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981211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15 мая   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320  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 назначении ответственных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 подготовку материалов, представляемых Комиссии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нобрнауки России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529" w:hRule="exact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ind w:firstLine="720"/>
              <w:rPr/>
            </w:pPr>
            <w:r>
              <w:rPr/>
              <w:t xml:space="preserve">В соответствии с Планом контрольных мероприятий Департамента организации бюджетного процесса, учета и отчетност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 года, утвержденным Министерством образования и науки РФ 13 января 2012 года , Комиссии Минобрнауки России поручено провести с 14 мая по 31 мая 2012 года проверку финансово-хозяйственной деятельности ФГБОУ ВПО «Пермский государственный национальный исследовательский университет» за период </w:t>
              <w:br/>
              <w:t>с 1 января по 31 декабря 2011 года.</w:t>
            </w:r>
          </w:p>
          <w:p>
            <w:pPr>
              <w:pStyle w:val="Style18"/>
              <w:spacing w:lineRule="auto" w:line="360"/>
              <w:ind w:firstLine="720"/>
              <w:rPr/>
            </w:pPr>
            <w:r>
              <w:rPr/>
              <w:t>В целях подготовки к проведению проверки и в соответствии с письмом Минобрнауки России от 26 апреля 2012 года № 02-629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firstLine="720"/>
              <w:rPr/>
            </w:pPr>
            <w:r>
              <w:rPr/>
              <w:t>1. Назначить ответственными за подготовку материалов, представляемых Комиссии Минобрнауки России для проверки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-    Общие вопросы – ШИКАЛОВ  А.Э., начальник отдела кадров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-  Справка об образовательной деятельности университета – ПОЛЯНИН А.Б., </w:t>
              <w:br/>
              <w:t xml:space="preserve">     начальник учебно-методического управления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- Справка о научно-исследовательской деятельности университета – В.Н. </w:t>
              <w:br/>
              <w:t xml:space="preserve">     КАТАЕВ, начальник НИЧ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-  Справка по финансово-экономическим вопросам – ЗОЛИНА Т.И., начальник </w:t>
              <w:br/>
              <w:t xml:space="preserve">      ФЭУ - главный бухгалтер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-    Справка по вопросам оплаты труда – ЗОЛИНА Т.И., начальник ФЭУ - главный </w:t>
              <w:br/>
              <w:t xml:space="preserve">      бухгалтер;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hanging="0"/>
        <w:rPr/>
      </w:pPr>
      <w:r>
        <w:rPr/>
        <w:t>- Справка об использовании имущественного комплекса университета –</w:t>
        <w:br/>
        <w:t xml:space="preserve">     УСТЮЖАНИНА О.В., начальник имущественно-правового управления;</w:t>
      </w:r>
    </w:p>
    <w:p>
      <w:pPr>
        <w:pStyle w:val="Style18"/>
        <w:spacing w:lineRule="auto" w:line="360"/>
        <w:ind w:hanging="0"/>
        <w:rPr/>
      </w:pPr>
      <w:r>
        <w:rPr/>
        <w:t>-  Справка по вопросам учета и отчетности – ЗОЛИНА Т.И., начальник ФЭУ -</w:t>
        <w:br/>
        <w:t xml:space="preserve">     главный бухгалтер;</w:t>
      </w:r>
    </w:p>
    <w:p>
      <w:pPr>
        <w:pStyle w:val="Style18"/>
        <w:spacing w:lineRule="auto" w:line="360"/>
        <w:ind w:hanging="0"/>
        <w:rPr/>
      </w:pPr>
      <w:r>
        <w:rPr/>
        <w:t xml:space="preserve">-   Справка по вопросам финансового контроля – ЗОЛИНА Т.И., начальник ФЭУ - </w:t>
        <w:br/>
        <w:t xml:space="preserve">     главный бухгалтер.</w:t>
      </w:r>
    </w:p>
    <w:p>
      <w:pPr>
        <w:pStyle w:val="Style18"/>
        <w:spacing w:lineRule="auto" w:line="360"/>
        <w:ind w:firstLine="720"/>
        <w:rPr/>
      </w:pPr>
      <w:r>
        <w:rPr/>
        <w:t>2. Ответственным за подготовку материалов во взаимодействии с факультетами и иными структурными подразделениями, должностными лицами и специалистами к 16 мая 2012 года  подготовить необходимые для проверки материалы согласно перечню запрашиваемых документов и материалов (письмо Минобрнауки России от 26 апреля 2012 года № 02-629).</w:t>
      </w:r>
    </w:p>
    <w:p>
      <w:pPr>
        <w:pStyle w:val="Style18"/>
        <w:spacing w:lineRule="auto" w:line="360"/>
        <w:ind w:firstLine="720"/>
        <w:rPr/>
      </w:pPr>
      <w:r>
        <w:rPr/>
        <w:t>3. Проректорам, руководителям структурных подразделений и специалистам по запросам вышеназванных должностных лиц своевременно предоставлять необходимую информацию, материалы и документы.</w:t>
      </w:r>
    </w:p>
    <w:p>
      <w:pPr>
        <w:pStyle w:val="Style18"/>
        <w:spacing w:lineRule="auto" w:line="360"/>
        <w:ind w:firstLine="720"/>
        <w:rPr/>
      </w:pPr>
      <w:r>
        <w:rPr/>
        <w:t>4. Контроль за исполнение данного приказа и руководство по подготовке материалов и документов к проверке, обеспечение работы комиссии в университете возложить на КРАСИЛЬНИКОВА Д.Г., проректора по стратегическому развитию, экономике и правовым вопросам.</w:t>
      </w:r>
    </w:p>
    <w:p>
      <w:pPr>
        <w:pStyle w:val="Style18"/>
        <w:spacing w:lineRule="auto" w:line="360"/>
        <w:ind w:firstLine="720"/>
        <w:rPr/>
      </w:pPr>
      <w:r>
        <w:rPr/>
        <w:t>5. Общему отделу довести приказ до вышеназванных должностных лиц, разместить приказ на сайте ПГНИУ.</w:t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>Основание: представления начальника ОК, проректора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ind w:hanging="0"/>
        <w:rPr/>
      </w:pPr>
      <w:r>
        <w:rPr/>
        <w:t>Вр.и.о. ректора</w:t>
        <w:tab/>
        <w:tab/>
        <w:tab/>
        <w:tab/>
        <w:tab/>
        <w:tab/>
        <w:tab/>
        <w:t xml:space="preserve">        С.О. Макар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  <w:tab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6:00Z</dcterms:created>
  <dc:creator>common60</dc:creator>
  <dc:description/>
  <cp:keywords/>
  <dc:language>en-US</dc:language>
  <cp:lastModifiedBy>common60</cp:lastModifiedBy>
  <cp:lastPrinted>2012-05-15T11:23:00Z</cp:lastPrinted>
  <dcterms:modified xsi:type="dcterms:W3CDTF">2012-05-15T05:24:00Z</dcterms:modified>
  <cp:revision>6</cp:revision>
  <dc:subject/>
  <dc:title> </dc:title>
</cp:coreProperties>
</file>