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ПРОЕКТ ПРИКАЗА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Пермский государственный университет</w:t>
      </w:r>
    </w:p>
    <w:p>
      <w:pPr>
        <w:pStyle w:val="TextBody"/>
        <w:rPr/>
      </w:pPr>
      <w:r>
        <w:rPr>
          <w:rStyle w:val="StrongEmphasis"/>
        </w:rPr>
        <w:t>ПРИКАЗ</w:t>
      </w:r>
    </w:p>
    <w:p>
      <w:pPr>
        <w:pStyle w:val="TextBody"/>
        <w:rPr>
          <w:rStyle w:val="StrongEmphasi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7"/>
        <w:gridCol w:w="2558"/>
      </w:tblGrid>
      <w:tr>
        <w:trPr/>
        <w:tc>
          <w:tcPr>
            <w:tcW w:w="6797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"3" ноября 2003 г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№ </w:t>
            </w:r>
            <w:r>
              <w:rPr/>
              <w:t>469</w:t>
            </w:r>
          </w:p>
        </w:tc>
      </w:tr>
    </w:tbl>
    <w:p>
      <w:pPr>
        <w:pStyle w:val="Web"/>
        <w:jc w:val="both"/>
        <w:rPr/>
      </w:pPr>
      <w:r>
        <w:rPr>
          <w:rFonts w:cs="Times New Roman" w:ascii="Times New Roman" w:hAnsi="Times New Roman"/>
        </w:rPr>
        <w:t xml:space="preserve">Для эффективного распространения информации о </w:t>
      </w:r>
      <w:r>
        <w:rPr>
          <w:rFonts w:cs="Times New Roman" w:ascii="Times New Roman" w:hAnsi="Times New Roman"/>
          <w:b/>
          <w:bCs/>
        </w:rPr>
        <w:t>Пермском государственном университете</w:t>
      </w:r>
      <w:r>
        <w:rPr>
          <w:rFonts w:cs="Times New Roman" w:ascii="Times New Roman" w:hAnsi="Times New Roman"/>
        </w:rPr>
        <w:t xml:space="preserve"> в компьютерной сети Интернет приказываю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срок до 15 ноября 2003 года представить полную схему реорганизации </w:t>
      </w:r>
      <w:r>
        <w:rPr>
          <w:lang w:val="en-US"/>
        </w:rPr>
        <w:t>WWW</w:t>
      </w:r>
      <w:r>
        <w:rPr/>
        <w:t>-сервера Пермского государственного университета, с целью придания ему статуса официального сервера ПГУ. Ответственность за его функционирование возложить на Центр Интернет ПГУ (директор С.О.Макаров, зав. лаборатории мультимедиа П.К.Тимофеев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твердить структуру официального сервера ПГУ (Приложение 1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ручить редакционно-издательскому отделу ПГУ редактирование всех размещаемых на сервере русскоязычных материал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еканам факультетов и руководителям структурных подразделений в срок до </w:t>
        <w:br/>
        <w:t xml:space="preserve">15 ноября с.г. определить ответственных за представление информации для сервера и предоставить копию соответствующего распоряжения проректору по информатизации и НТ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тветственным предоставить утвержденную руководителем соответствующего подразделения информацию в соответствии с Приложениями 1-3 в Центр Интернет ПГУ в срок до 15 декабря с.г. Следующие сроки подачи информации для сервера предусмотреть Положением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пределить порядок, источники и объем финансирования работ по поддержке функционирования центрального сервера в срок до 15 ноября с.г. (В.М.Суслонов, Е.К.Хеннер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еканам и руководителям структурных подразделений университета, имеющим официальные </w:t>
      </w:r>
      <w:r>
        <w:rPr>
          <w:lang w:val="en-US"/>
        </w:rPr>
        <w:t>WWW</w:t>
      </w:r>
      <w:r>
        <w:rPr/>
        <w:t xml:space="preserve">-сервера или приступающим к их созданию, определить ответственных за их функционирование в срок до 1 декабря 2003 г. для их регистрации на </w:t>
      </w:r>
      <w:r>
        <w:rPr>
          <w:lang w:val="en-US"/>
        </w:rPr>
        <w:t>WWW</w:t>
      </w:r>
      <w:r>
        <w:rPr/>
        <w:t>-сервере ПГ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егистрацию специализированных </w:t>
      </w:r>
      <w:r>
        <w:rPr>
          <w:lang w:val="en-US"/>
        </w:rPr>
        <w:t>WWW</w:t>
      </w:r>
      <w:r>
        <w:rPr/>
        <w:t xml:space="preserve">-серверов факультетов и подразделений проводить, если сервер отвечает требованиям Приложения 4 приказ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Контроль за выполнением приказа возложить на проректора по информатизации и новым технологиям обучения Е.К.Хеннера. </w:t>
      </w:r>
    </w:p>
    <w:p>
      <w:pPr>
        <w:pStyle w:val="Normal"/>
        <w:spacing w:before="280" w:after="280"/>
        <w:jc w:val="both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0"/>
        <w:gridCol w:w="2237"/>
      </w:tblGrid>
      <w:tr>
        <w:trPr/>
        <w:tc>
          <w:tcPr>
            <w:tcW w:w="665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i/>
                <w:iCs/>
              </w:rPr>
              <w:t xml:space="preserve">Ректор Пермского госуниверситета </w:t>
            </w:r>
            <w:r>
              <w:rPr/>
              <w:t xml:space="preserve"> 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i/>
                <w:iCs/>
              </w:rPr>
              <w:t>В.В. Маланин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Cs w:val="27"/>
        </w:rPr>
        <w:t>Список приложений к приказу</w:t>
        <w:br/>
      </w:r>
      <w:r>
        <w:rPr>
          <w:rFonts w:cs="Times New Roman" w:ascii="Times New Roman" w:hAnsi="Times New Roman"/>
          <w:b/>
          <w:bCs/>
          <w:i/>
          <w:iCs/>
        </w:rPr>
        <w:t>Приложение 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труктура центрального WWW-сервера ПГУ.</w:t>
      </w:r>
      <w:r>
        <w:rPr/>
        <w:t xml:space="preserve"> </w:t>
      </w:r>
    </w:p>
    <w:p>
      <w:pPr>
        <w:pStyle w:val="Heading6"/>
        <w:jc w:val="left"/>
        <w:rPr/>
      </w:pPr>
      <w:r>
        <w:rPr>
          <w:rFonts w:eastAsia="Arial Unicode MS;Tahoma"/>
          <w:i/>
          <w:iCs/>
          <w:sz w:val="24"/>
        </w:rPr>
        <w:t>Приложение 2</w:t>
      </w:r>
      <w:r>
        <w:rPr>
          <w:rFonts w:eastAsia="Arial Unicode MS;Tahoma"/>
          <w:b w:val="false"/>
          <w:bCs w:val="false"/>
          <w:sz w:val="24"/>
        </w:rPr>
        <w:t>.Требования к информационным материалам от факультетов университета</w:t>
      </w:r>
    </w:p>
    <w:p>
      <w:pPr>
        <w:pStyle w:val="Heading6"/>
        <w:jc w:val="left"/>
        <w:rPr/>
      </w:pPr>
      <w:r>
        <w:rPr>
          <w:rFonts w:eastAsia="Arial Unicode MS;Tahoma"/>
          <w:i/>
          <w:iCs/>
          <w:sz w:val="24"/>
        </w:rPr>
        <w:t>Приложение 3.</w:t>
      </w:r>
      <w:r>
        <w:rPr>
          <w:rFonts w:eastAsia="Arial Unicode MS;Tahoma"/>
          <w:b w:val="false"/>
          <w:bCs w:val="false"/>
          <w:sz w:val="24"/>
        </w:rPr>
        <w:t xml:space="preserve"> Требования к информационным материалам от подразделений университета</w:t>
      </w:r>
    </w:p>
    <w:p>
      <w:pPr>
        <w:pStyle w:val="Normal"/>
        <w:rPr/>
      </w:pPr>
      <w:r>
        <w:rPr>
          <w:rFonts w:eastAsia="Arial Unicode MS;Tahoma"/>
          <w:b/>
          <w:bCs/>
          <w:i/>
          <w:iCs/>
        </w:rPr>
        <w:t>Приложение 4.</w:t>
      </w:r>
      <w:r>
        <w:rPr>
          <w:rFonts w:eastAsia="Arial Unicode MS;Tahoma"/>
          <w:i/>
          <w:iCs/>
        </w:rPr>
        <w:t xml:space="preserve"> </w:t>
      </w:r>
      <w:r>
        <w:rPr>
          <w:szCs w:val="27"/>
        </w:rPr>
        <w:t xml:space="preserve">Требования к информационным сервисам подразделений ПГУ и специализированным серверам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36"/>
        </w:rPr>
      </w:pPr>
      <w:r>
        <w:rPr>
          <w:b/>
          <w:bCs/>
          <w:i/>
          <w:iCs/>
          <w:color w:val="000000"/>
          <w:sz w:val="20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Положение о WWW-сервере ПГУ.</w:t>
      </w:r>
    </w:p>
    <w:p>
      <w:pPr>
        <w:pStyle w:val="Web"/>
        <w:rPr>
          <w:rStyle w:val="StrongEmphasis"/>
          <w:rFonts w:ascii="Times New Roman" w:hAnsi="Times New Roman" w:cs="Times New Roman"/>
          <w:sz w:val="20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0"/>
          <w:szCs w:val="27"/>
        </w:rPr>
        <w:t>Приложение 1.</w:t>
      </w:r>
    </w:p>
    <w:p>
      <w:pPr>
        <w:pStyle w:val="Normal"/>
        <w:jc w:val="center"/>
        <w:rPr/>
      </w:pPr>
      <w:r>
        <w:rPr>
          <w:b/>
          <w:bCs/>
          <w:szCs w:val="27"/>
        </w:rPr>
        <w:t xml:space="preserve">Структура центрального WWW-сервера ПГУ в компьютерной сети Интернет. </w:t>
      </w:r>
    </w:p>
    <w:p>
      <w:pPr>
        <w:pStyle w:val="Web"/>
        <w:rPr/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Центральный WWW-сервер ПГУ имеет адрес </w:t>
      </w:r>
      <w:r>
        <w:rPr>
          <w:rFonts w:eastAsia="Times New Roman" w:cs="Times New Roman" w:ascii="Times New Roman" w:hAnsi="Times New Roman"/>
          <w:sz w:val="20"/>
          <w:szCs w:val="27"/>
          <w:lang w:val="en-US"/>
        </w:rPr>
        <w:t>http</w:t>
      </w:r>
      <w:r>
        <w:rPr>
          <w:rFonts w:eastAsia="Times New Roman" w:cs="Times New Roman" w:ascii="Times New Roman" w:hAnsi="Times New Roman"/>
          <w:sz w:val="20"/>
          <w:szCs w:val="27"/>
        </w:rPr>
        <w:t xml:space="preserve">://www.psu.ru. </w:t>
        <w:br/>
        <w:t xml:space="preserve">Информация и материалы предоставляются в оговоренные  сроки или по запросу сотрудника Интернет Центра ПГУ, ответственного за ведение сервера, в электронном виде, в соответствии с заранее оговоренной формой подачи материалов. Подготовленные информационные материалы должны быть отправлены по электронной почте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7"/>
          </w:rPr>
          <w:t>WebMaster@psu.ru</w:t>
        </w:r>
      </w:hyperlink>
      <w:r>
        <w:rPr>
          <w:rFonts w:eastAsia="Times New Roman" w:cs="Times New Roman" w:ascii="Times New Roman" w:hAnsi="Times New Roman"/>
          <w:sz w:val="20"/>
          <w:szCs w:val="27"/>
        </w:rPr>
        <w:t xml:space="preserve"> в Университетский Центр Интернет (396-626, 333-810).</w:t>
      </w:r>
    </w:p>
    <w:p>
      <w:pPr>
        <w:pStyle w:val="Normal"/>
        <w:spacing w:before="280" w:after="280"/>
        <w:rPr/>
      </w:pPr>
      <w:r>
        <w:rPr/>
        <w:t>Сервер состоит из следующих разделов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263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раздела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 за предоставление информации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 обновления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sz w:val="20"/>
              </w:rPr>
              <w:t>1. Общая информация об ПГУ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ПГУ. </w:t>
              <w:br/>
              <w:t>Краткий очерк с фотографиями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ей истории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 в год, в январе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рмативные документы в сфере образования (Минобразования, Пермской области, ПГУ. Устав ПГУ. Положения о научной работе и т.п.). 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 – юр.отдел ПГ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образования – У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ой области – У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 – отдел кадров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квартально, первый месяц каждого квартал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университ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биографии, фотографии)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адров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 в год, в октябре, при изменении ректората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Ученого Совета ПГУ, материалы и решения Ученого Совета.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 Ученого Совета ПГУ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, в первой декаде месяц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ициальные реквизиты ПГУ</w:t>
              <w:br/>
              <w:t>(адрес, контактные телефоны по различным вопросам и т.п.)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адров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в январе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ный справочник ПГУ.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Ч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 в год, в октябре, или изменении телефонов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а ПГУ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адров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квартально, третий месяц каждого квартал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факультетах ПГУ согласно Приложению 2 Приказа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анат факультета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в марте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подразделениях  ПГУ согласно Приложению 3 Приказа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подразделения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в марте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общественных организациях ПГУ.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организации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в январе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очник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ет - центр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sz w:val="20"/>
              </w:rPr>
              <w:t>2. Информация для поступающих в ПГУ.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ная комиссия ПГУ</w:t>
              <w:br/>
              <w:t>ФИО руководителя, заместителя, телефоны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ная комиссия ПГУ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в ноябре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приема в ПГУ на текущий год.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ная комиссия ПГУ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в январе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ия приема и обучения для иностранных студентов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отдел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в январе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последнем из состоявшихся приемов приеме в университет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ная комиссия ПГУ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в октябре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узовская подготовка в ПГУ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У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в сентябре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ое высшее образование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ная комиссия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в феврале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вступительных испытаний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ная комиссия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в феврале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(услуги) в ПГУ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У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sz w:val="20"/>
              </w:rPr>
              <w:t>3. Научная работа в ПГУ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ые конференции, проводимые в ПГУ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исследовательская часть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, вторая декада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и ПГУ.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исследовательская часть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в мае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приема в аспирантуру, докторантуру и на стажировку в ПГУ.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аспирантуры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в феврале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овия обучения в аспирантуре и докторантуре ПГУ для иностранных граждан. </w:t>
              <w:br/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аспирантур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отдел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в феврале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ертации, защищенные в ПГУ.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 Ученого Совета ПГУ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ертационные Советы ПГУ.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 Ученого Совета ПГУ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в феврале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ые школы и центры при ПГУ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Ч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 в марте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sz w:val="20"/>
              </w:rPr>
              <w:t>4. Электронные издания публикации ПГУ.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ая версия газеты «Пермский университет».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дакция газеты </w:t>
              <w:br/>
              <w:t>«Пермский университет»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тник университета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О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поступлени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электронные издания университета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О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поступлени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очерк об ПГУ.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У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квартально, первый месяц квартал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sz w:val="20"/>
              </w:rPr>
              <w:t>4. Университетская жизнь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узел ПГУ</w:t>
              <w:br/>
              <w:t>краткое описание сообщений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узел ПГУ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мероприятия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федра физкультуры, спортклуб «Наука», 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ком сотрудников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союз студентов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культуры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Н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денческий клуб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>
                <w:rStyle w:val="StrongEmphasis"/>
              </w:rPr>
              <w:t>5. Новости и события ПГУ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ициальные документы ПГУ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ий отдел 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поступлени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ти Ученого Совета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ый секретарь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 в месяц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ти приемной комиссии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ная комиссия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поступлени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дентам ПГУ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У, НИЧ, военная кафедра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поступлени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ы, гранты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Ч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поступлени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ференции, семинары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Ч, кафедры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поступлени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издания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поступлени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ти студенчества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уб, радио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поступлени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ти сервера, Интернет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поступления</w:t>
            </w:r>
          </w:p>
        </w:tc>
      </w:tr>
    </w:tbl>
    <w:p>
      <w:pPr>
        <w:pStyle w:val="Web"/>
        <w:rPr>
          <w:rStyle w:val="StrongEmphasis"/>
          <w:rFonts w:ascii="Times New Roman" w:hAnsi="Times New Roman" w:cs="Times New Roman"/>
          <w:i/>
          <w:i/>
          <w:iCs/>
          <w:szCs w:val="27"/>
        </w:rPr>
      </w:pPr>
      <w:r>
        <w:rPr/>
      </w:r>
      <w:r>
        <w:br w:type="page"/>
      </w:r>
    </w:p>
    <w:p>
      <w:pPr>
        <w:pStyle w:val="Web"/>
        <w:rPr/>
      </w:pPr>
      <w:r>
        <w:rPr>
          <w:rStyle w:val="StrongEmphasis"/>
          <w:rFonts w:cs="Times New Roman" w:ascii="Times New Roman" w:hAnsi="Times New Roman"/>
          <w:i/>
          <w:iCs/>
          <w:szCs w:val="27"/>
        </w:rPr>
        <w:t>Приложение 2.</w:t>
      </w:r>
    </w:p>
    <w:p>
      <w:pPr>
        <w:pStyle w:val="Heading6"/>
        <w:rPr/>
      </w:pPr>
      <w:r>
        <w:rPr/>
        <w:t>Требования к информационным материалам по факультетам университе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звание по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 обновле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ульт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факульт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созд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ан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ан, зам. декана, секретари (ФИО, телефон, факс, электронная почт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ы факультет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факульт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кое описание факульт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сти и напра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обуч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изучаемых дисципли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ок кафед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 информац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поступле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афед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е кафедрами (ФИО, телефон, факс, электронная почт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боратории (телефон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 кафед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 специаль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 научно-исследовательской работы, основные напра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 информац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поступлен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eb"/>
        <w:rPr/>
      </w:pPr>
      <w:r>
        <w:rPr>
          <w:rStyle w:val="StrongEmphasis"/>
          <w:rFonts w:cs="Times New Roman" w:ascii="Times New Roman" w:hAnsi="Times New Roman"/>
          <w:i/>
          <w:iCs/>
          <w:szCs w:val="27"/>
        </w:rPr>
        <w:t>Приложение 3</w:t>
      </w:r>
    </w:p>
    <w:p>
      <w:pPr>
        <w:pStyle w:val="Heading6"/>
        <w:rPr/>
      </w:pPr>
      <w:r>
        <w:rPr/>
        <w:t>Требования к информационным материалам от подразделения университе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звание по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 обновле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название подразд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кое название подразд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соз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подразделен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трудники подразд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, заместители, секретари (ФИО, телефон, факс, электронная поч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ы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кая история подразд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кое описание основных функ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Web"/>
        <w:rPr/>
      </w:pPr>
      <w:r>
        <w:rPr>
          <w:rStyle w:val="StrongEmphasis"/>
          <w:rFonts w:cs="Times New Roman" w:ascii="Times New Roman" w:hAnsi="Times New Roman"/>
          <w:i/>
          <w:iCs/>
          <w:szCs w:val="27"/>
        </w:rPr>
        <w:t>Приложение 4.</w:t>
      </w:r>
      <w:r>
        <w:rPr>
          <w:rStyle w:val="StrongEmphasis"/>
          <w:rFonts w:cs="Times New Roman" w:ascii="Times New Roman" w:hAnsi="Times New Roman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7"/>
        </w:rPr>
        <w:t xml:space="preserve">Требования к информационным сервисам подразделений ПГУ и специализированным серверам, входящим в единую систему WWW-серверов Пермского государственного университе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Представление на включение сервера в систему серверов ПГУ утверждается руководителем подразделения или его полномочным представителем и подается в письменном виде в Интернет Центр ПГУ. В представлении определяется лицо, ответственное за ведение серве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При включении сервера кафедры, отдела, лаборатории в систему серверов ПГУ требуется согласие руководства факультета или институ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пециализированный сервер по конкретному проекту может быть включен в единую систему по представлению руководителя проекта и решению проректора по информатизации ПГУ в случае, если проект имеет общеуниверситетское зна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В информации, размещаемой на серверах, включенных в единую систему, не должно содержатьс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 xml:space="preserve">нарушений авторского прав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 xml:space="preserve">ненормативной лекси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 xml:space="preserve">оскорблений организаций и граждан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 xml:space="preserve">информации, не соответствующей действующему законодательству и нормам морал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 xml:space="preserve">разглашения государственной и коммерческой тай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ерверы должны функционировать круглосуточно, их месторасположение в компьютерной сети подразделения должно быть выбрано с учетом обеспечения высокоскоростного доступа к нему из компьютерной сети ПГУ и глобальной сети Интерн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Информация, размещаемая на сервере, должна, в основном, соответствовать профилю подразд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Первая страница сервера обязана содержать ссылку на сервер Пермского государственного университета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strike w:val="false"/>
      <w:dstrike w:val="false"/>
      <w:color w:val="006699"/>
      <w:u w:val="non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ps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3:53:00Z</dcterms:created>
  <dc:creator>Sivkov Anatoliy</dc:creator>
  <dc:description/>
  <dc:language>en-US</dc:language>
  <cp:lastModifiedBy>Henner</cp:lastModifiedBy>
  <dcterms:modified xsi:type="dcterms:W3CDTF">2004-07-02T06:14:00Z</dcterms:modified>
  <cp:revision>3</cp:revision>
  <dc:subject/>
  <dc:title>Московский ордена Ленина, ордена Октябрьской Революции и ордена ТрудовогоКрасного Знамени государственный университет имени М</dc:title>
</cp:coreProperties>
</file>