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6988091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4 января  20</w:t>
      </w:r>
      <w:r>
        <w:rPr/>
        <w:t>1</w:t>
      </w:r>
      <w:r>
        <w:rPr>
          <w:lang w:val="ru-RU"/>
        </w:rPr>
        <w:t>3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6   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/>
            </w:pPr>
            <w:r>
              <w:rPr>
                <w:lang w:val="ru-RU"/>
              </w:rPr>
              <w:t xml:space="preserve">О создании кафедры фундаментальной математики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 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ПРИКАЗЫВАЮ: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. В соответствии с п.1.12 и подпунктом 14 пункта 5.8 Устава ПГНИУ, на основании решения Ученого совета Пермского государственного национального исследовательского университета от 26 декабря 2012 года создать кафедру фундаментальной математики путем объединения кафедры математического анализа и кафедры алгебры и геометрии с 25 января 2013 года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. Декану механико-математического факультета (В.И. ЯКОВЛЕВ) организовать передачу помещений, оборудования, материальных ценностей и иного имущества, а также документации вышеуказанных кафедр руководителю и материально-ответственным лицам создаваемой кафедры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. Исполнение обязанностей заведующего кафедрой фундаментальной математики до проведения выборов на должность заведующего кафедрой возложить на АПТУКОВА В.Н., профессора.</w:t>
            </w:r>
          </w:p>
          <w:p>
            <w:pPr>
              <w:pStyle w:val="Style18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.  Декану механико-математического факультета  (В.И. ЯКОВЛЕВ) совместно с отделом кадров (А.Э. ШИКАЛОВ) обеспечить оформление изменения трудовых договоров работников объединяемых кафедр в соответствии с трудовым законодательством РФ; организовать выборы заведующего кафедрой фундаментальной математики.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5. Финансово-экономическому управлению внести соответствующее изменение в штатное расписание университета согласно представлению декана, утвержденного ректором.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6. Отделу кадров внести соответствующее изменение в ЕТИС ПГНИУ, объявить выборы на должность заведующего кафедрой фундаментальной математики 25 января 2013 года.</w:t>
      </w:r>
    </w:p>
    <w:p>
      <w:pPr>
        <w:pStyle w:val="Style18"/>
        <w:spacing w:lineRule="auto" w:line="360"/>
        <w:ind w:hanging="0"/>
        <w:rPr/>
      </w:pPr>
      <w:r>
        <w:rPr/>
        <w:t xml:space="preserve">         </w:t>
      </w:r>
      <w:r>
        <w:rPr/>
        <w:t>7. Приказ довести работникам вышеуказанных кафедр и должностным лицам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 xml:space="preserve">Основание: выписка из прокола заседания Ученого совета университета № 5 от </w:t>
        <w:br/>
        <w:t xml:space="preserve">                     26  декабря 2012 года, представления декана, начальника ОК, ректора.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  <w:t>Ректор</w:t>
        <w:tab/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</w:r>
    </w:p>
    <w:p>
      <w:pPr>
        <w:pStyle w:val="Style18"/>
        <w:spacing w:lineRule="auto" w:line="360"/>
        <w:ind w:hanging="0"/>
        <w:rPr/>
      </w:pPr>
      <w:r>
        <w:rPr/>
        <w:t>ИА-1</w:t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03:00Z</dcterms:created>
  <dc:creator>common50</dc:creator>
  <dc:description/>
  <cp:keywords/>
  <dc:language>en-US</dc:language>
  <cp:lastModifiedBy>common50</cp:lastModifiedBy>
  <cp:lastPrinted>2013-01-14T13:29:00Z</cp:lastPrinted>
  <dcterms:modified xsi:type="dcterms:W3CDTF">2013-01-14T07:29:00Z</dcterms:modified>
  <cp:revision>3</cp:revision>
  <dc:subject/>
  <dc:title> </dc:title>
</cp:coreProperties>
</file>