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928937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5 октября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680</w:t>
      </w:r>
      <w:r>
        <w:rPr>
          <w:u w:val="none"/>
          <w:lang w:val="ru-RU"/>
        </w:rPr>
        <w:t xml:space="preserve"> </w:t>
      </w:r>
      <w:r>
        <w:rPr>
          <w:lang w:val="ru-RU"/>
        </w:rPr>
        <w:t xml:space="preserve">         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/>
            </w:pPr>
            <w:r>
              <w:rPr>
                <w:lang w:val="ru-RU"/>
              </w:rPr>
              <w:t xml:space="preserve">О создании Управления инновационной деятельности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В целях совершенствования организационной структуры и системного развития инновационной деятельности в качестве стратегического приоритета в развитии ПГНИУ,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ПРИКАЗЫВАЮ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. Создать с 1 ноября 2012 года структурные подразделения ПГНИУ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- Управление инновационной деятельности (далее – Управление)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- Отдел продвижения инноваций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. Включить в состав Управления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- Отдел продвижения инноваций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. Вывести из состава общеуниверситетских подразделений ПГНИУ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- Бизнес-инкубатор высоких технологий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4. Включить в состав управления бизнес-инкубатор высоких технологий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5. Переименовать в составе Управления «Бизнес-инкубатор высоких технологий» в «Бизнес-инкубатор инновационных проектов»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6. Возложить руководство деятельностью Управления на КОСВИНЦЕВА Н.Н., начальника Бизнес-инкубатора высоких технологий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7. КОСВИНЦЕВУ Н.Н., начальнику Бизнес-инкубатора высоких технологий  в течение месяца со дня вступления в силу настоящего приказа разработать и представить на утверждение положение об Управлении, перечень целевых показателей деятельности Управления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8. Ликвидировать с 19 ноября 2012 года структурное подразделение ПГНИУ</w:t>
      </w:r>
    </w:p>
    <w:p>
      <w:pPr>
        <w:pStyle w:val="Style18"/>
        <w:spacing w:lineRule="auto" w:line="360"/>
        <w:ind w:hanging="0"/>
        <w:rPr/>
      </w:pPr>
      <w:r>
        <w:rPr/>
        <w:t>- Центр поддержки инноваций (далее – Центр);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9. ШИКАЛОВУ А.Э., начальнику отдела кадров, ОНОРИНУ А.А., начальнику Центра, КОСВИНЦЕВУ Н.Н., начальнику Бизнес-инкубатора высоких технологий, обеспечить, в соответствии с Трудовым законодательством РФ, оформление изменений трудовых договоров работников Центра и Бизнес-инкубатора высоких технологий, комплектование штата Управления работниками соответствующих квалификаций, разработку должностных инструкций работников Управления согласно штатному расписанию;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 xml:space="preserve">10. ШИКАЛОВУ А.Э., начальнику отдела кадров, внести соответствующие изменения в Единую телеинформационную систему ПГНИУ. 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11. ЦАРЕГОРОДЦЕВОЙ Т.В., зам. начальника ФЭУ – зам. главного бухгалтера по ПиФ, внести соответствующие изменения в штатное расписание ПГНИУ;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12. БАЖИНОЙ В.В., начальнику общего отдела, довести приказ до вышеуказанных должностных лиц, разместить приказ на сайте ПГНИУ;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13. Контроль за исполнением приказа возложить на проректора по научной работе и инновациям КАТАЕВА В.Н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Основание: представление ректора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Вр.и.о. ректора</w:t>
        <w:tab/>
        <w:tab/>
        <w:tab/>
        <w:tab/>
        <w:tab/>
        <w:tab/>
        <w:tab/>
        <w:tab/>
        <w:t>С.О. Макаров</w:t>
      </w:r>
    </w:p>
    <w:p>
      <w:pPr>
        <w:pStyle w:val="Style18"/>
        <w:tabs>
          <w:tab w:val="clear" w:pos="720"/>
          <w:tab w:val="left" w:pos="2130" w:leader="none"/>
        </w:tabs>
        <w:ind w:hanging="0"/>
        <w:rPr/>
      </w:pPr>
      <w:r>
        <w:rPr/>
        <w:tab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  <w:tab/>
      </w:r>
    </w:p>
    <w:p>
      <w:pPr>
        <w:pStyle w:val="Style18"/>
        <w:spacing w:lineRule="auto" w:line="360"/>
        <w:ind w:hanging="0"/>
        <w:rPr/>
      </w:pPr>
      <w:r>
        <w:rPr/>
        <w:t>Аю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55:00Z</dcterms:created>
  <dc:creator>common50</dc:creator>
  <dc:description/>
  <cp:keywords/>
  <dc:language>en-US</dc:language>
  <cp:lastModifiedBy>common50</cp:lastModifiedBy>
  <cp:lastPrinted>2012-10-02T09:41:00Z</cp:lastPrinted>
  <dcterms:modified xsi:type="dcterms:W3CDTF">2012-10-05T04:40:00Z</dcterms:modified>
  <cp:revision>5</cp:revision>
  <dc:subject/>
  <dc:title> </dc:title>
</cp:coreProperties>
</file>