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383913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8 октября  20</w:t>
      </w:r>
      <w:r>
        <w:rPr/>
        <w:t>11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738/2          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10712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4"/>
        <w:gridCol w:w="203"/>
        <w:gridCol w:w="24"/>
        <w:gridCol w:w="3548"/>
        <w:gridCol w:w="227"/>
        <w:gridCol w:w="5070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 установлении размеров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кладов с 1 октября 2011 года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8" w:hRule="exact"/>
          <w:cantSplit w:val="true"/>
        </w:trPr>
        <w:tc>
          <w:tcPr>
            <w:tcW w:w="14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9" w:type="dxa"/>
            <w:gridSpan w:val="6"/>
            <w:tcBorders/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аспоряжением Правительства РФ от 27 сентября </w:t>
              <w:br/>
              <w:t>2011 года № 1641-р, решением комиссии ПГНИУ по ведению коллективных переговоров, протокол № 15 от 27 октября 2011 года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ВАЮ:</w:t>
            </w:r>
          </w:p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>
                <w:sz w:val="26"/>
                <w:szCs w:val="26"/>
              </w:rPr>
              <w:t>1. Отменить с 1 октября 2011 года в ПГНИУ размеры окладов, установленные приказом ректора от 9 декабря 2008 года.</w:t>
            </w:r>
          </w:p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>
                <w:sz w:val="26"/>
                <w:szCs w:val="26"/>
              </w:rPr>
              <w:t>2. Установить с 1 октября 2011 года в ПГНИУ размеры окладов в соответствии с нижеуказанной таблицей, заменив оклады, установленные приказом ректора от 9 декабря 2008 года, на соответствующие им в таблице оклады: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41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985" w:right="567" w:gutter="0" w:header="1418" w:top="198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47"/>
        <w:gridCol w:w="2761"/>
        <w:gridCol w:w="2918"/>
      </w:tblGrid>
      <w:tr>
        <w:trPr>
          <w:trHeight w:val="13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.20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ученого зва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ного звания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ченым звание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ным званием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ученого зва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ного звания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ным звание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ным званием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кадров совместно с отделом баз данных УЦИ обеспечить разработку и изготовление дополнительных соглашений к трудовым договорам работников ПГНИУ об изменении окладов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6"/>
          <w:szCs w:val="26"/>
        </w:rPr>
        <w:t>4. Отделу кадров организовать вручение руководителям структурных подразделений вышеуказанных дополнительных соглашений под расписку в соответствии со списками работников соответствующих подразделений (по два экземпляра для каждого работника) – до 4 ноября 2011 года.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5. Деканам, заведующим кафедрами, руководителям иных структурных подразделений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6"/>
          <w:szCs w:val="26"/>
        </w:rPr>
        <w:t>- до 4 ноября 2011 года получить в отделе кадров дополнительные соглашения к трудовым договорам работников соответствующих подразделени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6"/>
          <w:szCs w:val="26"/>
        </w:rPr>
        <w:t>- вручить вышеуказанные дополнительные соглашения для подписания каждому работнику соответствующего подразделения (оба экземпляра) – до 18 ноября 2011 года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6"/>
          <w:szCs w:val="26"/>
        </w:rPr>
        <w:t>- после подписания работниками дополнительных соглашений вторые экземпляры соглашений, подписанных работниками, сдать в отдел кадров – до 30 ноября 2011 года.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6. Отделу кадров обеспечить издание в установленном порядке приказов об изменении трудовых договоров работников университета в соответствии с заключенными дополнительными соглашениями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7. Проректорам, руководителям структурных подразделений университета (в том числе обособленных структурных подразделений), отделу кадров, финансово-экономическому управлению при установлении работникам университета наименований должностей (профессий) и соответствующих им окладов руководствоваться коллективным договором и настоящим приказом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8. Размеры окладов работников, которым устанавливается персональный повышающий коэффициент к минимальному окладу, и оклады заместителей руководителей подразделений университета устанавливать в соответствии с коллективным договором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6"/>
          <w:szCs w:val="26"/>
        </w:rPr>
        <w:t>9. Общему отделу довести настоящий приказ до проректоров и руководителей структурных подразделений университета, в том числе обособленных структурных подразделений, разместить на сайте ПГНИУ.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/>
      </w:pPr>
      <w:r>
        <w:rPr/>
        <w:t>Основание: представления начальника ОК, 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Вк356</w:t>
      </w:r>
    </w:p>
    <w:sectPr>
      <w:type w:val="continuous"/>
      <w:pgSz w:w="11906" w:h="16820"/>
      <w:pgMar w:left="1985" w:right="567" w:gutter="0" w:header="1418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1_K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common50</dc:creator>
  <dc:description/>
  <cp:keywords/>
  <dc:language>en-US</dc:language>
  <cp:lastModifiedBy>common50</cp:lastModifiedBy>
  <cp:lastPrinted>2011-11-07T17:13:00Z</cp:lastPrinted>
  <dcterms:modified xsi:type="dcterms:W3CDTF">2011-11-14T09:33:00Z</dcterms:modified>
  <cp:revision>3</cp:revision>
  <dc:subject/>
  <dc:title> </dc:title>
</cp:coreProperties>
</file>