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pt;margin-top:-5.5pt;width:48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560125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3 сентября 2009 г.</w:t>
      </w:r>
      <w:r>
        <w:rPr>
          <w:u w:val="none"/>
        </w:rPr>
        <w:tab/>
        <w:tab/>
      </w:r>
      <w:r>
        <w:rPr>
          <w:u w:val="none"/>
          <w:lang w:val="ru-RU"/>
        </w:rPr>
        <w:t xml:space="preserve">№ </w:t>
      </w:r>
      <w:r>
        <w:rPr>
          <w:lang w:val="ru-RU"/>
        </w:rPr>
        <w:t xml:space="preserve"> 41-расп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приеме на работу по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вместительству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557" w:hRule="exact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В связи с неоднократными обращениями работников университета по приеме на работу по совместительству на ту же должность и в то же подразделение, в соответствии со статьей 60</w:t>
            </w:r>
            <w:r>
              <w:rPr>
                <w:vertAlign w:val="superscript"/>
              </w:rPr>
              <w:t>1</w:t>
            </w:r>
            <w:r>
              <w:rPr/>
              <w:t>, 282 Трудового кодекса РФ, в целях обеспечения высокого качества труда, прав работников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а так же рационального использования рабочего времени и расходования бюджетных средств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НАПОМИН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- в соответствии с трудовым законодательством РФ совместительством является выполнение работником другой оплачиваемой работы на условиях трудового договора в свободное от основной работы время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- выполнять по совместительству ту же работу, что и на основной работе, (по той же должности, профессии, в том же подразделении) разрешается лишь отдельным категориям работников (педагогическим, медицинским и фармацевтическим работникам, работникам культуры);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- не допускается работа по совместительству лиц в возрасте до 18 лет, на тяжелых работах, работах с вредным и (или) опасными условиями труда, если основная работа связана с такими же условиями, а также в других случаях, предусмотренных Трудовым кодексом и иными федеральными законами РФ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5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>ОБЯЗЫВАЮ: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1. Деканам факультетов, заведующим кафедрам, руководителям иных структурных подразделений при приеме на работу совместителей руководствоваться трудовым законодательством РФ, в частности статьями 60</w:t>
      </w:r>
      <w:r>
        <w:rPr>
          <w:vertAlign w:val="superscript"/>
        </w:rPr>
        <w:t>1</w:t>
      </w:r>
      <w:r>
        <w:rPr/>
        <w:t xml:space="preserve"> и 282 Трудового кодекса РФ;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2.    ПЕПЕЛЯЕВОЙ В.А.,  начальнику общего отдела разместить распоря-жение на сайте ПГУ, довести до всех деканов факультетов, руководителей иных структурных подразделений.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3.     Деканам факультетов довести данный приказ всем заведующим кафед-рами и руководителями иных подразделений факульте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Основание: представления начальника ОК, начальника юр. отдела, про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Вр.и.о ректора</w:t>
      </w:r>
    </w:p>
    <w:p>
      <w:pPr>
        <w:pStyle w:val="Style18"/>
        <w:ind w:hanging="0"/>
        <w:rPr/>
      </w:pPr>
      <w:r>
        <w:rPr/>
        <w:t>Пермского госуниверситета,</w:t>
      </w:r>
    </w:p>
    <w:p>
      <w:pPr>
        <w:pStyle w:val="Style18"/>
        <w:ind w:hanging="0"/>
        <w:rPr/>
      </w:pPr>
      <w:r>
        <w:rPr/>
        <w:t>доцент                                                                                             В.А. Шерстне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-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ИШ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2009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8:00Z</dcterms:created>
  <dc:creator>BViola</dc:creator>
  <dc:description/>
  <dc:language>en-US</dc:language>
  <cp:lastModifiedBy>BViola</cp:lastModifiedBy>
  <cp:lastPrinted>2009-09-23T11:16:00Z</cp:lastPrinted>
  <dcterms:modified xsi:type="dcterms:W3CDTF">2009-09-23T05:17:00Z</dcterms:modified>
  <cp:revision>5</cp:revision>
  <dc:subject/>
  <dc:title> </dc:title>
</cp:coreProperties>
</file>