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 xml:space="preserve">1. Изображение (воспроизведение) товарного знака, знака обслуживания Пермского государственного национального исследовательского университета согласно свидетель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61437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 "http://www1.fips.ru/ofpstorage/TM/2017.04.27/RUNWTM/000/000/061/437/300/%D0%A2%D0%97-614373-00001/00000001-m.jpg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593090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 xml:space="preserve">2. Изображение (воспроизведение) товарного знака, знака обслуживания Пермского государственного национального исследовательского университета согласно свидетель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617047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ttp://www1.fips.ru/ofpstorage/TM/2017.05.24/RUNWTM/000/000/061/704/700/%D0%A2%D0%97-617047-00001/00000001-m.jpg" \* MERGEFORMATINET </w:t>
      </w:r>
      <w:r>
        <w:rPr/>
        <w:drawing>
          <wp:inline distT="0" distB="0" distL="0" distR="0">
            <wp:extent cx="3455670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08-02T07:32:00Z</dcterms:modified>
  <cp:revision>2</cp:revision>
  <dc:subject/>
  <dc:title/>
</cp:coreProperties>
</file>