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у рекламно-оформительского отдела Управления общественных связей ПГНИУ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явка на получение согласия на использование товарного знака ПГНИ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ФИО / подразделение / название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ланируемый период использования товарных зна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Цель использования товарных зна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Перечень конкретных способов использования товарных зна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72"/>
      </w:tblGrid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О заявителя / руководителя подразделения \ организ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исывая настоящую заявку, я даю сво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</w:t>
              <w:br/>
              <w:t xml:space="preserve">ФГБОУ ВО ПГНИ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ных в н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он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нных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06 г.</w:t>
              <w:br/>
              <w:t>N 152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он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Политикой ФГБОУ ВО ПГНИУ в отношении обработки персональных данных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Рекламно-оформительского отдел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Управления общественных связей</w:t>
            </w:r>
          </w:p>
        </w:tc>
        <w:tc>
          <w:tcPr>
            <w:tcW w:w="61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08-02T07:33:00Z</dcterms:modified>
  <cp:revision>1</cp:revision>
  <dc:subject/>
  <dc:title/>
</cp:coreProperties>
</file>