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ие на использование товарных знаков ПГНИУ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(далее - ПГНИУ) в лице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оректора по стратегическому развитию, экономике и правовым вопросам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митрия Георгиевича Красильникова, даёт согласие ____________________________________________________ (Ф.И.О./название подразделения / организации) на использование товарных знаков ПГНИУ в следующих целях: _________________________________________ путем _____________________________________________(указать конкретные способы использования) на период с ____.____.________ г. по ____.____.________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а</w:t>
            </w:r>
          </w:p>
        </w:tc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роректор по стратегическому развитию, экономике и правовым вопросам</w:t>
            </w:r>
          </w:p>
        </w:tc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08-02T07:33:00Z</dcterms:modified>
  <cp:revision>1</cp:revision>
  <dc:subject/>
  <dc:title/>
</cp:coreProperties>
</file>