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 </w:t>
              <w:softHyphen/>
              <w:softHyphen/>
              <w:t>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Фонд целевого капитала Пермского университета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903996455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КПП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90301001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БИК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42202603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.счет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0101810900000000603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40703810549770000732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лго-Вятский банк ПАО Сберба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лата </w:t>
            </w:r>
            <w:r>
              <w:rPr>
                <w:rFonts w:cs="Times New Roman" w:ascii="Times New Roman" w:hAnsi="Times New Roman"/>
                <w:u w:val="single"/>
              </w:rPr>
              <w:t>Пожертвование на пополнение целевого капитала Перм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вид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___________________________________________________________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словиями приема указанной в платежном документе суммы, в т.ч. с суммой платы за услуги банка, ознакомлен и согл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_______ 20_____</w:t>
            </w:r>
            <w:r>
              <w:rPr>
                <w:rFonts w:cs="Times New Roman" w:ascii="Times New Roman" w:hAnsi="Times New Roman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 </w:t>
              <w:softHyphen/>
              <w:softHyphen/>
              <w:t>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Фонд целевого капитала Пермского университета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903996455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КПП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90301001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БИК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42202603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.счет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0101810900000000603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 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40703810549770000732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лго-Вятский банк ПАО Сбербан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лата </w:t>
            </w:r>
            <w:r>
              <w:rPr>
                <w:rFonts w:cs="Times New Roman" w:ascii="Times New Roman" w:hAnsi="Times New Roman"/>
                <w:u w:val="single"/>
              </w:rPr>
              <w:t>Пожертвование на пополнение целевого капитала Перм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вид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___________________________________________________________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словиями приема указанной в платежном документе суммы, в т.ч. с суммой платы за услуги банка, ознакомлен и согла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ь ____________________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_______ 20_____</w:t>
            </w:r>
            <w:r>
              <w:rPr>
                <w:rFonts w:cs="Times New Roman" w:ascii="Times New Roman" w:hAnsi="Times New Roman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6:00Z</dcterms:created>
  <dc:creator>User</dc:creator>
  <dc:description/>
  <dc:language>en-US</dc:language>
  <cp:lastModifiedBy>Эндаумент</cp:lastModifiedBy>
  <dcterms:modified xsi:type="dcterms:W3CDTF">2018-12-07T09:56:00Z</dcterms:modified>
  <cp:revision>2</cp:revision>
  <dc:subject/>
  <dc:title>Извещение</dc:title>
</cp:coreProperties>
</file>