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 Попечительским советом 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а целевого капитала 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ского университета 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протокол от 15.03.2018 № 7)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авлением Фонда 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09.04.2018 № 10)</w:t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Й ДОГОВОР ПОЖЕРТВОВАНИЯ</w:t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полнение целевого капитала Пермского университета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онд целевого капитала Пермского университета, далее именуемый «Фонд», в лице директора Ганиной Виктории Игоревны, действующей на основании Устава, с одной стороны, и юридическое/физическое лицо, именуемое в дальнейшем «Жертвователь», с другой стороны, вместе именуемые «Стороны», заключили настоящий договор (далее - Договор)</w:t>
        <w:br/>
        <w:t>о нижеследующем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мины и понятия, используемые в настоящем Договоре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Жертвователь – юридическое/физическое лицо, осуществляющее пожертвование путем перечисления денежных средств на отдельный банковский счет (счета) Получателя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нд - специализированный фонд целевого капитала, являющийся собственником имущества, составляющего целевой капитал, сформировавший целевой капитал и объявивший о публичном сборе пожертвований на пополнение целевого капитала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 Пожертвование – денежные средства, безвозмездно передаваемые в собственность Фонда на пополнение сформированного Фондом целевого капитал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Договора и другие существенные условия Договора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 Жертвователь безвозмездно передает в собственность Фонда денежные средства на пополнение сформированного Фондом целевого капитала, а Фонд принимает Пожертвование и обязуется передать его в состав имущества, составляющего целевой капитал, в установленном настоящим Договором и законодательством порядке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ью Пожертвования является использование его в качестве имущества, составляющего целевой капитал, а также использование дохода от целевого капитала в целях развития Ботанического сада Пермского университет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енежные средства, составляющие Пожертвование, должны быть израсходованы Фондом в соответствии с целями, указанными в п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дачи Пожертвования для пополнения целевого</w:t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а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 Сумма Пожертвования равна сумме денежных средств, поступившей от Жертвователя на отдельный банковский счет Фонда, открытый для осуществления расчетов, связанных с получением денежных средств на формирование и пополнение целевого капитала, указанный в разделе 10 Договора.</w:t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спользования Пожертвования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 Доход от целевого капитала распределяется в пользу федерального государственного бюджетного образовательного учреждения высшего образования «Пермский государственный национальный исследовательский университет» (ПГНИУ)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 Доход от целевого капитала состоит из суммы дохода от доверительного управления имуществом, составляющим целевой капитал, уменьшенной на сумму вознаграждения управляющей компании, сумму расходов управляющей компании, связанных с доверительным управлением имуществом, составляющим целевой капитал, а также сумму административно-управленческих расходов Фонда, в соответствии с действующим законодательством. В доход от целевого капитала может быть включено также не более 10% балансовой стоимости целевого капитала на отчетную дату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нд вправе использовать не весь полученный доход от целевого капитала в соответствии с решениями уполномоченных органов Фонда и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нд вправе расходовать часть имущества, составляющего целевой капитал, в соответствии с решениями уполномоченных органов Фонда и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онд вправе использовать не более 5 % суммы пожертвования, поступившего на пополнение целевого капитала, на административно-управленческие расходы, связанные с пополнением целевого капитала, осуществлением деятельности, финансируемой за счет дохода от целевого капитал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Отчетность и доступ к информации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. Фонд обязан вести раздельный бухгалтерский учет по всем операциям, связанным с получением и использованием дохода от целевого капитал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Жертвователь в любой момент может ознакомиться на сайте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u.ru/universitet/endowment-p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ледующей информацией: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Уставом Фонда и документом, подтверждающим факт внесения записи о Фонде в Единый государственный реестр юридических лиц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 сведениями об адресе (месте нахождения) постоянно действующего исполнительного органа Фонда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 стандартной формой Договора пожертвования, утвержденной высшим органом управления Фондом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финансовым планом Фонда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 сведениями о численном и персональном составе Попечительского совета Фонда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 сведениями об управляющей компании и аудиторской организации с указанием их наименований, адресов (места нахождения) их постоянно действующих исполнительных органов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информацией о величине административно-управленческих расходов Фонда, о доле указанных расходов, финансируемых за счет дохода от целевого капитала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Права и обязанности Сторон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 Жертвователь, его наследники или иные правопреемники вправе: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олучать информацию о формировании целевого капитала, доходе от доверительного управления целевым капиталом, а также об использовании дохода от целевого капитала в порядке, установленном Федеральным законом от 30.12.2006 № 275-ФЗ «О порядке формирования и использования целевого капитала некоммерческих организаций»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Требовать отмены Пожертвования, если оно используется Фондом не в соответствии с назначением, предусмотренным настоящим Договором, или если изменение этого назначения было осуществлено с нарушением правил, предусмотренных п. 4 ст. 582 Гражданского кодекса Российской Федерации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2. Фонд обязан: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Принять и использовать полученные денежные средства исключительно в целях, предусмотренных настоящим Договором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6 N 275-ФЗ "О порядке формирования и использования целевого капитала некоммерческих организаций"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2.2. Возвратить Жертвователю или его наследникам денежные средства в случае отмены Пожертвования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2.3. Обеспечить путем размещения на сайте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u.ru/universitet/endowment-p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бодный доступ любым заинтересованным лицам к информации и документа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2.4. Предпринимать иные действия, необходимые для совершения и исполнения Договор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Порядок и условия расформирования целевого капитала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. Фонд принимает решение о расформировании целевого капитала в случае: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.1. Достижения целей предусмотренных настоящим Договором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1.2. Принятия решения о реорганизации Фонда, если некоммерческие организации, создаваемые в результате реорганизации, не соответствуют требованиям, установленным в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6 N 275-ФЗ "О порядке формирования и использования целевого капитала некоммерческих организаций"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.3. Принятия решения о ликвидации Фонд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1.4. Если стоимость чистых активов в результате доверительного управления имуществом, составляющим целевой капитал, снизилась по результатам трех следующих подряд завершенных отчетных лет более чем на 30% без учета расходования денежных средств, предусмотренных ч. 4 ст. 13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6 N 275-ФЗ "О порядке формирования и использования целевого капитала некоммерческих организаций"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5. Если стоимость чистых активов в результате доверительного управления имуществом, составляющим целевой капитал, снизилась по результатам одного отчетного года более чем на 50 % без учета расходования денежных средств, предусмотренных ч. 4 ст. 13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6 N 275-ФЗ "О порядке формирования и использования целевого капитала некоммерческих организаций"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В иных предусмотренных законом случаях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инятия Фондом решения о расформировании целевого капитала оставшаяся часть имущества, составлявшего целевой капитал, подлежит использованию в соответствии с целями, указанными в п. 1.2. настоящего Договор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орядок заключения Договора, изменения его условий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является договором присоединени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. Условия Договора принимаются Жертвователем путем присоединения к Договору в целом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2. Жертвователи могут заключить настоящий Договор путем перечисления денежных средств, составляющих Пожертвование, на отдельный банковский счет, указанный в разделе 10 настоящего Договора. При этом указанными действиями они подтверждают, что ознакомлены с условиями и текстом настоящего Договора, осознают значение своих действий, имеют полное право на их совершение и полностью принимают условия настоящего Договора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Договор считается заключенным с момента перечисления Жертвователем денежных средств на банковский счет Фонда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Иные условия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Во всем остальном, что не предусмотрено настоящим Договором, стороны руководствуются Уставом Фонда и действующим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2. Все споры и разногласия по настоящему Договору Стороны решают путем переговоров. В случае если Стороны не могут прийти к соглашению, все споры и разногласия будут разрешаться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квизиты Фонда </w:t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5903996455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62833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нд целевого капитала Пермского универс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27.6pt;mso-wrap-distance-left:0pt;mso-wrap-distance-right:9pt;mso-wrap-distance-top:0pt;mso-wrap-distance-bottom:0pt;margin-top:6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нд целевого капитала Пермского универси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590301001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1145958015598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3810549770000732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-Вятский банк ПАО Сбербанк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900000000603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2202603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7BC9ADAB57895745E38E50FF62430489FCF3B0A3900537495065DCCC7FE6D8A1535BE4CECC5hEh6O" TargetMode="External"/><Relationship Id="rId3" Type="http://schemas.openxmlformats.org/officeDocument/2006/relationships/hyperlink" Target="http://www.psu.ru/universitet/endowment-psu" TargetMode="External"/><Relationship Id="rId4" Type="http://schemas.openxmlformats.org/officeDocument/2006/relationships/hyperlink" Target="consultantplus://offline/ref=0707BC9ADAB57895745E24E508F624304799CA3A0B3900537495065DhChCO" TargetMode="External"/><Relationship Id="rId5" Type="http://schemas.openxmlformats.org/officeDocument/2006/relationships/hyperlink" Target="http://www.psu.ru/universitet/endowment-psu" TargetMode="External"/><Relationship Id="rId6" Type="http://schemas.openxmlformats.org/officeDocument/2006/relationships/hyperlink" Target="consultantplus://offline/ref=0707BC9ADAB57895745E38E50FF62430489FCF3B0A3900537495065DCCC7FE6D8A1535BE4CECC6hEh0O" TargetMode="External"/><Relationship Id="rId7" Type="http://schemas.openxmlformats.org/officeDocument/2006/relationships/hyperlink" Target="consultantplus://offline/ref=C4D0DD9A01A8C1DD9BB011AA05F76C6524F18F9831C61FC1D9B28957CC73A904F8D9D8896F8846I3rEO" TargetMode="External"/><Relationship Id="rId8" Type="http://schemas.openxmlformats.org/officeDocument/2006/relationships/hyperlink" Target="consultantplus://offline/ref=C4D0DD9A01A8C1DD9BB011AA05F76C6524F18F9831C61FC1D9B28957CC73A904F8D9D8896F8846I3r1O" TargetMode="External"/><Relationship Id="rId9" Type="http://schemas.openxmlformats.org/officeDocument/2006/relationships/hyperlink" Target="consultantplus://offline/ref=C4D0DD9A01A8C1DD9BB011AA05F76C6524F18F9831C61FC1D9B28957ICrCO" TargetMode="External"/><Relationship Id="rId10" Type="http://schemas.openxmlformats.org/officeDocument/2006/relationships/hyperlink" Target="consultantplus://offline/ref=C4D0DD9A01A8C1DD9BB011AA05F76C6524F18F9831C61FC1D9B28957ICrCO" TargetMode="External"/><Relationship Id="rId11" Type="http://schemas.openxmlformats.org/officeDocument/2006/relationships/hyperlink" Target="consultantplus://offline/ref=0707BC9ADAB57895745E24E508F624304F9CC9390C325D597CCC0A5FCBC8A17A8D5C39BF4CEEC4E5hFhB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9:00Z</dcterms:created>
  <dc:creator>User</dc:creator>
  <dc:description/>
  <cp:keywords/>
  <dc:language>en-US</dc:language>
  <cp:lastModifiedBy>Эндаумент</cp:lastModifiedBy>
  <cp:lastPrinted>2014-10-07T12:25:00Z</cp:lastPrinted>
  <dcterms:modified xsi:type="dcterms:W3CDTF">2018-12-07T10:05:00Z</dcterms:modified>
  <cp:revision>6</cp:revision>
  <dc:subject/>
  <dc:title>Одобрен Попечительским советом</dc:title>
</cp:coreProperties>
</file>