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4499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 на заседании</w:t>
            </w:r>
          </w:p>
          <w:p>
            <w:pPr>
              <w:pStyle w:val="Normal"/>
              <w:jc w:val="center"/>
              <w:rPr/>
            </w:pPr>
            <w:r>
              <w:rPr/>
              <w:t>Совета попечителей</w:t>
            </w:r>
          </w:p>
          <w:p>
            <w:pPr>
              <w:pStyle w:val="Normal"/>
              <w:jc w:val="center"/>
              <w:rPr/>
            </w:pPr>
            <w:r>
              <w:rPr/>
              <w:t>" 06 " декабря 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/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Председатель Совета попеч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И.Н.Шубин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печ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ins w:id="0" w:author="Sherstnev" w:date="2012-01-11T09:24:00Z">
        <w:r>
          <w:rPr>
            <w:u w:val="single"/>
          </w:rPr>
          <w:t>Заседания Совета попечителей</w:t>
        </w:r>
      </w:ins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22"/>
        <w:gridCol w:w="13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" w:author="Sherstnev" w:date="2012-01-11T09:26:00Z">
              <w:r>
                <w:rPr/>
                <w:t>Повестка</w:t>
              </w:r>
            </w:ins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аккредитации ПГНИУ и перспективах  развития образовательной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 Проректор по учебной  работе С.О.Макар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ПГНИУ сегодня и пути ее разви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 Проректор по научной работе и инновациям В.Н.Катае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 ПГНИУ и возможности его развития</w:t>
            </w:r>
          </w:p>
          <w:p>
            <w:pPr>
              <w:pStyle w:val="Normal"/>
              <w:rPr/>
            </w:pPr>
            <w:r>
              <w:rPr>
                <w:i/>
              </w:rPr>
              <w:t>Докладчик: Проректор по стратегическому развитию, экономическим и правовым вопросам Д. Г. Красильник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роблемы работников ПГНИ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 Проректор по внеучебной работе О.П. Ильи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ins w:id="3" w:author="Sherstnev" w:date="2012-01-11T09:57:00Z"/>
        </w:rPr>
      </w:pPr>
      <w:ins w:id="2" w:author="Sherstnev" w:date="2012-01-11T09:57:00Z">
        <w:r>
          <w:rPr>
            <w:u w:val="single"/>
          </w:rPr>
          <w:t>Собрание попечителей университета</w:t>
        </w:r>
      </w:ins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22"/>
        <w:gridCol w:w="134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реализации программы «Национальный исследовательский университет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кладчик: Ректор И.Ю.Макарихи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15:00Z</dcterms:created>
  <dc:creator>Sherstnev</dc:creator>
  <dc:description/>
  <cp:keywords/>
  <dc:language>en-US</dc:language>
  <cp:lastModifiedBy>Света</cp:lastModifiedBy>
  <cp:lastPrinted>2013-01-14T11:53:00Z</cp:lastPrinted>
  <dcterms:modified xsi:type="dcterms:W3CDTF">2013-01-14T05:58:00Z</dcterms:modified>
  <cp:revision>6</cp:revision>
  <dc:subject/>
  <dc:title>  </dc:title>
</cp:coreProperties>
</file>