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рецензировании рукописей статей, представляемых для опубликования в научных журналах </w:t>
        <w:br/>
        <w:t>Пермского государственного национального исследовательского университе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Пермь, 2015 год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 xml:space="preserve">Настоящее Положение регламентирует порядок рецензирования авторских оригинальных статей (материалов) и требования к рецензиям, поступающим в редакции научных журналов Пермского государственного национального исследовательского университета (в дальнейшем именуемые «редакции»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ецензирование (экспертная оценка) рукописей научных статей в редакциях осуществляется в целях отбора наиболее ценных и актуальных (перспективных) научных работ, обеспечивающих  поддержание высокого научного уровня журналов в целом. Содействие актуальным исследованиям посредством оценки рукописей высококвалифицированными экспе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 xml:space="preserve">Рецензированию подлежат все представленные для публикации в журналах материа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втор – лицо или группа лиц (коллектив авторов), участвующих в создании статьи по результатам научного и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едактор – лицо, возглавляющее редакцию и принимающее окончательные решения в отношении производства и выпуска жур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редакции – специалист, организующий и контролирующий внутриредакционную работу по планированию, своевременной и качественной подготовке материалов журнала к печа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гиат – умышленное присвоение авторства чужого произведения науки или искусства, чужих идей или изобретений. Плагиат может быть нарушением авторско-правового, патентного законодательства и в качестве такового может повлечь за собой юридическую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– представитель научного журнала или издательства, осуществляющий подготовку материалов для публикации, а также поддерживающий общение с авторами и читателями научных публик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ционная коллегия – совещательный орган из группы авторитетных лиц, который оказывает главному редактору помощь в выборе, подготовке и оценке произведений для и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– эксперт, действующий от имени научного журнала или издательства и проводящий научную экспертизу авторских материалов с целью определения возможности их публ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рование – процедура рассмотрения и экспертной оценки рецензентами предлагаемой к публикации научной статьи с целью определения целесообразности ее опубликования, выявления ее достоинств и недостатков, что важно для совершенствования рукописи автором и редак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пись – произведение, представленное автором для опубликовании в научном журнале (написанное от руки, машинописное, набранное на компьютере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 ПОДАЧИ МАТЕРИАЛОВ ДЛЯ РЕЦЕНЗИРОВА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К рецензированию допускаются научные статьи, оформленные в строгом соответствии с условиями и порядком приема рукописей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Материалы статьи должны носить открытый характер. Наличие ограничительного грифа служит основанием для отклонения материала от открытой публ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При соблюдении требований, редакция принимает рукопись статьи. Главный редактор направляет ее на рецензирование. 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3. ОРАНИЗАЦИЯ РЕЦЕНЗИР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К рецензированию привлекаются ученые, имеющие признанный авторитет и работающие в области знаний, к которой относится содержание рукописи. Имеют в течение последних трех лет публикации по тематике рецензируемой стать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цензирования могут привлекаться сотрудники сторонних науч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должен иметь ученую степень доктора или кандидата на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Рецензенты обязаны следовать принятому в университете «Положению об этических стандартах редакционной политики Пермского государственного национального исследовательского университе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Авторы, являющиеся докторантами, аспирантами, соискателями научных степеней кандидата и доктора наук, одновременно со статьей направляют в редакцию рецензию на нее ученых (специалистов) или выписку из протокола заседания профильной кафедры о рекомендации статьи к публикации, или отзыв (рекомендательное письмо) научного руководителя с обоснованием актуальности и соответствия рукописи требованиям, предъявляемым к научным статьям. Аспиранты, кроме того, представляют справку из образовательной (научной) организации, заверенную ее печатью, об обучении в аспиран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Редакция приветствует сторонние рецензии (в качестве дополнения), предоставленные в т.ч. другими авторами, что не освобождает их от проведения рецензирования, обязательного для всех поступающих рукопис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Редакции используют четырехуровневую систему рецензирования ста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ровень – проверка текста статьи на наличие заимствованного текста. Обязателен для всех статей. Редакция журнала проверяет все статьи через систему «Антиплагиат». При оригинальности текста ниже 85% (при этом заимствования из одного источника не могут составлять более 7%) статья направляется автору на доработку с соответствующим обоснованием. Не допускаются заимствования с сайтов студенческих работ. В статьях «филологических» журналов допускается оригинальность текста не менее 75%, где возможно более широкое цитирование анализируемого произведения с обязательной ссылкой на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-ой уровень – открытое рецензирование (open peer review – автор и рецензент знают друг о друге). Рецензия, представленная автором, по его жел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-й уровень – одностороннее «слепое» рецензирование (single-blind – рецензент знает об авторе, автор о рецензенте – нет). Обязательно для всех ста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уровень – двухстороннее «слепое» рецензирование (double-blind – автор и рецензент не знают друг о друг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6.</w:t>
      </w:r>
      <w:r>
        <w:rPr>
          <w:rFonts w:cs="Times New Roman" w:ascii="Times New Roman" w:hAnsi="Times New Roman"/>
        </w:rPr>
        <w:t xml:space="preserve"> При достаточных на то основаниях рукописи могут направляться на дополнительное рецензир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 xml:space="preserve"> Рецензент должен рассмотреть направленную ему статью в установленные сроки и предоставить в редакцию надлежащим образом оформленную рецензию, либо мотивированный отказ от реценз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 Сроки рецензирования в каждом отдельном случае определяются с учетом создания условий для максимально оперативной публикации статьи, но </w:t>
      </w:r>
      <w:r>
        <w:rPr>
          <w:rFonts w:cs="Times New Roman" w:ascii="Times New Roman" w:hAnsi="Times New Roman"/>
          <w:color w:val="FF0000"/>
        </w:rPr>
        <w:t>не более 15 дней с момента</w:t>
      </w:r>
      <w:r>
        <w:rPr>
          <w:rFonts w:cs="Times New Roman" w:ascii="Times New Roman" w:hAnsi="Times New Roman"/>
        </w:rPr>
        <w:t xml:space="preserve"> получения заявки на публикацию редакцией журнала. Срок может быть увеличен в случае необходимости дополнительного рецензирования и/или временного отсутствия профильного реценз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9.</w:t>
      </w:r>
      <w:r>
        <w:rPr>
          <w:rFonts w:cs="Times New Roman" w:ascii="Times New Roman" w:hAnsi="Times New Roman"/>
        </w:rPr>
        <w:t xml:space="preserve"> Рецензирование материалов, представленных в редакцию журнала осуществляется с соблюдением конфиденциальности, и имя рецензента автору(ам) не сооб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0.</w:t>
      </w:r>
      <w:r>
        <w:rPr>
          <w:rFonts w:cs="Times New Roman" w:ascii="Times New Roman" w:hAnsi="Times New Roman"/>
        </w:rPr>
        <w:t xml:space="preserve"> На основании имеющихся рецензий и рекомендаций на заседании редакционной коллегии журнала принимается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0.1.</w:t>
      </w:r>
      <w:r>
        <w:rPr>
          <w:rFonts w:cs="Times New Roman" w:ascii="Times New Roman" w:hAnsi="Times New Roman"/>
        </w:rPr>
        <w:t xml:space="preserve"> В случае положительного заключения всех рецензентов и положительной рекомендации рукопись статьи утверждается для опубликования в одном из номеров жур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10.2.</w:t>
      </w:r>
      <w:r>
        <w:rPr>
          <w:rFonts w:cs="Times New Roman" w:ascii="Times New Roman" w:hAnsi="Times New Roman"/>
        </w:rPr>
        <w:t xml:space="preserve"> В случае разногласий рецензентов и/или рекомендаций (рецензии – положительные, рекомендации - отрицательные) окончательное решение о публикации рукописи статьи принимается главным редакто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0.3. </w:t>
      </w:r>
      <w:r>
        <w:rPr>
          <w:rFonts w:cs="Times New Roman" w:ascii="Times New Roman" w:hAnsi="Times New Roman"/>
        </w:rPr>
        <w:t>В случае, если рецензии или рекомендации содержат существенные замечания и вывод о необходимости доработки статьи, рукопись статьи возвращается автору для устранения замечаний. Доработанный вариант статьи по решению редакционной коллегии может быть направлен на повторное рецензирование. В случае повторного отрицательного результата рецензирования рукопись статьи отклоняется и не подлежит дальнейшему рассмотр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1.</w:t>
      </w:r>
      <w:r>
        <w:rPr>
          <w:rFonts w:cs="Times New Roman" w:ascii="Times New Roman" w:hAnsi="Times New Roman"/>
        </w:rPr>
        <w:t xml:space="preserve"> Статья, направленная в редакцию после доработки/устранения замечаний проходит повторное рецензирование у того же рецензента или у другого – назначенного по усмотрению ред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2.</w:t>
      </w:r>
      <w:r>
        <w:rPr>
          <w:rFonts w:cs="Times New Roman" w:ascii="Times New Roman" w:hAnsi="Times New Roman"/>
        </w:rPr>
        <w:t xml:space="preserve"> Оригиналы рецензий хранятся в редакции журнала в течение 5 лет. По запросам Министерства образования и науки Российской Федерации (Минобрнауки) рецензии в обязательном порядке предоставляются в Высшую аттестационную комиссию и/или Минобрна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3.13. </w:t>
      </w:r>
      <w:r>
        <w:rPr>
          <w:rStyle w:val="StrongEmphasis"/>
          <w:rFonts w:cs="Times New Roman" w:ascii="Times New Roman" w:hAnsi="Times New Roman"/>
          <w:b w:val="false"/>
        </w:rPr>
        <w:t xml:space="preserve">Автор </w:t>
      </w:r>
      <w:r>
        <w:rPr>
          <w:rFonts w:cs="Times New Roman" w:ascii="Times New Roman" w:hAnsi="Times New Roman"/>
        </w:rPr>
        <w:t>имеет право на ознакомление с текстом рецензий.</w:t>
      </w:r>
    </w:p>
    <w:p>
      <w:pPr>
        <w:pStyle w:val="Style14"/>
        <w:jc w:val="both"/>
        <w:textAlignment w:val="top"/>
        <w:rPr>
          <w:rStyle w:val="StrongEmphasis"/>
          <w:sz w:val="22"/>
          <w:szCs w:val="22"/>
        </w:rPr>
      </w:pPr>
      <w:r>
        <w:rPr>
          <w:rFonts w:cs="Times New Roman"/>
        </w:rPr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4. ТРЕБОВАНИЯ К РЕЦЕНЗИ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Редакция рекомендует использовать при рецензировании типовую форму (Приложение 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ри согласовании с главным редактором возможно составлении рецензии в свободной фор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Рецензия должна объективно оценивать научную статью и содержать всесторонний анализ ее научных и методических достоинств и недостатков. Включать аргументированную оценку: научного (теоретического, методического и концептуального) уровня статьи; актуальность поставленной в статье проблемы, научную новизну материала, оригинальность; научную и практическую значимость исследования; степени содействия развитию научных представлений в соответствующей области знаний; достоверность приводимых автором сведений; правильность и точность используемых (вводимых) автором определений и формулировок; обоснованность сделанных выводов; репрезентативность практического материала, привлекаемого к анализу; степень иллюстративности приводимых автором примеров, таблиц, рисунков; общий перечень и разбор всех замеченных недостатков, а также констатацию отсутствия плагиата и общий вывод о целесообразности опубликования статьи или же ее отклонения и доработ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элементом рецензии является оценка рецензентом личного вклада автора статьи в решение рассматриваемых вопросов. В рецензии также должны быть оценены логика, язык и стиль изложения материала, их соответствие требованиям и нормам литературного и науч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цензия подписывается оригинальной подписью рецензента и заверяется кадровой службой по основному месту работы реценз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По результатам рецензирования рецензент выносит на рассмотрение редакционной коллегии журнала одно из следующих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атья рекомендуется к публикации в журнале (без доработок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рекомендуется к публикации в журнале при условии доработки (без повторного рецензирова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требует доработки и повторного рецензир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не рекомендуется к публикаци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№</w:t>
      </w:r>
      <w:r>
        <w:rPr>
          <w:rFonts w:cs="Times New Roman" w:ascii="Times New Roman" w:hAnsi="Times New Roman"/>
          <w:sz w:val="20"/>
          <w:lang w:val="en-US"/>
        </w:rPr>
        <w:t> 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ЦЕНЗИЯ НА РУКОПИСЬ СТАТЬ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20" w:leader="none"/>
          <w:tab w:val="left" w:pos="10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вторы и название статьи или обзора)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, объемом _______страниц  содержит:        _____ рисунков, ______таблиц,  _______литературных источников.</w:t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0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Посвящена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ма, постановка задач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ктуальность, соответствие приоритетным научным направл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учная новизна, оригинальность методов решения поставленных задач исследования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результаты исследований, их теоретическая и практическая значимость, выводы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ьзование литературных источни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ачество оформления (соответствие требованиям редакц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мечания рецензента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ируем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омендуется для публикации в журнале, рекомендуется после доработ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не рекомендуется для публикации по причине (указать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ецензенте: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сто работы, должность, ученая степень, ученое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E-mail адрес, тел. для связ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получена рецензентом    «____»  __________________ 20__ г.                         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 реценз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 (по результатам рецензирования)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статья принята к публикации, отклонена, отправлена на дорабо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Ответственный секретарь редакции журнала _________________                      «___»  _____________20__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ahoma" w:hAnsi="Tahoma" w:cs="Tahoma"/>
      <w:color w:val="3D3D3D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пр."/>
    <w:basedOn w:val="Normal"/>
    <w:qFormat/>
    <w:pPr>
      <w:spacing w:lineRule="auto" w:line="216" w:before="0" w:after="0"/>
      <w:ind w:firstLine="175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8:00Z</dcterms:created>
  <dc:creator>user</dc:creator>
  <dc:description/>
  <cp:keywords/>
  <dc:language>en-US</dc:language>
  <cp:lastModifiedBy>lib37</cp:lastModifiedBy>
  <cp:lastPrinted>2014-09-11T15:55:00Z</cp:lastPrinted>
  <dcterms:modified xsi:type="dcterms:W3CDTF">2015-03-30T12:20:00Z</dcterms:modified>
  <cp:revision>183</cp:revision>
  <dc:subject/>
  <dc:title>Принят </dc:title>
</cp:coreProperties>
</file>