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Факультет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НЕВНИК</w:t>
        <w:br/>
        <w:t xml:space="preserve"> прак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бучающегося 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Курс ____________ Направление /специальность  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ктики (тип) _____________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актики и планируемые результаты практики согласованы с руководителем практики от профи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от университет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кафедра и должность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)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обучающимся отчета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</w:t>
        <w:br/>
        <w:t>для обучающихся, направляемых на практик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оизводственная практика обучающихся университета является частью основной образовательной программ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Перед выездом на практику обучающийся обязан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ройти медицинскую комиссию и вакцинацию при прохождении практики за пределами г. Перми (</w:t>
      </w:r>
      <w:r>
        <w:rPr>
          <w:sz w:val="20"/>
          <w:szCs w:val="20"/>
        </w:rPr>
        <w:t>п.3.12. Положение о практической подготовке обучающихся в ФГАОУ ВО «ПГНИУ» от 18.02.2021 г.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олучить: дневник практики; удостоверение (для выезжающих за пределы г. Перми)</w:t>
      </w:r>
      <w:r>
        <w:rPr>
          <w:strike/>
          <w:sz w:val="28"/>
          <w:szCs w:val="28"/>
        </w:rPr>
        <w:t>;</w:t>
      </w:r>
      <w:r>
        <w:rPr>
          <w:sz w:val="28"/>
          <w:szCs w:val="28"/>
        </w:rPr>
        <w:t xml:space="preserve"> программу практики; индивидуальное задание, подписанное руководителем от факультета и иные документы (по требованию профиль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о окончании практики обучающийся обязан сда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руководителю от университета дневник  и отчёт по практик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ухгалтерию (в течение трёх дней) удостоверение с отметками о выбытии и прибытии в пункты назна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ансовый отчет и другие финансовые документы (при условии оплаты расходов на практику из средств университета или факульт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 промежуточной аттестации по практике устанавливается заместителем декана по учебной работе (зам. директора филиала) и доводится до сведения обучающихся. Оценка по результатам промежуточной аттестации выставляется руководителем практики (далее РП) от кафед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актику при отсутствии уважительной причины или получившие оценку «неудовлетворительно» при промежуточной аттестации результатов прохождения практики, считаются имеющими академическую задолженность. Обучающиеся, не ликвидировавшие академическую задолженность в установленные сроки, отчисляются из университета за невыполнение учебного плана в порядке, предусмотренном «Положением о порядке и основаниях перевода, отчисления и восстановления обучающихся в ПГНИУ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абочий план проведения практики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 рабо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бочей программой практики; изучение методических рекомендаций по практике; согласование индивидуального задания с РП от университета и от профильной организации; усвоение правил техники безопасности и охраны труда; вакцинация при необходим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дивидуального задания, работа по месту практики, мероприятия по сбору материала, заполнение дневника практи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составление отчета: систематизация, анализ, обработка собранного в ходе практики материала, представление отчета, публичная защита отче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br w:type="page"/>
      </w:r>
      <w:r>
        <w:rPr>
          <w:b/>
          <w:sz w:val="28"/>
          <w:szCs w:val="28"/>
        </w:rPr>
        <w:t>ИНФОРМАЦИЯ О ПРОФИ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И СРОКАХ ПРОХОЖДЕНИЯ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п.1-3 заполняет факультет, полное официальное наз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4"/>
        <w:rPr/>
      </w:pPr>
      <w:r>
        <w:rPr>
          <w:b/>
          <w:sz w:val="28"/>
          <w:szCs w:val="28"/>
        </w:rPr>
        <w:t>Структурное подразделение               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ак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с «___»_______20___г.  по «____»________20_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 в организацию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________20___г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п.4-5 заполняет организация)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ыл из организации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20_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 xml:space="preserve">Подпись руководител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>практики профильной организации</w:t>
      </w:r>
      <w:r>
        <w:rPr>
          <w:b/>
          <w:sz w:val="28"/>
          <w:szCs w:val="28"/>
        </w:rPr>
        <w:t>___________  /___________________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Печать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д, наименование  направления </w:t>
      </w:r>
    </w:p>
    <w:p>
      <w:pPr>
        <w:pStyle w:val="Normal"/>
        <w:rPr/>
      </w:pPr>
      <w:r>
        <w:rPr/>
        <w:t xml:space="preserve">Наименование образовательной программы /Наименование магистерской программ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 учебную / производственную (преддипломную) практику обучающегос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/>
        <w:t>Тема задания на практику 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рок практики с________</w:t>
      </w:r>
      <w:r>
        <w:rPr>
          <w:u w:val="single"/>
        </w:rPr>
        <w:t>г.</w:t>
      </w:r>
      <w:r>
        <w:rPr/>
        <w:t xml:space="preserve"> по  __________</w:t>
      </w:r>
      <w:r>
        <w:rPr>
          <w:u w:val="single"/>
        </w:rPr>
        <w:t>г.</w:t>
      </w:r>
      <w:r>
        <w:rPr/>
        <w:t xml:space="preserve"> Срок сдачи студентом отчета __________</w:t>
      </w:r>
      <w:r>
        <w:rPr>
          <w:u w:val="single"/>
        </w:rPr>
        <w:t>г.</w:t>
      </w:r>
    </w:p>
    <w:p>
      <w:pPr>
        <w:pStyle w:val="Normal"/>
        <w:rPr/>
      </w:pPr>
      <w:r>
        <w:rPr/>
        <w:t>3. Место прохождения практики 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4. Вид практики </w:t>
      </w:r>
    </w:p>
    <w:p>
      <w:pPr>
        <w:pStyle w:val="Normal"/>
        <w:jc w:val="both"/>
        <w:rPr/>
      </w:pPr>
      <w:r>
        <w:rPr/>
        <w:t xml:space="preserve">5. Тип практики </w:t>
      </w:r>
    </w:p>
    <w:p>
      <w:pPr>
        <w:pStyle w:val="Normal"/>
        <w:jc w:val="center"/>
        <w:rPr/>
      </w:pPr>
      <w:r>
        <w:rPr/>
        <w:t xml:space="preserve">6. Содержание отч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ий план  проведения практики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774"/>
        <w:gridCol w:w="1305"/>
        <w:gridCol w:w="200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тапы практи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 работ студ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формулировки из рабочей программы практики)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98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нстрировать навыки и опыт деятельност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нстрировать навыки и опыт деятельност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ельны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нстрировать навыки и опыт деятельност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ржание практики и планируемые результаты практики согласованы с руководителем практики от профильной организаци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уководитель от университета    ___________________________      ___________________________       </w:t>
      </w:r>
    </w:p>
    <w:p>
      <w:pPr>
        <w:pStyle w:val="Style17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Подпись                                                               расшифровка подписи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Руководитель от организации _____________________________     ____________________________</w:t>
      </w:r>
    </w:p>
    <w:p>
      <w:pPr>
        <w:pStyle w:val="Style17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Подпись                                                                        расшифровка подпис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учающийся принял задание к исполнению ________________       </w:t>
      </w:r>
      <w:r>
        <w:rPr>
          <w:rFonts w:cs="Times New Roman" w:ascii="Times New Roman" w:hAnsi="Times New Roman"/>
          <w:u w:val="single"/>
        </w:rPr>
        <w:t>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6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Подпись                                                                          расшифровка подписи</w:t>
      </w:r>
    </w:p>
    <w:p>
      <w:pPr>
        <w:pStyle w:val="Style17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И О РАБОТАХ, ВЫПОЛНЕННЫХ НА ПРАКТИК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456"/>
        <w:gridCol w:w="19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Число, меся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содержание выполненных работ </w:t>
              <w:br/>
              <w:t>и приобретенных компетенций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ЗАПИСИ О РАБОТАХ, ВЫПОЛНЕННЫХ НА ПРАКТИК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456"/>
        <w:gridCol w:w="19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, меся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содержание выполненных работ </w:t>
              <w:br/>
              <w:t>и приобретенных компетенций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И О РАБОТАХ, ВЫПОЛНЕННЫХ НА ПРАКТИК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456"/>
        <w:gridCol w:w="19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, меся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содержание выполненных работ </w:t>
              <w:br/>
              <w:t>и приобретенных компетенций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ЗАПИСИ О РАБОТАХ, ВЫПОЛНЕННЫХ НА ПРАКТИК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456"/>
        <w:gridCol w:w="19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, меся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содержание выполненных работ </w:t>
              <w:br/>
              <w:t>и приобретенных компетенций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И О РАБОТАХ, ВЫПОЛНЕННЫХ НА ПРАКТИК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456"/>
        <w:gridCol w:w="19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, меся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содержание выполненных работ </w:t>
              <w:br/>
              <w:t>и приобретенных компетенций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И О РАБОТАХ, ВЫПОЛНЕННЫХ НА ПРАКТИК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456"/>
        <w:gridCol w:w="19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, меся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содержание выполненных работ </w:t>
              <w:br/>
              <w:t>и приобретенных компетенций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РУКОВОДИТЕЛЯ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ОФИЛЬНОЙ ОРГАНИЗАЦИИ О РАБОТЕ ОБУЧАЮЩЕГО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498" w:leader="none"/>
        </w:tabs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_____________________________________________ (</w:t>
      </w:r>
      <w:r>
        <w:rPr>
          <w:sz w:val="22"/>
          <w:szCs w:val="22"/>
        </w:rPr>
        <w:t>краткая характеристика уровня подготовки, отношения практиканта к работе)</w:t>
      </w:r>
      <w:r>
        <w:rPr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498" w:leader="none"/>
        </w:tabs>
        <w:ind w:right="-39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им ответить на следующие вопрос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Студент на время практики был трудоустроен?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, нет)                          (указать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Студенту предложено пройти следующую практику в организации? _______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да, нет)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уденту предложено трудоустройство после завершения обучения? 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, нет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4. Перечислите предложения и замечания по теоретической и практической подготовке обучающегося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bscript"/>
        </w:rPr>
        <w:t>(в свободной форме)</w:t>
      </w:r>
      <w:r>
        <w:rPr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за практику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тлично, хорошо, удовлетворительно, неудовлетвори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__»_________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/подразделения ___________________________________________________________________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, ФИО)</w:t>
      </w:r>
      <w:r>
        <w:rPr>
          <w:b/>
          <w:sz w:val="28"/>
          <w:szCs w:val="28"/>
        </w:rPr>
        <w:br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ОТ УНИВЕРСИТЕТА О ПРОХОЖДЕНИИ ПРАКТИКИ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уровня компетенций, достоинств и недостатков работы обучающегос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за практику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тлично, хорошо, удовлетворительно, неудовлетвори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__»_________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 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, ФИО)</w:t>
      </w:r>
      <w:r>
        <w:rPr>
          <w:b/>
          <w:sz w:val="28"/>
          <w:szCs w:val="28"/>
        </w:rPr>
        <w:br/>
        <w:t xml:space="preserve">МП </w:t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7:00Z</dcterms:created>
  <dc:creator>Полина</dc:creator>
  <dc:description/>
  <cp:keywords/>
  <dc:language>en-US</dc:language>
  <cp:lastModifiedBy>Центр профориентации</cp:lastModifiedBy>
  <dcterms:modified xsi:type="dcterms:W3CDTF">2021-05-20T09:17:00Z</dcterms:modified>
  <cp:revision>13</cp:revision>
  <dc:subject/>
  <dc:title>Пермский государственный</dc:title>
</cp:coreProperties>
</file>