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spacing w:lineRule="auto" w:line="264" w:before="280" w:after="28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Техническое задание на разработку дизайн-проекта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лужебная информация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заказа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факультета/управления_____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представителя факультета/подразделения ______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представителя факультета/подразделения _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ы представителя факультета/подразделения 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sz w:val="24"/>
          <w:szCs w:val="24"/>
        </w:rPr>
        <w:t>Срок сдачи макета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 xml:space="preserve">Срок выполнения минимум </w:t>
      </w:r>
      <w:r>
        <w:rPr>
          <w:rStyle w:val="Strong"/>
          <w:rFonts w:cs="Arial" w:ascii="Arial" w:hAnsi="Arial"/>
          <w:sz w:val="24"/>
          <w:szCs w:val="24"/>
          <w:u w:val="single"/>
        </w:rPr>
        <w:t>7 рабочих дней</w:t>
      </w:r>
      <w:bookmarkStart w:id="0" w:name="_GoBack"/>
      <w:bookmarkEnd w:id="0"/>
      <w:r>
        <w:rPr>
          <w:rStyle w:val="Strong"/>
          <w:rFonts w:cs="Arial" w:ascii="Arial" w:hAnsi="Arial"/>
          <w:sz w:val="24"/>
          <w:szCs w:val="24"/>
        </w:rPr>
        <w:t>, в зависимости от сложности выполняемой работы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Style w:val="Strong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*Приложения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sz w:val="24"/>
          <w:szCs w:val="24"/>
          <w:shd w:fill="FFFFFF" w:val="clear"/>
        </w:rPr>
        <w:t>Электронная почта: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ссылки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 к ТЗ </w:t>
        <w:br/>
        <w:t xml:space="preserve">— отметки о бумажных приложениях_______________________________________ 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— имена файлов электронных приложений________________________________________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Информация о продукции, дизайн которой предстоит выполнить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______________________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___________________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вариантов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аудитория_________________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 (</w:t>
      </w:r>
      <w:r>
        <w:rPr>
          <w:rFonts w:cs="Arial" w:ascii="Arial" w:hAnsi="Arial"/>
          <w:color w:val="000000"/>
        </w:rPr>
        <w:t xml:space="preserve">Пожелания; стиль заказа; расположение – вертикальное или горизонтальное; предпочтительные цвета; </w:t>
      </w:r>
      <w:r>
        <w:rPr>
          <w:rFonts w:cs="Arial" w:ascii="Arial" w:hAnsi="Arial"/>
        </w:rPr>
        <w:t>Необходимые элементы, которые должны или не должны присутствовать в макете</w:t>
      </w:r>
      <w:r>
        <w:rPr>
          <w:rFonts w:cs="Arial" w:ascii="Arial" w:hAnsi="Arial"/>
          <w:color w:val="000000"/>
        </w:rPr>
        <w:t xml:space="preserve"> в дизайне не должно использоваться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а дизайн-проекта с фирменной символикой ПГНИ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ся только утвержденные графические изображения логотипа и знака, а также цвета, только согласно гайдбуку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этапа однократных исправл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ные изменения: замена изображений, фотоматериалов, текста, символов, изменение формата изделия, шрифта, ц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щение элементов, редактирование текста (не более 20%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е опечат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отображение на мониторе ПК может не совпадать с цветами готовой печатной проду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хотите увидеть готовый образец перед запуском тиража или Вам нужен какой-то определенный цвет, рекомендуем делать цветопроб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___       Подпись _______________/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___       Подпись _______________/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и в работу: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sz w:val="24"/>
          <w:szCs w:val="24"/>
        </w:rPr>
        <w:t>Дата__________________       Подпись _______________/________________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Поля, отмеченные * являются обязательными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firstLine="25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8:00Z</dcterms:created>
  <dc:creator>NJ</dc:creator>
  <dc:description/>
  <dc:language>en-US</dc:language>
  <cp:lastModifiedBy>designers</cp:lastModifiedBy>
  <dcterms:modified xsi:type="dcterms:W3CDTF">2016-05-31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