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СКО-ПРАВОВОЙ ДОГОВОР № 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        «___»_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далее - ПГНИУ)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Заказчик,</w:t>
      </w:r>
      <w:r>
        <w:rPr>
          <w:sz w:val="24"/>
          <w:szCs w:val="24"/>
        </w:rPr>
        <w:t xml:space="preserve"> в лице ___________________________, действующего на основании доверенности от _______ № _____, с одной стороны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Гражданин РФ ___________________________________________________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, с другой стороны (далее – Стороны), на основании </w:t>
        <w:br/>
        <w:t xml:space="preserve">подпункта __ пункта 2 Раздела 2 Глав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закупках товаров, работ и услуг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от 12.02.2021, заключили настоящий гражданско-правовой договор (далее – Договор)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Договору Заказчик поручает и оплачивает, а Исполнитель принимает на себя обязательства по оказанию нижеследующих образовательных услуг по дисциплинам факультета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афедры _______________________________________________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7"/>
        <w:gridCol w:w="1080"/>
        <w:gridCol w:w="802"/>
        <w:gridCol w:w="711"/>
        <w:gridCol w:w="1445"/>
        <w:gridCol w:w="1701"/>
        <w:gridCol w:w="1417"/>
        <w:gridCol w:w="1285"/>
        <w:gridCol w:w="962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сточник выпл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а одного час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Источники выплаты вознаграждения: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убсидия на финансовое обеспечение выполнения государственного задания _____________________________факультета ____ рублей __копеек (______ рублей ___ копеек),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от приносящей доход образовательной деятельности ________________________ факультета ___ рублей __копеек (_____ рублей ___ копеек)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1. Исполни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Оказать образовательные услуги лично, в установленные сроки, качественно и в полном объеме в соответствии с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Выполнять свои обязательства надлежащим образом в соответствии с законодательством Российской Федерации и обычными условиями делового оборота, применяемым к образовательным услуг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Соблюдать конфиденциальность в отношении информации, полученной от Заказчика в связи с исполнением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4. Предоставлять Заказчику информацию, касающуюся оказываемых услуг по настоящему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5. Исправлять все выявленные Заказчиком недостатки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6. По окончании оказания услуг предоставить Заказчику акт сдачи-приемки оказанных услуг с перечнем оказанных услуг в течение 5 (пяти) рабочих дн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каз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Предоставить Исполнителю всю имеющуюся информацию и документы необходимые для оказания услуг перед Заказчиком. Исполнитель гарантирует сохранность получен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Своевременно производить оплату в соответствии с условиями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3. Принять оказанные услуги, указанные в п. 1.1. настоящего Договора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4. Осуществлять контроль за ходом оказания услуг, не вмешиваясь в деятельность Исполнител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2.5. Требовать предоставления информации, касающейся оказываемых Исполнителем услуг.</w:t>
      </w:r>
    </w:p>
    <w:p>
      <w:pPr>
        <w:pStyle w:val="TextBody"/>
        <w:spacing w:before="0" w:after="0"/>
        <w:ind w:firstLine="709"/>
        <w:rPr>
          <w:b/>
          <w:b/>
          <w:highlight w:val="yellow"/>
        </w:rPr>
      </w:pPr>
      <w:r>
        <w:rPr>
          <w:b/>
          <w:highlight w:val="yellow"/>
        </w:rPr>
        <w:t>2.3. Права Исполнителя:</w:t>
      </w:r>
    </w:p>
    <w:p>
      <w:pPr>
        <w:pStyle w:val="TextBody"/>
        <w:spacing w:before="0" w:after="0"/>
        <w:ind w:firstLine="709"/>
        <w:rPr/>
      </w:pPr>
      <w:commentRangeStart w:id="0"/>
      <w:r>
        <w:rPr>
          <w:highlight w:val="yellow"/>
        </w:rPr>
        <w:t>2.3.1. Не приобретать за счёт полученных средств иностранную валюту, за исключением операций, осуществляемых в соответствии с валютным законодательством Российской Федерации.</w:t>
      </w:r>
      <w:commentRangeEnd w:id="0"/>
      <w:r>
        <w:commentReference w:id="0"/>
      </w:r>
      <w:r>
        <w:rPr>
          <w:rStyle w:val="Style17"/>
          <w:vanish w:val="false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на настоящего Договора составляет _____________ рублей __ копеек (____________ рублей ___ копеек). 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услуг включает налоги, сборы и иные обязательные платежи.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точники выплаты: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субсидия на финансовое обеспечение выполнения государственного задания _____________________________факультета ____ рублей ____копеек (___ рублей ___ копеек),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средства от приносящей доход образовательной деятельности ________________________ факультета ___ рублей __копеек (_______ рублей ___ копеек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по настоящему Договору включ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1. Вознаграждение Исполнителю, установленное в соответствии с пунктом 1.1 настоящего Договора в сумме  _______________________ рублей ____ копеек (_______ рублей __ копеек), в том числе НДФЛ 13 %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</w:t>
      </w:r>
      <w:r>
        <w:rPr>
          <w:sz w:val="24"/>
          <w:szCs w:val="24"/>
          <w:highlight w:val="yellow"/>
        </w:rPr>
        <w:t>. Страховые взносы в размере 30% от суммы вознаграждения Исполнителю, установленного в пункте 3.1.1 настоящего Договора в сумме ____________ рублей ___ копеек (____ рублей __ копеек).</w:t>
      </w:r>
    </w:p>
    <w:p>
      <w:pPr>
        <w:pStyle w:val="Style27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плата оказанных услуг производится Заказчиком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не позднее 30 (тридцати) рабочих дней / 7 (семи) рабочих дней (в случае заключения договора с субъектом малого и среднего предпринимательства/ плательщиком налога на профессиональный доход) </w:t>
      </w:r>
      <w:r>
        <w:rPr>
          <w:rStyle w:val="Style17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highlight w:val="yellow"/>
        </w:rPr>
        <w:t>с момента подписания Сторонами акта сдачи-приемки оказанных услуг по настоящему Договору за фактически оказанные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за оказанные услуги Исполнителем по настоящему Договору осуществляется путем перечисления денежных средств на лицевой счет Исполните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Днем оплаты считается день направления Заказчиком платежного документа в банк Исполн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</w:t>
      </w:r>
      <w:r>
        <w:rPr/>
        <w:t xml:space="preserve"> </w:t>
      </w:r>
      <w:r>
        <w:rPr>
          <w:sz w:val="24"/>
          <w:szCs w:val="24"/>
        </w:rPr>
        <w:t>В случае изменения Исполнителем своих банковских реквизитов, Исполнитель обязан в течение 3 (трех) дней с даты их изменения в письменной форме или по факсу уведомить об этом Заказчика с указанием новых банковских реквизитов. В противном случае все риски, связанные с перечислением Заказчиком денежных средств по указанным в настоящем Договоре банковским реквизитам Исполнителя, несет сам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4. ПОРЯДОК СДАЧИ-ПРИЕМКИ УСЛУГ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По окончании оказания услуг, Исполнитель не позднее 5 (пяти) рабочих дней предоставляет Заказчику акт об оказании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казчик в течение 5 (пяти) рабочих дней со дня получения акта об оказании услуг обязан подписать акт об оказании услуг или направить Исполнителю мотивированный отказ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выполнение обязательств по Договору Заказчик и Исполнитель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просрочку оказанных услуг Исполнитель уплачивает Заказчику пени в размере 0,1% от стоимости услуг по настоящему Договору за каждый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За нарушение сроков оплаты Заказчик уплачивает Исполнителю пени в размере 0,1% от стоимости услуг за каждый день просрочки оплаты. Заказчик освобождается от уплаты пени, если докажет, что просрочка исполнения указанного обязательства произошла вследствие непреодолимой силы или по вине Исполн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За оказанные услуги ненадлежащего качества и (или) оказание услуг в неполном объеме Исполнитель уплачивает штраф в размере 0,1% от стоимости услуг по настоящему Договору. Уплата штрафа не освобождает Исполнителя от уплаты пени и от обязанности оказать услуги надлежащего качества в полном объеме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20"/>
          <w:tab w:val="left" w:pos="2127" w:leader="none"/>
        </w:tabs>
        <w:ind w:firstLine="708"/>
        <w:jc w:val="both"/>
        <w:rPr/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до «25» декабря 20___ года включитель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Претензия к объему и качеству оказанных услуг направляется Заказчиком Исполнителю в течение 15 (пятнадцати) рабочих дней с момента обнаружения несоответствия условиям настоящего Договора. </w:t>
      </w:r>
      <w:r>
        <w:rPr>
          <w:spacing w:val="-6"/>
          <w:sz w:val="24"/>
          <w:szCs w:val="24"/>
        </w:rPr>
        <w:t>В случае невозможности урегулирования споров путем переговоров, они передаются на разрешение в суд по месту нахождения Заказчика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3. Каждая из Сторон вправе отказаться от исполнения настоящего Договора с предварительным уведомлением другой Стороны в письменной форме заказным письмом за 5 (пять) дней до предполагаемой даты отказа от исполнения Договора (расторжения Договора)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4. Все изменения, дополнения и приложения к настоящему Договору будут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5. Стороны обязуются сообщить друг другу об изменении своих адресов, номеров, телефонов, телефаксов в 10-дневный срок со дня таких изменений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6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7. Подписывая настоящий Договор, Исполнитель дает согласие на обработку персональных данных, связанных с исполнением Договора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7. РЕКВИЗИТЫ СТОРОН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36"/>
      </w:tblGrid>
      <w:tr>
        <w:trPr/>
        <w:tc>
          <w:tcPr>
            <w:tcW w:w="4995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НИУ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» _______________ _____ г.р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, Пермский край, г. Пермь, ул. Букирева, дом 15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____________________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4068, Россия, Пермский край, г. Пермь, ул. Букирева, дом 15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проживания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5903003330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____________________________________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П 59030100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Н 1025900762150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Пермскому краю (ПГНИУ, л/с 30566К14330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рмь Банка России//УФК по Пермскому краю г. Пермь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03214643000000015600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40102810145370000048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773997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206907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МО 57701000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ое свидетельство государственного пенсионного страхования № 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спорт гражданина РФ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  ______________ № 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 ___________________________________ ________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кем и когда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 ________________________________</w:t>
            </w:r>
          </w:p>
        </w:tc>
      </w:tr>
      <w:tr>
        <w:trPr/>
        <w:tc>
          <w:tcPr>
            <w:tcW w:w="4995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/с ______________________________________</w:t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 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 ______________________________________</w:t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______________________________________</w:t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 ____________________________________</w:t>
            </w:r>
          </w:p>
          <w:p>
            <w:pPr>
              <w:pStyle w:val="TextBody"/>
              <w:rPr/>
            </w:pPr>
            <w:r>
              <w:rPr/>
              <w:t>ИНН 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ПП____________________________________</w:t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316"/>
      </w:tblGrid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ГНИУ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/____________________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ind w:left="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/ _________________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  <w:lang w:eastAsia="ru-RU"/>
              </w:rPr>
              <w:t>подпись                                   расшифровка подписи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ind w:left="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  <w:lang w:eastAsia="ru-RU"/>
              </w:rPr>
              <w:t>подпись                          расшифровка подписи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  <w:lang w:eastAsia="ru-RU"/>
              </w:rPr>
              <w:t xml:space="preserve">м.п.             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_»_________________ 20__ г.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uppressAutoHyphens w:val="false"/>
              <w:ind w:left="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____»__________________ 20 __ г. </w:t>
            </w:r>
          </w:p>
        </w:tc>
      </w:tr>
    </w:tbl>
    <w:p>
      <w:pPr>
        <w:pStyle w:val="Bodytext21"/>
        <w:shd w:fill="auto" w:val="clear"/>
        <w:tabs>
          <w:tab w:val="clear" w:pos="720"/>
          <w:tab w:val="left" w:pos="4128" w:leader="underscore"/>
          <w:tab w:val="left" w:pos="4990" w:leader="underscore"/>
          <w:tab w:val="left" w:pos="6358" w:leader="underscore"/>
          <w:tab w:val="left" w:pos="7013" w:leader="underscore"/>
        </w:tabs>
        <w:spacing w:lineRule="auto" w:line="240" w:before="0" w:after="0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851" w:top="90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нтрактная служба" w:date="2023-03-27T10:40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Применяется в случае оплаты договора по ГРАНТУ</w:t>
      </w:r>
    </w:p>
  </w:comment>
  <w:comment w:id="1" w:author="Контрактная служба" w:date="2022-11-10T13:15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в случае заключения договора с плательщиком налога на профессиональный дохо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пр.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kern w:val="2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>
    <w:name w:val="Body text (2)_"/>
    <w:qFormat/>
    <w:rPr>
      <w:shd w:fill="FFFFFF" w:val="clear"/>
    </w:rPr>
  </w:style>
  <w:style w:type="character" w:styleId="Heading11">
    <w:name w:val="Heading #1_"/>
    <w:qFormat/>
    <w:rPr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21">
    <w:name w:val="датапр."/>
    <w:basedOn w:val="Style20"/>
    <w:qFormat/>
    <w:pPr>
      <w:tabs>
        <w:tab w:val="clear" w:pos="720"/>
        <w:tab w:val="right" w:pos="9214" w:leader="none"/>
      </w:tabs>
      <w:ind w:left="0" w:right="-567" w:hanging="0"/>
    </w:pPr>
    <w:rPr/>
  </w:style>
  <w:style w:type="paragraph" w:styleId="Style22">
    <w:name w:val="содерж"/>
    <w:basedOn w:val="Style20"/>
    <w:qFormat/>
    <w:pPr>
      <w:ind w:left="851" w:right="5101" w:hanging="0"/>
      <w:jc w:val="center"/>
    </w:pPr>
    <w:rPr/>
  </w:style>
  <w:style w:type="paragraph" w:styleId="Style23">
    <w:name w:val="текстпр."/>
    <w:basedOn w:val="Normal"/>
    <w:qFormat/>
    <w:pPr>
      <w:spacing w:lineRule="auto" w:line="216"/>
      <w:ind w:left="0" w:right="0" w:firstLine="175"/>
      <w:jc w:val="both"/>
    </w:pPr>
    <w:rPr>
      <w:sz w:val="26"/>
    </w:rPr>
  </w:style>
  <w:style w:type="paragraph" w:styleId="14">
    <w:name w:val="датапр1."/>
    <w:basedOn w:val="Style21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24">
    <w:name w:val="Пермь"/>
    <w:basedOn w:val="14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5">
    <w:name w:val="содерж1"/>
    <w:basedOn w:val="Style22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17">
    <w:name w:val="Текст примечания1"/>
    <w:basedOn w:val="Normal"/>
    <w:qFormat/>
    <w:pPr/>
    <w:rPr/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eastAsia="Calibri"/>
      <w:kern w:val="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outlineLvl w:val="0"/>
    </w:pPr>
    <w:rPr>
      <w:b/>
      <w:bCs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120" w:after="300"/>
      <w:jc w:val="both"/>
    </w:pPr>
    <w:rPr>
      <w:b/>
      <w:bCs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/>
  </w:style>
  <w:style w:type="paragraph" w:styleId="18">
    <w:name w:val="Заголовок1"/>
    <w:basedOn w:val="Normal"/>
    <w:next w:val="TextBody"/>
    <w:qFormat/>
    <w:pPr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4_K_new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1:00Z</dcterms:created>
  <dc:creator>common20</dc:creator>
  <dc:description/>
  <cp:keywords/>
  <dc:language>en-US</dc:language>
  <cp:lastModifiedBy>User</cp:lastModifiedBy>
  <cp:lastPrinted>2023-03-27T10:35:00Z</cp:lastPrinted>
  <dcterms:modified xsi:type="dcterms:W3CDTF">2025-05-19T10:35:00Z</dcterms:modified>
  <cp:revision>19</cp:revision>
  <dc:subject/>
  <dc:title> </dc:title>
</cp:coreProperties>
</file>