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Й ДОГОВОР № 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«___»__________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 xml:space="preserve">, в лице ____________, действующего на основании доверенности от _______ № _____,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b/>
        </w:rPr>
        <w:t>Гражданин РФ ____________________________________________________________,</w:t>
      </w:r>
      <w:r>
        <w:rPr/>
        <w:t xml:space="preserve"> именуемый  в дальнейшем </w:t>
      </w:r>
      <w:r>
        <w:rPr>
          <w:b/>
        </w:rPr>
        <w:t>Исполнитель</w:t>
      </w:r>
      <w:r>
        <w:rPr/>
        <w:t xml:space="preserve">, с другой стороны (далее – Стороны), </w:t>
      </w:r>
      <w:r>
        <w:rPr>
          <w:lang w:eastAsia="zh-CN"/>
        </w:rPr>
        <w:t xml:space="preserve">на основании подпункта _ пункта 2 Раздела 2 Главы </w:t>
      </w:r>
      <w:r>
        <w:rPr>
          <w:lang w:val="en-US" w:eastAsia="zh-CN"/>
        </w:rPr>
        <w:t>IV</w:t>
      </w:r>
      <w:r>
        <w:rPr>
          <w:lang w:eastAsia="zh-CN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</w:t>
      </w:r>
      <w:r>
        <w:rPr/>
        <w:t xml:space="preserve"> заключили настоящий гражданско-правово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Договору Заказчик поручает и оплачивает, а Исполнитель  принимает на себя обязательства по оказанию нижеследующих образовательных услуг обучающегося  ________________________________________по направлению подготовки (специальности)_______________________, группы______________ шифр______________ тема  __________________________________,_____________________________________ факульт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222"/>
        <w:gridCol w:w="1449"/>
        <w:gridCol w:w="1253"/>
        <w:gridCol w:w="962"/>
        <w:gridCol w:w="962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пла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одного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1.2. Источники выплаты вознаграждения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08"/>
        <w:jc w:val="both"/>
        <w:rPr/>
      </w:pPr>
      <w:r>
        <w:rPr/>
        <w:t>2.1.1. Оказать образовательные услуги лично, в установленные сроки, качественно и в полном объеме,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  <w:t>2.1.2. Выполнять свои обязательства надлежащим образом в соответствии с законодательством РФ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/>
      </w:pPr>
      <w:r>
        <w:rPr/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/>
      </w:pPr>
      <w:r>
        <w:rPr/>
        <w:t>2.1.4. Предоставлять Заказчику информацию, касающуюся оказываемых услуг по настоящему Договору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/>
        <w:t>2.1.6. По окончании оказания услуг предоставить Заказчику акт сдачи-приемки оказанных услуг с перечнем оказанных услуг в течение ____(_____________)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08"/>
        <w:jc w:val="both"/>
        <w:rPr/>
      </w:pPr>
      <w:r>
        <w:rPr/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/>
      </w:pPr>
      <w:r>
        <w:rPr/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3. Принять оказанные услуги, указанные в п. 1.1.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2.4. В течение __________ (______________) рабочих дней со дня получения от Исполнителя акта сдачи-приемки оказанных услуг направить Исполнителю подписанный акт сдачи-приемки.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.2.5. Осуществлять контроль за ходом оказания услуг, не вмешиваясь в деятельность 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4.6. Требовать предоставления информации, касающейся оказываемых Исполнителем услу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настоящего Договора составляет _____________ рублей __ копеек (____________ рублей ___ копеек), является твердой и определяется на весь срок исполнения Договора. </w:t>
      </w:r>
    </w:p>
    <w:p>
      <w:pPr>
        <w:pStyle w:val="Normal"/>
        <w:ind w:firstLine="708"/>
        <w:jc w:val="both"/>
        <w:rPr/>
      </w:pPr>
      <w:r>
        <w:rPr/>
        <w:t>Цена услуг включает налоги, сборы и иные обязательные платежи.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Источники выплаты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__ рублей ___ копеек)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Цена по настоящему Договору включает:</w:t>
      </w:r>
    </w:p>
    <w:p>
      <w:pPr>
        <w:pStyle w:val="Normal"/>
        <w:ind w:firstLine="708"/>
        <w:jc w:val="both"/>
        <w:rPr/>
      </w:pPr>
      <w:r>
        <w:rPr/>
        <w:t xml:space="preserve">3.1.1 Вознаграждение Исполнителю, установленное в соответствии с пунктом </w:t>
        <w:br/>
        <w:t>1.1 настоящего Договора в сумме _______________ рублей ____ копеек (_______ рублей __ копеек), в том числе НДФЛ 13 %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3.1.2. Страховые взносы в размере 30% от суммы вознаграждения Исполнителю, установленного в пункте 3.1.1 настоящего Договора в сумме ____________ рублей ___ копеек (____ рублей __ копее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 xml:space="preserve">3.2. Оплата оказанных услуг производится Заказчиком </w:t>
      </w:r>
      <w:r>
        <w:rPr>
          <w:highlight w:val="yellow"/>
        </w:rPr>
        <w:t xml:space="preserve">не позднее 30 (тридцати) рабочих дней / 7 </w:t>
      </w:r>
      <w:commentRangeStart w:id="0"/>
      <w:r>
        <w:rPr>
          <w:highlight w:val="yellow"/>
        </w:rPr>
        <w:t xml:space="preserve">(семи) рабочих дней (в случае заключения договора с субъектом малого и среднего предпринимательства/ плательщиком налога на профессиональный доход) </w:t>
      </w:r>
      <w:r>
        <w:rPr>
          <w:rStyle w:val="Style15"/>
          <w:vanish w:val="false"/>
          <w:highlight w:val="yellow"/>
        </w:rPr>
      </w:r>
      <w:commentRangeEnd w:id="0"/>
      <w:r>
        <w:commentReference w:id="0"/>
      </w:r>
      <w:r>
        <w:rPr/>
        <w:t xml:space="preserve"> 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. </w:t>
      </w:r>
    </w:p>
    <w:p>
      <w:pPr>
        <w:pStyle w:val="Normal"/>
        <w:ind w:firstLine="708"/>
        <w:jc w:val="both"/>
        <w:rPr/>
      </w:pPr>
      <w:r>
        <w:rPr/>
        <w:t>3.4. Днем оплаты считается день направления Заказчиком платежного документа в банк Исполнителя.</w:t>
      </w:r>
    </w:p>
    <w:p>
      <w:pPr>
        <w:pStyle w:val="Normal"/>
        <w:ind w:firstLine="708"/>
        <w:jc w:val="both"/>
        <w:rPr/>
      </w:pPr>
      <w:r>
        <w:rPr/>
        <w:t>3.5. 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4. ПОРЯДОК СДАЧИ-ПРИЕМКИ УСЛУГ</w:t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1. По окончании оказания услуг Исполнитель не позднее ____ (__________________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/>
      </w:pPr>
      <w:r>
        <w:rPr/>
        <w:t>4.2. Заказчик в течение _____ (___________________) рабочих дней со дня получения акта об оказании услуг обязан направить Исполнителю подписанный акт об оказании услуг или мотивированный отказ.</w:t>
      </w:r>
      <w:r>
        <w:rPr>
          <w:b/>
        </w:rPr>
        <w:t xml:space="preserve"> </w:t>
      </w:r>
      <w:r>
        <w:rPr/>
        <w:t>В противном случае услуги считаются принятыми Заказчиком без замечаний и подлежат оплате на основании одностороннего акта сдачи-приемки оказ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За просрочку оказанных услуг Исполнитель уплачивает Заказчику пеню в размере 0,1 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За нарушение сроков оплаты Заказчик уплачивает Исполнителю пеню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/>
      </w:pPr>
      <w:r>
        <w:rPr/>
        <w:t>5.4. За оказанные услуги ненадлежащего качества и (или) оказание услуг в неполном объеме Исполнитель уплачивает штраф в размере 0,1 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Настоящий Договор считается заключенным с момента его подписания Сторонами и действует до «25» декабря 20___ года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6.2. Претензии к объему и качеству оказанных услуг направляю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</w:rPr>
        <w:t>В случае невозможности урегулирования споров путем переговоров, они передаются на разрешение в суд по месту нахождения Заказчик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календарных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7. </w:t>
      </w:r>
      <w:r>
        <w:rPr/>
        <w:t>Исполнитель по настоящему Договору не возражает против обработки своих персональных данных Заказчиком.</w:t>
      </w:r>
    </w:p>
    <w:p>
      <w:pPr>
        <w:pStyle w:val="Normal"/>
        <w:ind w:firstLine="708"/>
        <w:jc w:val="both"/>
        <w:rPr/>
      </w:pPr>
      <w:commentRangeStart w:id="1"/>
      <w:r>
        <w:rPr/>
        <w:t>6.8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068, 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РН 102590076215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ПЕРМЬ БАНКА РОССИИ//УФК по Пермскому краю г. Пермь р/сч 032146430000000156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40102810145370000048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015773997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МО 5770100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 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316"/>
      </w:tblGrid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НИ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__________________/____________________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_______________/ _________________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                                   (расшифровка подписи)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                          (расшифровка подписи)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м.п.             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«____»_________________ 20__ г.</w:t>
            </w:r>
          </w:p>
        </w:tc>
        <w:tc>
          <w:tcPr>
            <w:tcW w:w="4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«____»__________________ 20 __ г.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2-10-24T10:5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лучае заключения договора с плательщиком налога на профессиональный доход</w:t>
      </w:r>
    </w:p>
  </w:comment>
  <w:comment w:id="1" w:author="User" w:date="2025-05-21T14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меняется в случае оплаты договора по ГРАНТ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1:00Z</dcterms:created>
  <dc:creator>1</dc:creator>
  <dc:description/>
  <cp:keywords/>
  <dc:language>en-US</dc:language>
  <cp:lastModifiedBy>User</cp:lastModifiedBy>
  <cp:lastPrinted>2015-05-07T14:13:00Z</cp:lastPrinted>
  <dcterms:modified xsi:type="dcterms:W3CDTF">2025-05-21T09:10:00Z</dcterms:modified>
  <cp:revision>16</cp:revision>
  <dc:subject/>
  <dc:title>Контракт возмездного оказания услуг</dc:title>
</cp:coreProperties>
</file>