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ректор по учебной работе, </w:t>
            </w:r>
          </w:p>
          <w:p>
            <w:pPr>
              <w:pStyle w:val="Normal"/>
              <w:rPr>
                <w:bCs/>
              </w:rPr>
            </w:pPr>
            <w:r>
              <w:rPr/>
              <w:t>С.О.Мак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лектронных изд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стоящее положение является локальным нормативным актом Государственного образовательного учреждения высшего профессионального образования «Пермский государственный университет», регламентирующим порядок издания и регистрации электронных учебно-методических материалов, выпускаемых П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/>
      </w:pPr>
      <w:r>
        <w:rPr/>
        <w:t>Понятия, применяемые в настоящем положении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i/>
        </w:rPr>
        <w:t>Учебно-методические материалы.</w:t>
      </w:r>
      <w:r>
        <w:rPr/>
        <w:t xml:space="preserve"> Учебные издания, выпускаемые вузами в основном для собственных нужд, предназначенные для распространения среди учащихся данного учебного заведения.</w:t>
      </w:r>
    </w:p>
    <w:p>
      <w:pPr>
        <w:pStyle w:val="Normal"/>
        <w:ind w:firstLine="708"/>
        <w:jc w:val="both"/>
        <w:rPr/>
      </w:pPr>
      <w:r>
        <w:rPr/>
        <w:t xml:space="preserve">К учебно-методическим материалам относятся </w:t>
      </w:r>
      <w:r>
        <w:rPr>
          <w:szCs w:val="28"/>
        </w:rPr>
        <w:t>практикумы, учебные задания и материалы для семинарских и практических занятий, планы занятий</w:t>
      </w:r>
      <w:r>
        <w:rPr/>
        <w:t xml:space="preserve">, </w:t>
      </w:r>
      <w:r>
        <w:rPr>
          <w:szCs w:val="28"/>
        </w:rPr>
        <w:t xml:space="preserve">учебные программы, </w:t>
      </w:r>
      <w:r>
        <w:rPr/>
        <w:t>учебно-методические комплексы (УМК), методические разработки к отдельным темам, рекомендации и указания к самостоятельной работе студентов, методические указания и контрольные работы для студентов-заочников и некоторые другие подобные изд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i/>
          <w:iCs/>
        </w:rPr>
        <w:t xml:space="preserve">Электронный документ. </w:t>
      </w:r>
      <w:r>
        <w:rPr/>
        <w:t>Документ на машиночитаемом носителе, для использования которого необходимы средства вычислительной техник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>
          <w:i/>
          <w:iCs/>
        </w:rPr>
        <w:t xml:space="preserve">Электронное издание. </w:t>
      </w:r>
      <w:r>
        <w:rPr/>
        <w:t>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Cs w:val="28"/>
        </w:rPr>
        <w:t xml:space="preserve">Требования, предъявляемые к </w:t>
      </w:r>
      <w:r>
        <w:rPr/>
        <w:t>учебно-методическим материалам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ебно-методические материалы создаются в соответствии с требованиями основной образовательной программы и федерального государственного образовательного стандарта высшего профессионального образования. Все учебно-методические материалы должны обсуждаться на кафедре, решение об издании учебно-методических материалов принимает методкомиссия факуль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3. Представление учебно-методических материалов </w:t>
      </w:r>
    </w:p>
    <w:p>
      <w:pPr>
        <w:pStyle w:val="Normal"/>
        <w:ind w:firstLine="708"/>
        <w:jc w:val="center"/>
        <w:rPr/>
      </w:pPr>
      <w:r>
        <w:rPr/>
        <w:t>в редакционно-издательский отде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Для осуществления </w:t>
      </w:r>
      <w:r>
        <w:rPr/>
        <w:t>редакционно-издательской обработки и оформления выходных сведений учебно-методических материалов в редакционно-издательский отдел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– </w:t>
      </w:r>
      <w:r>
        <w:rPr>
          <w:b/>
          <w:sz w:val="22"/>
          <w:szCs w:val="22"/>
        </w:rPr>
        <w:t xml:space="preserve"> </w:t>
      </w:r>
      <w:r>
        <w:rPr/>
        <w:t xml:space="preserve">рукопись на бумаге (текст должен быть отпечатан через полтора интервала 14 кеглем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на одной стороне листа белой писчей бумаги формата А4) и на электронном носител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писка из протокола заседания методкомиссии факультета с решением об электронной публикации учебно-методических материал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внешняя индивидуальная рецензия (на </w:t>
      </w:r>
      <w:r>
        <w:rPr>
          <w:szCs w:val="28"/>
        </w:rPr>
        <w:t>планы занятий</w:t>
      </w:r>
      <w:r>
        <w:rPr/>
        <w:t xml:space="preserve">, </w:t>
      </w:r>
      <w:r>
        <w:rPr>
          <w:szCs w:val="28"/>
        </w:rPr>
        <w:t xml:space="preserve">учебные программы и </w:t>
      </w:r>
      <w:r>
        <w:rPr/>
        <w:t>учебно-методические комплексы рецензия не требу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регистрации и условия размещения электронных изданий</w:t>
      </w:r>
    </w:p>
    <w:p>
      <w:pPr>
        <w:pStyle w:val="Normal"/>
        <w:jc w:val="center"/>
        <w:rPr/>
      </w:pPr>
      <w:r>
        <w:rPr/>
        <w:t>учебно-методических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сле редакционно-издательской обработки и оформления выходных сведений учебно-методические материалы могут быть размещены на сервере ПГУ либо выпущены в виде определенного количества идентичных экземпляров (тиража) на переносимых машиночитаемых носителях (компакт-дисках).</w:t>
      </w:r>
    </w:p>
    <w:p>
      <w:pPr>
        <w:pStyle w:val="Normal"/>
        <w:ind w:firstLine="708"/>
        <w:jc w:val="both"/>
        <w:rPr/>
      </w:pPr>
      <w:r>
        <w:rPr/>
        <w:t xml:space="preserve">Факт электронного издания подтверждается свидетельством об электронном издании установленного образца, содержащим визы редакционно-издательского отдела, библиотеки и интернет-центра ПГУ. </w:t>
      </w:r>
    </w:p>
    <w:p>
      <w:pPr>
        <w:pStyle w:val="Normal"/>
        <w:ind w:firstLine="708"/>
        <w:jc w:val="both"/>
        <w:rPr/>
      </w:pPr>
      <w:r>
        <w:rPr/>
        <w:t xml:space="preserve">Дата публикации фиксируется утверждением свидетельства проректором </w:t>
      </w:r>
      <w:r>
        <w:rPr>
          <w:bCs/>
        </w:rPr>
        <w:t>по учебной работе ПГ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се электронные издания учебно-методических материалов регистрируются в редакционно-издательском отделе, где ведется реестр таких изд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3z2">
    <w:name w:val="WW8Num13z2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0:00Z</dcterms:created>
  <dc:creator>1</dc:creator>
  <dc:description/>
  <cp:keywords/>
  <dc:language>en-US</dc:language>
  <cp:lastModifiedBy>1</cp:lastModifiedBy>
  <cp:lastPrinted>2011-05-24T09:03:00Z</cp:lastPrinted>
  <dcterms:modified xsi:type="dcterms:W3CDTF">2011-08-05T03:53:00Z</dcterms:modified>
  <cp:revision>8</cp:revision>
  <dc:subject/>
  <dc:title/>
</cp:coreProperties>
</file>