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ПРОВОДИТЕЛЬНЫХ ДОКУМЕНТОВ НА РУКОПИСИ, ПРЕДСТАВЛЯЕМЫЕ В РИ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4"/>
        <w:gridCol w:w="2396"/>
        <w:gridCol w:w="1957"/>
        <w:gridCol w:w="1980"/>
        <w:gridCol w:w="218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издани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дительная документация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токола заседания кафед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 заседания ученого совета факульт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ротокола заседания методической комиссии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токола засед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 конфер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(упражн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аучных тру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 научных конферен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1</dc:creator>
  <dc:description/>
  <cp:keywords/>
  <dc:language>en-US</dc:language>
  <cp:lastModifiedBy>1</cp:lastModifiedBy>
  <dcterms:modified xsi:type="dcterms:W3CDTF">2012-02-16T03:39:00Z</dcterms:modified>
  <cp:revision>17</cp:revision>
  <dc:subject/>
  <dc:title>ОБЯЗАТЕЛЬНЫЙ ПАКЕТ СОПРОВОДИТЕЛЬНЫХ ДОКУМЕНТОВ</dc:title>
</cp:coreProperties>
</file>