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. 21st century dictionary of slang/ Ed.by The Princeton Language Institute;Compiler:Karen Watts;Produced by The Philip Lief Group. ─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York:Dell,1994. ─ I-V,339p. ─ Index:p.283-339. ─ ISBN 0-440-21551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440-21551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. 50 great American short stories/ Ed.and with an introduction b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ilton Crane. ─ New York:Bantam Books,1972. </w:t>
      </w:r>
      <w:r>
        <w:rPr>
          <w:rFonts w:cs="Times New Roman" w:ascii="Times New Roman" w:hAnsi="Times New Roman"/>
          <w:sz w:val="20"/>
          <w:szCs w:val="20"/>
        </w:rPr>
        <w:t xml:space="preserve">─ VII-X,502p. ─ Библиогр.:с.497-502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─ </w:t>
      </w:r>
      <w:r>
        <w:rPr>
          <w:rFonts w:cs="Times New Roman" w:ascii="Times New Roman" w:hAnsi="Times New Roman"/>
          <w:sz w:val="20"/>
          <w:szCs w:val="20"/>
        </w:rPr>
        <w:t>Содерж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ав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:Hawthorne,Twain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z w:val="20"/>
          <w:szCs w:val="20"/>
          <w:lang w:val="en-US"/>
        </w:rPr>
        <w:t>. ─ ISBN 0-553-27294-2;978-0-553-2729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. Abbott,Mary Family affairs:a history of the family in 20th century England/ Abbott,Mary. ─ London;New York:Routledge:Taylor &amp; Fran-cis group,2003. ─ 195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181-195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0-415-14587-2;978-0-415-14587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. Abe,Kobo The Woman in the Dunes/ Abe,Kobo; Transl.from the Ja-panese by E.Dale Saunders;Introduction by David Mitchell;With drawings by Machi Abe. ─ London:Penguin books,2006. ─ V-XIII,239p. ─ (Penguin mo-dern classics). ─ ISBN 0-141-18852-9;978-0-141-18852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. Abelard,Peter Ethical Writings:His Ethics or "Know Yourself" and His Dialogue between a Philosopher,a Jew and a Christian/ Abelard,Peter. ─ Indianapolis;Cambridge:Hackett Publishing Company,1995. ─ 171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55-161. ─ Index:p.163-171. ─ ISBN 0-87220-322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. Abrams M.H. A Glossary of literary terms/ M.H. Abrams; With contribution by Geoffrey Galt Harpham. ─ 8th ed. ─ Australia:Thomson Wadsworth,2005. ─ VII-XIII,370p. ─ Index:p.343-370. ─ ISBN 1-4130-0456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. Academies,museums and canons of art/ Ed.by Gill Perry and Col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unningham. ─ New Haven;London:Yale University Press,1999. ─ 268p.:ill. ─ (Art and its histories,1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59-260. ─ Index:p.261-268. ─ ISBN 0-300-07743-2;978-0-300-07743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. Adair,Gilbert A Closed book/ Adair,Gilbert. ─ London:Faber 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aber,2000. ─ 258p. ─ ISBN 0-571-20381-7;978-0-571-20381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. Adams,Henry The Education of Henry Adams/ Adams,Henry. ─ Oxfo-rd;New York:Oxford University Press,1999. ─ 505p. ─ (Oxford World's Classics). ─ ISBN 0-19-28236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0. Adams,Ian Fifty major political thinkers/ Adams,Ian, R.W. Dy-son. ─ 2nd ed. ─ London;New York:Routledge:Taylor &amp; Francis group,2007. ─ 253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50-253;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Routledge key guides. ─ ISBN 978-0-415-40099-2;0-415-40099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1. Adams,John Understanding Contract Law/ Adams,John, Brownsword,Roger. ─ 4th ed. ─ London:Sweet &amp; Maxwell,2004. ─ 284p. ─ Index:p.275-284;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Thomson.Sweet &amp; Maxwell. ─ ISBN 0-421-85850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2. Adams,John N. Understanding Law/ N. Adams,John, Brownsword,Ro-ger. ─ 3nd ed. ─ London:Sweet &amp; Maxwell,2003. ─ 321p. ─ (Understanding Law Series). ─ Index:p.313-321;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Thomson.Sweet &amp; Maxwell. ─ ISBN 0-421-78730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3. Adams,Laurie Schneider Italian renaissance art/ Adams,Laurie Schneider. ─ Boulder;Colorado;Oxford:Westview Press,2001. ─ 420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08-412. ─ Index:p.415-420;icon editions. ─ ISBN 978-0-8133-3691-6;0-8133-3691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4. Adams,Walter The Structure of American industry/ Adams,Walter, W. Brock,James. ─ 11th ed. ─ New Jersey:Pearson Prentice Hall,2005. ─ V-IX,326p.:ill. </w:t>
      </w:r>
      <w:r>
        <w:rPr>
          <w:rFonts w:cs="Times New Roman" w:ascii="Times New Roman" w:hAnsi="Times New Roman"/>
          <w:sz w:val="20"/>
          <w:szCs w:val="20"/>
        </w:rPr>
        <w:t xml:space="preserve">─ Библиогр.в тексте. ─ </w:t>
      </w:r>
      <w:r>
        <w:rPr>
          <w:rFonts w:cs="Times New Roman" w:ascii="Times New Roman" w:hAnsi="Times New Roman"/>
          <w:sz w:val="20"/>
          <w:szCs w:val="20"/>
          <w:lang w:val="en-US"/>
        </w:rPr>
        <w:t>Index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315-326;В вых.дан.авт.указан как ред. </w:t>
      </w:r>
      <w:r>
        <w:rPr>
          <w:rFonts w:cs="Times New Roman" w:ascii="Times New Roman" w:hAnsi="Times New Roman"/>
          <w:sz w:val="20"/>
          <w:szCs w:val="20"/>
          <w:lang w:val="en-US"/>
        </w:rPr>
        <w:t>─ ISBN 0-13-143273-7;978-0-13-143273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5. Adderson,Caroline Sitting practice/ Adderson,Caroline. ─ Lon-don:Review,2004. ─ 341p. ─ ISBN 0-7472-6694-8;978-0-7472-6694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6. Adeleye,Gabriel G. World dictionary of foreign expressions:A resource for readers and writers/ G. Adeleye,Gabriel, Acquah-Dadzie,Kofi; Ed.:Thomas J.Sienkewicz,James T.McDonough,Jr. ─ Wauconda:Bolchazy-Carducci Publishers,1999. ─ V-XXVIII,411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XXV-XXVIII. ─ ISBN 0-86516-423-1;978-0-86516-423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7. Adichie,Chimamanda Ngozi Purple hibiscus:A novel/ Adichie,Chi-mamanda Ngozi. ─ London:Harper Perennial,2005. ─ 307,[18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17. ─ ISBN 0-00-718988-5;978-0-00-718988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8. Adieu Audrey:Memories of Audrey Hepburn/ With a text by Klaus-Jurgen Sembach. ─ London:Schirmer Art Books,1993. ─ 134p.:ill. ─ ISBN 3-88814-566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3-88814-566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9. Adkins,Lesley The Keys of Egypt:The race to read the hierogly-phs/ Adkins,Lesley, Adkins,Roy. ─ London:HarperCollins publishers,2001. ─ XI,335p.,[8]l.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11-313. ─ Index:p.315-335. ─ ISBN 0-00-653145-8;978-0-00-653145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0. The Adoring audience:fan culture and popular media/ Ed.by Lisa A.Lewis. ─ London;New York:Routledge:Taylor &amp; Francis group,2001. ─ 245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37-245. ─ ISBN 0-415-07821-0;978-0-415-07821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1. Advances in discourse studies/ Ed.by:Vijay K. Bhatia et al. ─ London;New York:Routledge:Taylor &amp; Francis group,2008. ─ 262p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59-262. ─ ISBN 978-0-415-39810-7;0-415-39810-X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2. Agbese,Aje-Ori The Role of the press and communication techno-logy in democratization:the Nigerian story/ Agbese,Aje-Ori. ─ New York;London:Routledge,2006. ─ 119p. ─ (African Studies.History,politics,eco-nomics,and culture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99-115. ─ Index:p.117-119. ─ ISBN 0-415-98149-2;978-0-415-98149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3. Agee,James A Death in the family/ Agee,James. ─ London:Pengu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ooks,2006. ─ 310p. ─ (Modern Classics). ─ ISBN 0-141-18796-4;978-0-141-18796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4. Aglio,Agostino 200 neoclassical designs and motifs/ Aglio,Agostino. ─ Mineola;New York:Dover Publications,2002. ─ 47p.:ill. ─ (Do-ver pictorial archive series)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Agostino Aglio and others. ─ ISBN 0-486-42107-4;978-0-486-42107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5. Ahern,Cecelia If you could see me now/ Ahern,Cecelia. ─ Lon-don:HarperCollins publishers,2006. ─ 409,[1]p. ─ ISBN 0-00-719889-2;978-0-00-719889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6. Ahern,Cecelia If you could see me now/ Ahern,Cecelia. ─ Lon-don:HarperCollins publishers,2005. ─ 330p. ─ ISBN 0-00-721225-9;978-0-00-721225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7. Ahern,Cecelia PS,I love you/ Ahern,Cecelia. ─ London:Harper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004. ─ 519p. ─ ISBN 0-00-716500-5;978-0-00-716500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8. Ahern,Cecelia Where rainbows end/ Ahern,Cecelia. ─ London:Har-per,2005. ─ 584,[1]p. ─ ISBN 0-00-716501-3;978-0-00-71650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9. Ahern,Cecelia Where rainbows end/ Ahern,Cecelia. ─ London:Har-per,2007. ─ 584,[1]p. ─ ISBN 978-0-00-726082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0. Aitchison,Jean Language change:progress or decay?/ Aitchison,Jean. ─ 3rd ed. ─ Cambridge:Cambridge University Press,2006. ─ VII-XI,312p.:ill. ─ (Cambridge approaches to linguistic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63-280. ─ Ref.:p.281-303;Index:p.305-312. ─ ISBN 0-521-79535-4;978-0-521-79535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1. Aksyonov,Vassily Pavlovich Generations of winter/ Aksyonov,Vassily Pavlovich; Transl.from the Russian:John Glad,Cristopher Morris. ─ New York:Vintage books,1994. ─ 592p. ─ (Vintage International). ─ Glossary:p.587-592. ─ ISBN 0-679-76182-9;978-0-679-76182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2. Akunin,Boris Murder on the Leviathan/ Akunin,Boris; Transl.by Andrew Bromfield. ─ London:Phoenix,2004. ─ 249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An erast Fandorin Mystery. ─ ISBN 978-0-7538-1843-5;0-7538-1843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3. Akunin,Boris The Winter queen/ Akunin,Boris; Transl.by Andrew Bromfield. ─ London:Phoenix,2004. ─ 249,[24]p. ─ ISBN 978-0-7538-1759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4. Akutagawa,Ryunosuke Rashomon and other stories/ Akutagawa,Ry-unosuke; Transl.by Takashi Kojima;Introduction by Howard Hibbet. ─ 2nd ed. ─ Boston:Tuttle publishing,1954. ─ 102p. ─ (Tuttle classics)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0-8048-1457-0;978-0-8048-1457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5. Albom,Mitch The Five People You Meet in Heaven/ Albom,Mitch. ─ London:Sphere,2007. ─ 231p. ─ ISBN 978-0-7515-3682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6. Alcott,Louisa May Little women &amp; good wives/ Alcott,Louisa May. ─ Hertfordshire:Wordsworth Editions,2006. ─ 464p. ─ (Wordsworth Classics)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Copmlete and unabridged. ─ ISBN 1-85326-116-5;978-1-85326-116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7. Alderson,Maggie Handbags and gladrags/ Alderson,Maggie. ─ Lon-don:Penguin books,2004. ─ VII-VIII,396,[1]p. ─ ISBN 0-141-00904-7;978-0-141-0090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8. Alderson,Maggie Mad about the boy/ Alderson,Maggie. ─ London:Penguin books,2002. ─ 401,[1]p. ─ ISBN 0-141-00903-9;978-0-141-00903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9. Alderson,Maggie Pants on fire/ Alderson,Maggie. ─ London:Pen-guin books,2001. ─ 396,[1]p. ─ ISBN 0-141-00374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141-0037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0. Alexander,William F. Futuring tools for strategic quality planning in education/ F. Alexander,William, W. Serfass,Richard. ─ Mil-waukee:ASQ Quality Press,1999. ─ 179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71-175,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177-179. ─ ISBN 0-87389-442-1;978-0-873-89442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1. Alexandra,Belinda Wild lavender/ Alexandra,Belinda. ─ London:HarperCollins publishers,2006. ─ 531p. ─ ISBN 0-00-720280-6;978-0-00-720280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2. Algren,Nelson The Man with the golden arm/ Algren,Nelson; With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a prologue and epilogue by Barry Gifford. ─ Edinburgh:Rebel,2000. ─ VII-VIII,369p. ─ (Rebel Classics). ─ ISBN 0-86241-976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862-41976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3. All hail the new puritans/ Ed.by:Nicholas Blincoe and Matt Tho-rne. ─ London:Fourth Estate,2001. ─ 204p. ─ ISBN 1-84115-349-4;978-1-841-15349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4. Allan,Keith Natural language semantics/ Allan,Keith. ─ Oxford;Malden:Blackwell Publishers,2006. ─ 529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79-510. ─ Index:p.511-529. ─ ISBN 0-631-19297-2;978-0-631-19297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5. Allen,Michael J. Textbook on Criminal Law/ J. Allen,Michael. ─ 8th ed. ─ Oxford;New York:Oxford University Press,2005. ─ 499p. ─ Index:p.487-499. ─ ISBN 0-19-927918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6. Allende,Isabel City of the beasts/ Allende,Isabel; Transl.fro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Spanish by Margaret Sayers Peden. ─ London:Harper Perennial,2004. ─ 406p. ─ ISBN 0-00-714637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00-714637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7. Allende,Isabel Daughter of Fortune/ Allende,Isabel; Transl.from the Spanish by Margaret Sayers Peden. ─ London:Harper Perennial,2004. ─ 399p. ─ ISBN 0-00-655232-3;978-0-00-655232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8. Allende,Isabel Forest of the Pygmies/ Allende,Isabel; Transl.from the Spanish by Margaret Sayers Peden. ─ London:Harper Perennial,2005. ─ 296,[18]p. ─ ISBN 0-00-719964-3;978-0-00-719964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9. Allende,Isabel The Infinite plan/ Allende,Isabel; Transl.from the Spanish by Margaret Sayers Peden. ─ London:Flamingo,2001. ─ 382p. ─ ISBN 0-00-654684-6;978-0-00-65468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0. Allende,Isabel Kingdom of the Golden Dragon/ Allende,Isabel; Transl.from the Spanish by Margaret Sayers Peden. ─ London:Harper Peren-nial,2005. ─ 437,[17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17. ─ ISBN 0-00-717748-8;978-0-007-17748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1. Allende,Isabel Paula/ Allende,Isabel; Transl.from the Spanish by Margaret Sayers Peden. ─ London:Harper Perennial,2005. ─ 330,[21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21. ─ ISBN 0-00-720525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2. Allende,Isabel Zorro:The novel/ Allende,Isabel; Transl.from the Spanish by Margaret Sayers Peden. ─ London:Harper Perennial,2005. ─ 390,[18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:p.1-18. ─ ISBN 0-00-720198-2;978-0-00-720198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3. Alliott,Catherine A Married man/ Alliott,Catherine. ─ London:Headline,2003. ─ 567p. ─ ISBN 0-7472-6722-7;978-0-7472-6722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4. Alliott,Catherine Rosie meadows regrets .../ Alliott,Catheri-ne. ─ London:Headline Review,2007. ─ 570p. ─ ISBN 978-0-7553-3692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5. Alliott,Catherine The Wedding day/ Alliott,Catherine. ─ Lon-don:Headline,2005. ─ 534p. ─ ISBN 978-0-7472-6723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6. Alternative histories of English/ Ed.by:Richard Watts and Pet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rudgill;epilogue by David Crystal. ─ London;New York:Routledge:Taylor &amp; Francis group,2005. ─ 280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45-270. ─ Index:p.271-280. ─ ISBN 0-415-23357-7;978-0-415-23357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7. Amado,Jorge Gabriela,Clove and Cinnamon/ Amado,Jorge; Transl.from the Portuguese by:James L.Taylor,William L.Grossman. ─ London:Bloomsbury,2005. ─ VI-VIII,448p. ─ ISBN 0-7475-7371-9;978-0-7475-7371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8. The American heritage desk dictionary/ Senior ed.Steven R.Kle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edler;Ed.:Hanna Schonthal et al. ─ 4th ed. ─ Boston;New York:Houghton Mifflin Company,2003. ─ V-VIII,950,[1]p.:ill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Over 70,000 entries... ─ ISBN 0-618-11772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9. The American heritage dictionary of the english language/ Ed.:Beth Anderson et al. ─ 4th ed. ─ Boston;New York:Houghton Mifflin Compa-ny,2000. ─ VI-XXXVII,2074p.:ill.+ CD-ROM. ─ Appendix I:p.2020-2055;Appendix II:p.2062-2068. ─ ISBN 0-395-82517-2;0-618-08230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0. The American Heritage English as a second language dictionary/ Ed.:Kathleen Sands Boehmer et al. ─ Boston;New York:Houghton Mifflin Company,1998. ─ IV-XXXI,991p.:ill. ─ Appendix:p.977-989. ─ ISBN 0-395-81873-7;978-0-395-81873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1. American voices:How dialects differ from coast to coast/ Ed.by:Walt Wolfram,Ben Ward. ─ Malden:Blackwell Publishing,2006. ─ VI-XIII,269p. ─ ISBN 1-4051-2109-2;978-1-4051-2109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2. Amis,Martin Money:A Suicide Note/ Amis,Martin. ─ London:Vinta-ge,2005. ─ 394p. ─ ISBN 0-099-46188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3. Ammaniti,Niccolo I'm not scared/ Ammaniti,Niccolo; Transl.fro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Italian by Jonathan Hunt. ─ Edinburgh:Canongate,2003. ─ 200p. ─ ISBN 1-84195-297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4. Amsden,Alice H. The Rise of "The Rest".Challenges to the West from Late-Industrializing Economies/ H. Amsden,Alice. ─ Oxford;New York:Oxford University Press,2004. ─ 405p. ─ Index:p.387-405. ─ ISBN 0-19-51705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5. Analysing English in a global context:a reader/ Ed.by:Anne Bu-rns and Caroline Coffin;The Open University,Macquarie University. ─ Lon-don;New York:Routledge:Taylor &amp; Francis group,2006. ─ 276p. ─ (Teaching English Language Worldwide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70-276. ─ ISBN 0-415-24116-2;978-0-415-24116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6. Analysing families:Morality and rationality in policy and prac-tice/ Ed.bu Alan Carling et al. ─ London;New York:Routledge,2002. ─ 30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. ─ Index:p.297-303. ─ ISBN 0-415-25039-0;0-415-25040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7. Anaphora:a reference guide/ Ed.by Andrew Barss. ─ Malden:Black-well Publishing,2003. ─ 288p. ─ (Explaining Linguistics,3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64-278. ─ Index:p.279-288. ─ ISBN 0-631-21118-7;978-0-631-21118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8. Andersen,Hans Christian Andersen's fairy tales/ Andersen,Hans Christian; Transl.by Pat Shaw Iversen;With a new afterword by Joanne Greenberg;Ill.by Sheila Greenwald. ─ New York:A Signet classic,2004. ─ I-VI,378p.:ill. ─ ISBN 0-451-52937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9. Andersen,Hans Christian Marchen/ Andersen,Hans Christian; Mit Ill.von Theodor Hosemann u.a.;Ubersatz.von Heinrich Denhardt;Auswahl und Nachwort von Leif Ludwig Albertsen. ─ Stuttgart:Philipp Reclam jun.,2003. ─ 452S.:ill. ─ ISBN 3-15-000690-2;978-3-15-00069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0. Anderson,Anita Somebody/ Anderson,Anita. ─ London:HarperColli-ns publishers,2002. ─ 391p. ─ ISBN 0-00-711988-7;978-0-00-711988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1. Anderson,Anita Summer of secrets/ Anderson,Anita. ─ London:HarperCollins publishers,2003. ─ 408p. ─ ISBN 0-00-712011-7;978-0-00-712011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2. Anderson,Pamela Star:A novel/ Anderson,Pamela. ─ Great Bri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ain:Pocket Books,2005. ─ 390p. ─ ISBN 1-4165-0243-2;978-1-4165-0243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3. Anderson,Sherwood Winesburg,Ohio/ Anderson,Sherwood. ─ Oxford;New York:Oxford University Press,1999. ─ 204p. ─ (Oxford World's Clas-sics). ─ ISBN 0-19-283977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4. Andrews,Russell Gideon:A thriller/ Andrews,Russell. ─ London:Time Warner paperbacks,2002. ─ 580p. ─ ISBN 0-7515-2890-0;978-0-7515-2890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5. Andrews,Virginia Fallen hearts/ Andrews,Virginia. ─ London:Harper,1993. ─ 384p. ─ ISBN 978-0-00-617604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6. Andrews,Virginia Heaven/ Andrews,Virginia. ─ London:HarperCol-lins publishers,1993. ─ 410p. ─ ISBN 0-00-617205-9;978-0-00-617205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7. Ang,Ien On not speaking chinese:living between Asia and the West/ Ang,Ien. ─ London;New York:Routledge:Taylor &amp; Francis group,2004. ─ 230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11-225. ─ Index:p.226-230. ─ ISBN 0-415-25913-4;978-0-415-25913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8. Angresano,James Comparative economics/ Angresano,James. ─ 2nd ed. ─ New Jersey:Prentice Hall,2002. ─ 604p. ─ (A Pearson Education Print on Demand Edition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597-604. ─ ISBN 0-133-81633-8;978-0-133-81633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9. Annas,Julia Ancient Philosophy.A Very Short Introduction/ Annas,Julia. ─ Oxford;New York:Oxford University Press,2000. ─ 133p. ─ Index:p.127-133. ─ ISBN 0-19-285357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0. Annas,Julia An Introduction to Plato's Republic/ Annas,Julia. ─ Oxford;New York:Clarendon Press,1981. ─ 362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55-359. ─ Index:p.360-362. ─ ISBN 0-19-827429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1. Annas,Julia Plato:a very short introduction/ Annas,Julia. ─ New York:Oxford University Press,2003. ─ 104p.:ill. ─ (Very short intro-ductions). ─ Index:p.99-104. ─ ISBN 0-19-280216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19-280216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2. Ansay,Manette A. Midnight champagne:A novel/ A. Ansay,Manette. ─ New York:Perennial,2000. ─ 225p. ─ ISBN 0-688-15244-9;0-380-72975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380-72975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3. Ansay,Manette A. Read this and tell me what it says/ A. Ansay,Manette. ─ New York:An Avon Books,1995. ─ IX,142p. ─ ISBN 0-380-73077-4;978-0-380-73077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4. Ansay,Manette A. River angel/ A. Ansay,Manette. ─ London:Alli-son &amp; Busby,1999. ─ 252p. ─ ISBN 0-7490-0422-3;978-0-7490-0422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5. Ansay,Manette A. Vinegar Hill:A novel/ A. Ansay,Manette. ─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York:Harper Perennial,2006. ─ 240,[18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18. ─ ISBN 0-380-73013-8;0-06-089784-8;978-0-06-08978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6. Anscombe G.E.M. The Collected Philosophical Papers of G.E.M.Anscombe.Vol.2:Metaphysics and the Philosophy of Mind/ G.E.M. Anscombe. ─ Oxford:Basil Blackwell,1981. ─ 239p. ─ Index:p.233-239. ─ ISBN 0-631-12932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7. Anscombe G.E.M. Intention/ G.E.M. Anscombe. ─ 2nd ed. ─ Camb-ridge;London:Harvard University Press,2000. ─ 94p. ─ ISBN 0-674-00399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8. Anselm,Saint Three Philosophical Dialogues:On Truth;On Freedom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Choice;On the Fall of the Devil/ Anselm,Saint; Archbishop of Canterbu-ry Anselm Saint;Ed.by Thomas Williams. ─ Indianapolis;Cambridge:Hackett Publishing Company,2002. ─ 110p. ─ Index:p.109-110. ─ ISBN 0-87220-611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9. Anthony,Piers How precious was that while:An autobiography/ Anthony,Piers. ─ New York:A Tom Doherty Associates book,2002. ─ IX-X,418p. ─ ISBN 0-812-57543-1;978-0-812-57543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0. Anthony,Piers Incarnations on immortality.Book 1:On a pale ho-rse/ Anthony,Piers. ─ New York:A Del Rey book:Ballantine books,1984. ─ 325p. ─ ISBN 0-345-33858-8;978-0-345-33858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1. Anthony,Piers Shame of man.Vol.2/ Anthony,Piers. ─ New York:A Tom Doherty Associates book,1995. ─ 503p. ─ ISBN 0-812-55091-9;978-0-812-5509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2. Apperson G.L. The Wordworth dictionary of proverbs/ G.L. Apperson. ─ Hertfordshire:Wordsworth Editions,1993. ─ VII-X,721p. ─ (Wo-rdsworth Reference). ─ ISBN 1-85326-321-4;978-1-85326-32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3. Appignanesi,Lisa Memory and desire/ Appignanesi,Lisa. ─ Lon-don:HarperCollins publishers,1997. ─ 638p. ─ ISBN 0-00-617982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4. Appignanesi,Lisa The Things we do for love/ Appignanesi,Lisa. ─ London:HarperCollins publishers,1998. ─ 405p. ─ ISBN 0-00-649670-9;978-0-00-64967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5. Aquinas,Thomas Summa theologica:Complete english ed.in 5 vol.Vol.4:IIa IIaeQQ. 149-189; IIIa QQ.1-73/ Aquinas,Thomas; Transl.by Fat-hers of the English Dominican Province. ─ USA:Christian classics,1981. ─ 1791-2423p. ─ With synoptical charts;ISBN 978-087061-063-9. ─ ISBN 0-87061-067-8;978-0-87061-067-7;0-87061-063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6. Aquinas,Thomas Summa theologica:Complete english ed.in 5 vol.Vol.3:IIa IIaeQQ. 1-148/ Aquinas,Thomas; Transl.by Fathers of the Engli-sh Dominican Province. ─ USA:Christian classics,1981. ─ 1162-1790p. ─ With synoptical charts;ISBN 978-087061-063-9. ─ ISBN 0-87061-066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87061-066-0;0-87061-063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7. Aquinas,Thomas Summa theologica:Complete english ed.in 5 vol.Vol.2:1a IIaeQQ.1-114/ Aquinas,Thomas; Transl.by Fathers of the English Dominican Province. ─ USA:Christian classics,1981. ─ 581-1161p. ─ With synoptical charts;ISBN 978-087061-063-9. ─ ISBN 0-87061-065-1;978-0-87061-065-3;0-87061-063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8. Aquinas,Thomas Summa theologica:Complete english ed.in 5 vol.Vol.5:IIIa QQ.74-90; Supplement QQ.1-99/ Aquinas,Thomas; Transl.by Fat-hers of the English Dominican Province. ─ USA:Christian classics,1981. ─ 2424-3057p. ─ Appendix:p.3002-3012;Index:p.3015-3057;Chart of the su-mma.Analitical index.With synoptical charts;ISBN 978-087061-063-9. ─ ISBN 0-87061-068-6;978-0-87061-068-4;0-87061-063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9. Aquinas,Thomas Summa theologica:Complete english ed.in 5 vol.Vol.1:1a QQ.1-119;1a IIaeQQ.1-4/ Aquinas,Thomas; Transl.by Fathers of the English Dominican Province. ─ USA:Christian classics,1981. ─ 580p. ─ With synoptical charts and the encyclical letter of Pope Leo XIII on the restoration of christian philisophy;ISBN 978-087061-063-9. ─ ISBN 0-87061-064-3;978-0-87061-064-6;0-87061-063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00. Archaeological fantasies:how pseudoarchaeology misrepresents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the past and misleads the public/ Ed.by Garrett G.Fagan. ─ London;New York:Routledge:Taylor &amp; Francis group,2006. ─ 417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68-404. ─ Index:p.405-417. ─ ISBN 0-415-30593-4;978-0-41530593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01. Archer,Geoffrey Dark angel/ Archer,Geoffrey. ─ London:Arrow Books,2005. ─ 482p. ─ ISBN 0-09-947665-7;978-0-09-947665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02. Archer,Jeffrey As the crow flies/ Archer,Jeffrey. ─ London:P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ooks,2003. ─ 736p. ─ ISBN 0-330-41897-1;978-0-330-41897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03. Archer,Jeffrey The Eleventh Commandment/ Archer,Jeffrey. ─ London:HarperCollins publishers,1999. ─ 370,[1]p. ─ ISBN 0-00-649646-6;978-0-00-649646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04. Archer,Jeffrey First among equals/ Archer,Jeffrey. ─ London:Pan Books,2003. ─ 466p.:ill. ─ ISBN 0-330-41899-8;978-0-330-41899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05. Archer,Jeffrey The Fourth estate/ Archer,Jeffrey. ─ London:HarperCollins publishers,1997. ─ 551p. ─ ISBN 978-0-00649645-8;0-00-649645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06. Archer,Jeffrey Honour among thieves/ Archer,Jeffrey. ─ Basi-ngstoke;Oxford:Pan books,2003. ─ 478,[1]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The number one bestseller... ─ ISBN 978-0-330-41903-1;0-330-41903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07. Archer,Jeffrey Kane &amp; abel/ Archer,Jeffrey. ─ London:Pan Bo-oks,2003. ─ 550p. ─ ISBN 978-0-330-41898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08. Archer,Jeffrey A Matter of honour/ Archer,Jeffrey. ─ London:Pan Books,2003. ─ 429p. ─ ISBN 0-330-41905-6;978-0-330-41905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09. Archer,Jeffrey Not a penny more,not a penny less/ Archer,Jeff-rey. ─ London:Pan Books,2003. ─ 335,[1]p. ─ ISBN 978-0-330-41904-8;0-330-41904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10. Archer,Jeffrey The Prodigal daughter/ Archer,Jeffrey. ─ Lon-don:Pan Books,2004. ─ 464p. ─ ISBN 0-330-41902-1;978-0-330-41902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11. Archer,Jeffrey A Quiver full of arrows/ Archer,Jeffrey. ─ Lon-don:Pan Books,2003. ─ 266,[1]p. ─ ISBN 0-330-41901-3;978-0-330-4190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12. Archer,Jeffrey Sons of Fortune/ Archer,Jeffrey. ─ London:Pan Books,2003. ─ 596,[1]p. ─ ISBN 0-330-41335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330-41335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13. Archer,Jeffrey Twelve red herrings/ Archer,Jeffrey. ─ London:Pan Books,2004. ─ 405,[1]p. ─ ISBN 978-0-330-41906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14. Archer,Jeffrey A Twist in the tale/ Archer,Jeffrey. ─ London:Pan Books,2003. ─ 269p. ─ ISBN 0-330-41900-5;978-0-330-4190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15. Arendt,Hannah The Life of the Mind:One/Thinking.Two/Willing/ Arendt,Hannah. ─ San Diego:A Harvest:Harcourt,1981. ─ 283p. ─ Index:p.273-283. ─ ISBN 0-15-651992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16. Aristotle The Complete Works of Aristotle.Vol.1/ Aristotle; Ed.by Jonathan Barnes. ─ USA:Princeton University Press,1995. ─ 1250p. ─ (Bollingen series,LXXI.2)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ход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ия</w:t>
      </w:r>
      <w:r>
        <w:rPr>
          <w:rFonts w:cs="Times New Roman" w:ascii="Times New Roman" w:hAnsi="Times New Roman"/>
          <w:sz w:val="20"/>
          <w:szCs w:val="20"/>
          <w:lang w:val="en-US"/>
        </w:rPr>
        <w:t>:№ 71:2. ─ ISBN 0-691-01650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17. Aristotle The Complete Works of Aristotle.Vol.2/ Aristotle; Ed.by Jonathan Barnes. ─ USA:Princeton University Press,1995. ─ 1247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2487p. ─ (Bollingen series,LXXI.2)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ход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данных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рия</w:t>
      </w:r>
      <w:r>
        <w:rPr>
          <w:rFonts w:cs="Times New Roman" w:ascii="Times New Roman" w:hAnsi="Times New Roman"/>
          <w:sz w:val="20"/>
          <w:szCs w:val="20"/>
          <w:lang w:val="en-US"/>
        </w:rPr>
        <w:t>:№ 71:2. ─ ISBN 0-691-0165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18. Aristotle Eudemian Ethics.Books 1,2,8/ Aristotle; Translated by Michael Woods. ─ 2nd ed. ─ Oxford:Clarendon Press,2005. ─ 212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larendon Aristotle). ─ ISBN 0-19-824020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19. Aristotle Nicomachean Ethics/ Aristotle; Translated by Terenc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Irwin. ─ 2nd ed. ─ Cambridge:Hackett Publishing Company,1999. ─ 361p.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XXI.2). ─ ISBN 0-87220-465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20. Aristotle On rhetoric:A theory of civil discourse/ Aristotle; Transl.with introduction,notes,and appendices by George A.Kennedy. ─ 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d ed. ─ New York;Oxford:Oxford University Press,2007. </w:t>
      </w:r>
      <w:r>
        <w:rPr>
          <w:rFonts w:cs="Times New Roman" w:ascii="Times New Roman" w:hAnsi="Times New Roman"/>
          <w:sz w:val="20"/>
          <w:szCs w:val="20"/>
        </w:rPr>
        <w:t xml:space="preserve">─ VII-XIV,337p. ─ Библиогр.:с.321-330. </w:t>
      </w:r>
      <w:r>
        <w:rPr>
          <w:rFonts w:cs="Times New Roman" w:ascii="Times New Roman" w:hAnsi="Times New Roman"/>
          <w:sz w:val="20"/>
          <w:szCs w:val="20"/>
          <w:lang w:val="en-US"/>
        </w:rPr>
        <w:t>─ Appendices:p.251-311;Glossary:p.313-319;Index:p.331-337. ─ ISBN 978-0-19-53050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21. Aristotle Physics:Books III and IV/ Aristotle. ─ Oxford;New York:Clarendon Press,1993. ─ 226p. ─ (Clarendon Aristotle). ─ Index:p.215-226. ─ ISBN 0-19-872069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22. Aristotle Physics:Books I and II/ Aristotle. ─ Oxford;New York:Clarendon Press,1992. ─ 156p. ─ (Clarendon Aristotle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48-152. ─ Index:p.153-156. ─ ISBN 0-19-872026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23. Aristotle The Politics and The Constitution of Athens:Student edition/ Aristotle; Ed.by Stephen Everson. ─ Rev. ─ New York:Cambridge University Press,2005. ─ 279p. ─ (Cambridge Texts in the History of Po-litical Thought). ─ Index:p.269-279. ─ ISBN 0-521-48400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24. Aristotle's Metaphysics.Books M and N/ Transl.by Julia Annas. ─ Oxford:Clarendon Press,2003. ─ 227p. ─ (Clarendon Aristotle). ─ ISBN 0-19-872133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25. Armstrong D.M. A Materialist Theory of the Mind/ D.M. Armstro-ng. ─ London;New York:Routledge,2002. ─ 375p. ─ (International Library of Philosophy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67-369. ─ Index:p.370-375. ─ ISBN 0-415-10031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26. Armstrong D.M. What is a Law of Nature?/ D.M. Armstrong. ─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York:Cambridge University Press,2003. ─ 180p. ─ (Cambridge Studies in philosophy). ─ Index:p.177-180. ─ ISBN 0-521-31481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27. Armstrong,David G. Teaching today:an introduction to educa-tion/ G. Armstrong,David, T. Henson,Kenneth, V. Savage,Tom. ─ 7th ed. ─ New Jersey:Pearson Merrill Prentice Hall,2005. ─ 434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419-434. ─ ISBN 0-13-183782-6;978-0-131-83782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28. Armstrong,Kelley Bitten/ Armstrong,Kelley. ─ Great Britain:Orbit,2006. ─ 460p. ─ ISBN 978-1-84149-350-3;1-84149-350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29. Armstrong,Lisa Bad manors/ Armstrong,Lisa. ─ London:Coronet Books:Hodder &amp; Stoughton,2003. ─ 439p. ─ ISBN 0-340-83731-4;978-0-340-83731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30. Arnold,John H. History:A Very Short Introduction/ H. Arnold,John. ─ Oxford;New York:Oxford University Press,2000. ─ 137p. ─ Index:p.133-137. ─ ISBN 0-19-285352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31. Aron,Arthur Statistics for the behavioral and social sciences:a brief course/ Aron,Arthur, N. Aron,Elaine, J. Coups,Elliot. ─ 4th 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New Jersey:Pearson Prentice Hall,2008. ─ 477p.:ill. ─ (Pearson International Edition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65-468. ─ Index:p.469-477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978-0-136-15354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32. The Arts and crafts movement/ General ed.:Robin Langley Sommer;Consultant ed.:David Rago. ─ Kent:Grange books,2003. ─ 144p.:ill. ─ Index:p.144. ─ ISBN 1-85627-757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33. Ascherson,Neal Black Sea.The Birthplace of Civilisation and Barbarism/ Ascherson,Neal. ─ Cambridge:Vintage,1996. ─ 306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85-289. ─ Index:p.291-306. ─ ISBN 0-09-95937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34. Ashby,Patricia Speech sounds/ Ashby,Patricia. ─ 2nd ed. ─ Lon-don;New York:Routledge:Taylor &amp; Francis group,2005. ─ 121p.:ill. ─ (Lan-guage workbook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94-97. ─ Index:p.118-121. ─ ISBN 0-415-34178-7;978-0-415-34178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35. Asher,Jane The Longing/ Asher,Jane. ─ London:HarperCollins publishers,1997. ─ 308,[1]p. ─ ISBN 0-00-649050-6;978-0-00-64905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36. Asher,Jane Losing it/ Asher,Jane. ─ London:HarperCollins pub-lishers,2003. ─ 296p. ─ ISBN 0-00-651329-8;978-0-00-651329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37. Ashworth,Andrew Principles of Criminal Law/ Ashworth,Andrew. ─ 4th ed. ─ Oxford;New York:Oxford University Press,2003. ─ 512p. ─ </w:t>
      </w:r>
      <w:r>
        <w:rPr>
          <w:rFonts w:cs="Times New Roman" w:ascii="Times New Roman" w:hAnsi="Times New Roman"/>
          <w:sz w:val="20"/>
          <w:szCs w:val="20"/>
        </w:rPr>
        <w:t>Биб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75-496. ─ Index:p.497-512. ─ ISBN 0-19-925980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38. Asian costumes and textiles from the Bosphorus to Fujiyama:The Zaira and Marcel Mis collection/ Ed.:Claudio Nasso et al.;Introduction by Mary Hunt Kahlenberg;Contributions:Valerie Berinstain et al.;Photos by Mauro Magliani;Stylist Sandrard. ─ 1st ed. ─ Milan:Skira editore,2001. ─ 291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:ill. ─ Appendix: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280-291. ─ ISBN 88-8118-971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39. Asimov,Isaac I,robot/ Asimov,Isaac. ─ London:HarperCollins publishers,1996. ─ 249p. ─ ISBN 0-586-02532-4;978-0-586-02532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40. Aspects of world civilization:problems and sources in history.Vol.2:The early modern era through the contemporary world/ Ed.by Perry M. Rogers. ─ New Jersey:Prentice Hall,2003. ─ 419p.:ill. ─ </w:t>
      </w:r>
      <w:r>
        <w:rPr>
          <w:rFonts w:cs="Times New Roman" w:ascii="Times New Roman" w:hAnsi="Times New Roman"/>
          <w:sz w:val="20"/>
          <w:szCs w:val="20"/>
        </w:rPr>
        <w:t>Назв</w:t>
      </w:r>
      <w:r>
        <w:rPr>
          <w:rFonts w:cs="Times New Roman" w:ascii="Times New Roman" w:hAnsi="Times New Roman"/>
          <w:sz w:val="20"/>
          <w:szCs w:val="20"/>
          <w:lang w:val="en-US"/>
        </w:rPr>
        <w:t>.2</w:t>
      </w:r>
      <w:r>
        <w:rPr>
          <w:rFonts w:cs="Times New Roman" w:ascii="Times New Roman" w:hAnsi="Times New Roman"/>
          <w:sz w:val="20"/>
          <w:szCs w:val="20"/>
        </w:rPr>
        <w:t>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зято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из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</w:t>
      </w:r>
      <w:r>
        <w:rPr>
          <w:rFonts w:cs="Times New Roman" w:ascii="Times New Roman" w:hAnsi="Times New Roman"/>
          <w:sz w:val="20"/>
          <w:szCs w:val="20"/>
          <w:lang w:val="en-US"/>
        </w:rPr>
        <w:t>. ─ ISBN 0-13-080833-4;978-0-130-80833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41. Atasu,Erendiz The Other side of the mountain/ Atasu,Erendiz; Transl.by:Erendiz Atasu,Elizabeth Maslen. ─ London:Milet,2000. ─ 283p. ─ ISBN 1-84059-113-7;978-1-84059-113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42. Atiyah P.S. The Sale of Goods/ P.S. Atiyah, N. Adams,John, Macqueen,Hector. ─ 11th ed. ─ Harlow:Pearson:Longman,2005. ─ 574p. ─ Index:p.563-574. ─ ISBN 0-582-89408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43. Atkinson,Kate Behind the scenes at the museum/ Atkinson,Kate. ─ London:Black Swan,1996. ─ 381,[1]p. ─ ISBN 0-552-99618-1;978-0-552-99618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44. Attfield C.L.F. Rational Expectations in Macroeconomics:An Introduction to Theory and Evidence/ C.L.F. Attfield, D. Demery, N.W. Duck. ─ 2nd ed. ─ Oxford:Blackwell,1991. ─ 243p. ─ Index:p.237-243. ─ ISBN 0-631-17947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45. Atwood,Margaret Alias Grace/ Atwood,Margaret. ─ London:Virago,2006. ─ 545p. ─ ISBN 1-86049-259-2;978-1-86049-259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46. Atwood,Margaret The Blind assassin/ Atwood,Margaret. ─ Londo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irago,2006. ─ 641p. ─ ISBN 1-86049-880-9;978-1-86049-88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47. Atwood,Margaret Cat's eye/ Atwood,Margaret. ─ London:Bloom2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sbury,2007. ─ 421,[5]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Includes reading group guide and a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ntroduction by Ali Smith. ─ ISBN 978-0-7475-9012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48. Auden W.H. Collected Poems/ W.H. Auden. ─ London:Faber and Fa-ber,1994. ─ 927p. ─ ISBN 0-571-2214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49. The Audience studies reader/ Ed.by:Will Brooker and Deborah Jermyn. ─ London;New York:Routledge:Taylor &amp; Francis group,2006. ─ 347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35-344,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345-347. ─ ISBN 0-415-25435-3;978-0-415-25435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50. Auel,Jean Marie The Clan of the cave bear/ Auel,Jean Marie. ─ London:Hodder,2006. ─ 587p. ─ ISBN 0-340-83989-9;978-0-340-8398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51. Auel,Jean Marie The Valley of Horses/ Auel,Jean Marie. ─ Lon-don:Coronet Books:Hodder &amp; Stoughton,2002. ─ 588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Earth's children. ─ ISBN 978-0-340-8244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52. August,Ray International Business Law:Text,Cases,and Reading/ August,Ray. ─ 4th ed. ─ Copyright:Pearson Education:Prentice Hall,2004. ─ 805p. ─ Index:p.775-805;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International Edition. ─ ISBN 0-13-122929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53. Austen,Jane Emma/ Austen,Jane. ─ Oxford;New York:Oxford Uni-versity Press,2003. ─ 402p. ─ (Oxford World's Classics). ─ ISBN 0-19-280237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54. Austen,Jane Mansfield Park/ Austen,Jane. ─ Oxford;New York:Oxford University Press,2003. ─ 418p. ─ (Oxford World's Classics). ─ ISBN 0-19-280264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55. Austen,Jane Northanger Abbey,Lady Susan,The Watsons,Sanditon/ Austen,Jane. ─ Oxford;New York:Oxford University Press,2003. ─ 379p. ─ (Oxford World's Classics). ─ ISBN 0-19-284082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56. Austen,Jane Persuasion/ Austen,Jane. ─ Oxford;New York:Oxford University Press,2004. ─ 249p. ─ (Oxford World's Classics). ─ ISBN 0-19-280263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57. Austen,Jane Pride and Prejudice/ Austen,Jane. ─ Oxford;New York:Oxford University Press,2004. ─ 333p. ─ (Oxford World's Classics). ─ ISBN 0-19-280238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58. Austen,Jane Sense and Sensibility/ Austen,Jane. ─ Oxford;New York:Oxford University Press,2004. ─ 327p. ─ (Oxford World's Classics). ─ ISBN 0-19-280478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59. Auster,Paul The Book of illusions:A novel/ Auster,Paul. ─ Lon-don:Faber and Faber,2003. ─ 321p. ─ ISBN 0-571-21218-2;978-0-571-21218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60. Auster,Paul Mr Vertigo/ Auster,Paul. ─ London:Faber and Faber,2006. ─ 278p. ─ ISBN 0-571-22908-5;978-0-571-22908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61. Austin J.L. How to do Things With Words:The William James Lec-tures delivered at Harvard University in 1955/ J.L. Austin; Ed.by J.O.Urmson and Marina Sbisa. ─ 2nd ed. ─ Oxford;New York:Oxford University Press,1976. ─ 176p. ─ Index:p.169-176. ─ ISBN 0-19-281205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62. Ayer A.J. Hume:A Very Short Introduction/ A.J. Ayer. ─ Oxford;New York:Oxford University Press,2000. ─ 125p. ─ Index:p.121-125. ─ ISBN 0-19-285406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63. Ayer A.J. Language,Truth and Logic/ A.J. Ayer. ─ London:Pen-guin Books,2001. ─ 206p. ─ (Penguin Classics). ─ Index:p.200-206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0-141-18604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64. Ayers,Michael Locke.Epistemology and Ontology/ Ayers,Michael. ─ London;New York:Routledge,2001. ─ 341p. ─ (The Arguments of the Phi-losopher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29-332. ─ Index:p.333-341. ─ ISBN 0-415-10030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65. Ayres,Carolyn Continuous improvement in the mathematics class-room:Grades K-6/ Ayres,Carolyn. ─ Milwaukee:ASQ Quality Press,2000. ─ 195p.:ill. ─ (ASQ Continuous Improvement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83-184. ─ Index:p.189-195. ─ ISBN 0-87389-432-4;978-0-873-89432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66. Ayres,Robert The Essence of Professional Issues in Computing/ Ayres,Robert. ─ Harlow:Pearson:Prentice Hall,1999. ─ 210p. ─ (The Esse-nce of Computing Serie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97-202. ─ Index:p.203-210. ─ ISBN 0-13-90874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67. Ayto,John The Oxford Dictionary of Modern Slang/ Ayto,John, Simpson,John. ─ Oxford:Oxford University Press,2005. ─ VI-IX,324p. ─ ISBN 0-19-861052-1;978-0-19-861052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68. Ayto,John The Oxford Dictionary of Rhyming Slang/ Ayto,John. ─ Oxford:Oxford University Press,2003. ─ VII-XVII,309p. ─ Index:p.285-309. ─ ISBN 0-19-860751-2;978-0-19-860751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69. Ayto,John The Oxford Dictionary of Slang/ Ayto,John. ─ Oxford:Oxford University Press,2003. ─ IV-V,474p. ─ Index:p.434-474. ─ ISBN 0-19-860763-6;978-0-19-860763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70. Azzopardi,Trezza The Hiding place/ Azzopardi,Trezza. ─ London:Picador,2001. ─ 282p. ─ ISBN 0-330-48041-3;978-0-330-48041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71. Bach,Richard Illusions:The adventures of a reluctant messiah/ Bach,Richard. ─ London:Arrow Books,1998. ─ 143,[1]p. ─ ISBN 0-09-942786-9;978-0-09-942786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72. Bach,Richard Illusions.The adventures of a reluctant messiah/ Bach,Richard. ─ New York:A Dell/Eleanor Friede book,1989. ─ 191,[1]p. ─ ISBN 0-440-20488-7;978-0-440-20488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73. Bach,Richard One:A novel/ Bach,Richard. ─ London:Pan Books,1989. ─ 284p. ─ ISBN 0-330-31173-5;978-0-330-31173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74. Bacon,Francis Selected Philosophical Works/ Bacon,Francis. ─ Indianapolis;Cambridge:Hackett Publishing Company,1999. ─ 290p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69-277. ─ Index:p.278-290. ─ ISBN 0-87220-470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75. Badami,Anita Rau The Hero's walk/ Badami,Anita Rau. ─ London:Bloomsbury,2002. ─ 359,[1]p. ─ ISBN 0-7475-5796-9;978-0-7475-5796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76. Bagehot,Walter The English Constitution/ Bagehot,Walter; Ed.by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aul Smith. ─ New York:Cambridge University Press,2001. ─ 253p. ─ (Camb-ridge Texts in the History of Political Thought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30-246. ─ Index.:p.247-253. ─ ISBN 0-521-46942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77. Baggini,Julian Atheism:A Very Short Introduction/ Baggini,Ju-lian. ─ Oxford;New York:Oxford University Press,2003. ─ 119p.:ill. ─ Index:p.117-119. ─ ISBN 0-19-280424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78. Bagshawe,Tilly Adored/ Bagshawe,Tilly. ─ London:Orion,2005. ─ 638p. ─ ISBN 0-75286-555-2;978-0-75286-555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79. Bahn,Paul Archaeology:A Very Short Introduction/ Bahn,Paul; Ed.by. ─ Oxford;New York:Oxford University Press,2000. ─ 111p. ─ Index:p.109-111. ─ ISBN 0-19-285379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80. Bailey,Paul Kitty and Virgil/ Bailey,Paul. ─ London:Fourth Estate,1999. ─ 280p. ─ ISBN 1-85702-568-7;978-1-85702-568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81. Bailey,Paul Uncle Rudolf/ Bailey,Paul. ─ London:Fourth Estate,2002. ─ 183,[1]p. ─ ISBN 1-84115-759-7;978-1-84115-759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82. Bainbridge,David Introduction to Computer Law/ Bainbridge,Da-vid. ─ 5th ed. ─ Harlow:Pearson:Longman,2004. ─ 553p. ─ Index:p.545-553. ─ ISBN 1-405-81775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83. Baker J.H. An Introduction to English Legal History/ J.H. Ba-ker. ─ 4th ed. ─ London:Butterworths:LexisNexis,2002. ─ 600p. ─ Index:p.563-600. ─ ISBN 0-406-93053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84. Baker,Anne Legacy of sins/ Baker,Anne. ─ London:Headline,1993. ─ 602p. ─ ISBN 0-7472-4219-4;978-0-7472-4219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85. Baker,Mona In other words:a coursebook on translation/ Baker,Mona. ─ London;New York:Routledge:Taylor &amp; Francis group,2006. ─ VIII-X,304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е</w:t>
      </w:r>
      <w:r>
        <w:rPr>
          <w:rFonts w:cs="Times New Roman" w:ascii="Times New Roman" w:hAnsi="Times New Roman"/>
          <w:sz w:val="20"/>
          <w:szCs w:val="20"/>
          <w:lang w:val="en-US"/>
        </w:rPr>
        <w:t>. ─ Appendix:p.261-283;Glossary:p.284-287;Ref.:p.287-295;Index:p.297-304. ─ ISBN 0-415-03086-2;978-0-415-03086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86. Baker,Nicholson The Fermata/ Baker,Nicholson. ─ London:Vinta-ge,2004. ─ 303p. ─ ISBN 0-99-46692-9(?). ─ ISBN 0-099-46692-9;978-0-099-46692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87. Balaam,David N. Introduction to international political econo-my/ N. Balaam,David, Veseth,Michael. ─ 4th ed. ─ New Jersey:Pearson Prentice Hall,2008. ─ 509p.:ill. ─ (Pearson International Edition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495-509. ─ ISBN 0-13-514322-5;978-0-135-14322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88. Balasubramanyam,Rajeev In beautiful disguises/ Balasubrama-nyam,Rajeev. ─ London:Bloomsbury,2001. ─ 246p. ─ ISBN 0-7475-5341-6;978-0-747-55341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89. Baldacci,David Saving faith/ Baldacci,David. ─ London:Pan Bo-oks,2003. ─ 453p. ─ ISBN 0-330-41968-4;978-0-330-41968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90. Baldacci,David Wish you well/ Baldacci,David. ─ London:Pan Bo-oks,2003. ─ 401p. ─ ISBN 0-330-41969-2;978-0-330-41969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91. Baldwin,James Go Tell It on the Mountain/ Baldwin,James. ─ London:Penguin Books,2001. ─ 256p. ─ (Penguin Classics). ─ ISBN 0-141-18591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92. Ballard J.G. The Atrocity exhibition/ J.G. Ballard. ─ London:Harper Perennial,2006. ─ V-VIII,184,[22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22. ─ ISBN 0-00-711686-1;978-0-00-711686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93. Ballard J.G. The Complete Short Stories.Vol.2/ J.G. Ballard. ─ London:Harper Perennial,2006. ─ 775p. ─ ISBN 978-0-00-724576-5;0-00-724576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94. Ballard J.G. The Complete Short Stories.Vol.1/ J.G. Ballard. ─ London:Harper Perennial,2006. ─ 773p. ─ ISBN 978-0-00-724229-0;0-00-72422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95. Ballard J.G. The Day of Creation/ J.G. Ballard. ─ London:Har-per Perennial,2006. ─ 287,[20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20. ─ ISBN 0-00-722789-2;978-0-00-722789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96. Ballard J.G. The Drought/ J.G. Ballard. ─ London:Flamingo,2001. ─ 232,[1]p. ─ (Flamingo sixties classic). ─ ISBN 0-00-711518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97. Ballard J.G. Empire of the Sun/ J.G. Ballard. ─ London:Harper Perennial,2006. ─ 351,[32]p. ─ (Harper Perennial modern classics)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32. ─ ISBN 0-00-722152-5;978-0-00-722152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198. Ballard J.G. The Kindness of women/ J.G. Ballard. ─ London:Harper Perennial,2005. ─ 348p. ─ ISBN 0-00-654701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00-654701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199. Ballard J.G. Super-Cannes/ J.G. Ballard. ─ London:Harper Pe-rennial,2006. ─ 391,[23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22. ─ ISBN 0-00-655160-7;978-0-00-655160-7;0-00-655160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00. Ballard,Kim Interpreting texts/ Ballard,Kim. ─ London;New York:Routledge:Taylor &amp; Francis group,2005. ─ 86p.:ill. ─ (Routledge A level English guides). ─ ISBN 0-415-33437-3;978-0-415-33437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01. Baney,Joann Guide to interpersonal communication/ Baney,Joann. ─ New Jersey:Pearson Prentice Hall,2004. ─ V-X,113p. ─ (Prentice-Hall series in advanced business communication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07-108. ─ Index:p.109-113. ─ ISBN 0-13-035217-9;978-0-13-035217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02. Banker,Ashok Kumar The Ramayana.Book 1:Prince of Ayodhya/ Ban-ker,Ashok Kumar. ─ London:Orbit,2006. ─ 532p. ─ Glossary:p.526-532. ─ ISBN 1-84149-186-1;978-1-84149-186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03. Banks,Iain The Bridge/ Banks,Iain. ─ London:Abacus,2007. ─ 386p. ─ ISBN 978-0-349-10215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04. Banks,Iain The Business/ Banks,Iain. ─ London:Abacus,2006. ─ 393p. ─ ISBN 0-349-11245-2;978-0-349-11245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05. Banks,Iain Canal dreams/ Banks,Iain. ─ London:Abacus,2006. ─ IX,275p. ─ ISBN 0-349-10171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349-10171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06. Banks,Iain The Crow road/ Banks,Iain. ─ London:Abacus,2007. ─ 501p. ─ ISBN 978-0-349-10323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07. Banks,Iain Walking on glass/ Banks,Iain. ─ London:Abacus,2006. ─ 341p. ─ ISBN 0-349-10178-7;978-0-349-10178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08. Banks,Iain The Wasp factory/ Banks,Iain. ─ London:Abacus,2006. ─ 244p. ─ ISBN 0-349-10177-9;978-0-349-10177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09. Banks,Iain Whit or Isis amongst the unsaved/ Banks,Iain. ─ London:Abacus,2007. ─ 455p. ─ </w:t>
      </w:r>
      <w:r>
        <w:rPr>
          <w:rFonts w:cs="Times New Roman" w:ascii="Times New Roman" w:hAnsi="Times New Roman"/>
          <w:sz w:val="20"/>
          <w:szCs w:val="20"/>
        </w:rPr>
        <w:t>Заг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ешка</w:t>
      </w:r>
      <w:r>
        <w:rPr>
          <w:rFonts w:cs="Times New Roman" w:ascii="Times New Roman" w:hAnsi="Times New Roman"/>
          <w:sz w:val="20"/>
          <w:szCs w:val="20"/>
          <w:lang w:val="en-US"/>
        </w:rPr>
        <w:t>:Whit. ─ ISBN 978-0-349-10768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10. Banks,Russell The Angel on the roof:Stories/ Banks,Russell. ─ London:Vintage,2001. ─ X-XIX,506p. ─ ISBN 0-09-928633-5;978-0-09-928633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11. Banks,Russell Cloudsplitter/ Banks,Russell. ─ London:Bloomsbu-ry,2006. ─ 672p. ─ ISBN 0-7475-8530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747-58530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12. Banville,John Athena/ Banville,John. ─ London:Picador,1998. ─ 232,[1]p. ─ ISBN 0-330-37186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330-37186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13. Banville,John Birchwood/ Banville,John. ─ London:Picador,1998. ─ 174,[1]p. ─ ISBN 0-330-37233-7;0-330-37232-7;978-0-330-37232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14. Banville,John The Book of Evidence/ Banville,John. ─ London:Picador,1998. ─ 219,[1]p. ─ ISBN 0-330-37187-8;978-0-330-37187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15. Banville,John Doctor Copernicus/ Banville,John. ─ London:Pica-dor,1999. ─ 241,[5]p. ─ Notes:p.243. ─ ISBN 0-330-37234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16. Banville,John Ghosts/ Banville,John. ─ London:Picador,1998. ─ 244,[1]p. ─ ISBN 0-330-37185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17. Banville,John Mefisto/ Banville,John. ─ London:Picador,1999. ─ 233,[1]p. ─ ISBN 0-330-37231-9;978-0-330-37231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18. Banville,John The Sea/ Banville,John. ─ London:Picador,2005. ─ 263,[1]p. ─ ISBN 0-330-48329-3;978-0-330-48329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19. Barber,Charles The English language:a historical introduction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arber,Charles. ─ Cambridge:Cambridge University Press,2005. ─ 299p. ─ (Cambridge approaches to linguistic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83-291. ─ Index:p.292-299. ─ ISBN 0-521-78570-7;978-0-521-78570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20. Barger,John To the wedding:A novel/ Barger,John. ─ New York:Vintage books:A Division of Random House,1996. ─ 202p. ─ (Vintage Inter-national). ─ ISBN 0-679-76777-0;0-679-43981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21. Baricco,Alessandro Silk/ Baricco,Alessandro; Transl.from the Italian by Ann Goldstein. ─ Edinburgh:Canongate,2006. ─ 148p. ─ ISBN 1-84195-835-2;978-1-84195-835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22. Barke,James The Land of the leal/ Barke,James; Introduced by John Burns. ─ Edinburgh:Canongate Books,1997. ─ IX-XVI,614p. ─ (Canonga-te Classics). ─ ISBN 0-86241-142-4;978-0-86241-142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23. Barker,Clive Imajica.Vol.2:The Reconciliation/ Barker,Clive. ─ London:HarperCollins publishers,1997. ─ VII-XII,527p. ─ ISBN 0-00-649869-8;978-0-006-4986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24. Barker,Nicola Behindlings/ Barker,Nicola. ─ London:Flamingo,2003. ─ 535p. ─ ISBN 0-00-713526-2;978-0-00-713526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25. Barker,Nicola Clear:A transparent novel/ Barker,Nicola. ─ Lon-don:Harper Perennial,2005. ─ 346p. ─ ISBN 0-00-719361-0;978-0-00-719361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26. Barker,Nicola Reversed forecast;Small holdings/ Barker,Nicola. ─ London:Flamingo,2003. ─ 193,135p. ─ </w:t>
      </w:r>
      <w:r>
        <w:rPr>
          <w:rFonts w:cs="Times New Roman" w:ascii="Times New Roman" w:hAnsi="Times New Roman"/>
          <w:sz w:val="20"/>
          <w:szCs w:val="20"/>
        </w:rPr>
        <w:t>Книга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перевертыш</w:t>
      </w:r>
      <w:r>
        <w:rPr>
          <w:rFonts w:cs="Times New Roman" w:ascii="Times New Roman" w:hAnsi="Times New Roman"/>
          <w:sz w:val="20"/>
          <w:szCs w:val="20"/>
          <w:lang w:val="en-US"/>
        </w:rPr>
        <w:t>. ─ ISBN 0-00-716399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27. Barker,Nicola The Three button trick/ Barker,Nicola. ─ Londo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lamingo,2003. ─ 216p. ─ ISBN 0-00-714798-8;978-0-00-714798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28. Barker,Pat Another world/ Barker,Pat. ─ London:Penguin Books,1999. ─ 277,[1]p. ─ ISBN 0-14-025898-1;978-0-14-025898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29. Barker,Pat The Eye in the door/ Barker,Pat. ─ London:Penguin Books,1994. ─ 280p. ─ ISBN 0-140-16878-8;978-0-140-16878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30. Barker,Pat The Ghost road/ Barker,Pat. ─ London:Penguin Books,1996. ─ 277,[1]p. ─ ISBN 978-0-14-023628-6;0-140-23628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31. Barker,Pat The Man who wasn't there:A novel/ Barker,Pat. ─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York:Picador,1988. ─ 158p. ─ ISBN 0-312-27543-9;978-0-312-27543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32. Barker,Pat Regeneration/ Barker,Pat. ─ London:Penguin Books,1992. ─ 251,[1]p. ─ ISBN 0-140-12308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33. Barlow,Adrian The Great War in British Literature/ Barlow,Adrian. ─ Cambridge:Cambridge University Press,2003. ─ 128p. ─ (Cambri-dge Contexts in Literature). ─ Index:p.126-128. ─ ISBN 0-521-64420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34. Barnard,Catherine EC Employment Law/ Barnard,Catherine. ─ 2nd ed. ─ Oxford;New York:Oxford University Press,2000. ─ 600p. ─ (Oxford EC law library). ─ Index:p.581-600. ─ ISBN 0-19-876565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35. Barnes,Jonathan Aristotle:A Very Short Introduction/ Barnes,Jonathan. ─ Oxford:Oxford University Press,2000. ─ 160p. ─ ISBN 0-19-285408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36. Barnes,Jonathan The Presocratic philosophers/ Barnes,Jonathan. ─ London;New York:Routledge,2004. ─ V-XXIII,703p. ─ (The Arguments of the Philosopher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647-675. ─ Appendix:p.584-593;Notes:p.594-646;Index:p.676-693. ─ ISBN 0-415-20351-1;978-0-415-2035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37. Barnes,Jonathan The Presocratic philosophers/ Barnes,Jonathan. ─ London;New York:Routledge,2006. ─ 703p. ─ (The Arguments of the Phi-losopher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647-675. ─ Appendix:p.584-593;Notes:p.594-646;Index:p.676-693. ─ ISBN 0-415-05079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38. Barnes,Julian Before she met me/ Barnes,Julian. ─ London:Pica-dor:Jonathan Cape,1995. ─ 212p. ─ ISBN 0-330-30005-9;978-0-330-30005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39. Barnes,Julian Cross channel/ Barnes,Julian. ─ London:Picador,1997. ─ 211p. ─ ISBN 0-330-34911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40. Barnes,Julian England,England/ Barnes,Julian. ─ London:Pica-dor:Jonathan Cape,1998. ─ 266p. ─ ISBN 0-330-37344-7;978-0-330-3734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41. Barnes,Julian Flaubert's parrot/ Barnes,Julian. ─ London:Pica-dor,1995. ─ 229p. ─ ISBN 0-330-28976-4;978-0-330-28976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42. Barnes,Julian A History of the world in 10 1/2 chapters/ Bar-nes,Julian. ─ London:Picador:Jonathan Cape,1990. ─ 372,[1]p.,[1]l.ill. ─ ISBN 0-330-31399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43. Barnes,Julian Metroland/ Barnes,Julian. ─ London:Picador:Jo-nathan Cape,1995. ─ VII-VIII,214p. ─ ISBN 0-330-31381-9;978-0-330-31381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44. Barnes,Julian Staring at the sun/ Barnes,Julian. ─ London:Pi-cador:Jonathan Cape,1987. ─ 195p. ─ ISBN 0-330-29930-1;978-0-330-29930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45. Baroque.Architecture,sculptuer,painting/ Ed.by Rolf Tomas;Pho-tos by Achim Bednorz;Transl.from German:Paul Aston et al. ─ Konigswin-ter:Konemann,2004. ─ 500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88-492. ─ Glossary:p482-487;Index:p.493-500. ─ ISBN 3-8331-1118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46. Barrett,Andrea The Forms of water/ Barrett,Andrea. ─ London:Flamingo,2002. ─ 292p. ─ ISBN 0-00-711491-5;978-0-00-71149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47. Barrett,Andrea The Middle Kingdom/ Barrett,Andrea. ─ London:Flamingo,2001. ─ 281p. ─ ISBN 0-00-710288-7;978-0-00-710288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48. Barrett,Andrea The Voyage of the Narwhal/ Barrett,Andrea. ─ London:Flamingo,2000. ─ 397p. ─ ISBN 0-655141-6?. ─ ISBN 0-00-655141-6;978-0-00-655141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49. Barrett,Grant The Official dictionary of unofficial English/ Barrett,Grant. ─ New York:McGraw-Hill,2006. ─ III-XXXV,412p.:ill. ─ </w:t>
      </w:r>
      <w:r>
        <w:rPr>
          <w:rFonts w:cs="Times New Roman" w:ascii="Times New Roman" w:hAnsi="Times New Roman"/>
          <w:sz w:val="20"/>
          <w:szCs w:val="20"/>
        </w:rPr>
        <w:t>Биб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407-412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A crunk omnibus for thrillionaires and bampots for the Ecozoic Age. ─ ISBN 0-07-145804-2;978-0-07-145804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50. Barrett,Maria The Dream catcher/ Barrett,Maria. ─ London:War-ner Books,2002. ─ VIII,440p. ─ ISBN 0-7515-3056-5;978-0-7515-3056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51. Barro,Robert J. Economic Growth/ J. Barro,Robert, Sala-i-Mar-tin,Xavier. ─ 2nd ed. ─ Cambridge:The MIT Press,2004. ─ 654p. ─ Index:p.641-654. ─ ISBN 0-262-02553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52. Barry,Catherine Null &amp; void/ Barry,Catherine. ─ London;Dublin:Pocket Books:TownHouse,2003. ─ 311,[10]p. ─ ISBN 1-903650-22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53. Applied English:language skills for business and everyday use/ E. Barry,Robert, Scholten,Loretta, J. Cochrane,Donna, Cox,Barbara. ─ New Jersey:Prentice Hall,1995. ─ 447p.:ill. ─ Index:p.443-447. ─ ISBN 0-13-606047-1;978-0-136-06047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54. Barth,John On with the story:Stories/ Barth,John. ─ 1st ed. ─ Boston:Little/Brown and company,1997. ─ 257p. ─ ISBN 0-316-08359-3;978-0-31608359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55. Barthelme,Donald Forty stories/ Barthelme,Donald; Introduc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y Dave Eggers. ─ London:Penguin Books,2005. ─ X-XXII,246p.:ill. ─ (Pen-guin Classics). ─ ISBN 0-14-243781-6;978-0-14-243781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56. Barthelme,Donald Sixty stories/ Barthelme,Donald; Introduc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y David Gates. ─ London:Penguin Books,2003. ─ VI-XX,451p. ─ (Penguin Classics). ─ ISBN 0-141-18093-5;978-0-141-18093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57. Barthes,Roland Image Music Text/ Barthes,Roland. ─ London:Fon-tana,1977. ─ 220p. ─ Index:p.217-220. ─ ISBN 0-00-686135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58. Bassnett,Susan Translation studies/ Bassnett,Susan. ─ 3rd ed. ─ London;New York:Routledge:Taylor &amp; Francis group,2005. ─ 176p. ─ (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ccent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46-164. ─ Index:p.169-176. ─ ISBN 0-415-28014-1;978-0-415-28014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59. Bate,Jonathan The Genius of Shakespeare.Part One/ Bate,Jonat-han. ─ Basingstoke;Oxford:PICADOR,1998. ─ 386p. ─ Index:p.373-386. ─ ISBN 0-330-37101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60. Bateman,Colin Turbulent priests/ Bateman,Colin. ─ London:Har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erCollins publishers,2000. ─ 277p. ─ ISBN 0-00-649801-9;978-0-00-64980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61. Bateman,Colin Wild about Harry/ Bateman,Colin. ─ London:Har-perCollins publishers,2001. ─ 261p. ─ ISBN 0-00-710597-5;978-0-00-710597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62. Baugh,Albert C. A History of the English language/ C. Baugh,Albert, Cable,Thomas. ─ 5th ed. ─ Oxon:Routledge:Taylor &amp; Francis group,2006. ─ 447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429-447. ─ ISBN 978-0-415-28099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63. Baum,Lyman Frank The Wonderful wizard of Oz/ Baum,Lyman Frank. ─ London:Penguin Books,1995. ─ 153,[1]p. ─ (Penguin Popular Classics). ─ ISBN 978-0-14062-167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64. Baum,Vicki A Tale from Bali/ Baum,Vicki. ─ Singapore:Periplus,1999. ─ 512p. ─ ISBN 962-593-502-9;978-962-593-502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65. Baumohl,Bernard The Secrets of economic indicators:hidden clues to future economic trends and investment opportunities/ Baumohl,Bernard. ─ New Jersey:Wharton school publishing,2006. ─ 366p.:ill. ─ Index:p.355-366. ─ ISBN 0-13-145501-X;978-0-131-45501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66. Bausch,Richard In the night season:A novel/ Bausch,Richard. ─ 1st ed. ─ London:HarperPerennial,1999. ─ 326p. ─ ISBN 0-06-093030-6;978-0-06-093030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67. Baxter,Charles The Feast of love/ Baxter,Charles. ─ New York:Vintage books,2001. ─ 308p. ─ (Vintage Contemporaries). ─ ISBN 0-375-70910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68. Baxter,Stephen Origin:Manifold 3/ Baxter,Stephen. ─ London:Voyager:HarperCollins publishers,2002. ─ 455p. ─ </w:t>
      </w:r>
      <w:r>
        <w:rPr>
          <w:rFonts w:cs="Times New Roman" w:ascii="Times New Roman" w:hAnsi="Times New Roman"/>
          <w:sz w:val="20"/>
          <w:szCs w:val="20"/>
        </w:rPr>
        <w:t>Назв</w:t>
      </w:r>
      <w:r>
        <w:rPr>
          <w:rFonts w:cs="Times New Roman" w:ascii="Times New Roman" w:hAnsi="Times New Roman"/>
          <w:sz w:val="20"/>
          <w:szCs w:val="20"/>
          <w:lang w:val="en-US"/>
        </w:rPr>
        <w:t>.:The Manifold Se-quence.Origin,manifold 3. ─ ISBN 0-00-651184-8;978-0-00-651184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69. Bayer,Patricia Art deco interiors:decoration and design clas-sics of the 1920s and 1930s/ Bayer,Patricia. ─ London:Thames and Hudson,2004. ─ 224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16-218. ─ Index:p.219-224. ─ ISBN 0-500-28020-7;978-0-500-28020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70. The BBI dictionary of English word combinations/ Compiled by:Morton Benson,Evelyn Benson,Robert Ilson. ─ Rev.ed. ─ Amsterdam:John Benjamins Publishing Company,1997. ─ VI-XL,386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18 000 entries... ─ ISBN 1-55619-521-4;978-1-55619-521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71. Bear,Greg Darwin's radio/ Bear,Greg. ─ London:HarperCollins publishers,2000. ─ 439,[1]p. ─ ISBN 0-00-651138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72. Bear,Greg Dead lines/ Bear,Greg. ─ London:HarperCollins pub-lishers,2004. ─ 295p. ─ ISBN 0-00-712977-7;978-0-00-712977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73. Beard,Adrian Language change/ Beard,Adrian. ─ London;New York:Routledge:Taylor &amp; Francis group,2004. ─ VII-IX,114p.:ill. ─ (The Intertext). ─ Ref.:p.109-110;Index:p.111-114. ─ ISBN 0-415-32056-9;978-0-415-32056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74. Beard,Adrian The Language of politics/ Beard,Adrian. ─ London;New York:Routledge:Taylor &amp; Francis group,2007. ─ 121p.:ill. ─ (Inter-text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21. ─ Index:p.117-119. ─ ISBN 978-0-415-20178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75. Beard,Adrian Texts and contexts:introducing literature and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anguage study/ Beard,Adrian. ─ London;New York:Routledge:Taylor &amp; Fran-cis group,2001. ─ 165p. ─ Index:p.163-165. ─ ISBN 0-415-22987-1;978-0-415-22987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76. Beardsley,Monroe C. Aesthetics from classical greece to the present:A Short History/ C. Beardsley,Monroe. ─ Tuscaloosa;London:The University of Alabama Press,1975. ─ 414p. ─ Index:p.401-414. ─ ISBN 0-8173-6623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77. Beardsley,Monroe C. Aesthetics,problems in the philosophy of criticism/ C. Beardsley,Monroe. ─ Indianapolis;Cambridge:Hackett Publis-hing Company,1981. ─ 614p. ─ Index:p.595-614. ─ ISBN 0-915145-08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78. Beatson J. Anson's Law of Contract/ J. Beatson. ─ 28th ed. ─ Oxford;New York:Oxford University Press,2002. ─ 739p. ─ Index:p.701-739. ─ ISBN 0-19-876576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79. Beatson,Jack Administrative Law:Text and Materials/ Beatson,Jack, Matthews,Martin, Elliott's,Mark. ─ 3nd ed. ─ Oxford;New York:Oxfo-rd University Press,2005. ─ 761p. ─ Index:p.753-761. ─ ISBN 0-19-926998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80. Beattie,Ann Another you/ Beattie,Ann. ─ New York:Vintage bo-oks,1996. ─ 323p. ─ (Vintage Contemporaries). ─ ISBN 0-679-73464-3;978-0-679-73464-2;0-679-40078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81. Beattie,Ann Love always:A novel/ Beattie,Ann. ─ New York:Vin-tage books,1985. ─ 247,[1]p. ─ (Vintage Contemporaries). ─ ISBN 0-394-74418-7;978-0-394-74418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82. Beauman,Sally Dark Angel/ Beauman,Sally. ─ London:Time Warner paperbacks,2004. ─ 791p. ─ ISBN 0-7515-3465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7515-3465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83. Beauman,Sally Destiny/ Beauman,Sally. ─ London:Time Warner pa-perbacks,2004. ─ 901p. ─ ISBN 0-7515-3464-1;978-0-7515-3464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84. Beauman,Sally The Landscape of love/ Beauman,Sally. ─ London:Time Warner Books,2006. ─ 428p. ─ ISBN 978-0-7515-3687-4;0-7515-3687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85. Beaumont,Maria Marsha Mellow and me/ Beaumont,Maria. ─ London:Arrow Books,2004. ─ 307p. ─ ISBN 0-09-946573-6;978-0-099-46573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86. Beaumont,Matt The Book,the film,the T-shirt/ Beaumont,Matt. ─ London:HarperCollins publishers,2002. ─ 306p. ─ ISBN 0-00-712767-7;978-0-00-712767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87. Beaumont,Matt Staying alive/ Beaumont,Matt. ─ London:Harper-Collins publishers,2005. ─ 435p. ─ ISBN 0-00-716703-2;978-0-007-1670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88. Beauvoir,Simone de The Mandarins/ Beauvoir,Simone de; Transl.by Leonard M.Friedman;With an introduction by Doris Lessing. ─ London:Harper Perennial,2005. ─ 736,[16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16. ─ ISBN 978-0-00-720394-9;0-00-720394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89. Beauvoir,Simone de The Woman destroyed/ Beauvoir,Simone de; Transl.by Patrick O'Brian. ─ London:Harper Perennial,2006. ─ 220,[20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20. ─ ISBN 0-00-720465-5;978-0-00-720465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90. Beaven,Derek His coldest winter/ Beaven,Derek. ─ London:Harper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erennial,2006. </w:t>
      </w:r>
      <w:r>
        <w:rPr>
          <w:rFonts w:cs="Times New Roman" w:ascii="Times New Roman" w:hAnsi="Times New Roman"/>
          <w:sz w:val="20"/>
          <w:szCs w:val="20"/>
        </w:rPr>
        <w:t>─ 265,[16]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 ─ В конце кн.: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S</w:t>
      </w:r>
      <w:r>
        <w:rPr>
          <w:rFonts w:cs="Times New Roman" w:ascii="Times New Roman" w:hAnsi="Times New Roman"/>
          <w:sz w:val="20"/>
          <w:szCs w:val="20"/>
        </w:rPr>
        <w:t>.:</w:t>
      </w:r>
      <w:r>
        <w:rPr>
          <w:rFonts w:cs="Times New Roman" w:ascii="Times New Roman" w:hAnsi="Times New Roman"/>
          <w:sz w:val="20"/>
          <w:szCs w:val="20"/>
          <w:lang w:val="en-US"/>
        </w:rPr>
        <w:t>p</w:t>
      </w:r>
      <w:r>
        <w:rPr>
          <w:rFonts w:cs="Times New Roman" w:ascii="Times New Roman" w:hAnsi="Times New Roman"/>
          <w:sz w:val="20"/>
          <w:szCs w:val="20"/>
        </w:rPr>
        <w:t xml:space="preserve">.1-16. </w:t>
      </w:r>
      <w:r>
        <w:rPr>
          <w:rFonts w:cs="Times New Roman" w:ascii="Times New Roman" w:hAnsi="Times New Roman"/>
          <w:sz w:val="20"/>
          <w:szCs w:val="20"/>
          <w:lang w:val="en-US"/>
        </w:rPr>
        <w:t>─ ISBN 0-00-715110-1;978-0-00-715110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91. Beaven,Derek If the invader comes/ Beaven,Derek. ─ London:Fo-urth Estate,2002. ─ 374p. ─ ISBN 1-84115-592-6;978-1-84115-592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92. Becker,Gary S. The Economic Approach to Human Behavior/ S. Becker,Gary. ─ Chicago;London:The University of Chicago Press,1990. ─ 314p. ─ Index:p.310-314. ─ ISBN 0-226-04112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93. Becker,Gary S. Human Capital:A Theoretical and Empirical Ana-lysis,with Special Reference to Education/ S. Becker,Gary. ─ 3rd ed. ─ Chicago;London:The University of Chicago Press,1993. ─ 390p. ─ Index:p.377-390. ─ ISBN 0-226-04120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94. Beckett,Samuel First Love and other novellas/ Beckett,Samuel; Ed.and with an introduction and notes by Gerry Dukes. ─ London:Penguin books,2000. ─ 99,[1]p. ─ Notes.:p.87-100. ─ ISBN 0-141-18015-3;978-0-141-18015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95. Beckett,Samuel Waiting for Godot:A tragicomedy in two Acts/ Beckett,Samuel. ─ London:Faber and Faber,2006. ─ 87p. ─ ISBN 0-571-22911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96. Bedford,Martyn The Houdini girl/ Bedford,Martyn. ─ New York:Vintage books,2000. ─ 309,[1]p. ─ (Vintage Crime/Black Lizard). ─ ISBN 0-375-70476-0;978-0-375-70476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97. Begley,Louis About Schmidt/ Begley,Louis. ─ London:Serpent's Tail,2003. ─ 273,[1]p. ─ ISBN 1-85242-843-0;978-1-85242-843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98. Beigbeder,Frederic Windows on the world:A novel/ Beigbeder,Frederic; Transl.from the French by Frank Wynne. ─ London;New York:Fo-urth Estate,2004. ─ 312p. ─ ISBN 0-00-718469-7;978-0-00-718469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99. Bell,David Cyberculture theorists:Manuel Castells and Donna Haraway/ Bell,David. ─ London;New York:Routledge:Taylor &amp; Francis group,2007. ─ 161p. ─ (Routledge Critical Thinker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36-153. ─ Index:p.154-161. ─ ISBN 978-0-415-32431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00. Bellow,Saul Henderson the Rain King/ Bellow,Saul. ─ New York:Penguin Books,1996. ─ 341p. ─ (Penguin Twentieth-Century Classics:A Pen-guin Book.Literature). ─ ISBN 0-14-018942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01. Bellow,Saul Herzog/ Bellow,Saul. ─ London:Penguin Books,2001. ─ 341p. ─ (Penguin Classics). ─ ISBN 0-14-118487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02. Bellow,Saul Humboldt's Gift/ Bellow,Saul. ─ New York:Penguin Books,1996. ─ 487p. ─ (Penguin Twentieth-Century Classics:A Penguin Book.Literature). ─ ISBN 0-14-01894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03. Bellow,Saul Seize the Day/ Bellow,Saul. ─ London:Penguin Bo-oks,2001. ─ 118p. ─ (Penguin Classics). ─ ISBN 0-14-118485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04. Belozerskaya,Marina Ancient Greece:Art,architecture,and histo-ry/ Belozerskaya,Marina, Lapatin,Kenneth. ─ London:British Museum press,2005. ─ 143p.:ill. ─ Appendixes:p.132-143. ─ ISBN 0-7141-2251-3;978-0-7141-2251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05. Benjamin,Steve The Quality rubric:a systematic approach for implementing quality principles and tools in classrooms and schools/ Benjamin,Steve. ─ Milwaukee:ASQ Quality Press,2007. ─ 96p.:ill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89-92. ─ Index:p.93-96. ─ ISBN 978-0-873-89703-7;0-87389-703-X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06. Bennett,Anne Danny boy/ Bennett,Anne. ─ London:HarperCollins publishers,2005. ─ V-VIII,454p. ─ ISBN 0-00-717722-4;978-0-00-717722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07. Bennett,Anne Mother's only child/ Bennett,Anne. ─ London:Har-perCollins publishers,2006. ─ 566p. ─ ISBN 0-00-717726-7;978-0-00-717726-4;978-0-00-717726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08. Bennett,Arnold Anna of the Five Towns/ Bennett,Arnold. ─ Lon-don:Penguin Books,2001. ─ 236p. ─ (Penguin Classics). ─ ISBN 0-141-18416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09. Bennett,Martyn Historical dictionary of the British and Iris civil wars,1637-1660/ Bennett,Martyn. ─ Chicago;London:Fitzroy Dearborn Publishers,2000. ─ VII-XXI,253p. ─ (Historical Dictionaries of War,Re-volution,and Civil Unrest,14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35-252. ─ ISBN 1-57958-253-2;978-1-57958-253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10. Benokraitis,Nijole V. Marriages &amp; families:changes,choices,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onstraints/ V. Benokraitis,Nijole. ─ 6th ed. ─ New Jersey:Pearson Pren-tice Hall,2007. ─ 646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585-620. ─ Index:p.622-646. ─ ISBN 0-13-243173-4;978-0-132-4317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11. Bentham,Jeremy An Introduction to the Principles of Morals an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Legislation/ Bentham,Jeremy. ─ Oxford:Clarendon Press,2005. ─ 343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he Collected Works of Jeremy Bentham.Principles of Legislation). ─ Index:p.313-343. ─ ISBN 0-19-820516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12. Bently,Lionel Intellectual Property Law/ Bently,Lionel, Sher-man,Brad. ─ 2nd ed. ─ Oxford:Oxford University Press,2004. ─ 1131p. ─ Index:p.1117-1131. ─ ISBN 0-19-926430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13. Benton,Janetta Rebold Arts and culture:an introduction to the humanities:Combined volume/ Benton,Janetta Rebold, DiYanni,Robert. ─ 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d ed. ─ New Jersey:Pearson Prentice Hall,2005. ─ 632p.:ill. + CD-ROM. ─ Index:p.619-632. ─ ISBN 0-13-189915-5;978-0-131-89915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14. Bereson,Ruth The Operatic state:cultural policy and the Opera House/ Bereson,Ruth. ─ London;New York:Routledge:Taylor &amp; Francis group,2002. ─ 226p. ─ (Routledge Harwood Studies in Cultural Policy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02-213. ─ Index:p.215-226. ─ ISBN 0-415-27851-1;978-0-415-27851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15. Berg,Elizabeth Open house/ Berg,Elizabeth. ─ London:Arrow Bo-oks,2003. ─ 314p. ─ ISBN 0-09-946126-9;978-0-09-946126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16. Berg,Elizabeth Until the real things comes along:A novel/ Berg,Elizabeth. ─ New York:Ballantine books,2000. ─ 259p. ─ ISBN 0-345-43739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34543739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17. Bergengruen,Werner Die Feuerprobe:Novelle/ Bergengruen,Werner. ─ Stuttgart:Philipp Reclam jun.,2004. ─ 55S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Mit einem autobiographischen Nachwort. ─ ISBN 3-15-007214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3-15-007214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18. Berkeley,George Three Dialogues between Hylas and Philonous/ Berkeley,George; Ed.by Jonathan Dancy. ─ Oxford;New York:Oxford Univer-sity Press,2003. ─ 186p. ─ (Oxford Philosophical Texts). ─ Index:p.181-186. ─ ISBN 0-19-875149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19. Berkeley,George A Treatise Concerning the Principles of Human Knowledge/ Berkeley,George; Ed.by Jonathan Dancy. ─ Oxford;New York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xford University Press,1998. ─ 237p. ─ (Oxford Philosophical Texts). ─ Index:p.229-237. ─ ISBN 0-19-875161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20. Berlin,Isaiah The Crooked Timber of Humanity:Chapters in the History of Ideas/ Berlin,Isaiah. ─ London:Pimlico,2003. ─ 276p. ─ Index:p.263-276. ─ ISBN 0-7126-0616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21. Berlin,Isaiah Liberty/ Berlin,Isaiah; Ed.by Henry Hardy. ─ Oxford;New York:Oxford University Press,2005. ─ 382p. ─ Index:p.371-382. ─ ISBN 0-19-924989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22. Berlin,Isaiah Russian Thinkers/ Berlin,Isaiah. ─ London:Pen-guin Books,1994. ─ 312p. ─ Index:p.306-312. ─ ISBN 0-14-013625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23. Bernhard,Thomas An der Baumgrenze:Erzahlungen/ Bernhard,Tho-mas. ─ Stuttgart:Philipp Reclam jun.,2000. ─ 53,[1]S. ─ ISBN 3-15-008334-6;978-3-15-008334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24. Bernhard,Thomas Correction/ Bernhard,Thomas; Transl.from the German by Sophie Wilkins;With a preface by George Steiner. ─ London:Vin-tage,2007. ─ 249p. ─ ISBN 0-099-44254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099-44254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25. Bernieres,Louis de Captain Corelli's Mandolin/ Bernieres,Loui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e. ─ Limited ed. ─ London:Vintage,2005. ─ 534,[14]p. ─ (Vintage Future Classics). ─ ISBN 0-09-949698-4;978-0-09-949698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26. Bernieres,Louis de Captain Corelli's Mandolin/ Bernieres,Loui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de. ─ London:Vintage,1998. ─ 534p. ─ ISBN 0-7493-9754-3;978-0-7493-9754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27. Berry,Steve The Romanov Prophecy/ Berry,Steve. ─ London:Hod-der,2007. ─ 387p. ─ ISBN 978-0-340-89931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28. Berry,Steve The Third Secret:A novel/ Berry,Steve. ─ London:Hodder,2006. ─ 400p. ─ ISBN 978-0-340-89926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29. Best new american voices,2005/ Ed.by Francine Prose. ─ Orlando:A Harvest Book:Harcourt,2004. ─ 380p. ─ ISBN 0-15-602899-9;978-0-1560289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30. The Best of Betjeman/ John Betjeman;Selected by John Guest. ─ London:John Murray,2006. ─ 236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John Betjeman. ─ ISBN 0-7195-6832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31. The Best of Roald Dahl/ </w:t>
      </w:r>
      <w:r>
        <w:rPr>
          <w:rFonts w:cs="Times New Roman" w:ascii="Times New Roman" w:hAnsi="Times New Roman"/>
          <w:sz w:val="20"/>
          <w:szCs w:val="20"/>
        </w:rPr>
        <w:t>Авт</w:t>
      </w:r>
      <w:r>
        <w:rPr>
          <w:rFonts w:cs="Times New Roman" w:ascii="Times New Roman" w:hAnsi="Times New Roman"/>
          <w:sz w:val="20"/>
          <w:szCs w:val="20"/>
          <w:lang w:val="en-US"/>
        </w:rPr>
        <w:t>.:Roald Dahl. ─ London:Penguin Bo-oks,1984. ─ 367p. ─ ISBN 0-140-06694-2;978-0-140-0669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32. The Best stories of Fyodor Dostoevsky/ Transl.,with an intro-duction,by David Magarshack. ─ New York:The Modern Library,2005. ─ V-XXVI,318p. ─ ISBN 0-345-48126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33. Bevir,Mark Interpreting British governance/ Bevir,Mark, R.A.W. Rhodes. ─ London;New York:Routledge:Taylor &amp; Francis group,2003. ─ 232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02-226. ─ Index:p.227-232. ─ ISBN 0-415-30452-0;978-0-415-30452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34. Bhatia,Vijay K. Worlds of written discourse:A genre-based view/ K. Bhatia,Vijay. ─ London;New York:Continuum,2006. ─ 228p.:ill. ─ (Advances in Applied Linguistic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14-223. ─ Index:p.225-228. ─ ISBN 978-0-826-45446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35. The Bible:Authorized King James Version/ Ed.by Robert Carroll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nd Stephen Prickett. ─ Oxford;New York:Oxford University Press,1998. ─ 445p. ─ (Oxford World's Classics). ─ ISBN 0-19-283525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36. Bienvenu,Sherron Business communication:discovering strategy,developing skills/ Bienvenu,Sherron, R. Timm,Paul. ─ 1st ed. ─ New Jer-sey:Prentice Hall,2002. ─ 354p.:ill. + CD-ROM. ─ Index:p.343-354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0-13-091313-8;978-0-130-91313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37. Big night out/ , McCartney,Stella, Morrissey,Neil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z w:val="20"/>
          <w:szCs w:val="20"/>
          <w:lang w:val="en-US"/>
        </w:rPr>
        <w:t>.; Ed.by:Jessica Adams et al. ─ London:HarperCollins publishers,2002. ─ 536p.:ill. ─ Biographies:p.509-536. ─ ISBN 0-00-714185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38. Bilingual sentence processing/ Ed.by:Roberto R.Heredia,Jeanett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ltarriba. ─ Amsterdam:Elsevier,2002. ─ 379p.:ill. ─ (Advances in Psycho-logy,134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363-379. ─ ISBN 0-444-50847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39. Binchy,Maeve Quentins/ Binchy,Maeve. ─ London:Orion,2005. ─ 440p. ─ ISBN 0-75287-684-8;978-0-75287-68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40. Binchy,Maeve Tara road/ Binchy,Maeve. ─ London:Orion,2005. ─ 639p. ─ ISBN 978-0-7528-7686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41. Binding,Tim Island madness/ Binding,Tim. ─ London:Picador,1999. ─ 360p. ─ ISBN 0-330-35046-3;978-0-330-35046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42. Binding,Tim A Perfect execution:A novel/ Binding,Tim. ─ Lon-don:Picador,1997. ─ 344p. ─ ISBN 0-330-34565-6;978-0-330-34565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43. Bingham,Harry Glory boys/ Bingham,Harry. ─ London:HarperColli-ns publishers,2005. ─ 617,[1]p. ─ ISBN 0-00-715795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44. Birch,Carol Turn again home/ Birch,Carol. ─ London:Virago,2005. ─ 405p. ─ ISBN 1-86049-978-3;978-1-86049-978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45. Birrell,James The Manana man/ Birrell,James. ─ London:Harper-Collins publishers,2003. ─ 326p. ─ ISBN 0-00-712236-5;978-0-00-712236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46. Bishop,Philip E. A Beginner's guide to the Humanities/ E. Bis-hop,Philip. ─ 2nd ed. ─ New Jersey:Pearson Prentice Hall,2007. ─ III-XI,164p.:ill. ─ Index:p.162-164. ─ ISBN 0-13-221384-2;978-0-13-22138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47. Bissett,Alan The Incredible Adam Spark/ Bissett,Alan. ─ Lon-don:Headline Review,2006. ─ 310p. ─ ISBN 978-0-7553-2646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48. Bisson,Terry Bears discover fire and other stories/ Bisson,Te-rry. ─ New York:A Tom Doherty Associates book,1995. ─ 254p. ─ ISBN 0-312-89035-4;978-0-312-89035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49. Black,Jaid One dark night/ Black,Jaid. ─ New York:Berkley Sen-sation,2004. ─ 293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решке</w:t>
      </w:r>
      <w:r>
        <w:rPr>
          <w:rFonts w:cs="Times New Roman" w:ascii="Times New Roman" w:hAnsi="Times New Roman"/>
          <w:sz w:val="20"/>
          <w:szCs w:val="20"/>
          <w:lang w:val="en-US"/>
        </w:rPr>
        <w:t>:Romantic suspense. ─ ISBN 0-425-19526-0;978-0-425-19526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50. Black,Jeremy Nineteenth-century Britain/ Black,Jeremy, M. Mac-raild,Donald. ─ Houndmills:Palgrave Macmillan,2003. ─ 349p. ─ (Palgrave Foundation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35-336. ─ Index:p.337-349. ─ ISBN 0-333-72560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51. Black,Jeremy Studying History/ Black,Jeremy, D. MacRaild,Dona-ld. ─ 2nd ed. ─ Houndmills:Palgrave,2000. ─ 240p. ─ (Study Guides). ─ Index:p.235-240. ─ ISBN 0-333-80183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52. Blackburn,Simon Ethics:A Very Short Introduction/ Blackburn,Simon. ─ Oxford;New York:Oxford University Press,2003. ─ 139p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33-136. ─ Index:p.137-139. ─ ISBN 0-19-280442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53. Blackburn,Simon Spreading the Word:Groundings in the Philoso-phy of Language/ Blackburn,Simon. ─ Oxford;New York:Clarendon Press,2004. ─ 368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55-363. ─ Index:p.365-368. ─ ISBN 0-19-824651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54. Blackshaw,Tony Leisure life:myth,masculinity and modernity/ Blackshaw,Tony. ─ London;New York:Routledge:Taylor &amp; Francis group,2003. ─ 185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68-175. ─ Index:p.176-185. ─ ISBN 978-0-415-27073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55. Blackstone's Statutes Commercial &amp; Consumer Law,2005/2006/ Ed.by F.D.Rose. ─ 14th ed. ─ Oxford:Oxford University Press,2005. ─ 791p. ─ Index:p.790-791. ─ ISBN 0-19-928319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56. Blackstone's Statutes Company Law,2005/2006/ Ed.by Derek Fre-nch. ─ 9th ed. ─ Oxford:Oxford University Press,2005. ─ 767p. ─ Index:p.766-767. ─ ISBN 0-19-92831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57. Blackstone's Statutes Contract,Tort &amp; Restitution,2005/2006/ Ed.by F.D.Rose. ─ 16th ed. ─ Oxford:Oxford University Press,2005. ─ 69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. ─ Index:p.693-697. ─ ISBN 0-19-928320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58. Blackstone's Statutes Intellectual Property/ Ed.by Andrew Christie and Stephen Gare. ─ 7th ed. ─ Oxford:Oxford University Press,2004. ─ 633p. ─ Index:p.631-633. ─ ISBN 0-19-927305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59. The Blackwell Encyclopaedia of Political Thought/ Ed.by David Miller. ─ USA:Blackwell Publishing,2004. ─ 570p. ─ Index:p.555-570. ─ ISBN 0-631-17944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60. Blackwell,Elise Hunger/ Blackwell,Elise. ─ London:Arrow Books,2004. ─ 135p. ─ ISBN 0-09-946343-1;978-0-09-94634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61. Blair,John The Anglo-saxon age:A Very Short Introduction/ Blair,John. ─ Oxford:Oxford University Press,2000. ─ 90p. ─ Index:p.85-90. ─ ISBN 0-19-285403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62. Blake,William Blake's Poetry and Designs/ Blake,William. ─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York;London:W.W.Norton &amp; Com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y,1979. ─ 618p. ─ (A Norton Critical Edi-tion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602-607. ─ Index:p.609-618. ─ ISBN 0-393-09083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63. Blanchard,Jane Fanning old flames/ Blanchard,Jane. ─ London:Time Warner Books,2005. ─ 405p. ─ ISBN 0-7515-3365-3;978-0-7515-3365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64. Blanchard,Jane In cahoots/ Blanchard,Jane. ─ London:Warner Bo-oks,2001. ─ 371p. ─ ISBN 0-7515-3069-7;978-0-751-5306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65. Blanchard,Olivier Macroeconomics/ Blanchard,Olivier. ─ 4th ed. ─ New Jersey:Pearson Education:Prentice Hall,2006. ─ 587,A-1-PC-1p. ─ ISBN 0-13-186026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66. Blanning T.C.W. The Culture of Power and the Power of Culture.Old Regime Europe,1660-1789/ T.C.W. Blanning. ─ Oxford;New York:Oxford University Press,2006. ─ 479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43-462. ─ Index:p.463-479. ─ ISBN 0-19-926561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67. Blau,Francine D. The Economics of women,men,and work/ D. Blau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Francine, A. Ferber,Marianne, E. Winkler,Anne. ─ 5th ed. ─ New Jersey:Pearson Prentice Hall,2006. ─ 444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421-444. ─ ISBN 0-13-185154-3;978-0-131-85154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68. Blaug,Mark Economic theory in retrospect/ Blaug,Mark. ─ 5th ed. ─ New York:Cambridge University Press,2002. ─ 725p. ─ Index:p.705-725. ─ ISBN 0-521-57701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69. Bleasdale,Faith Peep show/ Bleasdale,Faith. ─ London:Hodder and Stoughton,2004. ─ 532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Flame. ─ ISBN 0-340-81861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70. Bleasdale,Faith Pinstripes/ Bleasdale,Faith. ─ London:Hodder and Stoughton,2004. ─ 471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Flame. ─ ISBN 0-340-76817-7;978-0-340-76817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71. Bleasdale,Faith Rubber gloves or Jimmy Choos?/ Bleasdale,Fa-ith. ─ London:Hodder and Stoughton,2003. ─ 359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Flame. ─ ISBN 0-340-76815-0;978-0-340-76815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72. Blixen,Karen Out of Africa/ Blixen,Karen. ─ London:Penguin Bo-oks,2001. ─ 329,[1]p.:ill. ─ (Penguin Classics)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Karen Blixen (Isak Dinesen). ─ ISBN 0-14-118333-0;978-0-14-11833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73. Block,Lawrence The Devil knows you're dead:A Matt Scudder no-vel/ Block,Lawrence. ─ London:Orion,2003. ─ 337p. ─ (A Matt Scudder mys-tery). ─ ISBN 0-75282-747-2;978-0-75282-747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74. Block,Lawrence Hit man/ Block,Lawrence. ─ London:Orion,1999. ─ 309p. ─ ISBN 0-75282-592-5;978-0-75282-592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75. Bo,Fowler Scepticism inc.:A novel/ Bo,Fowler. ─ New York;Lon-don:Bloomsbury,1998. ─ 247p. ─ ISBN 1-58234-072-2;978-1-58234072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76. Cost-benefit analysis:concepts and practice/ E. Boardman,Antho-ny, H. Greenberg,David, R. Vining,Aidan, L. Weimer,David. ─ 3rd ed. ─ New Jersey:Pearson Prentice Hall,2006. ─ 560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523-543. ─ Index:p.544-560. ─ ISBN 0-13-143583-3;978-0-131-43583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77. Boetius,Henning The Phoenix/ Boetius,Henning. ─ London:Harper-Collins publishers,2002. ─ 401,[1]p. ─ ISBN 0-00-710952-0;978-0-00-710952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78. Boffa,Alessandro You're an animal,Viskovitz!/ Boffa,Alessa-ndro; Transl.from the Italian:John Casey,Maria Sanminiatelli. ─ Edinbu-rgh:Canongate,2003. ─ 146p. ─ ISBN 1-84195-414-4;978-1-84195-414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79. Bohjalian,Chris Midwives:A novel/ Bohjalian,Chris. ─ New York:Vintage books,1997. ─ 372p. ─ (Vintage Contemporaries). ─ ISBN 0-517-70396-3;0-375-70677-1;978-0-375-70677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80. Bois,Yve-Alain Matisse and Picasso/ Bois,Yve-Alain. ─ Paris:Flammarion,2001. ─ 271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61-263. ─ Index:p.265-268. ─ ISBN 2-080-10618-X;978-2-080-10618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81. Bolger,Dermot The Family on paradise pier/ Bolger,Dermot. ─ London:Harper Perennial,2006. ─ 547,[35]p.:ill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35. ─ ISBN 0-00-715410-0;978-0-00-715410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82. Bolger,Dermot The Journey home/ Bolger,Dermot. ─ London:Flami-ngo,2003. ─ 391p. ─ ISBN 0-00-715411-9;978-0-00-715411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83. Bolger,Dermot Temptation/ Bolger,Dermot. ─ London:Flamingo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001. ─ 222p. ─ ISBN 0-00-655236-6;978-0-00-655236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84. Bolger,Dermot The Valparaiso voyage/ Bolger,Dermot. ─ London:Flamingo,2002. ─ 385p. ─ ISBN 0-00-655237-4;978-0-00-655237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85. Bolger,Dermot The Woman's daughter/ Bolger,Dermot. ─ London:Flamingo,2003. ─ 262p. ─ ISBN 0-00-712120-2;978-0-00-712120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86. Bolt,Rodney History play/ Bolt,Rodney. ─ London:Harper Peren-nial,2005. ─ 388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63-371. ─ Index:p.373-388. ─ ISBN 0-00-712124-5;978-0-007-12124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87. Bond,Alison How to be famous/ Bond,Alison. ─ London:Penguin Books,2005. ─ 519,[1]p. ─ ISBN 0-141-01778-3;978-0-141-01778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88. Bond,Zinny S. Slips of the ear:errors in the perception of ca-sual conversation/ S. Bond,Zinny; With a foreword by Anne Cutler. ─ Ca-lifornia:Academic Press,1999. ─ 212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05-208. ─ Index:p.209-212. ─ ISBN 0-12-113340-0;978-0-121-13340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89. Bonds,Mark Evan A History of music in Western Culture/ Bonds,Mark Evan. ─ 2nd ed. ─ New Jersey:Pearson:Prentice Hall,2006. ─ IV-XVIII,701,[1]p.:ill.+ CD-ROM. ─ Appendix:p.661-673;Glossary:p.674-682;Notes:p.683-689;Index:p.690-701. ─ ISBN 0-13-193104-0;978-0-13-193104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90. Bonjour,Laurence The Structure of Empirical Knowledge/ Bon-jour,Laurence. ─ Cambridge:Harvard University Press,1985. ─ 258p. ─ </w:t>
      </w:r>
      <w:r>
        <w:rPr>
          <w:rFonts w:cs="Times New Roman" w:ascii="Times New Roman" w:hAnsi="Times New Roman"/>
          <w:sz w:val="20"/>
          <w:szCs w:val="20"/>
        </w:rPr>
        <w:t>Биб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51-254. ─ Index:p.255-258. ─ ISBN 0-674-84381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91. Bonney,Richard The European Dynastic States,1494-1660/ Bonney,Richard. ─ Oxford;New York:Oxford University Press,1991. ─ 658p. ─ Index:p.599-658. ─ ISBN 0-19-873023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92. Bonvillain,Nancy Language,culture,and communication:the meani-ng of messages/ Bonvillain,Nancy. ─ 4th ed. ─ New Jersey:Prentice Hall,2003. ─ 420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412-420. ─ ISBN 0-13-097953-8;978-0-130-97953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93. Bonvillain,Nancy Women and men:cultural constructs of gender/ Bonvillain,Nancy. ─ 4th ed. ─ New Jersey:Pearson Prentice Hall,2007. ─ 374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367-374. ─ ISBN 0-13-111476-X;978-0-131-11476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94. The Book of Ruth/ With a synthesis by William A.Quayle;Illust-rated by W.Martin Johnson;Dodge Puplishing Company. ─ New York: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>.,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 ─ 117p.:ill. ─ Copyright,1910,by Dodge Publishing Company. ─ ISBN 1-4179-3299-6;978-1-417-93299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95. Booth,Stephen Blind to the bones/ Booth,Stephen. ─ London:Har-perCollins publishers,2004. ─ 632p. ─ ISBN 978-0-00-713067-2;0-00-713067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96. Booth,Stephen Blood on the tongue/ Booth,Stephen. ─ London:Harper,2007. ─ 632p. ─ ISBN 978-0-00-713066-5;0-00-713066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397. Booth,Wayne C. The Rhetoric of Fiction/ C. Booth,Wayne. ─ 2nd ed. ─ Chicago;London:The University of Chicago Press,1983. ─ 552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59-520. ─ Index:p.521-552. ─ ISBN 0-226-06558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98. Bosanko,Abigail Lazy ways to make a living/ Bosanko,Abigail. ─ London:Time Warner paperbacks,2005. ─ 314p. ─ ISBN 0-7515-3282-7;978-0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7515-3282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399. Bosanko,Abigail A Nice girl like me/ Bosanko,Abigail. ─ Lon-don:Time Warner Books,2005. ─ VII-VIII,309p. ─ ISBN 0-7515-3394-7;978-0-7515-3394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00. Bosco,Francesca Cortesi Lorenzo Lotto:the frescoes in the ora-torio Suardi at Trescore/ Bosco,Francesca Cortesi. ─ Milan:Scira,1997. ─ 183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83. ─ ISBN 978-8-881-18319-7;8-881-18319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01. Bosnak,Karyn Twenty times a lady/ Bosnak,Karyn. ─ London:Corg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ooks,2006. ─ 381,[2]p. ─ ISBN 0-552-15373-7;978-0-552-15373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02. Bostock,David Aristotle's Ethics/ Bostock,David. ─ Oxford;New York:Oxford University Press,2000. ─ 256p. ─ Index:p.251-256. ─ ISBN 0-19-875265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03. Bostock,David Intermediate Logic/ Bostock,David. ─ Oxford;New York:Clarendon Press,2002. ─ 393p. ─ Index:p.391-393. ─ ISBN 0-19-875142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04. Bostock,David Plato's Phaedo/ Bostock,David. ─ Oxford:Claren-don Press,2002. ─ 225p. ─ ISBN 0-19-824918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05. Boswell,James Life of Johnson/ Boswell,James. ─ Oxford;New York:Oxford University Press,1998. ─ 1492p. ─ (Oxford World's Classics)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Unabridged. ─ ISBN 0-19-283531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06. Boswell,Jonathan Community and the economy:the theory of pub-lic co-operation/ Boswell,Jonathan; With a foreword by Bernard Crick. ─ London;New York:Routledge,2005. ─ 226p. ─ Index:p.219-226. ─ ISBN 0-415-11607-4;978-0-415-11607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07. Botta,Mario Centre Durrenmatt Neuchatel/ Botta,Mario. ─ Basel:Birkhauser,2000. ─ 176p.:ill. ─ ISBN 3-7643-6313-4;978-3-764-36313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08. Bowden,Mark Black hawk down/ Bowden,Mark. ─ London:Corgi Bo-oks,2000. ─ 570,[1]p.,[4]i.ill:ill. ─ Index:p.553-571. ─ ISBN 0-552-99965-2;978-0-552-99965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09. Bowell,Tracy Critical thinking:a concise guide/ Bowell,Tracy, Kemp,Gary. ─ 2nd ed. ─ London;New York:Routledge:Taylor &amp; Francis group,2006. ─ 321p.:ill. ─ Index:p.319-321. ─ ISBN 0-415-34313-5;978-0-41534313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10. Bowen,Elizabeth The Last september/ Bowen,Elizabeth; With an introduction by Victoria Glendinning. ─ London:Vintage,1998. ─ 205,[1]p. ─ (Vintage Classics). ─ ISBN 0-099-27647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099-27647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11. Bowen,Elizabeth The Little girls/ Bowen,Elizabeth. ─ New York:Anchor Books:A Division of Random House,2004. ─ 307p. ─ ISBN 1-4000-3479-5;978-1-40003479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12. Bowler,Peter The Superior person's third book of well-bred wo-rds/ Bowler,Peter. ─ Boston:David R.Godine,2006. ─ 111,[3]p.:ill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978-1-567-9216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13. Bowles,Nigel Government and Politics of the United States/ Bowles,Nigel. ─ 2nd ed. ─ Houndmills:Palgrave,2002. ─ 473p. ─ (Compara-tive Government and Politic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46-453. ─ Index:p.455-473. ─ ISBN 0-333-69486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14. Bowles,Paul Let it come down/ Bowles,Paul. ─ London:Penguin books:Peter Owen,2000. ─ VII-X,318p. ─ ISBN 0-14-118220-2;978-0-14-118220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15. Bowles,Paul The Sheltering sky/ Bowles,Paul. ─ London:Penguin books:Peter Owen,2006. ─ 341,[1]p. ─ (Red classics). ─ ISBN 0-14102-342-2;978-0-14102-342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16. Boyd,William Any human heart/ Boyd,William. ─ London:Penguin Books,2003. ─ 503,[1]p. ─ Index:p.493-504. ─ ISBN 978-0-141-00928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17. Boyle &amp; Birds' Company Law/ Ed.by John Birds,A.J.Boyle et al. ─ 5th ed. ─ Copyright:Jordans,2004. ─ 854p. ─ Index:p.795-854. ─ ISBN 0-85308-938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18. Boyle T.C. The Collected stories/ T.C. Boyle. ─ London:Granta Books,1998. ─ 621p. ─ </w:t>
      </w:r>
      <w:r>
        <w:rPr>
          <w:rFonts w:cs="Times New Roman" w:ascii="Times New Roman" w:hAnsi="Times New Roman"/>
          <w:sz w:val="20"/>
          <w:szCs w:val="20"/>
        </w:rPr>
        <w:t>Назв</w:t>
      </w:r>
      <w:r>
        <w:rPr>
          <w:rFonts w:cs="Times New Roman" w:ascii="Times New Roman" w:hAnsi="Times New Roman"/>
          <w:sz w:val="20"/>
          <w:szCs w:val="20"/>
          <w:lang w:val="en-US"/>
        </w:rPr>
        <w:t>.:The Collected stories of T.C.Boyle. ─ ISBN 1-86207-183-7;978-1-862-07183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19. Boyle T.C. A Friend of the Earth/ T.C. Boyle. ─ London:Blooms-bury,2001. ─ 275p. ─ ISBN 0-7475-5346-7;978-0-7475-5346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20. Boyle T.C. Riven Rock/ T.C. Boyle. ─ London:Bloomsbury,1999. ─ 468p. ─ ISBN 0-7475-4292-9;978-0-7475-4292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21. Bradbury,Malcolm To the Hermitage/ Bradbury,Malcolm. ─ London:Picador,2000. ─ VII-XIV,497,[1]p. ─ ISBN 0-330-37663-2;978-0-330-37663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22. Bradbury,Ray Driving blind:Stories/ Bradbury,Ray. ─ New York:Avon books,1998. ─ 261p. ─ ISBN 0-380-78960-4;978-0-380-78960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23. Bradbury,Ray Something wicked this way comes/ Bradbury,Ray. ─ London:Gollancz,2006. ─ 262p. ─ (Fantasy Masterworks). ─ ISBN 0-575-07874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575-07874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24. Bradford,Barbara Taylor Angel/ Bradford,Barbara Taylor. ─ Lon-don:HarperCollins publishers,1994. ─ 495p. ─ ISBN 0-586-21284-1;978-0-586-2128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25. Bradford,Barbara Taylor Dangerous to know/ Bradford,Barbara Taylor. ─ London:HarperCollins publishers,2001. ─ 409,[1]p. ─ ISBN 0-586-21739-8;978-0-586-21739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26. Bradford,Barbara Taylor Emma's secret/ Bradford,Barbara Ta-ylor. ─ London:HarperCollins publishers,2003. ─ VII-XXI,666p. ─ ISBN 0-00-651441-3;978-0-00-651441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27. Bradford,Barbara Taylor Her own rules/ Bradford,Barbara Ta-ylor. ─ London:HarperCollins publishers,2001. ─ 326,[1]p. ─ ISBN 0-586-21741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586-21741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28. Bradford,Barbara Taylor Hold the dream/ Bradford,Barbara Ta-ylor. ─ London:HarperCollins publishers,2004. ─ 831p. ─ ISBN 0-586-05849-4;978-0-586-05849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29. Bradford,Barbara Taylor Just rewards/ Bradford,Barbara Taylor. ─ London:HarperCollins publishers,2005. ─ VII-XIX,428p. ─ ISBN 0-00-719760-8;978-0-00-719760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30. Bradford,Barbara Taylor Power of a woman/ Bradford,Barbara Ta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ylor. ─ London:HarperCollins publishers,1998. ─ 335p. ─ ISBN 0-00-651002-7;978-0-00-651002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31. Bradford,Barbara Taylor Remember/ Bradford,Barbara Taylor. ─ London:HarperCollins publishers,1992. ─ 475p. ─ ISBN 0-586-07036-2;978-0-586-07036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32. Bradford,Barbara Taylor A Sudden change of heart/ Bradford,Barbara Taylor. ─ London:HarperCollins publishers,1999. ─ 333p. ─ ISBN 0-00-651089-2;978-0-00-651089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33. Bradford,Barbara Taylor A Sudden change of heart/ Bradford,Barbara Taylor. ─ New York:A Dell book,1999. ─ 387p. ─ ISBN 0-440-23514-6;978-0-440-2351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34. Bradford,Barbara Taylor Three weeks in Paris/ Bradford,Barba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aylor. ─ London:HarperCollins publishers,2003. ─ 444p. ─ ISBN 0-00-651440-5;978-0-00-651440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35. Bradford,Barbara Taylor To be the best/ Bradford,Barbara Ta-ylor. ─ London:HarperCollins publishers,2004. ─ 518p. ─ ISBN 0-586-07034-6;978-0-586-07034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36. Bradford,Barbara Taylor Where you belong/ Bradford,Barbara Ta-ylor. ─ London:HarperCollins publishers,2001. ─ 472p. ─ ISBN 0-00-651090-6;978-0-00-651090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37. Bradford,Barbara Taylor A Woman of substance/ Bradford,Barbar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Taylor. ─ London:HarperCollins publishers,2006. ─ 878p. ─ ISBN 0-586-20831-3;978-0-586-20831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38. Bradford,Richard Stylistics/ Bradford,Richard. ─ London;New York:Routledge,2005. ─ 215p. ─ (The new critical idiom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06-211. ─ Index:p.213-215. ─ ISBN 0-415-09768-1;978-0-415-09768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39. Bradgate,Robert Commercial Law/ Bradgate,Robert, White,Fide-lma. ─ Oxford:Oxford University Press,2006. ─ 532p. ─ Index:p.515-532. ─ ISBN 0-19-928492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40. Bradley A.C. Shakespearean Tragedy:Lectures on Hamlet,Othello,King Lear,Macbeth/ A.C. Bradley; Ed.by John Russell Brown. ─ 3rd ed. ─ Houndmills:Palgrave,1992. ─ 476p. ─ Index:p.469-476. ─ ISBN 0-333-57536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41. Bradley F.H. Appearance and Reality:A Metaphysical Essay/ F.H. Bradley. ─ Oxford:Clarendon Press,2002. ─ 570p. ─ Index:p.565-570. ─ ISBN 0-19-824109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42. Bradley F.H. Ethical Studies/ F.H. Bradley. ─ 2nd ed. ─ Oxfo-rd;New York:Clarendon Press,1988. ─ 344p. ─ ISBN 0-19-881039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43. Bradley,James Flags of our fathers/ Bradley,James, Powers,Ron. ─ London:Pimlico,2007. ─ 376p.,[12]l.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65-366. ─ No-tes:p.361-364;Index:p.367-376. ─ ISBN 978-1-845-95021-7;1-845-95021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44. Bradley,Marion Zimmer Gravelight/ Bradley,Marion Zimmer. ─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York:A Tom Doherty Associates book,2003. ─ 410p. ─ ISBN 0-765-34667-2;978-0-765-34667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45. Bragg,Melvyn A Place in England/ Bragg,Melvyn. ─ London:Sce-ptre:Hodder and Stoughton,1988. ─ 250p. ─ ISBN 0-340-77092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46. Bras,Myriam Semantic and pragmatic issues in discourse and di-alogue:experimenting with current dynamic theories/ Bras,Myriam, Vieu,Laure. ─ Amsterdam:Elsevier,2001. ─ 250p.:ill. ─ (Current Research in the Semantics/Pragmatics Interface,9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47-250. ─ ISBN 0-08-043943-8;978-0-080-43943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47. Brautigan,Richard Revenge of the lawn:Stories,1962-1970/ Bra-utigan,Richard; Introduced by Gordon Legge. ─ Edinburgh:Canongate,2006. ─ VII-XIV,146p. ─ ISBN 1-84195-866-2;978-1-84195-866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48. Brautigan,Richard An Unfortunate woman:A journey/ Brautigan,Richard. ─ Edinburgh:Canongate,2001. ─ VII-IX,110p. ─ ISBN 1-84195-146-3;978-1-84195-146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49. Brazil,David The Communicative value of intonation in English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Brazil,David. ─ Cambridge:Cambridge University Press,2004. ─ III-XIII,188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84-188. ─ Appendix:p.160-182. ─ ISBN 0-521-58457-4;978-0-521-58457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50. Brenkert,George G. Political freedom/ G. Brenkert,George. ─ London;New York:Routledge,2006. ─ 278p. ─ (Problems of Philosophy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63-274. ─ Index:p.275-278. ─ ISBN 0-415-03372-1;978-0-41503372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51. Brennan,Teresa Globalization and its terrors:Daily life in 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est/ Brennan,Teresa. ─ London;New York:Routledge:Taylor &amp; Francis group,2003. ─ VIII-XXI,242p. ─ Notes:p.173-231;Index:p.233-242. ─ ISBN 0-415-28523-2;978-0-415-28523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52. The Brenner Debate:Agrarian Class Structure and Economic Deve-lopment in Pre-Industrial Europe/ Ed.by T.H.Aston,C.H.E.Philpin. ─ Camb-ridge:Cambridge University Press,2002. ─ 339p. ─ (Past and Present Pub-lications). ─ Index:p.329-339. ─ ISBN 0-521-34933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53. Bressler,Charles E. Literary criticism:an introduction to the-ory and practice/ E. Bressler,Charles. ─ 4th ed. ─ New Jersey:Pearson Prentice Hall,2007. ─ 370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е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368-370. ─ ISBN 0-13-153448-3;978-0-131-53448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54. The Bride stripped bare/ </w:t>
      </w:r>
      <w:r>
        <w:rPr>
          <w:rFonts w:cs="Times New Roman" w:ascii="Times New Roman" w:hAnsi="Times New Roman"/>
          <w:sz w:val="20"/>
          <w:szCs w:val="20"/>
        </w:rPr>
        <w:t>Ав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:Nikki Gemmell. ─ London:Harper Perennial,2004. ─ 376,[14]p. ─ </w:t>
      </w:r>
      <w:r>
        <w:rPr>
          <w:rFonts w:cs="Times New Roman" w:ascii="Times New Roman" w:hAnsi="Times New Roman"/>
          <w:sz w:val="20"/>
          <w:szCs w:val="20"/>
        </w:rPr>
        <w:t>Авт</w:t>
      </w:r>
      <w:r>
        <w:rPr>
          <w:rFonts w:cs="Times New Roman" w:ascii="Times New Roman" w:hAnsi="Times New Roman"/>
          <w:sz w:val="20"/>
          <w:szCs w:val="20"/>
          <w:lang w:val="en-US"/>
        </w:rPr>
        <w:t>.:Anonymous;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14. ─ ISBN 0-00-716354-1;978-0-00-71635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55. Brigden,Susan New Worlds,Lost Worlds.The Rule of the Tudors,1485-1603/ Brigden,Susan. ─ London:Penguin Books,2001. ─ 434p. ─ (Pen-guin History). ─ Index:p.400-434. ─ ISBN 0-14-014826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56. Briggs,Asa Victorian People.A Reassessment of Persons and The-mes,1851-1867/ Briggs,Asa. ─ London:Penguin Books,1990. ─ 320p. ─ (Pen-guin History). ─ Index:p.314-320. ─ ISBN 0-14-013133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57. Brill,Marius Making love:A conspiracy of the heart/ Brill,Ma-rius. ─ London:Black Swan,2004. ─ 463,[1]p. ─ ISBN 0-552-77131-7;978-0-552-77131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58. Brin,David Otherness/ Brin,David. ─ London:Orbit,1995. ─ 387p. ─ ISBN 1-85723-310-7;978-1-85723-31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59. Bringing the State Back In/ Ed.by Peter B.Evans et al. ─ Camb-ridge:Cambridge University Press,2002. ─ 390p. ─ Index:p.370-390. ─ ISB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0-521-31313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0. British cultural identities/ Ed.by:Mike Storry and Peter Chi-lds. ─ 2nd ed. ─ London;New York:Routledge:Taylor &amp; Francis group,2006. ─ 303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99-303. ─ ISBN 0-415-27861-9;978-0-415-27861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1. British cultural identities/ Ed.by:Mike Storry and Peter Chi-lds. ─ 3rd ed. ─ London;New York:Routledge:Taylor &amp; Francis group,2007. ─ 299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97-299. ─ ISBN 978-0-415-42460-8;0-415-42460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62. British culture of the postwar:An introduction to literature and society,1945-1999/ Ed.by:Alistair Davies,Alan Sinfield. ─ London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York:Routledge:Taylor &amp; Francis group,2000. ─ VI-X,211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е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05-211. ─ ISBN 0-415-12811-0;978-0-415-1281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3. British fiction of the 1990s/ Ed.by Nick Bentley. ─ London;New York:Routledge:Taylor &amp; Francis group,2005. ─ 244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38-244. ─ ISBN 0-415-34257-0;978-0-415-34257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64. British literature,1640-1789:An anthology/ Ed.by Robert Dema-ria. ─ 2nd ed. ─ Malden:Blackwell Publishing,2001. ─ 946p. ─ (Blackwell Anthologie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925-928. ─ Index:p.929-946; 2005 (?). ─ ISBN 0-631-21769-X;978-0-631-21769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65. Broad C.D. Five Types of Ethical Theory/ C.D. Broad. ─ London;New York:Routledge,2002. ─ 288p. ─ (Ethics and Political Philosophy,Vol.2). ─ Index:p.286-288. ─ ISBN 0-415-22531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66. Broad C.D. The Mind and its place in nature/ C.D. Broad. ─ Great Britain:Routledge:Taylor &amp; Francis group,2002. ─ 674p. ─ (The International Library of Philosophy in 56 volumes.Philosophy of mind 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language in 8 volumes,Vol.3). ─ Index:p.667-674. ─ ISBN 0-415-22552-3;0-415-22576-0;0-415-21803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67. Broady,Bill Swimmer/ Broady,Bill. ─ London:Flamingo,2000. ─ 135p. ─ ISBN 0-00-655197-1;978-0-00-655197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68. Brodrick,William The Gardens of the Dead/ Brodrick,William. ─ London:Sphere,2007. ─ 336p. ─ ISBN 978-0-7515-3419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69. Brogan,Hugh The Penguin History of the United States of Ameri-ca/ Brogan,Hugh. ─ 2nd ed. ─ London:Penguin Books,1999. ─ 737p. ─ (Pen-guin History). ─ Index:p.703-737. ─ ISBN 0-14-025255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70. Bronte,Anne Agnes Grey/ Bronte,Anne; Introduction and notes b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Kathryn White. ─ Hertfordshire:Wordsworth,1999. ─ VII-XIX,168p. ─ (Wo-rdsworth Classics). ─ ISBN 1-85326-216-1;978-1-85326-216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71. Bronte,Anne The Tenant of Wildfell Hall/ Bronte,Anne. ─ Oxfo-rd;New York:Oxford University Press,1998. ─ 486p. ─ (Oxford World's Classics). ─ ISBN 0-19-283462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72. Bronte,Charlotte Jane Eyre/ Bronte,Charlotte. ─ Oxford;New York:Oxford University Press,2000. ─ 488p. ─ (Oxford World's Classics). ─ ISBN 0-19-283965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73. Bronte,Charlotte The Professor/ Bronte,Charlotte. ─ Hertfo-rdshire:Wordsworth,1994. ─ V-VIII,199p. ─ (Wordsworth Classics). ─ ISBN 1-85326-208-0;978-1-85326-208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74. Bronte,Charlotte Shirley/ Bronte,Charlotte. ─ Oxford;New York:Oxford University Press,1998. ─ 684p. ─ (Oxford World's Classics). ─ ISBN 0-19-283378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75. Bronte,Charlotte Villette/ Bronte,Charlotte. ─ Oxford;New York:Oxford University Press,2000. ─ 538p. ─ (Oxford World's Classics). ─ ISBN 0-19-28396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76. Bronte,Emily Wuthering Heights/ Bronte,Emily. ─ Oxford;New York:Oxford University Press,1998. ─ 330p. ─ (Oxford World's Classics). ─ ISBN 0-19-283354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77. Bronte,Emily Wuthering Heights/ Bronte,Emily; Introduction 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notes by John S.Whitley. ─ Hertfordshire:Wordsworth Editions,2000. ─ VI-XXIV,248p. ─ (Wordsworth Classics). ─ Notes:p.246-248;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Complete and unabridged. ─ ISBN 1-85326-001-0;978-1-85326-00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78. Brookfield,Amanda The Simple rules of love/ Brookfield,Amanda. ─ London:Penguin Books,2006. ─ 596,[1]p. ─ ISBN 0-141-02182-9;978-0-141-02182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79. Brower,Daniel R. The world in the twentieth century:from empi-res to nations/ R. Brower,Daniel. ─ 6th ed. ─ New Jersey:Pearson Prenti-ce Hall,2006. ─ 460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449-460. ─ ISBN 0-13-193042-7;978-0-131-93042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80. Brown,Amanda Family trust/ Brown,Amanda. ─ London:Time Warner paperbacks,2005. ─ 341p. ─ (Time Warner Books). ─ ISBN 0-7515-3483-8;978-0-7515-3483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81. Brown,Amanda Family trust;Legally blonde/ Brown,Amanda. ─ Lon-don:Time Warner paperbacks,2006. ─ 284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Amanda Brown Omni-bus. ─ ISBN 0-7515-3776-4;978-0-7515-3776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482. Brown,Callum G. The Death of Christian Britain:Understanding secularisation 1800-2000/ G. Brown,Callum. ─ London;New York:Routledge:Taylor &amp; Francis group,2007. ─ V-XI,256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33-247. ─ Notes:p.199-232;Index:p.249-256. ─ ISBN 0-415-24184-7;978-0-415-24184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83. Brown,Charles Brockden Three gothic novels:Wieland or,The Transformation;Arthur Mervyn or,Memoirs of the year 1793;Edgar Huntly or,Memoirs of a sleep-walker:Novels.Selections/ Brown,Charles Brockden. ─ 2nd ed. ─ New York:Literary Classics of the United States,1998. ─ 914,[1]p. ─ (The Library of America,103). ─ Notes:p.908-914. ─ ISBN 1-883011-57-4;978-1-883011-57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84. Brown,Dale Air battle force/ Brown,Dale. ─ London:HarperColli-ns publishers,2003. ─ 426p. ─ ISBN 0-00-714245-5;0-00-714244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85. Brown,Dale Dale Brown's Dreamland/ Brown,Dale, Defelice,Jim. ─ London:HarperCollins publishers,2001. ─ 375p. ─ ISBN 0-00-710966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86. Brown,Dale Dale Brown's Dreamland:Razor's edge/ Brown,Dale, Defelice,Jim. ─ London:HarperCollins publishers,2003. ─ 506p. ─ ISBN 978-0-00-710968-5;0-00-710968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87. Brown,Dale Fatal terrain/ Brown,Dale. ─ London:HarperCollins publishers,1998. ─ 620,[1]p. ─ ISBN 0-00-649847-7;978-0-00-649847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88. Brown,Dan Angels and demons/ Brown,Dan. ─ London:Corgi Books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001. ─ 619,[1]p. ─ ISBN 0-552-15073-8;978-0-552-1507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89. Brown,Dan The Da Vinci code/ Brown,Dan. ─ London:Corgi Books,2004. ─ 604,[1]p. ─ ISBN 0-552-14951-9;978-0-552-1495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90. Brown,Dan Deception point/ Brown,Dan. ─ London:Corgi Books,2004. ─ 585p. ─ ISBN 0-552-15176-9;978-0-552-15176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91. Brown,Dan Digital fortress/ Brown,Dan. ─ London:Corgi Books,2004. ─ 510p. ─ ISBN 0-552-15169-6;978-0-552-15169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92. Brown,David Alan Leonardo da Vinci:Origins of a genius/ Brown,David Alan; Getty Grant Program. ─ New Haven;London:Yale University Press,1998. ─ 240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18-235. ─ Index: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236-240;Notes:p.175-217. ─ ISBN 0-300-07246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93. Brown,George Douglas The House with the green shutters/ Brown,George Douglas; Ed.with an introduction by Cairns Craig. ─ Edinburgh:Canongate Books,2005. ─ V-XIII,252p. ─ (Canongate Classics,63). ─ ISBN 0-86241-549-7;978-0-86241-549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94. Brown,George Mackay Beside the ocean of time/ Brown,George Mackay. ─ Edinburgh:Poligon,2005. ─ 197p. ─ ISBN 1-904598-29-3;978-1-904-59829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95. Brown,Larry Big bad love:Stories/ Brown,Larry. ─ New York:Vin-tage books,1991. ─ 228p. ─ (Vintage Contemporaries). ─ ISBN 0-679-73491-0;978-0-679-7349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96. Brown,Nicholas J. Russian learner's dictionary:10.000 words 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requency order/ J. Brown,Nicholas. ─ London;New York:Routledge:Taylor &amp; Francis group,2006. ─ 429p. ─ Index:p.309-429. ─ ISBN 0-451-13792-6;978-0-451-13792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97. Brown,Sandra The Alibi/ Brown,Sandra. ─ London:Hodder,2006. ─ 572p. ─ ISBN 0-340-83644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340-83644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98. Browne,Stuart Dangerous parking/ Browne,Stuart. ─ London:Bloomsbury,2000. ─ 403p. ─ ISBN 0-7475-5202-9;978-0-747-55202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499. Browning,Robert The Major Woks/ Browning,Robert. ─ Oxford;New York:Oxford University Press,2005. ─ 828p. ─ (Oxford World's Classics,41). ─ ISBN 0-19-280626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00. Browning,Robert Robert Browning's Poetry:Authoritative texts.Criticism/ Browning,Robert. ─ New York;London:W.W.Norton &amp; Com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any,1979. ─ 604p. ─ (A Norton Critical Edition,41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596-602. ─ ISBN 0-393-09092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01. Bruce,Steve Politics and Religion/ Bruce,Steve. ─ Copyright:Polity,2005. ─ 292p. ─ Index:p.285-292. ─ ISBN 0-7456-2820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02. Buchanan,James M. Cost and Choice:an inquiry in economic the-ory/ M. Buchanan,James. ─ Indianapolis:Liberty Fund,1999. ─ 96p. ─ (The Collected Works of James M.Buchanan,Vol.6). ─ Index:p.93-96. ─ ISBN 0-86597-22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03. Buchanan,James M. What Should Economists Do?/ M. Buchanan,Ja-mes. ─ Indianapolis:Liberty Fund,1979. ─ 292p. ─ Index:p.285-292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0-913966-65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04. Buckley,Jonathan Ghost Macindoe/ Buckley,Jonathan. ─ Londo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Fourth Estate,2002. ─ 469p. ─ ISBN 1-84115-228-5;978-1-84115-228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05. Buckley,Jonathan Invisible/ Buckley,Jonathan. ─ London:Harper Perennial,2005. ─ 342p. ─ ISBN 0-00-715188-8;978-0-00-715188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06. Buckley,Jonathan Xerxes/ Buckley,Jonathan. ─ London:Fourth Estate,2000. ─ 358p. ─ ISBN 1-85702-997-6;978-1-85702-997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07. Bucknell,Katherine Canarino/ Bucknell,Katherine. ─ London:Har-per Perennial,2005. ─ 340,[18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18. ─ ISBN 0-00-717866-2;978-0-00-717866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08. Budnitz,Judy Flying leap:Stories/ Budnitz,Judy. ─ London:Fla-mingo,2000. ─ 244p. ─ ISBN 0-00-655183-1;978-0-00-65518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09. Bujold,Lois McMaster Diplomatic immunity/ Bujold,Lois McMas-ter. ─ New York:Baen,2005. ─ 367p. ─ ISBN 0-7434-3612-1;978-0-7434-3612-0;978-0-7434-6802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10. Bukowski,Charles Ham on Rye:A novel/ Bukowski,Charles; Intro-duced by Roddy Doyle. ─ Edinburgh:Canongate,2001. ─ VII-XII,318p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1-84195-163-3;978-1-84195-163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11. Bulgakov,Mikhail Black snow:A theatrical novel/ Bulgakov,Mik-hail; Transl.from the Russian by Michael Glenny. ─ London:Vintage,2005. ─ 171p. ─ (Vintage Classics). ─ ISBN 0-099-47932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099-47932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12. Bulgakov,Mikhail A Country doctor's noteboook/ Bulgakov,Mik-hail; Transl.from the Russian by Michael Glenny. ─ London:The Harvill Press,2007. ─ 158p. ─ ISBN 1-86046-165-4;978-1-86046-165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13. Bulgakov,Mikhail The Master and Margarita/ Bulgakov,Mikhail; Transl.from the Russian by Michael Glenny. ─ London:Vintage,2004. ─ 44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. ─ (Vintage Classics). ─ ISBN 0-099-44869-6;978-0-099-44869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14. Bulgakov,Mikhail The White guard/ Bulgakov,Mikhail; Transl.from the Russian by Michael Glenny. ─ London:The Harvill Press,1996. ─ 301,[1]p. ─ ISBN 1-86046-218-9;978-1-86046-218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15. Bull,Benedicte Development issues in global governance:public-private partnerships and market multilateralism/ Bull,Benedicte, McNe-ill,Desmond. ─ London;New York:Routledge:Taylor &amp; Francis group,2007. ─ 215p.:ill. ─ (Warwick studies in globalisation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78-192. ─ Index:p.207-215. ─ ISBN 978-0-415-39339-3;0-415-39339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16. Bullock,Alan Hitler and Stalin:Parallel Lives/ Bullock,Alan. ─ 2nd ed.,rev. ─ London:Fontana,1998. ─ 1184p. ─ Index:p.1165-1184. ─ ISBN 0-00-68637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17. Bunch,Chris Corsair/ Bunch,Chris. ─ London:Orbit,2006. ─ 406p. ─ ISBN 1-84149-610-3;978-1-84149-610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18. Bunch,Chris Warrior king/ Bunch,Chris. ─ London:Orbit,2000. ─ 453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Book three of the Seer King trilogy. ─ ISBN 1-85723-951-2;978-1-85723-951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19. Bunker,Edward Little boy blue/ Bunker,Edward. ─ New York:St.Martin's Griffin,1981. ─ 312p. ─ ISBN 0-312-1950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20. Bunyan,John The Pilgrim's Progress/ Bunyan,John. ─ Oxford;New York:Oxford University Press,2003. ─ 333p. ─ (Oxford World's Classics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ISBN 0-19-280361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21. Burda,Michael Macroeconomics:A European Text/ Burda,Michael, Wyplosz,Charles. ─ 4th ed. ─ Oxford;New York:Oxford University Press,2005. ─ 576p. ─ Index:p.561-576. ─ ISBN 0-19-926496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22. Burgess,Anthony A Clockwork orange/ Burgess,Anthony; With an introduction by Blake Morrison. ─ London:Penguin books,2000. ─ VII-XXIII,140,[1]p. ─ (Penguin Classics). ─ ISBN 978-0-141-18260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23. Burke,Edmund A Philosophical Enquiry into the Origin of our Ideas of the Sublime and Beautiful/ Burke,Edmund. ─ Oxford;New York:Oxford University Press,1998. ─ 173p. ─ (Oxford World's Classics). ─ ISBN 0-19-283580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24. Burke,Edmund Pre-Revolutionary Writings/ Burke,Edmund; Ed.by Ian Harris. ─ New York:Cambridge University Press,2003. ─ 328p. ─ (Camb-ridge Texts in the History of Political Thought). ─ Index:p.321-328. ─ ISBN 0-521-36800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25. Burke,Edmund Reflections on the Revolution in France/ Burke,Edmund; Ed.by Frank M.Turner. ─ New Haven;London:Yale University Press,2003. ─ 321p. ─ (Rethinking the Western Tradition). ─ Index:p.293-321. ─ ISBN 0-300-09978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26. Burke,Edmund Select Works of Edmund Burke:a new imprint of 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ayne edition.Vol.2:Reflections on the Revolution in France/ Burke,Edmu-nd. ─ Indianapolis:Liberty Fund,1999. ─ 476p. ─ ISBN 0-86597-25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27. Burke,Edmund Select Works of Edmund Burke:a new imprint of 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ayne edition.Vol.3:Letters on a regicide peace/ Burke,Edmund. ─ Indiana-polis:Liberty Fund,1999. ─ 434p. ─ ISBN 0-86597-25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28. Burke,Edmund Select Works of Edmund Burke:a new imprint of 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ayne edition.Vol.1:Thoughts on the present discontents.The two speeches on America/ Burke,Edmund. ─ Indianapolis:Liberty Fund,1999. ─ 406p. ─ ISBN 0-86597-25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29. Burke,Paul The Life of Reilly/ Burke,Paul. ─ London:Hodder &amp; Stoughton,2007. ─ 246,[1]p. ─ ISBN 978-0-340-73447-6;0-340-73447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30. Burke,Paul The Man who fell in love with his wife/ Burke,Paul. ─ London:Hodder,2005. ─ 244,[1]p. ─ ISBN 0-340-73446-9;978-0-340-73446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31. Burnell,Mark Gemini/ Burnell,Mark. ─ London:HarperCollins pub-lishers,2003. ─ V,488p. ─ ISBN 0-00-715264-7;978-0-00-715264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32. Burnett,Frances Hodgson The Secret garden/ Burnett,Frances Hodgson. ─ Hertfordshire:Wordsworth Editions,2000. ─ 221p. ─ (Wordswort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lassics)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Complete and unabridged. ─ ISBN 978-1-85326-104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33. Burney,Frances Evelina or the History of a Young Lady's Entra-nce into the World/ Burney,Frances; A Verse Translation by Keith Harri-son;With an Introduction and Notes by Helen Cooper. ─ Oxford;New York:Oxford University Press,2002. ─ 455p. ─ (Oxford World's Classics)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Evelina. ─ ISBN 0-19-284031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34. Burroughs,William S. Junky/ S. Burroughs,William. ─ London:Penguin Books,1977. ─ XI-XVI,158p. ─ ISBN 0-140-28269-6;978-0-140-28269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35. Burrow J.A. A Book of middle English/ J.A. Burrow, Turville-Petre,Thorlac. ─ 3rd ed. ─ Malden:Blackwell Publishing,2005. ─ 419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-</w:t>
      </w:r>
      <w:r>
        <w:rPr>
          <w:rFonts w:cs="Times New Roman" w:ascii="Times New Roman" w:hAnsi="Times New Roman"/>
          <w:sz w:val="20"/>
          <w:szCs w:val="20"/>
        </w:rPr>
        <w:t>о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асти</w:t>
      </w:r>
      <w:r>
        <w:rPr>
          <w:rFonts w:cs="Times New Roman" w:ascii="Times New Roman" w:hAnsi="Times New Roman"/>
          <w:sz w:val="20"/>
          <w:szCs w:val="20"/>
          <w:lang w:val="en-US"/>
        </w:rPr>
        <w:t>. ─ ISBN 1-4051-1709-5;978-1-405-1170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36. Burrows,Andrew The Law of Restitution/ Burrows,Andrew. ─ 2nd ed. ─ London:Butterworths:LexisNexis,2002. ─ 639p. ─ Index:p.627-639. ─ ISBN 0-406-93244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37. Burton,Betty The Face of eve/ Burton,Betty. ─ London:Harper-Collins publishers,2002. ─ 393p. ─ ISBN 0-00-651044-2;978-0-00-65104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38. Burton,Betty The Girl now leaving/ Burton,Betty. ─ London:Har-perCollins publishers,1996. ─ 410p. ─ ISBN 0-00-649631-8;978-0-00-649631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39. Burton,Frances Core Statutes On Family Law:2005/2006/ Burton,Frances. ─ Frances Burton:Law Matters Publishing,2005. ─ 282p. ─ (Core Statutes Series). ─ Index:p.281-282. ─ ISBN 1-84641-009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40. Bushnell,Candace Four blondes/ Bushnell,Candace. ─ London:Aba-cus,2006. ─ 307p. ─ ISBN 0-349-11403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349-11403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41. Bushnell,Candace Trading up/ Bushnell,Candace. ─ London:Aba-cus,2006. ─ 548p. ─ ISBN 0-349-11494-3;978-0-349-11494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42. Business history:selected readings/ Ed.by K.A.Tucker. ─ London:Frank Cass &amp; Co.LTD,1977. ─ 442p.:ill. ─ (Economic History)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99-430. ─ Index:p.431-442. ─ ISBN 0-415-38156-8;978-0-415-38156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43. Bussmann,Hadumod Routledge dictionary of language and linguis-tics/ Bussmann,Hadumod; Transl.and ed.by:Gregory Trauth,Kerstin Kazzazi. ─ London;New York:Routledge,2006. ─ VII-XXIV,530p.:ill. ─ ISBN 0-415-20319-8;978-0-415-20319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44. Butler,Christopher Post-modernism:A Very Short Introduction/ Butler,Christopher. ─ Oxford;New York:Oxford University Press,2002. ─ 142p.:ill. ─ Index:p.135-142. ─ ISBN 0-19-280239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45. Butler,Joseph The Analogy of religion/ Butler,Joseph. ─ New York:Cosimo classics,2005. ─ 395p. ─ (Sacred texts). ─ Index:p.377-395;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авт</w:t>
      </w:r>
      <w:r>
        <w:rPr>
          <w:rFonts w:cs="Times New Roman" w:ascii="Times New Roman" w:hAnsi="Times New Roman"/>
          <w:sz w:val="20"/>
          <w:szCs w:val="20"/>
          <w:lang w:val="en-US"/>
        </w:rPr>
        <w:t>.:Joseph Bulter(?). ─ ISBN 1-59605-306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46. Butler,Joseph Five Sermons Preached at the Rolls Chapel and A Dissertation Upon the Nature of Virtue/ Butler,Joseph; Ed.by Stephen L.Darwall. ─ Copyright:Hackett Publishing Company,1983. ─ 75p. ─ ISBN 0-915145-6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47. Butterworths Competition Law Handbook/ Ed.by Garth Lindrup. ─ 11th ed. ─ London:LexisNexis Butterworths,2005. ─ 1858p. ─ Index:p.1833-1858. ─ ISBN 1-4057-1072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48. Byatt,Antonia Susan Angels &amp; insects/ Byatt,Antonia Susan. ─ London:Vintage,1995. ─ 292p.:ill. ─ ISBN 0-09-922431-3;978-0-09-922431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49. Byatt,Antonia Susan Babel Tower/ Byatt,Antonia Susan. ─ Lon-don:Vintage,2003. ─ 618p. ─ ISBN 0-09-983940-7;978-0-09-983940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50. Byatt,Antonia Susan The Biographer's tale/ Byatt,Antonia Su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an. ─ London:Vintage,2001. ─ 265p.:ill. ─ ISBN 0-09-928393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09-928393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51. Byatt,Antonia Susan Little Black Book of Stories/ Byatt,Anto-nia Susan. ─ London:Vintage books,2004. ─ 279p. ─ ISBN 978-0-099-42995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52. Byatt,Antonia Susan Possession:A romance/ Byatt,Antonia Susan. ─ London:Vintage books,1991. ─ 511p. ─ ISBN 978-0-099-80040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53. Byatt,Antonia Susan Still life/ Byatt,Antonia Susan. ─ London:Vintage,2003. ─ 434p. ─ ISBN 0-09-947991-5;978-0-09-94799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54. Byatt,Antonia Susan The Virgin in the garden/ Byatt,Antonia Susan. ─ London:Vintage,2003. ─ 566p. ─ ISBN 0-09-947801-3;978-0-09-947801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55. Byatt,Antonia Susan A Whistling woman/ Byatt,Antonia Susan. ─ London:Vintage,2003. ─ 422p. ─ ISBN 0-09-944339-2;978-0-09-944339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56. Byron,George Gordon The Major Works/ Byron,George Gordon; Lor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Byron. ─ Oxford;New York:Oxford University Press,2000. ─ 1078p. ─ (Oxfor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World's Classics)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авт</w:t>
      </w:r>
      <w:r>
        <w:rPr>
          <w:rFonts w:cs="Times New Roman" w:ascii="Times New Roman" w:hAnsi="Times New Roman"/>
          <w:sz w:val="20"/>
          <w:szCs w:val="20"/>
          <w:lang w:val="en-US"/>
        </w:rPr>
        <w:t>.:Lord Byron.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Including D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Juan and Childe Harold's Pilgrimage. ─ ISBN 0-19-284040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57. Cable,Thomas A Companion to Baugh and Cable's History of the English language/ Cable,Thomas. ─ 3rd ed. ─ London;New York:Routledge:Taylor &amp; Francis group,2002. ─ 164p.:ill. ─ This comprehensive and accessible student workbook accompanies the fifth ed.of Albert C.baugh and Thomas Cable's History of the English lang. ─ ISBN 0-415-29894-6;978-0-415-2989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58. Cabot,Meg Boy meets girl/ Cabot,Meg. ─ London:Pan Books,2004. ─ 382,[1]p. ─ ISBN 0-330-41887-4;978-0-330-41887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59. Cabot,Meg Every boy's got one/ Cabot,Meg. ─ London:Pan Books,2005. ─ 328p. ─ ISBN 0-330-41888-2;978-0-330-41888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60. Cabot,Meg The Princess diaries:Mia goes fourth/ Cabot,Meg. ─ London:Macmillan,2002. ─ 195p. ─ ISBN 0-330-41544-1;978-0-330-415444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61. Cahill,Tim Jaguars ripped my flesh/ Cahill,Tim. ─ London:Blac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wan,2003. ─ 380,[1]p. ─ ISBN 0-552-77158-9;978-0-552-77158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62. Cahill,Tim A Wolverine is eating my leg/ Cahill,Tim. ─ London:Black Swan,2004. ─ 383,[1]p. ─ ISBN 0-552-77157-0;978-0-552-77157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63. Cain,James M. Mildred Pierce/ M. Cain,James. ─ London:Orion,2008. ─ 281p. ─ ISBN 978-0-7528-8278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64. Caldwell,Ian The Rule of Four/ Caldwell,Ian, Thomason,Dustin. ─ London:Arrow Books,2005. ─ 527p. ─ ISBN 0-09-945195-6;978-0-09-945195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65. Callen,Anthea The Art of impressionism:Painting technique &amp; the making of modernity/ Callen,Anthea. ─ New Haven;London:Yale Univer-sity Press,2000. ─ 245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32-237. ─ Glossary:p.217-219;Notes:p.220-231;Index: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238-244. ─ ISBN 0-300-08402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66. Calman,Claire Love is a four letter word/ Calman,Claire. ─ London:Black Swan,2000. ─ 316,[1]p. ─ ISBN 0-552-99853-2;978-0-552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9985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67. Cambridge advanced learner's dictionary/ Ed.:Elizabeth Walter et al. ─ 2nd ed. ─ Cambridge:Cambridge University Press,2005. ─ VII-XII,1572,[22]p.,[8]l.ill.:ill. ─ ISBN 978-0-521-84378-2;0-521-84378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68. Cambridge advanced learner's dictionary/ Ed.:Elizabeth Walter et al. ─ 2nd ed. ─ Cambridge:Cambridge University Press,2005. ─ VII-XII,1572,[22]p.,[8]l.ill.:ill. ─ ISBN 978-0-521-60498-7;0-521-60498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69. Cambridge advanced learner's dictionary/ Ed.:Elizabeth Walter et al. ─ 2nd ed. ─ Cambridge:Cambridge University Press,2006. ─ VII-XII,1572,[22]p.,[8]l.ill.:ill.+ CD-ROM. ─ ISBN 978-0-521-84379-9;0-521-84379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70. Cambridge advanced learner's dictionary [</w:t>
      </w:r>
      <w:r>
        <w:rPr>
          <w:rFonts w:cs="Times New Roman" w:ascii="Times New Roman" w:hAnsi="Times New Roman"/>
          <w:sz w:val="20"/>
          <w:szCs w:val="20"/>
        </w:rPr>
        <w:t>Электрон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]:Network CD-ROM:Version 1.1/ Cambridge International Corpus. ─ Cambridge;Denmark:Cambridge University Press:Software TEXTware A/S,2003. </w:t>
      </w:r>
      <w:r>
        <w:rPr>
          <w:rFonts w:cs="Times New Roman" w:ascii="Times New Roman" w:hAnsi="Times New Roman"/>
          <w:sz w:val="20"/>
          <w:szCs w:val="20"/>
        </w:rPr>
        <w:t xml:space="preserve">─ 1 электрон.опт.диск (CD-ROM). </w:t>
      </w:r>
      <w:r>
        <w:rPr>
          <w:rFonts w:cs="Times New Roman" w:ascii="Times New Roman" w:hAnsi="Times New Roman"/>
          <w:sz w:val="20"/>
          <w:szCs w:val="20"/>
          <w:lang w:val="en-US"/>
        </w:rPr>
        <w:t>─ System requirements:Pentium 166 MHz or higher,64 MB RAM,64 MB hard disk space (650 MB on server only),Windows 95/98/NT4/2000/ME/XP,Internet . ─ ISBN 0-521-53108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521-53108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71. Cambridge advanced learner's dictionary [</w:t>
      </w:r>
      <w:r>
        <w:rPr>
          <w:rFonts w:cs="Times New Roman" w:ascii="Times New Roman" w:hAnsi="Times New Roman"/>
          <w:sz w:val="20"/>
          <w:szCs w:val="20"/>
        </w:rPr>
        <w:t>Электрон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]:Network CD-ROM. ─ 2nd ed. ─ Cambridge:Cambridge University Press,2005. ─ 1 </w:t>
      </w:r>
      <w:r>
        <w:rPr>
          <w:rFonts w:cs="Times New Roman" w:ascii="Times New Roman" w:hAnsi="Times New Roman"/>
          <w:sz w:val="20"/>
          <w:szCs w:val="20"/>
        </w:rPr>
        <w:t>электрон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оп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дис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CD-ROM). ─ System requirements:Pentium 300 MHz,12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B RAM,230 MB hard disk space (420 MB on server),Windows 98SE/NT4/2000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ME/XP,Internet Explorer 5.0 o. ─ ISBN 0-521-60501-6;978-0-521-60501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72. Cambridge advanced learner's dictionary [</w:t>
      </w:r>
      <w:r>
        <w:rPr>
          <w:rFonts w:cs="Times New Roman" w:ascii="Times New Roman" w:hAnsi="Times New Roman"/>
          <w:sz w:val="20"/>
          <w:szCs w:val="20"/>
        </w:rPr>
        <w:t>Электронный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есурс</w:t>
      </w:r>
      <w:r>
        <w:rPr>
          <w:rFonts w:cs="Times New Roman" w:ascii="Times New Roman" w:hAnsi="Times New Roman"/>
          <w:sz w:val="20"/>
          <w:szCs w:val="20"/>
          <w:lang w:val="en-US"/>
        </w:rPr>
        <w:t>]: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D-ROM. ─ 2nd ed. ─ Cambridge:Cambridge University Press,2005. ─ 1 </w:t>
      </w:r>
      <w:r>
        <w:rPr>
          <w:rFonts w:cs="Times New Roman" w:ascii="Times New Roman" w:hAnsi="Times New Roman"/>
          <w:sz w:val="20"/>
          <w:szCs w:val="20"/>
        </w:rPr>
        <w:t>элект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рон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оп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диск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CD-ROM):+ </w:t>
      </w:r>
      <w:r>
        <w:rPr>
          <w:rFonts w:cs="Times New Roman" w:ascii="Times New Roman" w:hAnsi="Times New Roman"/>
          <w:sz w:val="20"/>
          <w:szCs w:val="20"/>
        </w:rPr>
        <w:t>брошюр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15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). ─ System requirements:Pentium 300 MHz,128 Mb RAM,200 MB of available hard disk space,Windows 98/NT4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2000/ME/XP,Internet Explorer 5.0 or later,. ─ ISBN 0-521-60500-8;978-0-521-60500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73. The Cambridge Companion to British Romanticism/ Ed.by Stuart Curran. ─ Cambridge:Cambridge University Press,2005. ─ 311p. ─ (Cambri-dge Companion to Literature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85-296. ─ Index:p.297-311. ─ ISBN 0-521-42193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74. The Cambridge Companion to Renaissance Humanism/ Ed.by Jill Kraye. ─ Cambridge:Cambridge University Press,2004. ─ 320p. ─ (Cambridg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ompanion to Literature). ─ Index:p.303-320. ─ ISBN 0-521-4362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75. The Cambridge Companion to T.S.Eliot/ Ed.by A.David Moody. ─ Cambridge:Cambridge University Press,2005. ─ 259p. ─ (Cambridge Compa-nion to Literature). ─ Index:p.251-259. ─ ISBN 0-521-42127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76. Cambridge Dictionary of American English/ Ed.by:Sidney I.Landa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t al. ─ Cambridge:Cambridge University Press,2000. ─ VIII-XV,1069p.:ill.+ CD-ROM. ─ ISBN 0-521-77974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521-77974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77. Cambridge dictionary of American idioms/ Ed.:Paul Heacock et al. ─ Cambridge:Cambridge University Press,2003. ─ IX-XIV,498p.:ill. ─ Index:p.483-498. ─ ISBN 0-521-53271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521-53271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78. Cambridge English pronouncing dictionary/ Ed.by:Peter Roach,Ja-mes Hartman,Jane Setter. ─ 17th ed. ─ Cambridge:Cambridge University Press,2006. ─ III-XXI,599p.:CD-ROM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авт</w:t>
      </w:r>
      <w:r>
        <w:rPr>
          <w:rFonts w:cs="Times New Roman" w:ascii="Times New Roman" w:hAnsi="Times New Roman"/>
          <w:sz w:val="20"/>
          <w:szCs w:val="20"/>
          <w:lang w:val="en-US"/>
        </w:rPr>
        <w:t>.:Daniel Jones. ─ ISBN 978-0-521-68087-5;0-521-68087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79. The Cambridge History of Later Medieval Philosophy:From the re-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iscovery of Aristotle to the disintegration of scholasticism 1100-1600/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Ed.by Norman Kretzmann,Anthony Kenny,Jan Pinborg. ─ New York:Cambridg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niversity Press,2003. ─ 1035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853-977. ─ Index:p.980-1035. ─ ISBN 0-521-36933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80. The Cambridge history of the English language.Vol.6:English in North America/ Ed.by John Algeo. ─ Cambridge:Cambridge University Pre-ss,2001. ─ V-XXXII,625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516-567. ─ Glossary:p.497-515;Index:p.568-625. ─ ISBN 0-521-26479-0;978-0-521-26479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81. The Cambridge history of the English language.Vol.1:The Begin-nings to 1066/ Ed.by Richard M.Hogg. ─ Cambridge:Cambridge University Press,2000. ─ VII-XXII,609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548-588. ─ Glossary:p.536-547;Index:p.589-609. ─ ISBN 0-521-26474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521-26474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82. The Cambridge history of the English language.Vol.4:1776 - 1997/ Ed.by Suzanne Romaine. ─ Cambridge:Cambridge University Press,</w:t>
      </w:r>
      <w:r>
        <w:rPr>
          <w:rFonts w:cs="Times New Roman" w:ascii="Times New Roman" w:hAnsi="Times New Roman"/>
          <w:sz w:val="20"/>
          <w:szCs w:val="20"/>
        </w:rPr>
        <w:t xml:space="preserve">1998. ─ VII-XIX,783p. ─ Библиогр.:с.708-761. </w:t>
      </w:r>
      <w:r>
        <w:rPr>
          <w:rFonts w:cs="Times New Roman" w:ascii="Times New Roman" w:hAnsi="Times New Roman"/>
          <w:sz w:val="20"/>
          <w:szCs w:val="20"/>
          <w:lang w:val="en-US"/>
        </w:rPr>
        <w:t>─ Glossary:p.693-707;Index:p.762-783. ─ ISBN 0-521-26477-4;978-0-521-26477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83. The Cambridge history of the English language.Vol.2:1066 - 1476/ Ed.by Norman Blake. ─ Cambridge:Cambridge University Press,2001. ─ VII-XXI,703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629-676. ─ Glossary:p.607-628;Index:p.677-703. ─ ISBN 0-521-26475-8;978-0-521-26475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84. The Cambridge history of the English language.Vol.5:English in Britain and overseas:Origins and development/ Ed.by Robert Burchfield. ─ Cambridge:Cambridge University Press,1994. ─ VII-XXIII,656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568-626. ─ Glossary:p.554-567;Index:p.627-656. ─ ISBN 0-521-26478-2;978-0-521-26478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85. The Cambridge history of the English language.Vol.3:1476 - 1776/ Ed.by Roger Lass. ─ Cambridge:Cambridge University Press,1999. ─ V-XVII,771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669-728. ─ Glossary:p.654-668;Index:p.729-771. ─ ISBN 0-521-26476-6;978-0-521-26476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86. The Cambridge History of Twentieth-Century Political Thought/ Ed.by Terence Ball and Richard Bellamy. ─ Cambridge:Cambridge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ress,2003. ─ 754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679-734. ─ Index:p.735-754. ─ ISBN 0-521-56354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87. The Cambridge Illustrated History of the British Empire/ Ed.by P.J.Marshall. ─ Cambridge:Cambridge University Press,2001. ─ 400p. ─ Index:p.394-400. ─ ISBN 0-521-0025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88. The Cambridge Music Guide/ Ed.by Stanley Sadie,Alison Latham. ─ New York:Cambridge University Press,2001. ─ 544p.:ill. ─ Index:p.541-544. ─ ISBN 0-521-39942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89. The Cambridge Social History of Britain,1750-1950.Vol.1:Regio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d communities/ Ed.by F.M.L.Thompson. ─ Cambridge:Cambridge University Press,2002. ─ 588p. ─ (Francis Michael Longstreth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541-574. ─ Index:p.575-588. ─ ISBN 0-521-43816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90. The Cambridge Social History of Britain,1750-1950.Vol.3:Social agencies and institutions/ Ed.by F.M.L.Thompson. ─ Cambridge:Cambridge University Press,2002. ─ 492p. ─ (Francis Michael Longstreth)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45-475. ─ Index:p.477-492. ─ ISBN 0-521-4381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91. The Cambridge Social History of Britain,1750-1950.Vol.2:People and their environment/ Ed.by F.M.L.Thompson. ─ Cambridge:Cambridge Uni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versity Press,2002. ─ 373p. ─ (Francis Michael Longstreth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41-362. ─ Index:p.363-373. ─ ISBN 0-521-43815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92. Cameron,Fraser US foreign policy after the Cold war:Global he-gemon or reluctant sheriff?/ Cameron,Fraser. ─ 2nd ed. ─ London;New York:Routledge:Taylor &amp; Francis group,2005. ─ VI-XIX,233p.:ill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13-222. ─ Glossary:p.206-207;Appendix:p.210-212;Index.:p.223-233. ─ ISBN 0-415-35865-5;978-0-415-35865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93. Cameron,Peter The City of your final destination/ Cameron,Pe-ter. ─ London;New York:Fourth Estate,2003. ─ 312p. ─ ISBN 1-85702-973-9;978-1-857-02973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94. Camp,Robert C. Benchmarking:the search for industry best prac-tices that lead to superior performance/ C. Camp,Robert. ─ Milwaukee:Productivity Press,1989. ─ 299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89-291. ─ Index:p.293-299. ─ ISBN 978-1-563-27352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95. The New Penguin Book of Love Poetry/ Campbell,Roy, Lee,Laurie, Randolph,Thomas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z w:val="20"/>
          <w:szCs w:val="20"/>
          <w:lang w:val="en-US"/>
        </w:rPr>
        <w:t>.; Ed.by Jon Stallworthy. ─ London:Penguin Books,2003. ─ 395p. ─ (Penguin Poetry). ─ ISBN 0-141-01097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596. Campbell,Tom Rights:a critical introduction/ Campbell,Tom. ─ London;New York:Routledge:Taylor &amp; Francis group,2007. ─ 229p. ─ (Rout-ledge Contemporary Political Philosophy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17-224. ─ Index:p.225-229. ─ ISBN 0-415-28115-6;978-0-415-28115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97. Canin,Ethan For kings and planets/ Canin,Ethan. ─ London:Bloomsbury,2002. ─ 335,[1]p. ─ ISBN 0-7475-4400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7475-4400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98. Cannell,Stephen Joseph The Plan/ Cannell,Stephen Joseph. ─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York:Avon books,1996. ─ VII-VIII,453p. ─ ISBN 0-380-72754-4;978-0-380-7275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599. Cannell,Stephen Joseph Riding the snake/ Cannell,Stephen Jose-ph. ─ New York:Avon books,1999. ─ 402p. ─ ISBN 0-380-80016-0;978-0-380-80016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00. Canter,Lee Classroom management for academic success/ Canter,Lee. ─ Bloomington:Solution Tree,2006. ─ 283p.:ill. </w:t>
      </w:r>
      <w:r>
        <w:rPr>
          <w:rFonts w:cs="Times New Roman" w:ascii="Times New Roman" w:hAnsi="Times New Roman"/>
          <w:sz w:val="20"/>
          <w:szCs w:val="20"/>
        </w:rPr>
        <w:t xml:space="preserve">+ CD-ROM. ─ Библи-огр.:с.279-283.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Lee Canter's classroom management for academic success. ─ ISBN 1-932127-83-6;978-1-932-1278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01. Canty,Kevin A Stranger in this world:Stories/ Canty,Kevin. ─ New York:Vintage books,1995. ─ 180p. ─ (Vintage Contemporaries). ─ ISBN 0-679-76394-5;978-0-679-7639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02. Capella,Anthony The Food of love/ Capella,Anthony. ─ London:Time Warner Books,2005. ─ 309,[2]p. ─ ISBN 0-7515-3569-9;978-0-7515-3569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03. Capella,Anthony The Wedding Officer/ Capella,Anthony. ─ Lon-don:Sphere,2007. ─ 439p. ─ ISBN 978-0-7515-3754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04. Caple,Chris Objects:reluctant witnesses to the past/ Caple,Chris. ─ London;New York:Routledge:Taylor &amp; Francis group,2006. ─ 266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41-258. ─ Index:p.259-266. ─ ISBN 0-415-30589-6;978-0-415-30589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05. Capote,Truman Breakfast at Tiffany's/ Capote,Truman. ─ London:Penguin books:Hamish Hamilton,2000. ─ 157p. ─ (Penguin Classics)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SBN 0-141-18279-2;978-0-141-18279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06. Capote,Truman Breakfast at Tiffany's and three stories/ Capo-te,Truman. ─ New York:Vintage books,1993. ─ 178p. ─ (Vintage Internati-onal). ─ ISBN 0-679-74565-3;978-0-679-74565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07. Capote,Truman In cold blood:A true account of a multiple mur-der and its consequences/ Capote,Truman. ─ London:Penguin books,2000. ─ 335,[1]p. ─ (Modern Classics). ─ ISBN 0-141-18257-1;978-0-141-18257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08. Caputo,Philip Exiles:Three short novels/ Caputo,Philip. ─ New York:Vintage books,1998. ─ 353p. ─ (Vintage Contemporaries). ─ ISBN 0-679-76838-6;978-0-679-76838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09. Caputo,Philip The Voyage/ Caputo,Philip. ─ New York:Vintage books,2000. ─ 415,[1]p. ─ (Vintage Contemporaries). ─ ISBN 0-679-76839-4;978-0-679-76839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10. Carcaterra,Lorenzo Gangster/ Carcaterra,Lorenzo. ─ London:Poc-ket Books,2002. ─ 456p. ─ ISBN 0-7434-1602-3;978-0-7434-1602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11. Carey,Peter Bliss/ Carey,Peter. ─ New York:Vintage books,1996. ─ 296p. ─ (Vintage International). ─ ISBN 0-679-76719-3;978-0-679-76719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12. Carey,Peter Illywhacker/ Carey,Peter. ─ London:Farber and Far-ber,2003. ─ 569p. ─ ISBN 0-571-22590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571-22590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13. Carey,Peter Jack Maggs/ Carey,Peter. ─ London:Farber and Far-ber,1998. ─ 328p. ─ ISBN 0-571-19377-3;978-0-571-19377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14. Carey,Peter The Tax Inspector/ Carey,Peter. ─ London:Farber and Farber,1992. ─ 279p. ─ ISBN 0-571-16632-6;978-0-571-16632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15. Carey,Peter True History of the Kelly Gang/ Carey,Peter. ─ London:Farber and Farber,2002. ─ 424p. ─ ISBN 0-571-20987-4;978-0-571-20987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16. Carey,Peter The Unusual life of Tristan Smith/ Carey,Peter. ─ New York:Vintage books,1996. ─ 422p. ─ Glossary:p.417-422. ─ ISBN 0-679-76036-9;978-0-679-76036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17. Carr E.H. What is History?/ E.H. Carr. ─ 2nd ed. ─ London:Palgrave,2001. ─ 155p. ─ Index:p.153-155. ─ ISBN 0-333-9770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18. Carr,Caleb The Alienist/ Carr,Caleb. ─ London:Time Warner Bo-oks,2006. ─ 534p. ─ ISBN 0-7515-1295-8;978-0-7515-1295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19. Carroll,Claudia He loves me not...he loves me/ Carroll,Cla-udia. ─ London:Bantam Books,2005. ─ 460,[1]p. ─ ISBN 0-553-81664-0;978-0-553-81664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20. Carroll,Claudia The Last of the great romantics/ Carroll,Cla-udia. ─ London:Bantam Books,2006. ─ 475,[1]p. ─ ISBN 0-553-81665-9;978-0-553-81665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21. Carroll,Jonathan The Marriage of sticks/ Carroll,Jonathan. ─ New York:Tom Doherty Associates,2000. ─ 270p. ─ ISBN 0-312-87243-7;978-0-312-87243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22. Carroll,Lewis Alice's Adventures in Wonderland and Through the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Looking-Glass and What Alice Found There / Carroll,Lewis. ─ Oxford;New York:Oxford University Press,1998. ─ 278p. ─ (Oxford World's Classics)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Alice's Adventures in Wonderland.Through the Looking-Glass. ─ ISBN 0-19-283374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23. Carroll,Lewis The Complete illustrated works/ Carroll,Lewis. ─ New York:Gramercy Books,1995. ─ V-XXII,868p.:ill. ─ (Literary classic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Alice's Adventures in Wonderland.Through the Looking-Gla-ss...;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The complete,fully illustrated works. ─ ISBN 0-517-10027-4;0-517-14781-5;978-0-517-1478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24. Carroll,Noel Philosophy of art:a contemporary introduction/ Carroll,Noel. ─ London;New York:Routledge:Taylor &amp; Francis group,2006. ─ 273p. ─ (Routledge Contemporary Introductions to Philosophy)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69-273. ─ ISBN 0-415-15964-4;978-0-415-15964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25. Carson,Shelly C. Continuous improvement in the history and so-cial science classroom:Grades 6-8/ C. Carson,Shelly. ─ Milwaukee:ASQ Qu-ality Press,2000. ─ 127p.:ill. ─ (ASQ Continuous Improvement)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21-122. ─ Index:p.123-127. ─ ISBN 0-87389-433-2;978-0-873-89433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26. Carter,April The Political theory of global citizenship/ Car-ter,April. ─ London;New York:Routledge:Taylor &amp; Francis group,2006. ─ 277p. ─ (Routledge innovations in political theory,7). ─ Index:p.267-277. ─ ISBN 0-415-39944-0;978-0-415-3994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27. Carter,Ronald Language and creativity:the art common talk/ Carter,Ronald. ─ London;New York:Routledge:Taylor &amp; Francis group,2006. ─ 255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31-247. ─ Index:p.249-255. ─ ISBN 0-415-23449-2;978-0-415-2344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28. Working with texts:a core introduction to language analysis/ Carter,Ronald, Goddard,Angela, Reah,Danuta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─ 2nd ed. ─ London;New York:Routledge:Taylor &amp; Francis group,2006. ─ 342p.:ill. ─ (Intertext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23-326. ─ Index:p.329-342. ─ ISBN 0-415-23465-4;978-0-415-23465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29. Cartwright,Nancy How the Laws of Physics Lie/ Cartwright,Na-ncy. ─ Oxford;New York:Clarendon Press:Oxford University Press,2002. ─ 221p. ─ Index:p.217-221. ─ ISBN 0-19-82470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30. Carver,Raymond Call if you need me:The uncollected fiction 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ther prose/ Carver,Raymond; Ed.by William L.Stull;Foreword by Tess Gal-lagher. ─ A rev.and expanded ed. ─ New York:Vintage books,2001. ─ IX-XVIII,300p. ─ (Vintage Contemporaries). ─ ISBN 0-375-72628-4;978-0-375-72628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31. Carver,Raymond Cathedral/ Carver,Raymond. ─ London:Vintage,2003. ─ 214p. ─ ISBN 0-099-44985-4;978-0-099-44985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32. Carver,Raymond Cathedral:Stories/ Carver,Raymond. ─ New York:Vintage books,1989. ─ 227,[2]p. ─ (Vintage contemporaries). ─ ISBN 0-679-72369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33. Carver,Raymond What we talk about when we talk about love/ Carver,Raymond. ─ London:Vintage,2003. ─ 134p. ─ ISBN 0-099-44984-6;978-0-099-44984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34. Carver,Raymond Where I'm Calling From:The Selected Stories/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arver,Raymond. ─ London:The Harvill Press,1995. ─ 431p. ─ ISBN 1-86046-039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35. Carver,Raymond Will you please be quiet,please?/ Carver,Raymo-nd. ─ London:Vintage books,2003. ─ 181p. ─ ISBN 978-0-099-44989-8;0-099-44989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36. Cary,Joyce The Moonlight/ Cary,Joyce. ─ London;Vermont:J.M.Dent:Charles E.Tuttle,1995. ─ VII-XXIII,372p. ─ (Everyman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71-372. ─ ISBN 0-460-87585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460-87585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37. Case,John The Murder artist/ Case,John. ─ London:Arrow Books,2005. ─ 504p. ─ ISBN 0-09-946494-2;978-0-09-946494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38. Casey,John The Half-life of happiness/ Casey,John. ─ New York:Vintage books,1999. ─ 513p. ─ (Vintage Contemporaries). ─ ISBN 0-375-70608-9;978-0-375-70608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39. Cassese,Antonio International Criminal Law/ Cassese,Antonio. ─ Oxford:Oxford University Press,2003. ─ 472p. ─ Index:p.459-472. ─ ISBN 0-19-925911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40. Cassirer,Ernst The Philosophy of Symbolic Forms.Vol.4:The Me-taphysics of Symbolic Forms/ Cassirer,Ernst; Ed.by F.M.Krois and D.P.Ve-rene. ─ New Haven;London:Yale University Press,1996. ─ 237p. ─ Index:p.235-237. ─ ISBN 0-300-0743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41. Cassirer,Ernst The Philosophy of the Enlightenment/ Cassirer,Ernst. ─ Princeton:Princeton University Press,1979. ─ 366p. ─ Index:p.361-366. ─ ISBN 0-691-01963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42. Casu,Barbara Introduction to banking/ Casu,Barbara, Girardone,Claudia, Molyneux,Philip. ─ Harlow:Prentice Hall,2006. ─ VI-XXXI,526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98-508. ─ Appendix:p.451-468;Glossary:p468-497;Index:p.509-526. ─ ISBN 0-273-69302-6;978-0-273-69302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43. Cather,Willa My Antonia/ Cather,Willa. ─ Ed.with an introduc-tion and notes by Janet Sharistanian. ─ Oxford;New York:Oxford Universi-ty Press,2006. ─ 228p. ─ (Oxford World's Classics). ─ ISBN 0-19-283200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19-283200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44. Cather,Willa The Song of the Lark/ Cather,Willa. ─ Oxford;New York:Oxford University Press,2000. ─ 433p. ─ (Oxford World's Classics). ─ ISBN 0-19-28320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45. Causation/ Ed.by Ernest Sosa and Michael Tooley. ─ Oxford;New York:Oxford University Press,2005. ─ 252p. ─ (Oxford Readings in Philo-sophy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45-249. ─ Index:p.251-252. ─ ISBN 0-19-875094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46. Cavadino,Michael Penal Systems.A Comparative Approach/ Cavadi-no,Michael, Dignan,James. ─ London:Sage Publications,2006. ─ 380p. ─ Index:p.371-380. ─ ISBN 0-7619-5203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47. Cavell,Stanley The Claim of Reason:Wittgenstein,skepticism,mo-rality,and tragedy/ Cavell,Stanley. ─ new ed. ─ New York;Oxford:Oxford University Press,1999. ─ 511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97-501. ─ Index:p.503-511. ─ ISBN 0-19-513107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48. Cavell,Stanley Must We Mean What We Say?:A Book of Essas/ Ca-vell,Stanley. ─ Upd. ─ Cambridge:Cambridge University Press,2005. ─ 365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. ─ Index:p.357-365. ─ ISBN 0-521-52919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49. CCCS selected working papers.Vol.2/ Ed.by:Ann Gray et al. ─ London;New York:Routledge:Taylor &amp; Francis group,2007. ─ 1104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1088-1104. ─ ISBN 978-0-415-32441-0;0-415-32441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50. CCCS selected working papers.Vol.1/ Ed.by:Ann Gray et al. ─ London;New York:Routledge:Taylor &amp; Francis group,2007. </w:t>
      </w:r>
      <w:r>
        <w:rPr>
          <w:rFonts w:cs="Times New Roman" w:ascii="Times New Roman" w:hAnsi="Times New Roman"/>
          <w:sz w:val="20"/>
          <w:szCs w:val="20"/>
        </w:rPr>
        <w:t xml:space="preserve">─ 908p. ─ Библи-огр.в конце гл. </w:t>
      </w:r>
      <w:r>
        <w:rPr>
          <w:rFonts w:cs="Times New Roman" w:ascii="Times New Roman" w:hAnsi="Times New Roman"/>
          <w:sz w:val="20"/>
          <w:szCs w:val="20"/>
          <w:lang w:val="en-US"/>
        </w:rPr>
        <w:t>─ Index:p.891-908. ─ ISBN 978-0-415-32440-3;0-415-32440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51. The Celebrity culture reader/ Ed.by P.David Marshall. ─ New York;London:Routledge:Taylor &amp; Francis group,2006. ─ 853p.:ill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803-827. ─ Index:p.830-853. ─ ISBN 978-0-415-33792-2;0-415-33792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52. Center,Allen H. Public relations practices:managerial case studies and problems/ H. Center,Allen, Jackson,Patrick. ─ 6th ed. ─ New Jersey:Prentice Hall,2003. ─ 418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е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415-418. ─ ISBN 0-13-613803-9;978-0-136-13803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53. Chabon,Michael The Amazing adventures of Kavalier &amp; Clay:A no-vel/ Chabon,Michael. ─ London:Harper Perennial,2005. ─ 639p. ─ ISBN 1-84115-493-8;978-1-84115-493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54. Chabon,Michael The Final solution/ Chabon,Michael. ─ London:Harper Perennial,2006. ─ 127,[14]p.:ill. </w:t>
      </w:r>
      <w:r>
        <w:rPr>
          <w:rFonts w:cs="Times New Roman" w:ascii="Times New Roman" w:hAnsi="Times New Roman"/>
          <w:sz w:val="20"/>
          <w:szCs w:val="20"/>
        </w:rPr>
        <w:t xml:space="preserve">─ В конце кн.:P.S.:p.1-14. </w:t>
      </w:r>
      <w:r>
        <w:rPr>
          <w:rFonts w:cs="Times New Roman" w:ascii="Times New Roman" w:hAnsi="Times New Roman"/>
          <w:sz w:val="20"/>
          <w:szCs w:val="20"/>
          <w:lang w:val="en-US"/>
        </w:rPr>
        <w:t>─ ISBN 0-00-719603-2;978-0-00-71960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55. Chabon,Michael Werewolves in their youth:Stories/ Chabon,Mic-hael. ─ New York:Picador,1999. ─ 212p. ─ ISBN 0-312-25438-5;978-0-312-25438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56. Chabon,Michael Wonder boys/ Chabon,Michael. ─ London:Fourth Estate,2000. ─ 368p. ─ ISBN 1-84115-445-8;978-1-857-02405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57. Chalmers A.F. What is this thing called Science?/ A.F. Chalme-rs. ─ 3rd ed. ─ Maidenhead:Open University Press,2003. ─ 266p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56-263. ─ Index:p.264-266. ─ ISBN 0-335-20109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58. Chalmers,David J. The Conscious Mind.In Search of a Fundamen-tal Theory/ J. Chalmers,David. ─ New York;Oxford:Oxford University Pre-ss,1997. ─ 414p. ─ (Philosophy of Mind Serie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91-404. ─ Index:p.405-414. ─ ISBN 0-19-511789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59. Chambers J.K. Sociolinguistic theory:Linguistic variation and its social significance/ J.K. Chambers. ─ 2nd ed. ─ Malden:Blackwell Publishing,2007. ─ VIII-XXIV,320p.:ill. ─ (Language in Society). ─ No-tes:p.279-282;Ref.:p.283-302;Index:p.303-320. ─ ISBN 978-0-631-22882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60. Chametzky,Robert A. Phrase structure:from GB to minimalism/ A. Chametzky,Robert. ─ Malden;Oxford:Blackwell Publishers,2000. ─ 171p.:ill. ─ (Generative Syntax,4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61-166. ─ Index:p.167-171. ─ ISBN 0-631-20159-9;978-0-631-20159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61. Chaney,Lillian H. Intercultural business communication/ H. Chaney,Lillian, S. Martin,Jeanette. ─ 4th ed. ─ New Jersey:Pearson Pren-tice Hall,2007. ─ 306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97-306. ─ ISBN 0-13-186009-7;978-0-131-86009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62. Changing English/ Ed.by:David Graddol et al. ─ New York:Th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Open University:Routledge:Taylor &amp; Francis group,2007. ─ 291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69-280. ─ Index:p.283-291;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ход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дан</w:t>
      </w:r>
      <w:r>
        <w:rPr>
          <w:rFonts w:cs="Times New Roman" w:ascii="Times New Roman" w:hAnsi="Times New Roman"/>
          <w:sz w:val="20"/>
          <w:szCs w:val="20"/>
          <w:lang w:val="en-US"/>
        </w:rPr>
        <w:t>.:Changing English;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орот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English language and linguistics,Book 1. ─ ISBN 978-0-415-37679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63. Chaplin,Stella It's a wrap/ Chaplin,Stella. ─ London:Orion bo-oks,2004. ─ 389p. ─ ISBN 0-75284-599-3;978-0-75284-599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64. Chapman,Robert Selling the sixties:the pirates and pop music radio/ Chapman,Robert. ─ London;New York:Routledge:Taylor &amp; Francis group,2001. ─ 295p. ─ Index:p.287-295. ─ ISBN 0-415-07970-5;978-0-415-07970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65. Chapman,Siobhan Philosophy for linguists:An introduction/ Chapman,Siobhan. ─ London;New York:Routledge:Taylor &amp; Francis group,2000. ─ VIII-XI,192p. ─ Glossary:p.173-178;Notes:p.179-183;Ref.:p.184-189;Index:p.190-192. ─ ISBN 0-415-20659-6;978-0-415-20659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66. Charon,Joel M. Symbolic interactionism:an introduction,an interpretation,an integration/ M. Charon,Joel. ─ 9th ed. ─ New Jersey:Pearson Prentice Hall,2007. ─ 241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17-227. ─ Index:p.229-241. ─ ISBN 978-0-132-2769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67. Chaucer,Geoffrey The Canterbury Tales/ Chaucer,Geoffrey. ─ Oxford;New York:Oxford University Press,1998. ─ 482p. ─ (Oxford World's Classics). ─ ISBN 0-19-283360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68. Chaudron,David Master of all you survey:how to use surveys to improve organizations,teams &amp; leaders/ Chaudron,David. ─ 1st ed. ─ San Diego:Organized Change Publications,2006. ─ 70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69-70. ─ ISBN 978-0-972-36266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69. Cheesebro,Thomas Communication skills:preparing for career success/ Cheesebro,Thomas, O'Connor,Linda, Rios,Francisco. ─ 3rd ed. ─ New Jersey:Pearson Prentice Hall,2007. ─ 243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39-243. ─ ISBN 0-13-232796-1;978-0-132-32796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70. Cheever,John Falconer/ Cheever,John. ─ New York:Vintage books,1991. ─ 211p. ─ (Vintage International). ─ ISBN 0-679-73786-3;978-0-679-73786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71. Cheever,John The Stories of John Cheever/ Cheever,John. ─ New York:Vintage books:A Division of Random House,2000. ─ 693p. ─ (Vintage International). ─ ISBN 0-375-72442-7;978-0-375-72442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72. Chekhov,Anton Pavlovich Forty stories:Short stories/ Chekhov,Anton Pavlovich; Transl.and with an introduction by Robert Payne. ─ New York:Vintage books,1991. ─ VII-XXXVII,344,[3]p. ─ (Vintage Classics). ─ ISBN 0-679-73375-2;978-0-679-73375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73. Chekhov,Anton Pavlovich Plays:Ivanov;The Seagull;Uncle Vanya;Three sisters;The Cherry Orchard/ Chekhov,Anton Pavlovich. ─ London:Vin-tage books,2002. ─ 358,[1]p. ─ (Vintage Classics). ─ ISBN 978-0-14-044733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74. Chen-Wishart,Mindy Contract Law/ Chen-Wishart,Mindy. ─ Oxford;New York:Oxford University Press,2005. ─ 680p. ─ Index:p.661-680. ─ ISBN 0-19-926814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75. Cherryh C.J. Fortress of eagles/ C.J. Cherryh. ─ New York:EOS,2000. ─ 478p. ─ Lexicon:p.457-478. ─ ISBN 0-06-105710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76. Cherryh C.J. Precursor/ C.J. Cherryh. ─ New York:DAW books,2000. ─ 448p. ─ ISBN 0-88677-910-3;978-0-88677-910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77. Chesterton G.K. The Complete Father Brown stories/ G.K. Ches-terton; Introduction by David Stuart Davies. ─ Hertfordshire:Wordsworth Editions,2006. ─ 796,[1]p. ─ (Wordsworth Classics). ─ ISBN 1-85326-003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78. Chevalier,Tracy Falling angels/ Chevalier,Tracy. ─ London:Har-per,2006. ─ 403,[1]p. ─ ISBN 0-00-721723-4;978-0-00-72172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79. Chevalier,Tracy Girl with a pearl earring/ Chevalier,Tracy. ─ New York:A Plume Book,2001. ─ 233p. ─ ISBN 978-0-452-28215-5;0-525-94527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80. Chevalier,Tracy The Lady and the unicorn/ Chevalier,Tracy. ─ London:Harper,2006. ─ 292,[27]p. ─ ISBN 0-00-717231-1;978-0-00-717231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81. Chevalier,Tracy The Virgin blue/ Chevalier,Tracy. ─ London:HarperCollins publishers,2002. ─ 304p. ─ ISBN 0-00-710827-3;978-0-00-710827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82. Child,Lee One shot/ Child,Lee. ─ London:Bantam Books,2006. ─ 510,[1]p. ─ ISBN 0-553-81586-5;978-0-553-81586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83. Child,Lee Persuader/ Child,Lee. ─ London:Bantam Books,2004. ─ 542,[1]p. ─ ISBN 0-553-81344-7;978-0-553-8134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84. Childers,Erskine The Riddle of the sands:A record of secret service/ Childers,Erskine. ─ London:Penguin Books,1995. ─ 284p.:ill. ─ (Penguin Popular Classics). ─ ISBN 0-14062-143-1;978-0-14062-143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85. Childs,David Britain since 1945:a political history/ Childs,David. ─ 6th ed. ─ London;New York:Routledge:Taylor &amp; Francis group,2006. ─ 456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20-431. ─ Index:p.432-456. ─ ISBN 0-415-39327-2;978-0-41539327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86. Choi,Susan The Foreign student:A novel/ Choi,Susan. ─ New York:Perennial,2004. ─ 324,[1]p. ─ ISBN 0-06-092927-8;0-06-019149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87. Chomsky,Noam Knowledge of Language:Its Nature,Origin,and Use/ Chomsky,Noam. ─ Westport:Praeger,1986. ─ 307p. ─ (Convergence). ─ Index:p.297-307. ─ ISBN 0-275-91761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88. Chomsky,Noam New horizons in the study of language and mind/ Chomsky,Noam. ─ Cambridge:Cambridge University Press,2005. ─ V-XVII,23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. ─ Notes:p.195-204;Ref.205-213;Index:p.214-230. ─ ISBN 0-521-65822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89. Chopin,Kate The Awakening and Other Stories/ Chopin,Kate. ─ Oxford;New York:Oxford University Press,2000. ─ 410p. ─ (Oxford World's Classics). ─ ISBN 0-19-28230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90. Christopher,David P. British culture:an introduction/ P. Christopher,David. ─ 2nd ed. ─ London;New York:Routledge:Taylor &amp; Fran-cis group,2006. ─ 292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69-292. ─ ISBN 0-415-35397-1;978-0-41535397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91. Christopher,Nicholas Veronica/ Christopher,Nicholas. ─ New York:Spike:An Avon Books,2000. ─ 322,[1]p. ─ ISBN 0-380-80657-6;978-0-380-80657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92. Churchland,Paul M. Matter and Consciousness:A Contemporary Introduction to the Philosophy of Mind/ M. Churchland,Paul. ─ Rev.ed. ─ Cambridge;London:A Bradford Book:The MIT Press,2001. ─ 184p. ─ Index:p.181-184. ─ ISBN 0-262-5307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93. Churchland,Paul M. A Neurocomputational Perspective.The Natu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f Mind and the Structure of Science/ M. Churchland,Paul. ─ Cambridge:A Bradford Book:The MIT Press,2000. ─ 321p. ─ Index:p.315-321. ─ ISBN 0-262-53106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94. Cicero,Marcus Tullius On Duties/ Cicero,Marcus Tullius; Ed.by M.T.Griffin and E.M.Atkins. ─ New York:Cambridge University Press,2004. ─ 194p. ─ (Cambridge Texts in the History of Political Thought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48-178. ─ Index:p.179-189. ─ ISBN 0-521-34835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95. Cicero,Marcus Tullius On Fate (De Fato):Boethius:The Consola-tion of Philosophy (Philosophiae Consolationis) IV.5-7,V/ Cicero,Marcus Tullius; Ed.by R.W.Sharples. ─ England:Aris and Phillips,1991. ─ 244p. ─ (Classical Texts ). ─ Index:p.241-244. ─ ISBN 0-85668-475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96. Cicero,Marcus Tullius On Stoic Good and Evil:De Finibus Bono-rum et Malorum Liber III and Paradoxa Stoicorum/ Cicero,Marcus Tullius; Ed.by M.R.Wright. ─ England:Aris and Phillips,1991. ─ 220p. ─ (Classi-cal Texts 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14-215. ─ Index:p.216-220;</w:t>
      </w:r>
      <w:r>
        <w:rPr>
          <w:rFonts w:cs="Times New Roman" w:ascii="Times New Roman" w:hAnsi="Times New Roman"/>
          <w:sz w:val="20"/>
          <w:szCs w:val="20"/>
        </w:rPr>
        <w:t>Се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ыход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дан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ных</w:t>
      </w:r>
      <w:r>
        <w:rPr>
          <w:rFonts w:cs="Times New Roman" w:ascii="Times New Roman" w:hAnsi="Times New Roman"/>
          <w:sz w:val="20"/>
          <w:szCs w:val="20"/>
          <w:lang w:val="en-US"/>
        </w:rPr>
        <w:t>:Classical Texts 0953-7961. ─ ISBN 0-85668-467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697. Citizenship,environment,economy/ Ed.by:Andrew Dobson and Angel Valencia Saiz. ─ London;New York:Routledge:Taylor &amp; Francis group,2006. </w:t>
      </w:r>
      <w:r>
        <w:rPr>
          <w:rFonts w:cs="Times New Roman" w:ascii="Times New Roman" w:hAnsi="Times New Roman"/>
          <w:sz w:val="20"/>
          <w:szCs w:val="20"/>
        </w:rPr>
        <w:t xml:space="preserve">─ 164p. ─ Библиогр.в конце гл. </w:t>
      </w:r>
      <w:r>
        <w:rPr>
          <w:rFonts w:cs="Times New Roman" w:ascii="Times New Roman" w:hAnsi="Times New Roman"/>
          <w:sz w:val="20"/>
          <w:szCs w:val="20"/>
          <w:lang w:val="en-US"/>
        </w:rPr>
        <w:t>─ Index:p.155-164. ─ ISBN 0-415-36672-0;978-0-415-36672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98. Clancy,Tom The Bear and the Dragon/ Clancy,Tom. ─ London:Pen-guin Books,2001. ─ 1137p. ─ ISBN 978-0-14-027406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699. Clancy,Tom The Cardinal of the Kremlin:A novel/ Clancy,Tom. ─ New York:Berkley books,1989. ─ 547p. ─ ISBN 0-425-1168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00. Clancy,Tom Clear and present danger/ Clancy,Tom. ─ London:Har-perCollins publishers,1993. ─ 816p. ─ ISBN 0-00-617730-1;978-0-00-617730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01. Clancy,Tom The Teeth of the tiger/ Clancy,Tom. ─ New York:Berkley books,2004. ─ 480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A novel. ─ ISBN 0-425-19740-9;978-0-425-1974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02. Clare,Lucy Breaking the trust/ Clare,Lucy. ─ London:Time War-ner paperbacks,2002. ─ 407p. ─ ISBN 0-7515-3158-8;978-0-7515-3158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03. Clark,Ian Globalization and Fragmentation:International Rela-tions in the Twentieth Century/ Clark,Ian. ─ Oxford;New York:Oxford Uni-versity Press,2004. ─ 220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03-213. ─ Index:p.215-220. ─ ISBN 0-19-878166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04. Clark,John Bates The Distribution of Wealth:A Theory of Wages,Interest and Profits/ Clark,John Bates. ─ Honolulu;Hawaii:University Press of the Pacific,2002. ─ 445p. ─ Index:p.443-445. ─ ISBN 1-4102-0155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05. Clark,Michael Paradoxes from A to Z/ Clark,Michael. ─ 2nd ed. ─ London;New York:Routledge:Taylor &amp; Francis group,2007. ─ 253p.:ill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247-253. ─ ISBN 978-0-415-42082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06. Clark,Robert Contract Cases and Materials/ Clark,Robert, Cla-rke,Blanaid. ─ 3rd ed. ─ Dublin:Gill and Macmillan,2004. ─ 1343p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0-7171-3703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07. Clark,Urszula War words:language,history and the disciplining of English/ Clark,Urszula. ─ Amsterdam:Elsevier,2001. ─ 309p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69-296. ─ Index:p.297-309. ─ ISBN 0-08-043650-1;978-0-080-4365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08. Clarke,Arthur Charles 2010 Odyssey two/ Clarke,Arthur Charles. ─ London:Voyager:HarperCollins publishers,1997. ─ 297p. ─ ISBN 0-586-05699-8;978-0-586-0569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09. Clarke,Arthur Charles 3001:The final Odyssey/ Clarke,Arthur Charles. ─ London:HarperCollins publishers,1997. ─ VII-VIII,272,[1]p. ─ ISBN 0-586-06624-1;978-0-586-0662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10. Clarke,Peter Hope and Glory.Britain,1900-2000/ Clarke,Peter. ─ London:Penguin Books,2004. ─ 496p. ─ (The Penguin History of Britain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51-473. ─ Index:p.475-496. ─ ISBN 0-141-01175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11. Clarke,Susanna Jonathan Strange &amp; Mr Norrell/ Clarke,Susanna; Ill.by Portia Rosenberg. ─ London:Bloomsbury,2005. ─ 1006p.:ill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0-7475-7988-1;978-0-7475-7988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12. Classic Victorian &amp; Edwardian ghost stories:Selected stories/ Selected by Rex Collings. ─ Hertfordshire:Wordsworth Editions,1996. ─ VI-VII,289p. ─ (Wordsworth Classics). ─ ISBN 1-85326-186-6;978-1-85326-186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13. Classical mythology in English literature:A critical anthology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d.by Geoffrey Miles. ─ London;New York:Routledge:Taylor &amp; Francis group,1999. ─ 456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50-452. ─ Index:p.453-456. ─ ISBN 0-415-14755-7;978-0-415-14755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14. Clavell,James Gai-Jin:A novel of Japan/ Clavell,James. ─ New York:A Dell book,1994. ─ 1236p. ─ ISBN 0-440-21680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15. Clavell,James King Rat/ Clavell,James. ─ New York:A Dell book,1986. ─ 479p. ─ ISBN 0-440-14546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16. Clavell,James Noble house:A novel of contemporary Hong Kong/ Clavell,James. ─ New York:A Dell book,1987. ─ 1370p. ─ ISBN 0-440-16484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17. Clavell,James Shogun:A novel of Japan/ Clavell,James. ─ New York:A Dell book,1986. ─ 1152p. ─ ISBN 0-440-17800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18. Clavell,James Tai-Pan/ Clavell,James. ─ London:Hodder,2006. ─ 679p. ─ ISBN 0-340-75069-3;978-0-340-7506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19. Clayton,Victoria Moonshine/ Clayton,Victoria. ─ London:Harper-Collins publishers,2005. ─ 696p. ─ ISBN 0-00-714344-3;978-0-00-714344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20. Cleary,Barbara A. Thinking tools for kids:an activity book fo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classroom learning/ A. Cleary,Barbara, J. Duncan,Sally; Ill.by Linda P.Kretzler. ─ Milwaukee:ASQ Quality Press,1999. ─ 166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57-158. ─ Index:p.163-166. ─ ISBN 0-87389-450-2;978-0-873-8945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21. Cleland,John Fanny Hill:Memoirs of a woman of pleasure/ Clela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nd,John. ─ London:Collector's library,2005. ─ 279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79. ─ With an afterword by Sam Gilpin;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Complete &amp; unabridged. ─ ISBN 1-904919-49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22. Clement,Catherine Opera,or the Undoing of Women/ Clement,Cat-herine. ─ London;New York:I.B.Tauris,1988. ─ 198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89-191. ─ Index:p.195-198. ─ ISBN 1-86064-113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23. Cleminshaw,Suzanne The Great ideas/ Cleminshaw,Suzanne. ─ Lon-don:Fourth Estate,2000. ─ 312p. ─ Index:p.305-312. ─ ISBN 1-85702-909-7;978-1-85702-909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24. Clevenger,Craig The Contortionist's handbook/ Clevenger,Craig. ─ London:Harper Perennial,2006. ─ 199,[17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16. ─ ISBN 0-00-719415-3;978-0-00-719415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25. Clevenger,Craig Dermaphoria:A novel/ Clevenger,Craig. ─ Lon-don:Fourth Estate,2006. ─ 214p. ─ ISBN 0-00-719848-5;978-0-00-719848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26. Clewlow,Carol Not married,not bothered:An ABC for spinsters/ Clewlow,Carol. ─ London:HarperCollins publishers,2005. ─ 346p. ─ ISBN 0-00-720401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27. Clinical sociolinguistics/ Ed.by Martin J.Ball. ─ Malden:Black-well Publishing,2005. ─ 335p.:ill. ─ (Language in Society,36)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81-319,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321-335. ─ ISBN 1-4051-1250-6;978-1-405-11250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28. Coase R.H. The Firm the Market and the Law/ R.H. Coase. ─ Chi-cago;London:The University of Chicago Press,1990. ─ 217p. ─ Index:p.215-217. ─ ISBN 0-226-11101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29. Coates,Jennifer Men talk:stories in the making of masculini-tes/ Coates,Jennifer. ─ Malden:Blackwell Publishing,2003. ─ 219p. ─ </w:t>
      </w:r>
      <w:r>
        <w:rPr>
          <w:rFonts w:cs="Times New Roman" w:ascii="Times New Roman" w:hAnsi="Times New Roman"/>
          <w:sz w:val="20"/>
          <w:szCs w:val="20"/>
        </w:rPr>
        <w:t>Биб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03-211. ─ Index:p.212-219. ─ ISBN 0-631-22046-1;978-0-631-22046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30. Coates,Richard Word structure/ Coates,Richard. ─ London;New York:Routledge,2005. ─ 100,[1]p.:ill. ─ (Language workbooks). ─ Index:p.99-100,[1]. ─ ISBN 0-415-20631-6;978-0-415-20631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31. Cobban,Alan B. English university life in the Middle Ages/ B. Cobban,Alan. ─ London;New York:Routledge:Taylor &amp; Francis group,2004. ─ 264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37-250. ─ Index:p.251-264. ─ ISBN 1-85728-517-4;978-1-857-28517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32. Coben,Harlan Gone for good/ Coben,Harlan. ─ London:Orion bo-oks,2002. ─ 387p. ─ ISBN 978-0-7528-4912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33. Coben,Harlan No second chance/ Coben,Harlan. ─ London:Orion,2003. ─ 392p. ─ ISBN 0-75284-280-3;978-0-75284-280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34. Cody,Liza Gimme More/ Cody,Liza. ─ London:Bloomsbury,2001. ─ 312p. ─ ISBN 0-7475-5208-8;978-0-7475-5208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35. Coe,Jonathan The House of sleep/ Coe,Jonathan. ─ London:Pen-guin books,1998. ─ 329,[12]p. ─ Appendix:p.334-342. ─ ISBN 0-140-25083-2;978-0-140-25083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36. Coelho,Paulo The Alchemist/ Coelho,Paulo. ─ London:Harper,2006. ─ 161,[10]p.:ill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The international bestseller. ─ ISBN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978-0-7225-3293-5;0-7225-3293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37. Coelho,Paulo By the river Piedra I sat down and wept/ Coelho,Paulo; Transl.by Alan R.Clarke. ─ London:Harper,1999. ─ 210,[3]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The international bestseller. ─ ISBN 0-7225-3520-1;978-0-7225-3520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38. Coelho,Paulo The Devil and miss Prym/ Coelho,Paulo; Transl.by Amanda Hopkinson,Nick Caistor. ─ London:Harper,2002. ─ VII-X,201,[3]p. ─ ISBN 0-00-711605-5;978-0-00-711605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39. Coelho,Paulo Eleven minutes/ Coelho,Paulo; Transl.from the Portuguese by Margaret Jull Costa. ─ London:Harper,2003. ─ 291,[8]p. ─ ISBN 978-0-00-716604-6;0-00-71660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40. Coelho,Paulo The Fifth mountain/ Coelho,Paulo; Transl.by Clif-ford E.Landers. ─ London:Harper,2003. ─ VII-IX,245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The international bestseller. ─ ISBN 0-7225-3654-2;978-0-7225-365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41. Coelho,Paulo The Pilgrimage/ Coelho,Paulo; Transl.by Alan R.Clarke. ─ London:Harper,2003. ─ 226p. ─ ISBN 0-7225-3487-6;978-0-7225-3487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42. Coelho,Paulo The Valkyries/ Coelho,Paulo. ─ London:Harper,2003. ─ 245p.:ill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The international bestseller. ─ ISBN 0-7225-3394-2;978-0-7225-339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43. Coelho,Paulo Veronica decides to die/ Coelho,Paulo; Transl.from the Portuguese by Margaret Jull Costa. ─ London:Harper,2000. ─ 19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The international bestseller. ─ ISBN 0-7225-4044-2;978-0-7225-4044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44. Coelho,Paulo The Zahir:A novel of obsession/ Coelho,Paulo; Transl.from the Portuguese by Margaret Jull Costa. ─ London:Harper,2006. ─ 347p. ─ ISBN 0-00-722085-5;978-0-00-722085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45. Coetzee J.M. In the heart of the country/ J.M. Coetzee. ─ Lon-don:Vintage books,2004. ─ 151p. ─ ISBN 0-099-46594-9;978-0-099-46594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46. Coetzee J.M. Waiting for the Barbarians/ J.M. Coetzee. ─ Lon-don:Vintage books,2004. ─ 169,[1]p. ─ ISBN 978-0-099-46593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47. Cohen G.A. History,Labour,and Freedom.Themes from Marx/ G.A. Cohen. ─ Oxford:Clarendon Press,1988. ─ 317p. </w:t>
      </w:r>
      <w:r>
        <w:rPr>
          <w:rFonts w:cs="Times New Roman" w:ascii="Times New Roman" w:hAnsi="Times New Roman"/>
          <w:sz w:val="20"/>
          <w:szCs w:val="20"/>
        </w:rPr>
        <w:t>─ Index:p.311-317;В выход.данных:2003 г. ─ ISBN 0-19-82477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48. Cohen G.A. If You're an Egalitarian,How Come You're So Rich?/ G.A. Cohen. ─ Cambridge;London:Harvard University Press,2002. ─ 233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21-226. ─ Index:p.229-233. ─ ISBN 0-674-00693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49. Cohen,Stanley Folk devils and moral panics:the creation of 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mods and rockers/ Cohen,Stanley. ─ 3rd ed. ─ London;New York:Routledge:Taylor &amp; Francis group,2007. ─ 201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78-189. ─ Index:p.191-201. ─ ISBN 0-415-26712-9;978-0-415-26712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50. Cole,Daniel H. Principles of law and economics/ H. Cole,Da-niel, Z. Grossman,Peter. ─ New Jersey:Pearson Prentice Hall,2005. ─ 36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.:ill. ─ Index:p.344-365. ─ ISBN 0-13-093261-2;978-0-130-9326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51. Coleman,Ray Lennon:The definitive biography/ Coleman,Ray. ─ London:Pan Books,2000. ─ VII-XXVI,838p.,[12]l.ill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The anni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versary edition. ─ ISBN 978-0-330-48330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52. Coleman,Rowan The Accidental mother/ Coleman,Rowan. ─ London:Arrow Books,2006. ─ 390p. ─ ISBN 0-09-946505-1;978-0-09-946505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53. Coleridge,Samuel Taylor The Major Works/ Coleridge,Samuel Ta-ylor. ─ Oxford;New York:Oxford University Press,2000. ─ 731p. ─ (Oxford World's Classics). ─ ISBN 0-19-28404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54. Colgan,Jenny Do you remember the first time?/ Colgan,Jenny. ─ London:HarperCollins publishers,2004. ─ 306p. ─ ISBN 0-00-715385-6;978-0-00-715385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55. Colgan,Jenny West End girls/ Colgan,Jenny. ─ London:Time War-ner Books,2006. ─ VII,276p. ─ ISBN 0-316-73121-8;978-0-316-7312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56. Colgan,Jenny Where have all the boys gone?/ Colgan,Jenny. ─ London:HarperCollins publishers,2005. ─ 340p. ─ ISBN 0-00-715901-3;978-0-00-71590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57. Colgan,Jenny Working wonders/ Colgan,Jenny. ─ London:Harper-Collins publishers,2003. ─ 469p. ─ ISBN 0-00-710555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00-710555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58. The Collected Stories of Katherine Mansfield/ Katherine Mansfi-eld. ─ London:Penguin Books,2001. ─ 779p. ─ (Penguin Classics)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Katherine Mansfield "The Collected Stories". ─ ISBN 0-14-118368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59. Collection museo Picasso Malaga.Vol.1/ Ed.by Carmen Gimenez. ─ 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:Museo Picasso Malaga,2003. ─ 614,[4]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579-585. ─ Index:p.604-614. ─ ISBN 84-933342-5-1;84-933342-6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60. Collins Cobuild idioms dictionary. ─ Glasgow:The University of Birmingham:HarperCollins publishers,2006. ─ 410,[87]p. ─ Index:p.[1-87]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. ─ ISBN 0-00-713401-0;978-0-007-13401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61. Collins,Beverley Practical phonetics and phonology:A resource book for students/ Collins,Beverley, M. Mees,Inger. ─ London;New York:Routledge:Taylor &amp; Francis group,2006. ─ VI-XX,267p.:ill.+ CD-ROM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Routledge English language introduction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52-255. ─ Glossary:p.239-251;Ref.:p.256-258;Index:p.259-267. ─ ISBN 0-415-26134-1;978-0-415-26134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62. Collins,Beverley Practical phonetics and phonology:A resource book for students/ Collins,Beverley, M. Mees,Inger. ─ 2nd ed. ─ London;New York:Routledge:Taylor &amp; Francis group,2008. ─ VI-XiX,305p.:ill.+ CD-ROM. ─ (Routledge English language introductions). ─ Glossary:p.273-251;Ref.:p.292-294;Index:p.296-305. ─ ISBN 0-415-42514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415-42514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63. Collins,Hugh Labour Law:Text and materials/ Collins,Hugh, K.D. Ewing, McColgan,Aileen. ─ 2nd ed. ─ Oxford;Portland:Hart Publishing Company,2005. ─ 1100p. ─ Index:p.1075-1100. ─ ISBN 1-84113-362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64. Collins,Jackie American star/ Collins,Jackie; In association with William Heinemann. ─ London:Pan Books,1993. ─ 568p. ─ ISBN 0-330-33115-9;978-0-330-33115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65. Collins,Jackie The Bitch/ Collins,Jackie. ─ London:Pan Books,1984. ─ 156p. ─ ISBN 0-330-28530-0;978-0-330-28530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66. Collins,Jackie Dangerous kiss/ Collins,Jackie. ─ London:Pan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ooks,2000. ─ 553p. ─ ISBN 978-0-330-38999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67. Collins,Jackie Hollywood husbands/ Collins,Jackie. ─ London:Pan Books,2001. ─ 508,[4]p. ─ ISBN 0-330-29722-8;978-0-330-29722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68. Collins,Jackie Hollywood kids/ Collins,Jackie. ─ London:Pan Books,2001. ─ 583p. ─ ISBN 0-330-32541-8;978-0-330-3254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69. Collins,Jackie Hollywood wives/ Collins,Jackie. ─ London:Pan Books,1984. ─ 522p. ─ ISBN 0-330-28253-0;978-0-330-2825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70. Collins,Jackie Lady boss/ Collins,Jackie. ─ London:Pan Books,1991. ─ 558,[1]p. ─ ISBN 0-330-3129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71. Collins,Jackie The Love killers/ Collins,Jackie. ─ London:Pan Books,1989. ─ 197,[5]p. ─ ISBN 0-330-30914-5;978-0-330-30914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72. Collins,Jackie Lovers and gamblers/ Collins,Jackie. ─ London:Pan Books,1995. ─ 598,[1]p. ─ ISBN 0-330-25651-3;978-0-330-25651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73. Collins,Jackie Lucky/ Collins,Jackie. ─ London:Pan Books,1996. ─ 639p. ─ ISBN 0-330-29216-1;978-0-330-29216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74. Collins,Jackie Thrill!/ Collins,Jackie. ─ London:Pan Books,1998. ─ 553p. ─ ISBN 0-330-35431-0;978-0-330-3543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75. Collins,Jackie Vendetta:Lucky's revenge/ Collins,Jackie. ─ London:Pan Books,1997. ─ 601p. ─ ISBN 0-330-34888-4;978-0-330-34888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76. Collins,Jackie The World is full of married men/ Collins,Jac-kie. ─ London:Pan Books,1984. ─ 173p. ─ ISBN 0-330-28487-8;978-0-330-28487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77. Collins,Max Allan Dark angel:before the dawn/ Collins,Max Allan. ─ New York:Ballantine books,2002. ─ 271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ит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sz w:val="20"/>
          <w:szCs w:val="20"/>
          <w:lang w:val="en-US"/>
        </w:rPr>
        <w:t>.:Based on the television series created by James Cameron and Charles H.Eglee. ─ ISBN 0-345-45182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78. Collins,Michael The Keepers of truth/ Collins,Michael. ─ Lon-don:Phoenix,2004. ─ 297p. ─ ISBN 0-75381-102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79. Collins,Michael The Life and times of a teaboy/ Collins,Mic-hael. ─ London:Phoenix,2001. ─ 242p. ─ ISBN 0-75380-755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80. Collins,Michael The Meat eaters/ Collins,Michael. ─ London:Phoenix,2002. ─ 279p. ─ ISBN 0-75380-756-4;978-0-75380-756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81. Collins,Philip Bobby Dazzler/ Collins,Philip. ─ London:Harper-Collins publishers,2004. ─ 246p. ─ ISBN 0-00-717856-5;978-0-00-717856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82. Collins,Philip The Men from the boys/ Collins,Philip. ─ Lon-don:HarperCollins publishers,2003. ─ 358p. ─ ISBN 0-00-712682-4;978-0-00-712682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83. Collins,Wilkie The Woman in white/ Collins,Wilkie; Introduc-tion and notes by Dr Scott Brewster. ─ Hertfordshire:Wordsworth Editi-ons,2002. ─ V-XXVII,502p. ─ (Wordsworth Classic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XXII-XXIII. ─ Notes:p.499-502. ─ ISBN 1-85326-077-0;978-1-85326-077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84. Collins,Wilkie The Woman in white/ Collins,Wilkie. ─ Oxford;New York:Oxford University Press,2008. ─ 702p. ─ (Oxford World's Classi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cs). ─ ISBN 978-0-19-953563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85. Collins,Wilkie The Woman in white/ Collins,Wilkie. ─ London:Penguin Books,1994. ─ 569p. ─ (Penguin Popular Classics). ─ ISBN 0-14-06202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86. Communities across borders:new immigrants and transnational cultures/ Ed.by:Paul Kennedy and Victor Roudometof. ─ London;New York:Routledge:Taylor &amp; Francis group,2002. ─ 207p.:ill. ─ (Transnationalism,5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82-199. ─ Index:p.200-207. ─ ISBN 0-415-25293-8;978-0-415-25293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87. A Companion to English renaissance literature and culture/ Ed.by Michael Hattaway. ─ Malden:Blackwell Publishing,2003. ─ 747p.:ill. ─ (Blackwell Companions to Literature and Culture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709-747. ─ ISBN 1-4051-0626-3;978-1-405-10626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88. A Companion to Ethics/ Ed.by Peter Singer. ─ USA:Blackwell Pub-lishing,1993. ─ 565p. ─ (Blackwell Companions to Philosophy). ─ Index:p.547-565. ─ ISBN 0-631-18785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89. Comparing nations and cultures:readings in a cross-disciplinar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erspective/ Ed.by:Alex Inkeles and Masamichi Sasaki. ─ New Jersey:Pren-tice Hall,2002. ─ 626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SBN 0-13-297029-5;978-0-132-97029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90. Concepts of modern art:from fauvism to postmodernism:139 ill./ Ed.by Nicos Stangos. ─ 3rd ed. ─ London:Thames and Hudson,2006. ─ 424p.:ill. ─ (World of Art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10-415. ─ Index:p.416-424. ─ ISBN 0-500-20268-0;978-0-500-20268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91. Concert Music,(1630-1750)/ Ed.by Gerald Abraham. ─ Oxford;New York:Oxford University Press,1998. ─ 786p.,[4]l.ill.:ill. ─ (New Oxford History of Music,Vol.6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695-762. ─ Index:p.763-786. ─ ISBN 0-19-316306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92. A Concise Companion to Modernism/ Ed.by David Bradshaw. ─ USA:Blackwell Publishing,2003. ─ 280p. ─ (Blackwell Concise Companions to Literature and Culture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62-265. ─ Index:p.266-280. ─ ISBN 0-631-22055-0;978-0-631-22055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93. A Concise companion to Postwar American literature and culture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d.by Josephine G.Hendin. ─ Malden:Blackwell Publishing,2004. ─ V-XI,430p. ─ (Blackwell Concise Companions to Literature and Culture). ─ </w:t>
      </w:r>
      <w:r>
        <w:rPr>
          <w:rFonts w:cs="Times New Roman" w:ascii="Times New Roman" w:hAnsi="Times New Roman"/>
          <w:sz w:val="20"/>
          <w:szCs w:val="20"/>
        </w:rPr>
        <w:t>Биб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е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430. ─ ISBN 1-4051-2180-7;978-1-4051-2180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94. Concise encyclopedia of sociolinguistics/ Ed.by:Rajend Me-sthrie,R.E.Asher. ─ Amsterdam:Elsevier,2001. ─ V-XXVII,1031p. ─ </w:t>
      </w:r>
      <w:r>
        <w:rPr>
          <w:rFonts w:cs="Times New Roman" w:ascii="Times New Roman" w:hAnsi="Times New Roman"/>
          <w:sz w:val="20"/>
          <w:szCs w:val="20"/>
        </w:rPr>
        <w:t>Библи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е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953-1031. ─ ISBN 0-08-043726-5;978-0-08-043726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95. The Concise new Partridge dictionary of slang and unconventi-onal English/ Ed.by:Tom Dalzell and Terry Victor. ─ London;New York:Routledge:Taylor &amp; Francis group,2008. ─ 720p. ─ ISBN 978-0-415-21259-5;0-415-21259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96. The Concise Oxford dictionary of English etymology/ Ed.by T.F.Hoad. ─ Oxford:Oxford University Press,2003. ─ VIII-XIV,552p. ─ ISBN 0-19-283098-8;978-0-19-283098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797. Concise Oxford English Dictionary/ Ed.by:Catharine Sones,Angus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tevenson. ─ 11th ed.,rev. ─ Oxford:Oxford University Press,2006. ─ VI-XX,1708p. ─ ISBN 0-19-929634-0;978-0-19-929634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98. Condon,Sean Film/ Condon,Sean. ─ London:Fourth Estate,2004. ─ 281p. ─ ISBN 0-00-714317-6;978-0-00-714317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799. Connelly,Michael Angels flight/ Connelly,Michael. ─ London:Orion books,2007. ─ 400p. ─ ISBN 978-0-7528-2694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00. Connelly,Michael Trunk music/ Connelly,Michael. ─ London:Or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ooks,2007. ─ 437,[14]p. ─ ISBN 978-0-7528-0903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01. Connolly,Cressida The Rare and the beautiful:The lives of the Garmans/ Connolly,Cressida. ─ London:Harper Perennial,2005. ─ IX-XVI,281,[16]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265-271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16;Appen-dix:p.253-261;Index:p.273-281. ─ ISBN 1-84115-634-5;978-1-84115-634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02. Connolly,Joe Bringing out the dead/ Connolly,Joe. ─ London:Warner Books,1998. ─ 271p. ─ ISBN 0-7515-2376-3;978-0-7515-2376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03. Connolly,Joseph It can't go on/ Connolly,Joseph. ─ London:Fa-ber and Faber,2007. ─ 334p. ─ ISBN 0-571-23453-4;978-0-571-23453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04. Connolly,Joseph Winter breaks/ Connolly,Joseph. ─ London:Fab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and Faber,2007. ─ 410p. ─ ISBN 0-571-23451-8;978-0-571-23451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05. Connor,Alexandra An Angel passing over/ Connor,Alexandra. ─ London:HarperCollins publishers,2000. ─ 552p. ─ ISBN 0-00-651131-4;0-00-651351-4;978-0-00-651351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06. Connor,Alexandra The Turn of the tide/ Connor,Alexandra. ─ London:HarperCollins publishers,2004. ─ 549p. ─ ISBN 0-00-712164-4;978-0-00-71216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07. Connor,Ulla Contrastive rhetoric:cross-cultural aspects of se-cond-language writing/ Connor,Ulla. ─ 3rd ed. ─ Cambridge:Cambridge Uni-versity Press,1999. ─ 201p. ─ (The Cambridge Applied Linguistics Serie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75-194. ─ Index:p.195-201. ─ ISBN 0-521-44688-0;978-0-521-44688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08. Conrad,Joseph Heart of Darkness and Other Tales/ Conrad,Jose-ph. ─ Oxford;New York:Oxford University Press,2002. ─ 225p. ─ (Oxford World's Classics). ─ ISBN 0-19-280172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09. Conrad,Joseph Lord Jim:A Tale/ Conrad,Joseph. ─ London:Pengu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Books,1994. ─ 312,[1]p. ─ (Penguin Popular Classics). ─ ISBN 978-0-14062-014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10. Conrad,Joseph Lord Jim:A Tale/ Conrad,Joseph. ─ Oxford;New York:Oxford University Press,2002. ─ 340p. ─ (Oxford World's Classics). ─ ISBN 0-19-284067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11. Conrad,Joseph Nostromo:A Tale of the Seaboard/ Conrad,Joseph; Ed.with an introduction and notes by Martin Seymour-Smith. ─ London:Penguin Books,2001. ─ 474p. ─ (Penguin Classics). ─ Notes:p.467-470;Glossary:p.471-474. ─ ISBN 014-11-830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12. Conrad,Joseph The Secret Agent:A Simple Tale/ Conrad,Joseph; Ed.with an introduction and notes by John Lyon. ─ Oxford;New York:Oxford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University Press,2004. ─ 245p. ─ (Oxford World's Classics). ─ Notes:p.234-245. ─ ISBN 0-19-280169-4;978-0-19-280169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13. Conrad,Joseph The Secret agent:A simple tale/ Conrad,Joseph. ─ London:Penguin Books,1994. ─ 248,[1]p. ─ (Penguin Popular Classics). ─ ISBN 0-14062-056-7;978-0-14062-056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14. Conrad,Joseph The Shadow-Line:A Confession/ Conrad,Joseph. ─ Oxford;New York:Oxford University Press,2003. ─ 136p. ─ (Oxford World's Classics). ─ ISBN 0-19-280170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15. Conrad,Joseph Typhoon and Other Stories/ Conrad,Joseph. ─ Lon-don:Penguin Books,1992. ─ 308p. ─ (Penguin Fiction). ─ ISBN 0-14-018257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16. Conrad,Joseph Typhoon and Other Tales/ Conrad,Joseph. ─ Oxfo-rd;New York:Oxford University Press,2002. ─ 242p. ─ (Oxford World's Classics). ─ ISBN 0-19-280173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17. Conrad,Joseph Under Western Eyes/ Conrad,Joseph. ─ Oxford;New York:Oxford University Press,2003. ─ 304p. ─ (Oxford World's Classics). ─ ISBN 0-19-280171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18. Conrad,Joseph Victory:An island tale/ Conrad,Joseph; Ed.with an introduction by Robert Hampson. ─ New York:Penguin Books,1996. ─ 409,[1]p. ─ (Penguin Twentieth-Century Classics). ─ Notes:p.386-405;Glossa-ry:p.406-410. ─ ISBN 0-14-018978-5;978-0-14-018978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19. Conradt,David P. The German Polity/ P. Conradt,David. ─ 8th ed. ─ New York:Pearson:Longman,2005. ─ 348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21-338. ─ Index:p.339-348. ─ ISBN 0-321-1592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20. Conroy,Pat Beach music/ Conroy,Pat. ─ London:Black Swan,</w:t>
      </w:r>
      <w:r>
        <w:rPr>
          <w:rFonts w:cs="Times New Roman" w:ascii="Times New Roman" w:hAnsi="Times New Roman"/>
          <w:sz w:val="20"/>
          <w:szCs w:val="20"/>
        </w:rPr>
        <w:t>Б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г</w:t>
      </w:r>
      <w:r>
        <w:rPr>
          <w:rFonts w:cs="Times New Roman" w:ascii="Times New Roman" w:hAnsi="Times New Roman"/>
          <w:sz w:val="20"/>
          <w:szCs w:val="20"/>
          <w:lang w:val="en-US"/>
        </w:rPr>
        <w:t>. ─ 779,[1]p. ─ ISBN 0-552-99686-6;978-0-552-99686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21. Consequentialism and its Critics/ Ed.by Samuel Scheffler. ─ Oxford;New York:Oxford University Press,1988. ─ 294p. ─ (Oxford Reading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in Philosophy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89-292. ─ Index:p.293-294. ─ ISBN 0-19-875073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22. Constructing Russian Culture in the Age of Revolution:1881-1940/ Ed.by Catriona Kelly and David Shepherd. ─ Oxford;New York:Oxford University Press,2005. ─ 358p. ─ Index:p.331-358. ─ ISBN 0-19-874235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23. Contemporary Debates in Aesthetics and the Philosophy of Art/ Ed.by Matthew Kieran. ─ USA:Blackwell Publishing,2006. ─ 370p. ─ (Con-temporary Debates in Philosophy,N 5). ─ Index:p.358-370. ─ ISBN 1-4051-0240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24. Contemporary Debates in Applied Ethics/ Ed.by Andrew I.Cohen and Christopher Heath Wellman. ─ USA:Blackwell Publishing,2005. ─ 348p. ─ (Contemporary Debates in Philosophy,N 4). ─ Index:p.343-348. ─ ISBN 1-4051-1548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25. Contemporary debates in cognitive science/ Ed.by Robert J.Stainton. ─ England:Blackwell Publishing,2006. ─ 339p. ─ (Contemporary Debates in Philosophy,Vol.7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326-339. ─ ISBN 978-1-4051-1305-2;1-4051-1305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26. Contemporary Debates in Epistemology/ Ed.by Mattias Steup and Ernest Sosa. ─ USA:Blackwell Publishing,2005. ─ 348p. ─ (Contemporary Debates in Philosophy,N 3). ─ Index:p.344-348. ─ ISBN 1-4051-0739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27. Contemporary debates in moral theory/ Ed.by James Dreier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USA:Blackwell Publishing,2006. ─ 331p. ─ (Contemporary Debates in Philo-sophy,Vol.6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323-331. ─ ISBN 978-1-4051-0179-0;1-4051-0179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28. Contemporary Debates in Philosophy of Science/ Ed.by Christop-her Hitchcock. ─ USA:Blackwell Publishing,2004. ─ 348p. ─ (Contemporary Debates in Philosophy,N 2). ─ Index:p.335-348. ─ ISBN 1-4051-0152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29. Context-dependence in the analysis of linguistic meaning/ Ed.by:Hans Kamp and Barbara H.Partee. ─ 1st ed. ─ Amsterdam:Elsevier,2004. ─ 554p.:ill. ─ (Current Research in the Semantics/Pragmatics Interface,</w:t>
      </w:r>
      <w:r>
        <w:rPr>
          <w:rFonts w:cs="Times New Roman" w:ascii="Times New Roman" w:hAnsi="Times New Roman"/>
          <w:sz w:val="20"/>
          <w:szCs w:val="20"/>
        </w:rPr>
        <w:t xml:space="preserve">Vol.11). ─ Библиогр.в конце гл. </w:t>
      </w:r>
      <w:r>
        <w:rPr>
          <w:rFonts w:cs="Times New Roman" w:ascii="Times New Roman" w:hAnsi="Times New Roman"/>
          <w:sz w:val="20"/>
          <w:szCs w:val="20"/>
          <w:lang w:val="en-US"/>
        </w:rPr>
        <w:t>─ ISBN 0-08-043694-3;978-0-080-4369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30. Conyers,John G. Charting your course:lessons learned during the jorney toward perfomance excellence/ G. Conyers,John, Ewy,Robert. ─ Milwaukee:ASQ Quality Press,2004. ─ 162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53. ─ Index:p.155-162. ─ ISBN 0-87389-607-6;978-0-873-89607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31. Cook,Chris A Dictionary of historical terms/ Cook,Chris. ─ 3r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ed. ─ Great Britain:Palgrave Macmillan,1998. ─ V,384p. ─ ISBN 0-333-67348-4;978-0-333-67348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32. Cook,Chris The Longman Handbook of Modern British History,1714-2001/ Cook,Chris, Stevenson,John. ─ 4th ed. ─ Harlow:Longman:Pear-son Education,2001. ─ 506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06-483. ─ Index:p.484-506. ─ ISBN 0-582-42394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33. Cook,Chris The Routledge Companion to European History Since 1763/ Cook,Chris, Stevenson,John. ─ London;New York:Routledge,2005. ─ 493p. ─ (Routledge Companions to History). ─ Index:p.471-493. ─ ISBN 0-415-34583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34. Cook,Chris The Routledge Companion to World History Since 1914/ Cook,Chris, Stevenson,John. ─ London;New York:Routledge,2005. ─ 582p. ─ (Routledge Companions to History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95-555. ─ Index:p.571-582. ─ ISBN 0-415-34585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35. Cook,Karin What girls learn:A novel/ Cook,Karin. ─ London:Vi-rago press,1998. ─ 341p. ─ ISBN 1-86049-438-2;978-1-860-49438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36. Cook,Nicholas Music,Imagination,and Culture/ Cook,Nicholas. ─ Oxford;New York:Oxford University Press,1992. ─ 265p. ─ Index:p.259-265. ─ ISBN 0-19-816303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37. Cook,Robin Sphinx/ Cook,Robin. ─ New York:A Signet book,1980. ─ 313p. ─ ISBN 0-451-15949-7;978-0-451-15949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38. Cooke,Deryck The Language of Music/ Cooke,Deryck. ─ Oxford:Oxford University Press,2001. ─ 289p. ─ Index:p.275-289. ─ ISBN 0-19-816180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39. Cookson,Catherine The Branded man:A historical novel/ Cookson,Catherine. ─ London:Corgi Books,1997. ─ 476,[1]p. ─ ISBN 0-552-14348-0;978-0-552-14348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40. Coonts,Stephen Cuba/ Coonts,Stephen. ─ London:Orion books,2000. ─ 469p. ─ ISBN 0-75283-418-5;978-0-75283-418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41. Coonts,Stephen The Minotaur/ Coonts,Stephen. ─ London:Orion books,2002. ─ 572p. ─ ISBN 0-7528-4860-7;978-0-7528-486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42. Cooper,James Fenimore The Last of the Mohicans/ Cooper,James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Fenimore. ─ Oxford;New York:Oxford University Press,1998. ─ 433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xford World's Classics). ─ ISBN 0-19-283505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43. Cooper,Jilly Riders/ Cooper,Jilly. ─ London:Corgi Books,1986. ─ 918,[1]p. ─ ISBN 0-552-15055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552-15055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44. Cooper,Jilly Rivals/ Cooper,Jilly. ─ London:Corgi Books,2007. ─ 715,[1]p. ─ ISBN 978-0-552-15637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45. Corballis,Michael C. The Lopsided ape:evolution of the genera-tive mind/ C. Corballis,Michael. ─ New York;Oxford:Oxford University Press,1993. ─ 366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15-351. ─ Index:p.353-366. ─ ISBN 0-19-508352-0;978-0-195-08352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46. Corbett,Edward P.J. Classical rhetoric for the modern student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P.J. Corbett,Edward, J. Connors,Robert. ─ 4th ed. ─ New York;Oxford:Oxford University Press,1999. ─ 562p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544-555. ─ Index:p.556-562. ─ ISBN 978-0-195-11542-0;0-19-511542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47. Cornbleet,Sandra The Language of speech and writing/ Co-rnbleet,Sandra, Carter,Ronald. ─ London;New York:Routledge:Taylor &amp; Francis group,2006. ─ 129p.:ill. ─ (Intertext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27-129. ─ Index:p.123-125. ─ ISBN 978-0-415-23167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48. Cornwell,Bernard A Crowning mercy/ Cornwell,Bernard, Kells,Su-sannah. ─ London:HarperCollins publishers,2003. ─ 565,[1]p. ─ ISBN 0-00-716823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49. Cornwell,Bernard Fallen angels/ Cornwell,Bernard, Kells,Susan-nah. ─ London:HarperCollins publishers,2005. ─ 481,[1]p. ─ ISBN 0-00-717642-2;978-0-00-717642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50. Cornwell,Bernard Heretic/ Cornwell,Bernard. ─ London:Harper-Collins publishers,2004. ─ 435p. ─ ISBN 0-00-714989-1;978-0-00-714989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51. Cornwell,Patricia Black notice:A kay scarpetta novel/ Cornwe-ll,Patricia. ─ London:Time Warner Books,2006. ─ 466p. ─ ISBN 978-0-7515-2543-4;0-7515-2543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52. Cortazar,Julio Hopscotch/ Cortazar,Julio. ─ New York:Pantheon books,1987. ─ 565p. ─ </w:t>
      </w:r>
      <w:r>
        <w:rPr>
          <w:rFonts w:cs="Times New Roman" w:ascii="Times New Roman" w:hAnsi="Times New Roman"/>
          <w:sz w:val="20"/>
          <w:szCs w:val="20"/>
        </w:rPr>
        <w:t>Год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дания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:1966(?) </w:t>
      </w:r>
      <w:r>
        <w:rPr>
          <w:rFonts w:cs="Times New Roman" w:ascii="Times New Roman" w:hAnsi="Times New Roman"/>
          <w:sz w:val="20"/>
          <w:szCs w:val="20"/>
        </w:rPr>
        <w:t>ил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987. ─ ISBN 978-0-394-75284-6;0-394-75284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53. Cottingham,John Descartes/ Cottingham,John. ─ USA:Blackwell Publishing,2004. ─ 171p. ─ Index:p.168-171. ─ ISBN 0-631-15046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54. Cottingham,John On the meaning of life/ Cottingham,John. ─ London;New York:Routledge:Taylor &amp; Francis group,2004. ─ 124p. ─ (Thin-king in action). ─ Index:p.121-124. ─ ISBN 978-0-415-24800-6;0-415-2480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55. Couper,Max The Plot:three museums and four cities/ Couper,Max. ─ London:Booth-Clibborn editions,1998. ─ 79p.:ill. ─ ISBN 1-86154-123-6;978-1-86154123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56. Coupland,Douglas All families are psychotic/ Coupland,Douglas. ─ London:Flamingo,2002. ─ 279p. ─ ISBN 0-00-711753-1;978-0-00-711753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57. Coupland,Douglas Eleanor Rigby:A novel/ Coupland,Douglas. ─ London:Harper Perennial,2005. ─ 249,[16]p. ─ ISBN 0-00-716252-9;978-0-00-716252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58. Coupland,Douglas Girlfriend in a coma/ Coupland,Douglas. ─ London:Harper Perennial,2004. ─ 280,[16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15. ─ ISBN 0-00-655127-0;978-0-006-55127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59. Coupland,Douglas Hey Nostradamus!/ Coupland,Douglas. ─ London:Harper Perennial,2004. ─ 244,[15]p. ─ ISBN 0-00-716251-0;978-0-00-716251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60. Coupland,Douglas Microserfs/ Coupland,Douglas. ─ London:Harp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erennial,2004. ─ 371,[15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15. ─ ISBN 0-00-717981-2;978-0-00-71798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61. Coupland,Douglas Miss Wyoming/ Coupland,Douglas. ─ London:Har-per Perennial,2004. ─ 311,[15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15. ─ ISBN 0-00-717982-0;978-0-00-717982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62. Courtemanche,Gil A Sunday at the pool in Kigali/ Courtemanche,Gil; Transl.by Patricia Claxton. ─ Edinburgh;New York:Conongate,2003. ─ 258,[1]p. ─ Sources:p.259. ─ ISBN 1-84195-433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63. Coward,David A History of French literature:from chanson de geste to cinema/ Coward,David. ─ Malden:Blackwell Publishing,2004. ─ 606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560-565. ─ Index:p.566-606. ─ ISBN 1-4051-1736-2;978-1-405-11736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64. Cox,Barbara G. Vocabulary basics for business/ G. Cox,Barbara. ─ New Jersey:Prentice Hall,2003. ─ IV-XV,302p. ─ (NetEffect series.Job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skills). ─ Index:p.299-302. ─ ISBN 0-13-060710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13-060710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65. Cox,Gary W. Making Votes Count:Strategic Coordination in the World's Electoral Systems/ W. Cox,Gary. ─ Cambridge:Cambridge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ress,2002. ─ 340p. ─ (Political Economy of Institutions and Decisions). ─ Index:p.329-340. ─ ISBN 0-521-58527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66. Cox,Josephine The Beachcomber/ Cox,Josephine. ─ London:Harper-Collins publishers,2003. ─ 600p. ─ ISBN 0-00-714607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67. Cox,Josephine The Journey/ Cox,Josephine. ─ London:HarperCol-lins publishers,2005. ─ 452p. ─ ISBN 0-00-714616-7;978-0-00-714616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68. Cox,Josephine Live the Dream/ Cox,Josephine. ─ London:Harper-Collins Publishers,2005. ─ 515p. ─ ISBN 0-00-714613-2;978-0-00-714613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69. Cox,Josephine Lovers and Liars/ Cox,Josephine. ─ London:Har-perCollins Publishers,2004. ─ 500p. ─ ISBN 0-00-714610-8;978-0-00-714610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70. Crace,Jim The Devil's larder/ Crace,Jim . ─ London:Penguin books,2002. ─ 193p. ─ ISBN 0-140-27641-6;978-0-140-27641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71. The Heritage of world civilizations.Vol.2:Since 1500/ M. Craig,Albert, A. Graham,William, Kagan,Donald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─ 7th ed. ─ New Jersey:Pearson Prentice Hall,2006. ─ iii-XXXi,401-1056,G1-CD3p.:ill.+ CD-ROM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SR1-SR23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I1-I23p. ─ ISBN 0-13-192622-5;978-0-131-92622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72. The Heritage of world civilizations.Vol.1:To 1700/ M. Craig,Albert, A. Graham,William, Kagan,Donald </w:t>
      </w:r>
      <w:r>
        <w:rPr>
          <w:rFonts w:cs="Times New Roman" w:ascii="Times New Roman" w:hAnsi="Times New Roman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д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─ 7th ed. ─ New Jersey:Pearson Prentice Hall,2006. ─ iii-XXXi,527,G1-CD3p.:ill.+ CD-ROM. ─ </w:t>
      </w:r>
      <w:r>
        <w:rPr>
          <w:rFonts w:cs="Times New Roman" w:ascii="Times New Roman" w:hAnsi="Times New Roman"/>
          <w:sz w:val="20"/>
          <w:szCs w:val="20"/>
        </w:rPr>
        <w:t>Биб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SR1-SR23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I1-I23p. ─ ISBN 0-13-192619-5;978-0-131-92619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73. Craig,Edward Knowledge and the State of Nature:An Essay in Conceptual Synthesis/ Craig,Edward. ─ Oxford:Clarendon Press,2005. ─ 171p. ─ ISBN 0-19-823879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74. Craig,Edward Philosophy:A Very Short Introduction/ Craig,Edwa-rd. ─ Oxford;New York:Oxford University Press,2002. ─ 132p. ─ Index:p.127-132. ─ ISBN 0-19-285421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75. Craig,Robert More like wrestling than dancing/ Craig,Robert. ─ London:Phoenix,2005. ─ 309p. ─ ISBN 0-75381-846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76. Crais,Robert Hostage/ Crais,Robert. ─ London:Orion,2002. ─ 382,[1]p. ─ ISBN 0-75284-787-2;978-0-75284-787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77. Crais,Robert The Last detective/ Crais,Robert. ─ London:Orion,2003. ─ 343p. ─ ISBN 0-75284-949-2;978-0-75284-949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78. Crais,Robert Stalking the Angel:An elvis cole novel/ Crais,Ro-bert. ─ London:Orion,2008. ─ 225,1-6p. ─ ISBN 978-0-7528-1701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79. Crane,Stephen The Red Badge of Courage and Other Stories/ Cra-ne,Stephen. ─ Oxford;New York:Oxford University Press,1998. ─ 249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Oxford World's Classics). ─ ISBN 0-19-283315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80. Craven,Margaret Again calls the owl/ Craven,Margaret. ─ USA:Dell,1984. ─ 120p.:ill. ─ ISBN 0-440-30074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81. Crawshaw,Alwyn Learn to paint landscapes/ Crawshaw,Alwyn. ─ London:Collins,2002. ─ 64p.:ill. ─ ISBN 0-00-719398-X;978-0-007-19398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82. Crichton,Michael Airframe/ Crichton,Michael. ─ London:Arrow Books,2006. ─ 429p. ─ ISBN 0-09-955631-6;978-0-09-955631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83. Crichton,Michael The Andromeda strain/ Crichton,Michael. ─ London:Arrow Books,1993. ─ 295p. ─ Ref.:p.292-295. ─ ISBN 0-09-931951-9;978-0-09-931951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84. Crichton,Michael Congo/ Crichton,Michael. ─ London:Arrow Bo-oks,1995. ─ XI-XIV,370p. ─ Ref.:p.367-370. ─ ISBN 0-09-954431-8;978-0-09-954431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85. Crichton,Michael Disclosure/ Crichton,Michael. ─ London:Arrow Books,2006. ─ 455p. ─ ISBN 0-09-930374-4;978-0-09-93037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86. Crichton,Michael The Great train robbery/ Crichton,Michael. ─ London:Arrow Books,1995. ─ XI-XVII,281p. ─ ISBN 0-09-948241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09-948241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87. Crichton,Michael Jurassic Park/ Crichton,Michael. ─ London:Arrow Books,2006. ─ 399p. ─ ISBN 0-09-928291-7;978-0-09-928291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88. Crichton,Michael Prey/ Crichton,Michael. ─ London:Harper,2006. ─ IX-XVI,528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525-528. ─ ISBN 978-0-00722973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89. Crichton,Michael Sphere/ Crichton,Michael. ─ London:Pan Books,1988. ─ 500p. ─ ISBN 0-330-30127-6;978-0-330-30127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90. Crichton,Michael State of fear/ Crichton,Michael. ─ New York:Avon books,2005. ─ XII,672p.:ill. ─ ISBN 978-0-06-101573-1;0-06-101573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91. Crichton,Michael Timeline/ Crichton,Michael. ─ London:Arrow Books,2006. ─ IX-XII,496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92-496. ─ ISBN 0-09-924472-1;978-0-09-924472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92. Crick,Bernard Democracy:A Very Short Introduction/ Crick,Ber-nard. ─ Oxford;New York:Oxford University Press,2002. ─ 130p. ─ Index:p.127-130. ─ ISBN 0-19-280250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93. Criminology/ Ed.by Chris Hale,Keith Hayward,Azrini Wahidin,Emm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Wincup. ─ Oxford;New York:Oxford University Press,2005. ─ 594p. ─ Index:p.577-594. ─ ISBN 0-19-927036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94. Critchley,Simon Continental Philosophy:A Very Short Introduc-tion/ Critchley,Simon. ─ Oxford;New York:Oxford University Press,2001. ─ 149p. ─ Index:p.141-149. ─ ISBN 0-19-285359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95. Critchley,Simon Very little ... almost nothing:Death,philoso-phy,literature/ Critchley,Simon. ─ 2nd ed. ─ London;New York:Routledge:Taylor &amp; Francis group,2005. ─ VII-XXVIII,276p. ─ Notes:p.237-269;Index:p.272-276. ─ ISBN 0-415-34049-7;978-0-415-34049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96. Critical Citizens:Global Support for Democratic Government/ Ed.by Pippa Norris. ─ Oxford:Oxford University Press,2005. ─ 303p. ─ </w:t>
      </w:r>
      <w:r>
        <w:rPr>
          <w:rFonts w:cs="Times New Roman" w:ascii="Times New Roman" w:hAnsi="Times New Roman"/>
          <w:sz w:val="20"/>
          <w:szCs w:val="20"/>
        </w:rPr>
        <w:t>Биб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73-292. ─ Index:p.293-303. ─ ISBN 0-19-829568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897. Critical terms for literary study/ Ed.by:Frank Lentricchia and Thomas McLaughlin. ─ 2nd ed. ─ Chicago;London:The University of Chicag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ress,1995. ─ 486p. ─ (Literary Criticism and Theory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447-463. ─ Index:p.469-486. ─ ISBN 0-226-47203-5;978-0-226-47203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98. Croft,William Typology and universals/ Croft,William. ─ 2nd ed. ─ Cambridge:Cambridge University Press,2003. ─ 341p.:ill. ─ (Cambri-dge Textbooks in Linguistic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91-312. ─ Index:p.324-341. ─ ISBN 0-521-00499-3;978-0-521-00499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899. Cronin,Michael Translation and globalization/ Cronin,Michael. ─ London;New York:Routledge:Taylor &amp; Francis group,2006. ─ 197p. ─ </w:t>
      </w:r>
      <w:r>
        <w:rPr>
          <w:rFonts w:cs="Times New Roman" w:ascii="Times New Roman" w:hAnsi="Times New Roman"/>
          <w:sz w:val="20"/>
          <w:szCs w:val="20"/>
        </w:rPr>
        <w:t>Биб</w:t>
      </w:r>
      <w:r>
        <w:rPr>
          <w:rFonts w:cs="Times New Roman" w:ascii="Times New Roman" w:hAnsi="Times New Roman"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sz w:val="20"/>
          <w:szCs w:val="20"/>
        </w:rPr>
        <w:t>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176-189. ─ Index:p.190-197. ─ ISBN 0-415-27065-0;978-0-415-27065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00. Crumley,James The Final country/ Crumley,James. ─ London:Har-perCollins publishers,2003. ─ 438p. ─ ISBN 0-00-713081-3;978-0-00-713081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01. Crummey,Michael River thieves/ Crummey,Michael. ─ Edinburgh:Canongate,2003. ─ 371p.:ill. ─ ISBN 1-84195-417-9;978-1-84195-417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02. Crusie,Jenny Faking it/ Crusie,Jenny. ─ London:Pan Books,2004. ─ 490,[19]p. ─ ISBN 0-330-42030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903. Crystal,David Language and the Internet/ Crystal,David. ─ 2nd ed. ─ Cambridge:Cambridge University Press,2006. </w:t>
      </w:r>
      <w:r>
        <w:rPr>
          <w:rFonts w:cs="Times New Roman" w:ascii="Times New Roman" w:hAnsi="Times New Roman"/>
          <w:sz w:val="20"/>
          <w:szCs w:val="20"/>
        </w:rPr>
        <w:t xml:space="preserve">─ V-XI,304p. ─ Библи-огр.в тексте. </w:t>
      </w:r>
      <w:r>
        <w:rPr>
          <w:rFonts w:cs="Times New Roman" w:ascii="Times New Roman" w:hAnsi="Times New Roman"/>
          <w:sz w:val="20"/>
          <w:szCs w:val="20"/>
          <w:lang w:val="en-US"/>
        </w:rPr>
        <w:t>─ Ref.:p.277-285;Index:p.286-304. ─ ISBN 0-521-86859-9;978-0-521-86859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04. Culler,Jonathan Literary Theory:A Very Short Introduction/ Culler,Jonathan. ─ Oxford;New York:Oxford University Press,2000. ─ 149p. ─ Index:p.145-149. ─ ISBN 0-19-285383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905. Cultural work:understanding the cultural industries/ Ed.by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Andrew Beck. ─ London;New York:Routledge:Taylor &amp; Francis group,2003. ─ 196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гл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189-196;Media Studies/Cultural Studies. ─ ISBN 0-415-28952-1;978-0-41528952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06. Cunningham,Michael The Hours/ Cunningham,Michael. ─ London:Fo-urth Estate,2003. ─ 229,[1]p. ─ ISBN 1-84115-783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1-84115-783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07. Cunningham,Michael Specimen Days/ Cunningham,Michael. ─ Lon-don:Harper Perennial,2006. ─ 308,1-18p. ─ ISBN 0-00-715606-5;978-0-007-15606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908. Cunningham,Sean Henry VII/ Cunningham,Sean. ─ London;New York:Routledge:Taylor &amp; Francis group,2007. ─ 317p.:ill. ─ (Routledge histo-rical biographies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94-305. ─ Index:p.306-317. ─ ISBN 978-0-41526621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09. Cunningham,Sophie Geography:A novel/ Cunningham,Sophie. ─ Lon-don:Black Swan,2005. ─ 245,[1]p. ─ ISBN 0-552-77220-8;978-0-552-77220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10. Cusk,Rachel The Lucky ones/ Cusk,Rachel. ─ London:Harper Pe-rennial,2003. ─ 228p. ─ ISBN 1-85702-913-5;978-1-85702-913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11. Cussler,Clive Black wind/ Cussler,Clive, Cussler,Dirk. ─ Lon-don:Penguin Books,2005. ─ 676,[1]p. ─ ISBN 0-141-02068-7;978-0-141-02068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12. Cutler,Jessica The Washingtonienne/ Cutler,Jessica. ─ New York:Hyperion,2005. ─ 291p. ─ ISBN 1-4013-0200-9;1-4013-0811-2;978-1-4013-0811-7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913. Cutlip,Scott M. Effective public relations/ M. Cutlip,Scott, H. Center,Allen, M. Broom,Glen. ─ 9th ed. ─ New Jersey:Pearson:Prentice Hall,2006. ─ IV-XVIII,486p.:ill. ─ (Pearson Educational International)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тексте</w:t>
      </w:r>
      <w:r>
        <w:rPr>
          <w:rFonts w:cs="Times New Roman" w:ascii="Times New Roman" w:hAnsi="Times New Roman"/>
          <w:sz w:val="20"/>
          <w:szCs w:val="20"/>
          <w:lang w:val="en-US"/>
        </w:rPr>
        <w:t>. ─ Index:p.476-486. ─ ISBN 0-13-123014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13-123014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14. Cutsem,Anne van A World of earrings.Africa,Asia,America from the Ghysels collection/ Cutsem,Anne van; Photos by Mauro Magliani. ─ Mi-lano:Skira,2001. ─ 359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57-359. ─ Glossary: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349-350;Index:p.351-356. ─ ISBN 88-8118-973-9;978-8881-18973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15. Cutsem,Anne van A World of rings.Africa,Asia,America/ Cutsem,Anne van; Photographs by Mauro Magliani;English transl.by Susan Wise. ─ Milano:Skira,2000. ─ 230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229-230. ─ Glossary:</w:t>
      </w:r>
      <w:r>
        <w:rPr>
          <w:rFonts w:cs="Times New Roman" w:ascii="Times New Roman" w:hAnsi="Times New Roman"/>
          <w:sz w:val="20"/>
          <w:szCs w:val="20"/>
        </w:rPr>
        <w:t>р</w:t>
      </w:r>
      <w:r>
        <w:rPr>
          <w:rFonts w:cs="Times New Roman" w:ascii="Times New Roman" w:hAnsi="Times New Roman"/>
          <w:sz w:val="20"/>
          <w:szCs w:val="20"/>
          <w:lang w:val="en-US"/>
        </w:rPr>
        <w:t>.223-224;Index:p.225-227. ─ ISBN 88-8118-530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88-8118-530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16. Cymbeline/ William Shakespeare;Ed by Roger Warren. ─ Oxford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York:Clarendon Press,1998. ─ 287p. ─ (Oxford World's Classics;The Oxford Shakespeare). ─ Index:p.277-287. ─ ISBN 0-19-283350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17. Dahl,Roald The Best Roald Dahl/ Dahl,Roald. ─ London:Penguin Books,1986. ─ 367p. ─ ISBN 978-0-140-06694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918. Dahl,Roald The Collected short stories/ Dahl,Roald. ─ London:Penguin Books,1992. ─ 762p. ─ </w:t>
      </w:r>
      <w:r>
        <w:rPr>
          <w:rFonts w:cs="Times New Roman" w:ascii="Times New Roman" w:hAnsi="Times New Roman"/>
          <w:sz w:val="20"/>
          <w:szCs w:val="20"/>
        </w:rPr>
        <w:t>На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л</w:t>
      </w:r>
      <w:r>
        <w:rPr>
          <w:rFonts w:cs="Times New Roman" w:ascii="Times New Roman" w:hAnsi="Times New Roman"/>
          <w:sz w:val="20"/>
          <w:szCs w:val="20"/>
          <w:lang w:val="en-US"/>
        </w:rPr>
        <w:t>.:An omnibus volume containing:Kiss kiss.Over to you... ─ ISBN 0-140-15807-3;978-0-140-15807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19. Dahl,Roald Completely unexpected tales/ Dahl,Roald. ─ London:Penguin Books,1986. ─ 404,[1]p. ─ ISBN 0-140-09820-8;978-0-140-09820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20. Dahl,Roald Kiss kiss/ Dahl,Roald. ─ London:Penguin Books,196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230,[1]p. ─ ISBN 0-140-01832-8;978-0-140-01832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21. Dahl,Roald More tales of the unexpected/ Dahl,Roald. ─ London:Penguin Books,1980. ─ 127p. ─ ISBN 0-14-005606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22. Dahl,Roald Tales of the Unexpected/ Dahl,Roald. ─ London:Pen-guin Books,1979. ─ 281,[1]p. ─ ISBN 978-0-14-005131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23. Dahl,Roald Ten short stories/ Dahl,Roald; Ed.by Ronald Carter. ─ London:Penguin Books,2000. ─ V-XIII,190,[1]p.:CD-ROM. ─ (Penguin Student Edition). ─ ISBN 0-14-081779-4;978-0-14-081779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924. Dahl,Robert A. Democracy and its critics/ A. Dahl,Robert. ─ New Haven;London:Yale University Press,1989. ─ 397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375-384. ─ Index:p.385-397. ─ ISBN 0-300-04938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25. Dahrendorf,Ralf Reflections on the revolution in Europe/ Dah-rendorf,Ralf. ─ New Brunswick;London:Transaction Publishers,2005. ─ 17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. ─ ISBN 0-7658-0828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26. Dalby,Liza The Tale of Murasaki/ Dalby,Liza. ─ London:Vintage,2001. ─ 416p. ─ ISBN 978-0-099-28464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27. Dancy,Jonathan Berkeley:An Introduction/ Dancy,Jonathan. ─ Oxford:Basil Blackwell,1987. ─ 165p. ─ Index:p.163-165. ─ ISBN 0-631-15509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28. Dancy,Jonathan An Introduction to Contemporary Epistemology/ Dancy,Jonathan. ─ USA:Blackwell Publishing,1985. ─ 259p. ─ Index:p.251-259. ─ ISBN 0-631-13622-3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929. Daniell,David The Bible in English:its history and influence/ Daniell,David. ─ New Haven;London:Yale University Press,2003. ─ 899p.,[20]ill.:ill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852-866. ─ Index:p.867-899. ─ ISBN 0-300-11408-7;978-0-300-11408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30. Darby,Ann The Orphan game:A novel/ Darby,Ann. ─ New York:Pe-rennial,2000. ─ 326p. ─ ISBN 0-688-17782-4;978-0-688-17782-9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31. Darbyshire,Penny English Legal System in a Nutshell/ Darbyshi-re,Penny. ─ 6th ed. ─ London:Sweet &amp; Maxwell,2004. ─ 154p. ─ (Nutshell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. ─ Index:p.141-154. ─ ISBN 0-421-86060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932. Dasgupta,Rana Tokyo cancelled/ Dasgupta,Rana. ─ London:Harper Perennial,2006. ─ 383,[22]p. ─ </w:t>
      </w:r>
      <w:r>
        <w:rPr>
          <w:rFonts w:cs="Times New Roman" w:ascii="Times New Roman" w:hAnsi="Times New Roman"/>
          <w:sz w:val="20"/>
          <w:szCs w:val="20"/>
        </w:rPr>
        <w:t>В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це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н</w:t>
      </w:r>
      <w:r>
        <w:rPr>
          <w:rFonts w:cs="Times New Roman" w:ascii="Times New Roman" w:hAnsi="Times New Roman"/>
          <w:sz w:val="20"/>
          <w:szCs w:val="20"/>
          <w:lang w:val="en-US"/>
        </w:rPr>
        <w:t>.:P.S.:p.1-22. ─ ISBN 0-00-718213-9;978-0-00-718213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33. Daswani,Kavita Everything happens for a reason/ Daswani,Kavi-ta. ─ London:HarperCollins publishers,2004. ─ 304p. ─ ISBN 0-00-716063-1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34. Daswani,Kavita For matrimonial purposes/ Daswani,Kavita. ─ London:HarperCollins publishers,2003. ─ 325p. ─ ISBN 0-00-716058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35. Davenport,Will The Perfect Sinner/ Davenport,Will. ─ London:HarperCollins publishers,2005. ─ 374p. ─ ISBN 0-00-716502-1;978-0-00-716502-5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36. Davidar,David The House of blue mangoes/ Davidar,David. ─ Lon-don:Phoenix,2003. ─ 481p. ─ ISBN 0-75381-389-0;978-0-75381-389-8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937. Davidson,Donald Essays on Actions and Events/ Davidson,Donal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─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2nd ed. ─ Oxford;New York:Clarendon Press,2001. </w:t>
      </w:r>
      <w:r>
        <w:rPr>
          <w:rFonts w:cs="Times New Roman" w:ascii="Times New Roman" w:hAnsi="Times New Roman"/>
          <w:sz w:val="20"/>
          <w:szCs w:val="20"/>
        </w:rPr>
        <w:t>─ 324p. ─ Библиогр.:с.313-319. ─ Index:p.320-324. ─ ISBN 0-19-92462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38. Davidson,Donald The Essential Davidson/ Davidson,Donald. ─ Oxford;New York:Clarendon Press,2006. ─ 282p. ─ Библиогр.:с.272-277. ─ Index:p.278-282. ─ ISBN 0-19-92888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39. Davidson,Donald Inquiries into Truth and Interpretation/ Da-vidson,Donald. ─ 2nd ed. ─ Oxford:Clarendon Press,2001. ─ 296p. ─ Библи-огр.:с.287-292. ─ Index:p.293-296. ─ ISBN 0-19-92462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40. Davidson,Toni Scar culture/ Davidson,Toni. ─ Edinburgh:Canon-gate,2000. ─ 247p. ─ Appendix:p.239-247. ─ ISBN 1-84195-000-9;978-1-84195-00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41. Davies,Luke Candy/ Davies,Luke. ─ London:Vintage,1998. ─ 278p. ─ ISBN 0-099-26869-8;978-0-099-2686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42. Davies,Robertson The Cornish trilogy:The rebel angels;What's bred in the bone;The lyre of Orpheus/ Davies,Robertson. ─ London:Pengu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1989. ─ 1136p. ─ ISBN 0-140-14446-3;978-0-140-1444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43. Davies,Robertson The Salterton trilogy:Tempest-tost;Leaven of malice;A mixture of frailties/ Davies,Robertson. ─ London:Penguin bo-oks,1986. ─ 808p. ─ ISBN 0-14-015979-7;978-0-14-01597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44. Davies,Stephen Musical Meaning and Expression/ Davies,Stephen. ─ Ithaca;London:Cornell University Press,1994. ─ 417p. ─ Index:p.405-417. ─ ISBN 0-8014-815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45. Davis,Lydia Almost no memory:Stories/ Davis,Lydia. ─ New York:Picador,1997. ─ 193,[1]p. ─ ISBN 0-312-4205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46. Davis,Lydia Samuel Johnson is indignant:Stories/ Davis,Lydia. ─ New York:Picador,2001. ─ 201p. ─ ISBN 0-312-4205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47. Dawson,Jill Watch me disappear/ Dawson,Jill. ─ London:Sceptre,2006. ─ 260p. ─ ISBN 978-0-340-8229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48. Day,David The World of Tolkien.Mythological sources of the lord of the rings/ Day,David. ─ London:Mitchell Beazley,2003. ─ 184p.:ill. ─ Библиогр.:с.180. ─ Index:p.181-184. ─ ISBN 1-84000-689-7;978-1-840-0068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49. Dean,Debra The Madonnas of Leningrad/ Dean,Debra. ─ London:Fo-urth Estate,2006. ─ 231p. ─ ISBN 0-00-721505-3;978-0-00-72150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0. Deane,Seamus Reading in the dark/ Deane,Seamus. ─ London:Vin-tage books,1997. ─ 233p. ─ ISBN 978-0-099-74441-2;0-099-7444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1. Deaver,Jeffery The Blue nowhere/ Deaver,Jeffery. ─ London:Co-ronet Books:Hodder &amp; Stoughton,2001. ─ VIII-IX,430p. ─ ISBN 0-340-76751-0;978-0-340-7675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2. Deaver,Jeffery The Coffin dancer/ Deaver,Jeffery. ─ London:Hodder,2006. ─ 438,[3]p. ─ ISBN 978-0-340-71251-1;0-340-7125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3. Deaver,Jeffery Speaking in tongues/ Deaver,Jeffery. ─ London:Hodder,2006. ─ 314p. ─ ISBN 0-340-64023-5;978-0-340-6402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4. Deaver,Jeffery Speaking in tongues/ Deaver,Jeffery. ─ Londo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odder,2006. ─ 314p. ─ ISBN 978-0-340-6402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5. Defenders of the Union:A survey of British and Irish unionism since 1801/ Ed.by:D.George Boyce,Alan O'Day. ─ London;New York:Routle-dge:Taylor &amp; Francis group,2001. ─ VI-VII,337p. ─ Библиогр.в тексте. ─ Appendix:p.325-327;Index:p.328-337. ─ ISBN 0-415-17422-8;978-0-415-1742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6. Defoe,Daniel The Fortunes and Misfortunes of the Famous Moll Flanders, c.:Who was Born in Newgate,and during a Life of continu'd Va-riety for Threescore Years .../ Defoe,Daniel. ─ Oxford;New York:Oxford University Press,1998. ─ 398p. ─ (Oxford World's Classics). ─ На обл.:Moll Flanders. ─ ISBN 0-19-28340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7. Defoe,Daniel A Fournal of the Plague Year:being Observations or Memorials of the most Remarkable Occurrences,as well Publick as Pri-vate .../ Defoe,Daniel. ─ Oxford;New York:Oxford University Press,1998. ─ 299p. ─ (Oxford World's Classics). ─ ISBN 0-19-28361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8. Defoe,Daniel The Life and Strange Surprizing Adventures of Ro-binson crusoe,of York,Mariner:Who lived eight and Twenty Years,all alo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an un-inhabited Island on the Coast of America .../ Defoe,Daniel. ─ Oxford;New York:Oxford University Press,1998. ─ 316p. ─ (Oxford World's Classics). ─ На обл.:Robinson Crusoe. ─ ISBN 0-19-28338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59. Delahunt,Meaghan In the blue house/ Delahunt,Meaghan. ─ Lon-don:Bloomsbury,2002. ─ 308,[2]p. ─ ISBN 0-7475-5765-9;978-0-747-5576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60. Delbanco,Francesca Midnight in Manhattan/ Delbanco,Francesca. ─ London:Orion,2005. ─ 345p. ─ ISBN 0-75286-423-8;978-0-75286-42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61. DeLillo,Don Americana/ DeLillo,Don. ─ London:Penguin Books,1990. ─ 377p. ─ ISBN 0-14-012382-2;978-0-14-01238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62. DeLillo,Don Mao II/ DeLillo,Don. ─ London:Vintage books,1992. ─ 241p. ─ ISBN 0-099-91500-6;978-0-099-9150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63. DeMille,Nelson By the rivers of Babylon/ DeMille,Nelson. ─ London:Time Warner paperbacks,2005. ─ 460p. ─ ISBN 0-7515-3123-5;978-0-7515-312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64. DeMille,Nelson Cathedral/ DeMille,Nelson. ─ London:Time Warn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6. ─ 556p.:ill. ─ ISBN 0-7515-3117-0;978-0-7515-311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65. DeMille,Nelson The Charm school/ DeMille,Nelson. ─ London:Tim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arner Books,2006. ─ IX-XV,687p.:ill. ─ ISBN 0-7515-3118-9;978-0-7515-311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66. DeMille,Nelson The General's daughter/ DeMille,Nelson. ─ Lon-don:Time Warner Books,2006. ─ 505p. ─ ISBN 0-7515-3122-7;978-0-7515-312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67. DeMille,Nelson The Gold Coast/ DeMille,Nelson. ─ New York;Bos-ton:Warner Books,2006. ─ XIV-XX,634p. ─ ISBN 0-446-36085-6;978-0-446-3608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68. DeMille,Nelson The Lion's game/ DeMille,Nelson. ─ London:Time Warner Books,2005. ─ 854p. ─ ISBN 0-7515-2823-4;978-0-7515-282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69. DeMille,Nelson Spencerville/ DeMille,Nelson. ─ London:Time Warner Books,2006. ─ 563,[1]p. ─ ISBN 0-7515-3124-3;978-0-7515-312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70. DeMille,Nelson Word of Honour/ DeMille,Nelson. ─ London:Sphe-re,2007. ─ 752p. ─ ISBN 978-0-7515-311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71. Democracies in Flux.The Evolution of Social Capital in Contem-porary Society/ Ed.by Robert D.Putnam. ─ Oxford;New York:Oxford Univer-sity Press,2004. ─ 516p. ─ Index:p.497-516. ─ ISBN 0-19-51716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72. Democracy and federalism in the European Union and the United States:exploring post-national governance/ Ed.by Sergio Fabbrini. ─ Lon-don;New York:Routledge:Taylor &amp; Francis group,2005. ─ 209p.:ill. ─ Биб-лиогр.в конце гл. ─ Index:p.205-209. ─ ISBN 0-415-33393-8;978-0-415-3339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73. Demonstratives/ Ed.by Palle Yourgrau. ─ Oxford;New York:Oxford University Press,2003. ─ 275p. ─ (Oxford Readings in Philosophy). ─ Библиогр.:с.269-272. ─ Index:p.273-275. ─ ISBN 0-19-82486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74. Dempsey,Amy Styles,schools and movements:The essential encyc-lopaedic guide to Modern Art/ Dempsey,Amy. ─ London:Thames and Hudson,2004. ─ 304p.:ill. ─ Index:p.299-304;На тит.л.:With 266 ill.,159 in co-lour. ─ ISBN 0-500-28376-1;978-0-500-2837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75. Dennett,Daniel C. Consciousness Explained/ C. Dennett,Daniel. ─ London:Penguin Books,1993. ─ 511p. ─ (Penguin Science Philosophy). ─ Библиогр.:с.469-491. ─ Index:p.493-511. ─ ISBN 0-14-01286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76. Dennis,Patrick Auntie Mame:an irreverent escapade/ Dennis,Pat-rick; With an introduction by Paul Rudnick;Afterword by Michael Tanner. ─ New York:Broadway Books,2001. ─ XI-XVII,299p. ─ ISBN 0-7679-0819-8;978-0-7679-081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77. Derrida,Jacques Margins of philosophy/ Derrida,Jacques; Tra-nsl.,with additional notes,by Alan Bass. ─ USA:The University of Chicag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ess,1984. ─ 330p. ─ Библиогр.в тексте. ─ ISBN 0-226-1432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78. Desarthe,Agnes Five photos of my wife/ Desarthe,Agnes; Transl.from the French by Adriana Hunter. ─ London:Flamingo,2001. ─ 165,[1]p. ─ ISBN 0-00-710092-2;978-0-00-71009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79. Desarthe,Agnes Good intentions/ Desarthe,Agnes; Transl.from the French by Adriana Hunter. ─ London:Flamingo,2002. ─ 118p. ─ ISBN 0-00-710093-0;978-0-00-71009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80. DeSombre,Elizabeth R. Global environmental institutions/ R. DeSombre,Elizabeth. ─ London;New York:Routledge:Taylor &amp; Francis group,2006. ─ 187p.:ill. ─ (Global Institutions). ─ Библиогр.:с.175-178. ─ Index:p.179-187. ─ ISBN 0-415-35895-7;978-0-415-3589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81. Desperate housewives:behind closed doors. ─ London:Time Warner Books,2005. ─ 191p.:ill. ─ ISBN 0-316-73126-9;978-0-316-7312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82. Developments in Central and East European Politics 3/ Ed.by Stephen White,Judy Batt and Paul G.Lewis. ─ Houndmills:Palgrave Macmil-lan,2003. ─ 320p. ─ Библиогр.:с.296-315. ─ Index:p.316-320. ─ ISBN 0-333-9487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83. Devi,Mahasweta Chotti Munda and his arrow/ Devi,Mahasweta; Transl.and introduced by Gauatri Chakravortu Spivak. ─ Great Britain:Blackwell Publishing,2003. ─ 299p. ─ Библиогр.:с.298-299. ─ Notes:p.293-297;В вых дан.:ISBN:1-405-10705-7. ─ ISBN 1-40510-70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84. Devine T.M. The Scottish Nation,1700-2000/ T.M. Devine. ─ Lon-don:Penguin Books,2000. ─ 696p. ─ Index:p.647-696. ─ ISBN 0-14-02300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85. Devlin,Joseph A Dictionary of synonyms and antonyms:With 5000 words most often mispronounced/ Devlin,Joseph; Ed.and enlarged by Jero-me Fried. ─ New York;Boston:Warner Books,1987. ─ V-XX,384p. ─ ISBN 0-446-31310-6;978-0-446-3131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86. Devlin,Martina Three wise men/ Devlin,Martina. ─ London:Har-perCollins publishers,2000. ─ 437p. ─ ISBN 0-00-651458-8;978-0-00-65145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87. Dexter,Colin Last bus to Woodstock/ Dexter,Colin. ─ London:P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7. ─ 309p. ─ (The First Inspector Morse Mystery). ─ ISBN 978-0-330-4511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88. Dexter,Pete Paris Trout/ Dexter,Pete. ─ London:Flamingo,1989. ─ 334,[1]p. ─ ISBN 0-00-654547-5;978-0-00-65454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89. Dickens,Charles Bleak House/ Dickens,Charles. ─ Oxford;New York:Oxford University Press,1999. ─ 945p. ─ (Oxford World's Classics). ─ ISBN 0-19-28340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0. Dickens,Charles Christmas Books/ Dickens,Charles. ─ Oxford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Oxford University Press,1998. ─ 486p. ─ (Oxford World's Classics). ─ ISBN 0-19-28343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1. Dickens,Charles Dombey and Son/ Dickens,Charles. ─ Oxford;New York:Oxford University Press,2001. ─ 967p. ─ (Oxford World's Classics). ─ ISBN 0-19-283990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2. Dickens,Charles Great Expectations/ Dickens,Charles. ─ Oxford;New York:Oxford University Press,1998. ─ 505p. ─ (Oxford World's Clas-sics). ─ ISBN 0-19-28335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3. Dickens,Charles Hard Times/ Dickens,Charles. ─ Oxford;New York:Oxford University Press,1998. ─ 430p. ─ (Oxford World's Classics). ─ ISBN 0-19-28336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4. Dickens,Charles Little Dorrit/ Dickens,Charles. ─ Oxford;New York:Oxford University Press,1999. ─ 721p. ─ (Oxford World's Classics). ─ ISBN 0-19-28356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5. Dickens,Charles Oliver Twist/ Dickens,Charles. ─ Oxford;New York:Oxford University Press,1999. ─ 480p. ─ (Oxford World's Classics). ─ ISBN 0-19-28333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6. Dicker,Georges Hume's epistemology and metaphysics:an intro-duction/ Dicker,Georges. ─ London;New York:Routledge,1998. ─ 216p.:ill. ─ Библиогр.:с.207-210. ─ Index:p.211-216. ─ ISBN 0-415-16319-6;978-0-415-1631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7. A Dictionary of Archaeology/ Ed.:Ian Shaw,Robert Jameson. ─ Great Britain:Blackwell Publishers,2002. ─ VI-XV,624p.:ill. ─ ISBN 0-631-23583-3;978-0-631-2358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8. Dictionary of foreign phrases and abbreviations/ Transl.and compiled by Kevin Guinagh. ─ 3rd ed. ─ New York:The H.W.Wilson company,1990. ─ VII-XIX,261p. ─ List of phrases arranged by language:p.213-261. ─ ISBN 0-8242-0675-4;978-0-8242-067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999. Dilman,Ilham The Self,the soul and the psychology of good and evil/ Dilman,Ilham. ─ London;New York:Routledge:Taylor &amp; Francis group,2005. ─ 160,[1]p. ─ (Routledge studies in ethics and moral theory,5). ─ Библиогр.:с.156-158. ─ Index:p.159-161. ─ ISBN 0-415-36487-6;978-0-415-3648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00. Dine,Janet Company Law/ Dine,Janet. ─ 5th ed. ─ Houndmills:Palgrave Macmillan,2005. ─ 387p. ─ (Palgrave Macmillan Law Master). ─ Библиогр.:с.370-373. ─ Index:p.374-387. ─ ISBN 1-4039-209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01. Dinesen,Isak Winter's tales/ Dinesen,Isak. ─ London:Penguin Books,2001. ─ 218p. ─ (Penguin Classics). ─ Подлинная фамилия авт.:Bli-xen,Karen (Бликсен,Карен Финнеке). ─ ISBN 0-14-11858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02. Directory of books and authors.Vol.3:Authors:Abbey,Edward - Zweig,Stefan/ Compiled and ed.by the editors of Salem press. ─ Pasadena;Hackensack:Salem press:Fitzroy Dearborn Publishers,1999. ─ XXI,1023-1470р. ─ ISBN 0-89356-631-4;0-89356-636-5;1-57958-16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03. Directory of books and authors.Vol.1:Books:A-A-America!-Look a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ll those roses/ Compiled and ed.by the editors of Salem press. ─ Pasade-na;Hackensack:Salem press:Fitzroy Dearborn Publishers,1999. ─ V-VI,512р. ─ ISBN 0-89356-631-4;0-89356-632-2;1-57958-16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04. Directory of books and authors.Vol.2:Books:Look at America - The Zykovs/ Compiled and ed.by the editors of Salem press. ─ Pasadena;Hackensack:Salem press:Fitzroy Dearborn Publishers,1999. ─ XIII,513-1022р. ─ ISBN 0-89356-631-4;0-89356-633-0;1-57958-16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05. Disch,Thomas M. Camp concentration:A novel/ M. Disch,Thomas. ─ New York:Vintage books,1999. ─ 184p. ─ ISBN 0-375-70545-7;978-0-375-7054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06. The Discourse reader/ Ed.by:Adam Jaworski and Nikolas Coupland. ─ 2nd ed. ─ London;New York:Routledge:Taylor &amp; Francis group,2006. ─ 560p.:ill. ─ Библиогр.в конце гл. ─ Index:p.547-560. ─ ISBN 0-415-34632-0;978-0-415-3463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07. Divakaruni,Chitra Banerjee The Vine of Desire:A novel/ Divaka-runi,Chitra Banerjee. ─ London:Abacus,2007. ─ 398p. ─ ISBN 978-0-349-1158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08. Dixon,Patrick The Island of Bolay/ Dixon,Patrick. ─ London:HarperCollins publishers,2000. ─ IX-XX,417p. ─ ISBN 0-00-274052-4;978-0-00-27405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09. Dobbs,Michael Goodfellowe MP/ Dobbs,Michael. ─ London:Harper-Collins publishers,1998. ─ 337,[1]p. ─ ISBN 0-00-647710-0;978-0-00-64771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10. Dobbs,Michael Whispers of betrayal/ Dobbs,Michael. ─ London:HarperCollins publishers,2001. ─ 455p. ─ ISBN 0-00-649799-3;978-0-00-64979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11. Doctorow,Edgar Laurence The March/ Doctorow,Edgar Laurence. ─ London:Little/Brown,2006. ─ 367p. ─ ISBN 0-316-73198-6;978-0-316-7319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12. Doctorow,Edgar Laurence Ragtime/ Doctorow,Edgar Laurence. ─ London:Picador,1985. ─ 235,[1]p. ─ ISBN 0-330-28849-0;978-0-330-2884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13. Dodge,Jim Stone junction:An alchemical pot-boiler/ Dodge,Jim. ─ Edinburgh:Canongate,2004. ─ VII-XII,416p. ─ ISBN 1-84195-488-8;978-1-84195-48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14. Donne,John The Major Works/ Donne,John. ─ Oxford;New York:Oxford University Press,2000. ─ 488p. ─ (Oxford World's Classics). ─ На обл.:Including Songs and Sonnets and sermons. ─ ISBN 0-19-28404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15. Donovan,Anne Buddha Da/ Donovan,Anne. ─ Edinburgh:Canongate,2004. ─ 330p. ─ ISBN 1-84195-451-9;978-1-84195-45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16. Donovan,Anne Hieroglyphics and other stories/ Donovan,Anne. ─ Edinburgh:Canongate,2004. ─ 165p. ─ ISBN 978-1-84195519-3;1-84195-51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17. Dornbusch,Rudiger Macroeconomics/ Dornbusch,Rudiger, Fischer,Stanley, Startz,Richard. ─ 9th ed. ─ Boston:McGraw-Hill,2004. ─ 613p. ─ Index:p.593-613;На обл.:International Edition. ─ ISBN 007-12323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18. Dorsten,Linda Eberst Research methods and society:foundations of social inquiry/ Dorsten,Linda Eberst, Hotchkiss,Lawrence. ─ New Jer-sey:Pearson Prentice Hall,2005. ─ 392p.:ill. ─ Библиогр.:с.375-383. ─ Index:p.385-392. ─ ISBN 0-13-092654-X;978-0-130-9265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19. Dos Passos,John U.S.A./ Dos Passos,John. ─ London:Penguin bo-oks,2001. ─ 1184p. ─ (Penguin Classics). ─ ISBN 0-141-18581-3;978-0-141-1858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20. Dostoevsky,Fyodor Crime and punishment/ Dostoevsky,Fyodor; Transl.with an introduction and notes by David McDuff. ─ London:Penguin Books,2006. ─ I-XXXVI,671p. ─ (Penguin Classics). ─ Библиогр.:с.XXXIII-XXXIV. ─ Notes:p.657-671. ─ ISBN 0-140-45542-6;978-0-140-4554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21. Dostoevsky,Fyodor Notes from underground/ Dostoevsky,Fyodor; Transl.by Jessie Coulson. ─ London:Penguin Books,2006. ─ 151,[1]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ed classics). ─ ISBN 0-141-02491-7;978-0-141-0249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22. Downes,William Language and society/ Downes,William. ─ 2nd ed. ─ Cambridge:Cambridge University Press,1998. ─ 503p.:ill. ─ (Cambridg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pproaches to linguistics). ─ Библиогр.:с.457-490. ─ Index:p.491-503. ─ ISBN 978-0-521-4566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23. Downing,David The McGraw-Hill dictionary of misspelled and easily confused words:Choose the right word and spell it correctly!/ Downing,David, K. Williams,Deborah. ─ New York:McGraw-Hill,2006. ─ VII-XII,516p. ─ На обл.:More than 20.000 entries. ─ ISBN 0-07-145985-5;978-0-07-14598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24. Dictionary of computer and Internet terms/ A. Downing,Douglas, A. Covington,Michael, Covington,Melody Mauldin, Covington,Catherine Anne. ─ 9th ed. ─ New York:Barron's,2006. ─ 587p. ─ На обл.:Business gu-ides. ─ ISBN 978-0-7641-3417-3;0-7641-341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25. Downing,Michael Breakfast with Scot:A novel/ Downing,Michael. ─ New York:Counterpoint,2001. ─ 194p. ─ ISBN 1-58243-126-4;978-1-582-4312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26. Doxc,Edward The Calligrapher/ Doxc,Edward. ─ London:Fourth Estate,2003. ─ 431p. ─ ISBN 1-84115-543-8;1-84115-544-6;978-1-84115-54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27. Doyle,Arthur Conan The Adventures of the Dancing Men and othe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herlock Holmes stories/ Doyle,Arthur Conan. ─ New York:Dover Publicati-ons,1997. ─ 76p. ─ (Dover thrift editions). ─ На обл.:Unabridged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-486-29558-3;978-0-486-2955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28. Doyle,Arthur Conan The Lost World and other stories:Selected stories/ Doyle,Arthur Conan. ─ Hertfordshire:Wordsworth Editions,1995. ─ 480p. ─ (Wordsworth Classics). ─ Appendices:p.432-438. ─ ISBN 1-85326-245-5;978-1-85326-24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29. Doyle,Roddy Paddy Clarke Ha Ha Ha/ Doyle,Roddy. ─ London:Vin-tage books,1998. ─ 282p. ─ ISBN 0-749-39735-7;978-0-749-3973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30. Doyle,William The French Revolution:A Very Short Introduction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oyle,William. ─ Oxford;New York:Oxford University Press,2001. ─ 135p. ─ Index:p.125-135. ─ ISBN 0-19-28539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31. Drakulic,Slavenka As if I am not there:A novel about the Bal-kans/ Drakulic,Slavenka; Transl.by Marko Ivic. ─ London:Abacus,2005. ─ 216p. ─ ISBN 0-349-11262-2;978-0-349-1126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32. Dreiser,Theodore An american tragedy/ Dreiser,Theodore. ─ New York:A Signet classic,2000. ─ 859p. ─ Библиогр.:с.857-859. ─ ISBN 0-451-52770-4;978-0-4515277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33. Dreiser,Theodore Sister Carrie/ Dreiser,Theodore. ─ Oxford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Oxford University Press,1998. ─ 466p. ─ (Oxford World's Classics). ─ ISBN 0-19-28357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34. Driller,Joachim Breuer houses/ Driller,Joachim; Transl.by:Mar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le,Jeremy Verrinder. ─ London:Phaidon,2000. ─ 247,[25]p.:ill. ─ Библи-огр.:с.268-269. ─ Notes:p.248-256;Index:p.270-271. ─ ISBN 0-7148-389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35. DuBois,Brendan Final winter/ DuBois,Brendan. ─ London:Time Warner Books,2006. ─ 528p. ─ ISBN 0-7515-3720-9;978-0-7515-372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36. DuBrin,Andrew J. Human relations for career and personal suc-cess:Concepts,applications,and skills/ J. DuBrin,Andrew. ─ 8th ed. ─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ersey:Pearson:Prentice Hall,2008. ─ X-XX,481p.:ill. ─ Ref.:p.464;Glossa-ry:p.465-470;Index:p.471-481. ─ ISBN 0-13-179179-6;978-0-13-17917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37. Dubus,Andre Dancing after hours:Stories/ Dubus,Andre. ─ Lon-don:Picador,1998. ─ 233,[1]p. ─ ISBN 0-330-3518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38. Dubus,Andre III Bluesman/ Dubus,Andre III. ─ New York:Vintage books,2001. ─ 328p. ─ (Vintage Contemporaries). ─ ISBN 0-375-7251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39. Dubus,Andre III The Cage keeper and other stories/ Dubus,And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II. ─ New York:Vintage books,1989. ─ 206p. ─ (Vintage Contemporaries). ─ ISBN 0-375-72774-4;978-0-375-7277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40. Dubus,Andre III House of sand and fog/ Dubus,Andre III. ─ Lon-don:Vintage,2001. ─ 365p. ─ ISBN 0-09-928314-Х;978-0-09-92831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41. Duby,Georges Art and society in the middle ages/ Duby,Georges. ─ Cambridge;Malden:Polity Press,2005. ─ 119p.:ill. ─ Библиогр.:с.97-113. ─ Index:p.115-119. ─ ISBN 0-7456-2174-0;978-0-745-6217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42. Duffy,Karen Grover Psychology for living:adjustment,growth,a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ehavior today/ Duffy,Karen Grover, Atwater,Eastwood. ─ 9th ed. ─ New Jersey:Pearson Prentice Hall,2008. ─ 520p.:ill. ─ Библиогр.:с.465-491. ─ Index:p.495-520. ─ ISBN 0-13-222447-X;978-0-132-2244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43. Duffy,Maureen Alchemy/ Duffy,Maureen. ─ London:Harper Peren-nial,2005. ─ 379,[17]p. ─ В конце кн.:P.S.:p.1-16. ─ ISBN 0-00-71496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44. Duffy,Stella Parallel lies/ Duffy,Stella. ─ London:Virago,2006. ─ 250p. ─ ISBN 1-84408-025-0;978-1-84408-02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45. Dukes,Paul The Superpowers:a short history/ Dukes,Paul. ─ Lon-don;New York:Routledge,2000. ─ 197p. ─ Библиогр.:с.185-186. ─ Index:p.187-197. ─ ISBN 0-415-23041-1;0-415-23042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46. Dumas,Alexandre The Count of Monte Cristo/ Dumas,Alexandre; Transl.and with an introduction and notes by Robin Buss. ─ London:Pen-guin books,2003. ─ VII-XXVIII,1276p. ─ (Penguin Classics). ─ Notes:p.1245-1276;На тит.л.авт.:Alexandre Dumas (Pere). ─ ISBN 0-14-044926-4;978-0-14-04492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47. Dumas,Alexandre The Man in the Iron Mask/ Dumas,Alexandre. ─ New York:A Tom Doherty Associates book,1998. ─ 574p. ─ ISBN 0-812-56499-5;978-0-812-5649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48. Dumas,Alexandre The Three Musketeers/ Dumas,Alexandre; With 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troduction and notes by Keith Wren. ─ Hertfordshire:Wordsworth Editi-ons,2001. ─ VII-XXVIII,564p. ─ (Wordsworth Classics). ─ Библиогр.:с.XXV. ─ Notes:p.557-564. ─ ISBN 1-85326-040-1;978-1-85326-04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49. Dummett,Michael Frege.Philosophy of mathematics/ Dummett,Mic-hael. ─ Great Britain:Duckworth,2002. ─ 331p. ─ Библиогр.:с.322. ─ Index:p.323-331. ─ ISBN 0-7156-266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50. Dummett,Michael The Seas of Language/ Dummett,Michael. ─ Oxfo-rd;New York:Clarendon Press,2003. ─ 482p. ─ Index:p.479-482. ─ ISBN 0-19-82362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51. Dunbabin J.P.D. International Relations Since 1945:A History in Two Volumes.Vol.2:The Post-Imperial Age:The Great Powers and the Wi-der World/ J.P.D. Dunbabin. ─ Harlow:Longman:Pearson Education,2003. ─ 549p. ─ (The Postwar World). ─ Index:p.529-549. ─ ISBN 0-582-2272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52. Duncan,Dave Paragon lost:A chronicle of the King's blades/ Duncan,Dave. ─ New York:EOS,2003. ─ 433p. ─ ISBN 0-380-81835-3;978-0-380-8183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53. Dunkling,Leslie A Dictionary of epithets and terms of address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unkling,Leslie. ─ London;New York:Routledge:Taylor &amp; Francis group,2006. ─ 268p. ─ ISBN 0-415-0076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54. Dunleavy,Patrick Democracy,Bureaucracy and Public Choice:Eco-nomic Explanations in Political Science/ Dunleavy,Patrick. ─ London:Prentice Hall,2002. ─ 286p. ─ Библиогр.:с.260-277. ─ Index:p.278-286. ─ ISBN 0-7450-023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55. Dunn,John Locke:A Very Short Introduction/ Dunn,John. ─ Oxfo-rd;New York:Oxford University Press,2003. ─ 112p. ─ Index:p.107-112. ─ ISBN 0-19-28039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56. Dunn,Suzannah Blood sugar/ Dunn,Suzannah. ─ London:Flamingo,2000. ─ 378p. ─ ISBN 0-00-65470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57. Dunn,Suzannah Commencing our descent/ Dunn,Suzannah. ─ London:Flamingo,2000. ─ 258p. ─ ISBN 0-00-655088-6;978-0-00-65508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58. Dunn,Suzannah Past caring/ Dunn,Suzannah. ─ London:Flamingo,2000. ─ 260p. ─ ISBN 0-00-654810-5;978-0-00-65481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59. Dunn,Suzannah The Queen of subtleties/ Dunn,Suzannah. ─ Lon-don:Harper Perennial,2005. ─ 314,[23]p. ─ Библиогр.:с.315. ─ В конце кн.:p.1-20. ─ ISBN 0-00-713938-1;978-0-00-71393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60. Dunn,Suzannah Quite contrary/ Dunn,Suzannah. ─ London:Flami-ngo,2000. ─ 209,[1]p. ─ ISBN 0-00-654479-7;978-0-00-65447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61. Dunn,Suzannah Venus flaring/ Dunn,Suzannah. ─ London:Flamingo,2000. ─ 358p. ─ ISBN 0-00-649792-6;978-0-00-64979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62. Duns,Scotus John Philosophical Writings/ Duns,Scotus John. ─ Indianapolis;Cambridge:Hackett Publishing Company,1987. ─ 198p. ─ Index:p.191-198. ─ ISBN 0-87220-01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63. Duras,Marguerite The Lover/ Duras,Marguerite; Transl.by Barba-ra Bray. ─ London:Harper Perennial,2006. ─ 123,[13]p. ─ В конце кн.:P.S.:p.1-13. ─ ISBN 978-0-00-720500-4;0-00-72050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64. Durrant,Sabine Having it and eating it/ Durrant,Sabine. ─ Lon-don:Time Warner paperbacks,2004. ─ 343p. ─ ISBN 0-7515-3191-Х;978-0-7515-319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65. Durrell,Lawrence The Alexandria quartet:Justine;Balthazar;Mountolive;Clea/ Durrell,Lawrence. ─ London:Faber and Faber,2005. ─ 88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Notes:p.882-884. ─ ISBN 0-571-22556-Х;978-0-571-2255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66. Dworkin,Ronald Law's Empire/ Dworkin,Ronald. ─ Oxford:Hart Publishing Company,1998. ─ 470p. ─ Index:p.455-470. ─ ISBN 1-84113-04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67. Dworkin,Ronald A Matter of Principle/ Dworkin,Ronald. ─ Oxfo-rd:Clarendon Press,2001. ─ 425p. ─ Index:p.419-425. ─ ISBN 0-19-82557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68. Dworkin,Ronald Sovereign Virtue:The Theory and Practice of Equality/ Dworkin,Ronald. ─ Cambridge;London:Harvard University Press,2002. ─ 511p. ─ Index:p.505-511. ─ ISBN 0-674-0081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69. Dylan,Bob Tarantula/ Dylan,Bob. ─ London:Harper Perennial,2005. ─ 116p. ─ ISBN 0-00-721504-5;978-0-00-72150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70. The Dynamics of Russian politics:Putin's reform of federal-re-gional relations.Vol.1/ Ed.by:Peter Reddaway and Robert W.Orttung. ─ Lanham:Rowman &amp; Littlefield Publishers,2004. ─ 327p. ─ Index:p.311-327. ─ ISBN 0-7425-2644-5;978-0-7425-264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71. Dyson,Jeremy What happens now/ Dyson,Jeremy. ─ London:Abacus,2006. ─ 311p. ─ ISBN 0-349-11814-0;978-0-349-1181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72. Early Modern Europe.An Oxford History/ Ed.by Euan Cameron. ─ Oxford;New York:Oxford University Press,2001. ─ 402p. ─ Index:p.381-402. ─ ISBN 0-19-82076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73. Political ideologies:an introduction/ Eccleshall,Robert, Finla-yson,Alan, Geoghegan,Vincent и др. ─ 3rd ed. ─ London;New York:Routle-dge:Taylor &amp; Francis group,2003. ─ 252p. ─ Библиогр.в конце гл. ─ Index:p.243-252. ─ ISBN 0-415-23678-9;978-0-415-2367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74. Eckert,Penelope Language and gender/ Eckert,Penelope, McConne-ll-Ginet,Sally. ─ Cambridge:Cambridge University Press,2006. ─ V-XII,366p.:ill. ─ Библиогр.:с.333-356. ─ Index:p.357-366. ─ ISBN 0-521-65426-2;978-0-521-6542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75. Eckhouse,Barry Competitive communication:a rhetoric for moder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usiness/ Eckhouse,Barry. ─ New York;Oxford:Oxford University Press,1999. ─ 288p. ─ Библиогр.в конце гл. ─ Index:p.283-288. ─ ISBN 978-0-195-11590-1;0-19-51159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76. Eclair,Jenny Having a lovely time/ Eclair,Jenny. ─ London:Tim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arner Books,2005. ─ 313p. ─ ISBN 0-7515-3605-9;978-0-7515-360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77. Eco,Umberto Baudolino/ Eco,Umberto; Transl.from the Italian b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illiam Weaver. ─ London:Vintage,2003. ─ 522p. ─ ISBN 0-09-942239-5;978-0-09-94223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78. Eco,Umberto Foucault's pendulum/ Eco,Umberto. ─ London:Vinta-ge,2001. ─ X-XIV,641p. ─ ISBN 0-099-28715-3;978-0-099-2871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79. Eco,Umberto The Island of the day before/ Eco,Umberto; Transl.from the Italian by William Weaver. ─ London:Vintage,1998. ─ 515p. ─ ISBN 0-7493-9666-0;978-0-7493-966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80. Economic growth in Europe since 1945/ Ed.by Nicholas Crafts a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ianni Toniolo. ─ Cambridge:Cambridge University Press,2002. ─ 600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entre for Economic Policy Research). ─ Index:p.582-600. ─ ISBN 0-521-49964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81. An Economic history of Europe:From expansion to development/ Ed.by Antonio Di Vittorio. ─ London;New York:Routledge:Taylor &amp; Francis group,2006. ─ VI-XVI,376p.:ill. ─ Библиогр.:с.354-365. ─ Index:p.366-376. ─ ISBN 0-415-35625-3;978-0-415-3562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82. Edmondson,Elizabeth The Frozen lake/ Edmondson,Elizabeth. ─ London:HarperCollins publishers,2005. ─ 487p. ─ ISBN 0-00-718486-7;978-0-00-71848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83. Edmondson,Elizabeth Voyage of innocence/ Edmondson,Elizabeth. ─ London:HarperCollins publishers,2006. ─ 426p. ─ ISBN 0-00-718488-3;978-0-00-71848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84. Edwards,Richard Globalisation and pedagogy:space,place and identity/ Edwards,Richard, Usher,Robin. ─ 2nd ed. ─ London;New York:Routledge:Taylor &amp; Francis group,2008. ─ 191p. ─ Библиогр.:с.171-183. ─ Index:p.184-191. ─ ISBN 978-0-415-42896-5;0-415-4289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85. Eidson,Thomas The Last ride/ Eidson,Thomas. ─ London:Harper-Collins publishers,2004. ─ 298p. ─ ISBN 0-00-718135-3;978-0-00-71813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86. Eisler,Colin Masterworks in Berlin.A city's paintings reuni-ted:Paintings in the Western World,1300-1914/ Eisler,Colin; Foreword by Wolf-Dieter Dube. ─ Boston:A Bulfinch press book:Little/Brown and com-pany,1996. ─ 685р.:ill. ─ Библиогр.:с.663. ─ Index:p.664-685. ─ ISBN 0-8212-195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87. Elderkin,Susan Sunset over chocolate mountains/ Elderkin,Su-san. ─ London:Fourth Estate,2001. ─ 310p. ─ ISBN 1-84115-200-5;978-1-84115-20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088. Elderkin,Susan The Voices/ Elderkin,Susan. ─ London:Harper Pe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ennial,2004. ─ XI-XIII,323,[12]p.:ill. ─ В конце кн.:P.S.:p.1-12. ─ ISBN 1-84115-202-1;978-1-84115-20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89. Elgie,Robert Political Institutions in Contemporary France/ Elgie,Robert. ─ Oxford;New York:Oxford University Press,2004. ─ 274p. ─ (Comparative Political Institutions). ─ Index:p.253-274. ─ ISBN 0-19-87826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90. Elgin,Elizabeth All the sweet promises/ Elgin,Elizabeth. ─ London:HarperCollins publishers,1993. ─ 800p. ─ ISBN 0-586-20804-6;978-0-586-2080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91. Elgin,Elizabeth The Linden walk/ Elgin,Elizabeth. ─ London:HarperCollins publishers,2004. ─ 628p. ─ ISBN 0-00-717084-Х;978-0-00-71708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92. Elgin,Elizabeth One summer at deer's leap/ Elgin,Elizabeth. ─ London:HarperCollins publishers,1999. ─ 629p. ─ ISBN 0-00-651051-5;978-0-00-65105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93. Elgin,Elizabeth Where blubells chime/ Elgin,Elizabeth. ─ Lon-don:HarperCollins publishers,2001. ─ 703p. ─ ISBN 0-00-649622-9;978-0-00-64962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94. Elgin,Elizabeth The Willow pool/ Elgin,Elizabeth. ─ London:HarperCollins publishers,2001. ─ 475,[1]p. ─ ISBN 0-00-651430-8;978-0-00-65143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95. Elgin,Elizabeth Windflower wedding/ Elgin,Elizabeth. ─ London:HarperCollins publishers,1997. ─ 671,[1]p. ─ ISBN 0-00-649884-1;978-0-00-64988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96. Eliot T.S. The Complete Poems and Plays/ T.S. Eliot. ─ London:Faber and Faber,1969. ─ 608p. ─ ISBN 0-571-0885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97. Eliot,George Adam Bede/ Eliot,George. ─ Oxford;New York:Oxfor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niversity Press,1998. ─ 598p. ─ (Oxford World's Classics). ─ ISBN 0-19-28349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98. Eliot,George Daniel Deronda/ Eliot,George. ─ Oxford;New York:Oxford University Press,1998. ─ 727p. ─ (Oxford World's Classics). ─ ISBN 0-19-28348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099. Eliot,George Middlemarch/ Eliot,George. ─ Oxford;New York:Oxford University Press,1998. ─ 810p. ─ (Oxford World's Classics). ─ ISBN 0-19-28340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00. Eliot,George Middlemarch/ Eliot,George; Introduction and not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y Doreen Roberts. ─ Hertfordshire:Wordsworth Editions,2000. ─ VII-XXIII,702p. ─ (Wordsworth Classics). ─ Библиогр.:с.XXII-XXIII. ─ Notes:p.690-702. ─ ISBN 1-85326-237-4;978-1-85326-23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01. Eliot,George The Mill on the Floss/ Eliot,George; Introduc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nd notes by R.T.Jones. ─ Hertfordshire:Wordsworth Editions,1999. ─ VI-XV,472p. ─ (Wordsworth Classics). ─ Библиогр.:с.XVI. ─ Notes:p.469-472. ─ ISBN 1-85326-074-6;978-1-85326-07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02. Eliot,George The Mill on the Floss/ Eliot,George. ─ Oxford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Oxford University Press,1998. ─ 529p. ─ (Oxford World's Classics). ─ ISBN 0-19-28336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03. Eliot,George Scenes of Clerical Life/ Eliot,George. ─ Oxford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ew York:Oxford University Press,2000. ─ 310p. ─ (Oxford World's Classi-cs). ─ ISBN 0-19-283780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04. Eliot,George Selected Critical Writings/ Eliot,George. ─ Oxfo-rd;New York:Oxford University Press,2000. ─ 383p. ─ (Oxford World's Classics). ─ ISBN 0-19-28380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05. Eliot,George Silas Marner:The Weaver of Raveloe/ Eliot,George. ─ Oxford;New York:Oxford University Press,1998. ─ 190p. ─ (Oxford Wo-rld's Classics). ─ ISBN 0-19-28345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06. Ellinger E.P. Ellinger's Modern Banking Law/ E.P. Ellinger, Lomnicka,Eva, Hooley,Richard. ─ 4th ed. ─ Oxford;New York:Oxford Univer-sity Press,2006. ─ 886p. ─ Index:p.863-886. ─ ISBN 0-19-928119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07. Elliott,Anthony The New individualism:the emotional costs of globalization/ Elliott,Anthony, Lemert,Charles. ─ London;New York:Rout-ledge:Taylor &amp; Francis group,2006. ─ 218p. ─ Библиогр.:с.201-213. ─ Index:p.215-218. ─ ISBN 0-415-35152-9;978-0-415-3515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08. Ellis,Bret Easton American psycho/ Ellis,Bret Easton. ─ Lon-don:Picador,2006. ─ 384p. ─ ISBN 0-330-44801-3;978-0-330-4480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09. Ellis,Bret Easton The Informers/ Ellis,Bret Easton. ─ London:Picador,1995. ─ 262p. ─ ISBN 0-330-44800-5;978-0-330-4480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10. Ellison,Pat Taylor Business English for the 21st century/ Ellison,Pat Taylor, E. Barry,Robert; Gratitude to Robert E.Barry. ─ 4th ed. ─ New Jersey:Pearson Prentice Hall,2007. ─ 455p.:ill. ─ Index:p.451-455. ─ ISBN 0-13-227165-6;978-0-132-2716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11. Ellison,Ralph Juneteenth:A novel/ Ellison,Ralph; Ed.by John F.Callahan;Preface by Charles Johnson. ─ New York:Vintage books,2000. ─ XV-XXXI,368p. ─ (Vintage International). ─ ISBN 0-375-70754-9;978-0-375-7075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12. Elmore,Leonard Gold coast/ Elmore,Leonard. ─ London:Phoenix,2007. ─ 229p. ─ ISBN 978-0-7538-223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13. Elmore,Leonard Maximum bob/ Elmore,Leonard. ─ London:Phoenix,2007. ─ 260p. ─ ISBN 978-0-7538-223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14. Elton,Ben Inconceivable/ Elton,Ben. ─ London:Black Swan,2000. ─ 366,[1]p. ─ ISBN 0-552-14698-6;978-0-552-1469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15. Elton,Ben Past mortem/ Elton,Ben. ─ London:Black Swan,2005. ─ 459,[1]p. ─ ISBN 0-552-77123-6;978-0-552-7712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16. Emerson,Ralph Waldo Essays &amp; lectures/ Emerson,Ralph Waldo; Ed.by Joel Porte. ─ New York:The Library of America,1983. ─ 1150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brary of America,15). ─ Содерж.:Nature...Notes:p.1139-1147;Index:p.1149-1150. ─ ISBN 0-940450-15-1;978-0-940450-1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17. Emerson,Ralph Waldo Essays &amp; poems:Selections/ Emerson,Ralph Waldo. ─ New York:The Library of America,1996. ─ 1360,[1]p. ─ (Library of America college editions). ─ Notes:p.1339-1354;Index:p.1355-1360. ─ ISBN 1-883011-32-9;978-1-883011-3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18. Emerson,Ralph Waldo Selected Works:Essays,Poems,and Dispatch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ith Introduction/ Emerson,Ralph Waldo, Fuller,Margaret; Ed.by John Car-los Rowe. ─ Boston;New York:Houghton Mifflin Company,2003. ─ 504p. ─ (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ew Riverside Editions). ─ ISBN 0-395-9807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19. Emmerson,Paul Business English frameworks/ Emmerson,Paul. ─ Cambridge:Cambridge University Press,2003. ─ III,112p.:ill. ─ (Cambridg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py Collection). ─ ISBN 0-521-00455-1;978-0-521-0045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20. Employment Law Statutes,2003/04/ Ed.by Malcolm Sargeeant B.A. ─ London:Sweet &amp; Maxwell,2003. ─ 507p. ─ Index:p.489-507. ─ ISBN 0421-796-9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21. Enchi,Fumiko Masks/ Enchi,Fumiko; Transl.by Juliet Winters Carpenter. ─ New York:Vintage books,1983. ─ 141,[1]p. ─ ISBN 0-394-72218-3;978-0-394-7221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22. Encyclopaedia Britannica 2005 [Электронный ресурс]:Deluxe:На 3 CD.Диск 1/ Merriam-Webster's,Новый диск. ─ 10-е изд. ─ М.:Encyclopaed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ritannica:Merriam-Webster's Collegiate Dictionary,1994-2004. ─ 1 элект-рон.опт.диск (CD-ROM). ─ Систем.требования:Pentium 350 МГц,256 Мб ОЗУ,500 Мб на жестком диске,Windows 98/Me/2000/XP,разрешение экрана 800х600 с глубиной цвета 16 би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23. Encyclopaedia Britannica 2005 [Электронный ресурс]:Deluxe:На 3 CD.Диск 3/ Merriam-Webster's Collegiate Dictionary,Новый диск. ─ 10-е изд. ─ М.:Encyclopaedia Britannica:Merriam-Webster's Collegiate Dicti-onary,1994-2004. ─ 1 электрон.опт.диск (CD-ROM). ─ Систем.требования:Pentium 350 МГц,256 Мб ОЗУ,500 Мб на жестком диске,Windows 98/Me/2000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XP,разрешение экрана 800х600 с глубиной цвета 16 би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24. Encyclopaedia Britannica 2005 [Электронный ресурс]:Deluxe:На 3 CD.Диск 2/ Merriam-Webster's Collegiate Dictionary,Новый диск. ─ 10-е изд. ─ М.:Encyclopaedia Britannica:Merriam-Webster's Collegiate Dicti-onary,1994-2004. ─ 1 электрон.опт.диск (CD-ROM). ─ Систем.требования:Pentium 350 МГц,256 Мб ОЗУ,500 Мб на жестком диске,Windows 98/Me/2000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XP,разрешение экрана 800х600 с глубиной цвета 16 бит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25. Encyclopaedia Britannica 2007 [Электронный ресурс]:Deluxe Edi-tion CD:All on 4 CDs.Disc 3:Images. ─ 11th ed. ─ London:Encyclopaedia Britannica:Merriam-Webster,1994-2007. ─ 1 электрон.опт.диск (CD-ROM). ─ System requirements:Pentium III or equivalent processor,512 MB RAM,1.7 GB free hard-drive space (2.3 GB for Full installation),Windows 2000/. ─ ISBN 1-59339-311-3;978-1-59339-31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26. Encyclopaedia Britannica 2007 [Электронный ресурс]:Deluxe Edi-tion CD:All on 4 CDs.Disc 1:Installation &amp; Application. ─ 11th ed. ─ London:Encyclopaedia Britannica:Merriam-Webster,1994-2007. ─ 1 электрон.опт.диск (CD-ROM). ─ System requirements:Pentium III or equivalent pro-cessor,512 MB RAM,1.7 GB free hard-drive space (2.3 GB for Full instal-lation),Windows 2000/. ─ ISBN 1-59339-311-3;978-1-59339-31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27. Encyclopaedia Britannica 2007 [Электронный ресурс]:Ultimate Re-ference Suite DVD. ─ 11th ed. ─ London:Encyclopaedia Britannica:Merriam-Webster,1994-2007. ─ 1 электрон.цифр.диск (DVD-ROM):+ 6 вкл.л. ─ Syste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equirements:Pentium III or equivalent processor,512 MB RAM,1.7 GB free hard-drive space (2.3 GB for Full installation),Windows 2000/. ─ ISBN 1-59339-310-5;978-1-59339-31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128. Encyclopaedia Britannica 2007 [Электронный ресурс]:Deluxe Edi-tion CD:All on 4 CDs.Disc 2:Articles. ─ 11th ed. ─ London:Encyclopaedia Britannica:Merriam-Webster,1994-2007. ─ 1 электрон.опт.диск (CD-ROM). ─ System requirements:Pentium III or equivalent processor,512 MB RAM,1.7 GB free hard-drive space (2.3 GB for Full installation),Windows 2000/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BN 1-59339-311-3;978-1-59339-31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29. Encyclopaedia Britannica 2007 [Электронный ресурс]:Deluxe Edi-tion CD:All on 4 CDs.Disc 4:Multimedia. ─ 11th ed. ─ London:Encyclopa-edia Britannica:Merriam-Webster,1994-2007. ─ 1 электрон.опт.диск (CD-ROM). ─ System requirements:Pentium III or equivalent processor,512 MB RAM,1.7 GB free hard-drive space (2.3 GB for Full installation),Windows 2000/. ─ ISBN 1-59339-311-3;978-1-59339-31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30. Encyclopedia of linguistics.Vol.2:M - Z.Index/ Ed.:Philipp Strazny. ─ New York;Oxon:Fitzroy Dearborn,2005. ─ IX-XX,639-1243p. ─ Index:p.1211-1243. ─ ISBN 1-57958-391-1;1-57958-451-9;978-1-57958-45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31. Encyclopedia of linguistics.Vol.1:A - L/ Ed.:Philipp Strazny. ─ New York;Oxon:Fitzroy Dearborn,2005. ─ IX-XXX,638p. ─ ISBN 1-57958-391-1;1-57958-450-0;978-1-57958-45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32. Encyclopedia of literary translation into english.Vol.1:A - L/ Ed.Olive Classe. ─ London;Chicago:Fitzroy Dearborn Publishers,2000. ─ VII-XXXVII,876р. ─ Библиогр.в конце ст. ─ ISBN 1-884964-3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33. Encyclopedia of literary translation into english.Vol.2:M - Z/ Ed.:Olive Classe. ─ London;Chicago:Fitzroy Dearborn Publishers,2000. ─ VII-XXV,877-1714р. ─ Библиогр.в конце ст. ─ Index:p.1527-1683;Notes:p.1685-1714. ─ ISBN 1-884964-3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34. Englander,Nathan For the relief of unbearable urges/ Englan-der,Nathan. ─ London:Faber and Faber,2000. ─ 205p. ─ ISBN 0-571-20131-8;978-0-571-2013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35. English:One language,different cultures/ Ed.by:Eddi Ronowicz,Colin Yallop. ─ London;New York:Continuum,2005. ─ V,269p.:ill. ─ Библи-огр.в тексте. ─ Index:p.265-269. ─ ISBN 0-8264-7079-3;978-0-8264-707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36. Environmental values in a globalising world:nature,justice and governance/ Ed.by:Jouni Paavola and Ian Lowe. ─ London;New York:Routle-dge:Taylor &amp; Francis group,2005. ─ 253p.:ill. ─ (Routledge/Challenges of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lobalisation,3). ─ Библиогр.в конце гл. ─ Index:p.246-253. ─ ISBN 0-415-34362-3;978-0-415-3436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37. Epistemology:The Big Questions/ Ed.by Linda Martin Alcoff. ─ USA:Blackwell Publishing,2004. ─ 445p. ─ (Philosophy:The Big Questions,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). ─ Index:p.440-445. ─ ISBN 0-631-2058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38. Epstein S.R. Freedom and growth:the rise of states and marke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Europe,1300-1750/ S.R. Epstein. ─ London;New York:Routledge:Taylor &amp; Francis group,2006. ─ 223p.:ill. ─ (Routledge Explorations in Economic History,17). ─ Библиогр.:с.175-217. ─ Index:p.218-223. ─ ISBN 978-0-415-7711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39. Erdrich,Louise The Antelope wife/ Erdrich,Louise. ─ London:Flamingo,2002. ─ 240p. ─ ISBN 0-00-71363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40. Erdrich,Louise The Beet queen/ Erdrich,Louise. ─ London:Harp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ennial,2004. ─ 338,[20]p. ─ В конце кн.:P.S.:p.1-20. ─ ISBN 0-00-654620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41. Erdrich,Louise The Bingo palace/ Erdrich,Louise. ─ London:Har-per Perennial,2004. ─ 274,[20]p. ─ В конце кн.:P.S.:p.1-20. ─ ISBN 0-00-65470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42. Erdrich,Louise Four Souls/ Erdrich,Louise. ─ London:Harper Pe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ennial,2006. ─ 210,[17]p. ─ (Harper Perennial Original). ─ В конце кн.:P.S.:p.1-17. ─ ISBN 0-00-721227-5;978-0-00-72122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43. Erdrich,Louise The Last report on the miracles at Little No Horse/ Erdrich,Louise. ─ London:Flamingo,2002. ─ 261p. ─ ISBN 0-00-713635-8;978-0-00-71363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44. Erdrich,Louise Tracks/ Erdrich,Louise. ─ London:Harper Peren-nial,2006. ─ 226p. ─ ISBN 0-00-721226-7;978-0-00-72122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45. Erickson,Frederick Talk and social theory:ecologies of speaki-ng and listening in everyday life/ Erickson,Frederick. ─ Cambridge:Poli-ty,2004. ─ 228p. ─ Библиогр.:с.201-214. ─ Index:p.215-228. ─ ISBN 0-7456-2471-5;978-0-745-6247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46. Erskine,Barbara Child of the Phoenix/ Erskine,Barbara. ─ Lon-don:HarperCollins publishers,1994. ─ XV-XVII,1085,[1]p. ─ ISBN 0-00-647264-8;978-0-00-64726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47. Erskine,Barbara Distant voices/ Erskine,Barbara. ─ London:Har-perCollins publishers,1997. ─ 487,[1]p. ─ ISBN 0-00-649613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48. Erskine,Barbara Hiding from the light/ Erskine,Barbara. ─ Lon-don:HarperCollins publishers,2002. ─ 718,[1]p. ─ ISBN 0-00-651208-9;978-0-00-65120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49. Erskine,Barbara House of echoes/ Erskine,Barbara. ─ London:HarperCollins publishers,1996. ─ 533,[2]p. ─ ISBN 0-00-647927-8;978-0-00-64792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50. Erskine,Barbara Kingdom of shadows/ Erskine,Barbara. ─ London:HarperCollins publishers,2004. ─ 757p. ─ ISBN 0-00-717362-8;978-0-00-71736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51. Erskine,Barbara Lady of hay/ Erskine,Barbara. ─ London:Harper-Collins publishers,1996. ─ 760p. ─ ISBN 0-0-00-649780-2 (?). ─ ISBN 0-00-649780-2;978-0-00-64978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52. Erskine,Barbara Midnight is a lonely place/ Erskine,Barbara. ─ London:HarperCollins publishers,1994. ─ 511p. ─ ISBN 0-00-647626-0;978-0-00-64762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53. Erskine,Barbara On the edge of darkness/ Erskine,Barbara. ─ London:HarperCollins publishers,1999. ─ 485,[1]p. ─ ISBN 0-00-647928-6;978-0-00-64792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54. Erskine,Barbara Sands of time/ Erskine,Barbara. ─ London:Har-perCollins publishers,2004. ─ I-XI,415,[1]p. ─ ISBN 978-0-00-651209-7;0-00-65120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55. Erskine,Barbara Whispers in the sand/ Erskine,Barbara. ─ Lon-don:HarperCollins publishers,2001. ─ 574,[1]p. ─ ISBN 0-00-651207-0;978-0-00-65120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56. Essays on Aristotle's Ethics/ Ed.by Amelie Oksenberg Rorty. ─ Berkeley:University of California Press,1980. ─ 438p. ─ ISBN 0-520-0404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57. Essays on the Philosophy of George Berkley/ Ed.by Ernest Sosa. ─ Dordrecht:D.Reidel Publishing Company,1987. ─ 271p. ─ (Synthese His-torical Library,Vol.29). ─ Index:p.261-271. ─ ISBN 90-277-240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58. The Essential tales of Chekhov/ Ed.and with an introduction by Richard Ford;Transl.by Constance Garnett. ─ London:Granta Books,1999. ─ VIII-XX,362p. ─ На обл.:Paperback original. ─ ISBN 1-86207-300-7;978-1-86207-30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59. Ethical Theory 1:The Question of Objectivity/ Ed.by James Rac-hels. ─ Oxford;New York:Oxford University Press,2004. ─ 250p. ─ (Oxford Readings in Philosophy). ─ Библиогр.:с.247-248. ─ Index:p.249-250. ─ ISBN 0-19-87519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60. Ethics:contemporary readings/ Ed.by:Harry J.Gensler et al. ─ London;New York:Routledge:Taylor &amp; Francis group,2004. ─ 314p. ─ (Rout-ledge Contemporary Readings in Philosophy). ─ Библиогр. в конце гл. ─ Index:p.309-314. ─ ISBN 0-415-25681-X;978-0-415-2568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61. Eurojargon:A dictionary of European Union acronyms,abbreviati-ons and sobriquets/ Ed.by Anne Ramsay FLA;CPI Limited. ─ 6th ed. ─ Chi-cago;London:Fitzroy Dearborn Publishers,2000. ─ III-IX,376,I-XIIp. ─ Библиогр.:с.VII. ─ Appendix:p.I-V. ─ ISBN 1-57958-274-5;978-1-57958-27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62. Europe,America,Bush:transatlantic relations in the twenty-firs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entury/ Ed.by:John Peterson and Mark A.Pollack. ─ London;New York:Rout-ledge:Taylor &amp; Francis group,2005. ─ 158p. ─ Библиогр.:с.143-154. ─ Index:p.155-158. ─ ISBN 0-415-30943-3;978-0-415-3094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63. European Civil Practice.Vol.2/ Ed.by Alexander Layton Q.C.and Hugh Mercer M.A. ─ 2nd ed. ─ London:Thomson;Sweet &amp; Maxwell,2004. ─ 1292p. ─ ISBN 0-421-6086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64. European Civil Practice.Vol.1/ Ed.by Alexander Layton Q.C.and Hugh Mercer M.A. ─ 2nd ed. ─ London:Thomson;Sweet &amp; Maxwell,2004. ─ 1460p. ─ Index:p.1445-1460. ─ ISBN 0421-60860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65. European economic integration/ Ed.by:Franc McDonald and Steph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arden. ─ 4th ed. ─ Harlow:Prentice Hall,2005. ─ 412p.:ill. ─ Библиогр.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нце гл. ─ Index:p.404-412. ─ ISBN 0-273-67908-2;978-0-273-6790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66. Evans,Dylan Emotion:A Very Short Introduction/ Evans,Dylan. ─ Oxford;New York:Oxford University Press,2003. ─ 140p. ─ Index:p.135-140. ─ ISBN 0-19-28046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67. Evans,Eric J. The Forging of the Modern State.Early industri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ritain,1783-1870/ J. Evans,Eric. ─ 3rd ed. ─ Harlow:Longman:Pearson Edu-cation,2001. ─ 585p. ─ (Foundations of modern Britain). ─ Библиогр.:с.548-566. ─ Index:p.567-585. ─ ISBN 0-582-472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68. Evans,Gareth Collected Papers/ Evans,Gareth. ─ Oxford;New York:Clarendon Press,2002. ─ 411p. ─ Index:p.409-411. ─ ISBN 0-19-82362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69. Evans,Gareth The Varieties of Reference/ Evans,Gareth; Ed.by John McDowell. ─ Oxford;New York:Clarendon Press:Oxford University Pre-ss,2002. ─ 418p. ─ Библиогр.:с.407-413. ─ Index:p.415-418. ─ ISBN 0-19-82468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70. Evans,Harriet Going home/ Evans,Harriet. ─ London:HarperColli-ns publishers,2006. ─ 438p. ─ ISBN 0-00-719844-2;978-0-00-71984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71. Evans,Lissa Spencer's list/ Evans,Lissa. ─ London:Penguin Bo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ks,2003. ─ 329,[1]p. ─ ISBN 0-141-00691-9;978-0-141-0069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72. Evans,Nicholas The Horse Whisperer/ Evans,Nicholas. ─ London:Sphere,2007. ─ 433p. ─ ISBN 978-0-7515-393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73. Evans,Nicholas The Horse whisperer:A novel/ Evans,Nicholas. ─ New York:A Dell book,1996. ─ 451,[16]p. ─ ISBN 0-440-2226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74. Evans,Nicholas The Loop/ Evans,Nicholas. ─ London:Time Warner Books,2006. ─ 501,[1]p. ─ ISBN 0-7515-3937-6;978-0-7515-393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75. Evnine,Simon Donald Davidson/ Evnine,Simon. ─ Stanford:Stanfo-rd University Press,1991. ─ 198p. ─ (Key contemporary thinkers). ─ Биб-лиогр.:с.186-193. ─ Appendix:p.180-182;Notes:p.183-185;Index:p.194-198. ─ ISBN 0-80-47-185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76. Ewing,Barbara Rosetta/ Ewing,Barbara. ─ London:Sphere,2007. ─ 438p. ─ ISBN 978-0-7515-376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77. Exploring civil society:political and cultural contexts/ Ed.by:Marlies Glasius et al. ─ London;New York:Routledge:Taylor &amp; Francis group,2005. ─ 213p. ─ Библиогр.в конце гл. ─ Index:p.209-213. ─ ISBN 978-0-415-3254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78. Exploring women's studies:Looking forward,looking back/ Ed.by:Carol Berkin et al.;Introduction by Anne Firor Scott. ─ New Jersey:Pear-son Prentice Hall,2006. ─ III-VIII,374p. ─ Библиогр.в тексте. ─ Index:p.362-374. ─ ISBN 0-13-185088-1;978-0-13-18508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79. Extravagant strangers:a literature of belonging/ Ed.by Caryl Phillips. ─ New York:Vintage books:A Division of Random House,1999. ─ 315p. ─ Index:p.313-315. ─ ISBN 0-679-78154-4;978-0-679-7815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80. Fabb,Nigel Sentence structure/ Fabb,Nigel. ─ 2nd ed. ─ London;New York:Routledge:Taylor &amp; Francis group,2006. ─ VI-VIII,122p.:ill. ─ (Language workbooks). ─ Index:p.121-122. ─ ISBN 0-415-34182-5;978-0-415-3418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81. Faber,Michel The Hundred and ninety-nine steps/ Faber,Michel. ─ Edinburgh:Canongate,2002. ─ VII,116p. ─ ISBN 1-84195-328-8;978-1-84195-32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82. Faccini,Ben The Water-breather/ Faccini,Ben. ─ London:Flami-ngo,2003. ─ 295p. ─ ISBN 0-00-711833-3;978-0-007-1183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83. Fairclough,Norman Language and globalization/ Fairclough,Nor-man. ─ London;New York:Routledge:Taylor &amp; Francis group,2006. ─ 186p. ─ Библиогр.:с.174-182. ─ Index:p.183-186. ─ ISBN 978-0-415-31765-8;0-415-3176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84. Fairer,David English Poetry of the Eighteenth Century 1700-1789/ Fairer,David. ─ London:Longman:Pearson Education,2003. ─ 304p. ─ (Longman Literature in English). ─ Index:p.295-304. ─ ISBN 0-582-2277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85. Fante,Dan Chump change:A novel/ Fante,Dan. ─ Northville;Michi-gan:Sun Dog Press,1998. ─ 198p. ─ ISBN 0-941543-23-4;978-0-9415432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86. Fante,Dan Spitting off tall buildings/ Fante,Dan. ─ Edinburgh:Canongate,2001. ─ 154p. ─ ISBN 1-84195-190-0;978-1-84195-19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87. Fante,John 1933 was a bad year/ Fante,John. ─ Edinburgh:Canon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ate,2001. ─ 102p. ─ ISBN 978-1-84195192-8;1-84195-19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88. Fante,John Ask the dust/ Fante,John; Introduction by Charles Bukowski. ─ Edinburgh:Canongate,2002. ─ VII-IX,198p. ─ ISBN 1-84195-330-Х;978-1-841-9533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89. Fante,John Wait until spring,Bandini/ Fante,John; With an introduction by Dan Fante. ─ Edinburgh:Canongate,2007. ─ IX-XIII,210p. ─ ISBN 978-1-84195-83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90. Farnham,Paul G. Economics for managers/ G. Farnham,Paul. ─ 1s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d. ─ New Jersey:Pearson Prentice Hall,2005. ─ 558p.:ill. ─ Index:p.547-558. ─ ISBN 0-13-092425-3;978-0-130-9242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91. The Fascism reader/ Ed.by Aristotle A.Kallis. ─ London;New York:Routledge:Taylor &amp; Francis group,2003. ─ VIII-XXIV,513p. ─ Библи-огр.:с.495-503. ─ Ref.:p.482-494;Index:p.504-513. ─ ISBN 0-415-24359-9;978-0-415-2435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92. Faulkner,William As I Lay Dying/ Faulkner,William. ─ London:Vintage,2004. ─ 248p. ─ (Vintage Classics). ─ ISBN 0-099-47931-1;978-0-099-4793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93. Faulkner,William As I Lay Dying:The Corrected Text/ Faulkner,William. ─ New York:The Modern Library,2000. ─ 261p. ─ ISBN 0-375-5043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94. Faulkner,William Light in August/ Faulkner,William. ─ London:Vintage,2005. ─ 381p. ─ (Vintage Classics,V). ─ ISBN 0-099-2831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95. Faulkner,William Novels 1930-1935:As I lay dying;Sanctuary;Li-ght in August;Pylon/ Faulkner,William. ─ 10th printing. ─ New York:The Library of America,1985. ─ 1034p. ─ (The Library of America,25). ─ No-tes:p.1028-1034. ─ ISBN 0-940450-26-7;978-0-940450-2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96. Faulkner,William Novels 1936-1940:Absalom,Absalom!;The Unvan-quished;If I forget thee,Jerusalem [The wild palms];The Hamlet/ Faulk-ner,William. ─ 7th printing. ─ New York:The Library of America,1990. ─ 1117p. ─ (The Library of America,48). ─ Notes:p.1115-1117. ─ ISBN 0-940450-55-0;978-0-940450-5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97. Faulkner,William Novels 1942-1954:Go Down,Moses.Intruder in the Dust.Requiem for a Nun.A Fable/ Faulkner,William. ─ 4th ed. ─ New York:The Library of America,1994. ─ 1115p. ─ The Library of America,73. ─ ISBN 0-940450-8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98. Faulkner,William Novels 1957-1962:The Town;The Mansion;The Re-ivers/ Faulkner,William. ─ 2nd printing. ─ New York:The Library of Ame-rica,1999. ─ 1011p. ─ (The Library of America,112). ─ Notes:p.1005-1008. ─ ISBN 1-883011-69-8;978-1-883011-6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199. Faulks,Sebastian Birdsong/ Faulks,Sebastian. ─ London:Vintage books,1994. ─ 503,[10]p. ─ ISBN 978-0-099-3879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00. Faulks,Sebastian Charlotte Gray/ Faulks,Sebastian. ─ London:Vintage books,1999. ─ 497p. ─ ISBN 978-0-099-3943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01. Fauss,Karen R. Continuous improvement in the primary class-room:Language arts,Grades K-3/ R. Fauss,Karen. ─ Milwaukee:ASQ Quality Press,2000. ─ 170p.:ill. ─ (ASQ Continuous Improvement). ─ Библиогр.:с.161-162. ─ Index:p.168-169. ─ ISBN 0-87389-429-4;978-0-873-8942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02. Feagin,Joe R. Social problems:a critical power-conflict pers-pective/ R. Feagin,Joe, B. Feagin,Clairece, V. Baker,David. ─ 6th ed. ─ New Jersey:Pearson Prentice Hall,2006. ─ 516p.:ill. ─ Библиогр. в конц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л. ─ Index:p.507-516. ─ ISBN 0-13-099927-X;978-0-1309992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03. The Feminist critique of language:a reader/ Ed.by Deborah Came-ron. ─ 2nd ed. ─ London;New York:Routledge,2005. ─ 368p. ─ Библиогр.:с.345-358. ─ Index:p.359-368. ─ ISBN 0-415-16400-1;978-0-415-1640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04. Fennell,Barbara A. A History of English:A sociolinguistic approach/ A. Fennell,Barbara. ─ Malden:Blackwell Publishing,2001. ─ VI-XIII,284p.:ill. ─ (Blackwell Textbooks in Linguistics). ─ Библиогр.:с.270-279. ─ Index:p.280-284. ─ ISBN 978-0-631-20073-4;0-631-2007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05. Fenwick,Helen Text,Cases &amp; Materials on Public Law &amp; Human Ri-ghts/ Fenwick,Helen, Phillipson,Gavin. ─ 2nd ed. ─ London:Cavendish Pub-lishing,2005. ─ 1078p. ─ Index:p.1059-1078. ─ ISBN 1-85941-65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06. Ferguson,Adam An Essay on the History of Civil Society/ Fergu-son,Adam; Ed.by Fania Oz-Salzberger. ─ New York:Cambridge University Press,2003. ─ 280p. ─ (Cambridge Texts in the History of Political Tho-ught). ─ Index.:p.274-280. ─ ISBN 0-521-4473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07. Ferguson,Niall Empire.How Britain Made the Modern World/ Fer-guson,Niall. ─ London:Penguin Books,2004. ─ 422p. ─ Библиогр.:с.389-405. ─ Index:p.406-422;На обл.:The International bestseller. ─ ISBN 0-141-0075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08. Fernandez-Armesto,Felipe The World:A history.Vol.1:To 1500/ Fernandez-Armesto,Felipe; Maps by Dorling Kindersley. ─ New Jersey:Pear-son:Prentice Hall,2007. ─ III-XLVIII,527,E1-CD-8p.:ill.+ CD-ROM. ─ Glos-sary:p.G-1-G-9;Index:p.I-1-I-20. ─ ISBN 0-13-113499-Х;0-13-177764-5;978-0-13-17776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09. Fernandez-Armesto,Felipe The World:A history.Vol.B:From 1000 to 1800/ Fernandez-Armesto,Felipe; Tufts University;Maps by Dorling Kin-dersley. ─ New Jersey:Pearson Prentice Hall,2007. ─ III-XLVII,336-767,G-1-CD-8p.:ill.+ CD-ROM. ─ Библиогр.в тексте. ─ Glossary:p.G-1-G-9;Index:p.I-1-I-24. ─ ISBN 0-13-113499-Х;0-13-177766-1;978-0-13-17776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10. Fernandez-Armesto,Felipe The World:A history.Vol.2:Since 1300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Fernandez-Armesto,Felipe; Maps by Dorling Kindersley. ─ New Jersey:Pearson:Prentice Hall,2007. ─ III-XLVII,408-1056,G-1-CD-8p.:ill.+ CD-ROM. ─ Glossary:p.G-1-G-9;Index:p.I-1-I-24. ─ ISBN 0-13-113499-Х;0-13-177763-7;978-0-13-17776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11. Fernandez-Armesto,Felipe The World:A history.Vol.C:From 1700 to the present/ Fernandez-Armesto,Felipe; Tufts University;Maps by Dor-ling Kindersley. ─ New Jersey:Pearson Prentice Hall,2007. ─ III-XLVII,772-1056,G-1-CD-8p.:ill.+ CD-ROM. ─ Библиогр.в тексте. ─ Glossary:p.G-1-G-9;Index:p.I-1-I-24. ─ ISBN 0-13-113499-Х;0-13-177768-8;978-0-13-17776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12. Fernandez-Armesto,Felipe The World:A history.Vol.A:To 1200/ Fernandez-Armesto,Felipe; Tufts University;Maps by Dorling Kindersley. ─ New Jersey:Pearson Prentice Hall,2007. ─ III-XLVIII,335,G-1-CD-8p.:ill.+ CD-ROM. ─ Библиогр.в тексте. ─ Glossary:p.G-1-G-9;Index:p.I-1-I-24. ─ ISBN 0-13-113499-Х;0-13-177765-3;978-0-13-17776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13. Fernandez-Armesto,Felipe The World:A history.Combined vol./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ernandez-Armesto,Felipe; Tufts University;Maps by Dorling Kindersley. ─ New Jersey:Pearson Prentice Hall,2007. ─ III-XLVIII,1056,G-1-CD-8p.:ill.+ CD-ROM. ─ Библиогр.в тексте. ─ Glossary:p.G-1-G-9;Index:p.I-1-I-24. ─ ISBN 0-13-113499-Х;978-0-13-11349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14. Ferran,Eilis Company Law and Corporate Finance/ Ferran,Eilis. ─ Oxford;New York:Oxford University Press,1999. ─ 658p. ─ Index:p.649-658. ─ ISBN 0-19-876393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15. Feyerabend,Payl K. Against Method/ K. Feyerabend,Payl. ─ Lon-don;New York:Verso,2002. ─ 279p. ─ Index:p.273-279. ─ ISBN 0-86091-64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16. Feyerabend,Payl K. Philosophical papers.Vol.1:Realism,rationa-lism and scientific method/ K. Feyerabend,Payl. ─ New York:Cambridge University Press,2003. ─ 353p. ─ Index:p.344-353. ─ ISBN 0-521-3164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17. Feyerabend,Payl K. Philosophical papers.Vol.2:Problems of empiricism/ K. Feyerabend,Payl. ─ New York:Cambridge University Press,2004. ─ 255p. ─ Index:p.248-255. ─ ISBN 0-521-3164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18. Fforde,Katie Living dangerously/ Fforde,Katie. ─ London:Arrow Books,2003. ─ 423p. ─ ISBN 0-09-944665-0;978-0-09-94466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19. Fforde,Katie Wild designs/ Fforde,Katie. ─ London:Arrow Books,2003. ─ 419p. ─ ISBN 0-09-944667-7;978-0-09-94466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20. Field,John Psycholinguistics:a resource book for students/ Fi-eld,John. ─ London;New York:Routledge:Taylor &amp; Francis group,2006. ─ VI-XVIII,231p.:ill. ─ (Routledge English language introductions). ─ Библи-огр.:с.212-216. ─ Ref.:p.217-226;Glossary:p.227-231. ─ ISBN 0-415-27600-4;978-0-415-2760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21. Field,John Psycholinguistics:the key concepts/ Field,John. ─ London;New York:Routledge:Taylor &amp; Francis group,2004. ─ 366p.:ill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outledge Key Guides). ─ Библиогр.:с.335-349. ─ Index:p.350-366. ─ ISBN 0-415-25891-X;978-0-415-2589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22. Fielding,Helen Bridget Jones's diary:A novel/ Fielding,Helen. ─ London:Picador,1997. ─ 310p. ─ ISBN 978-0-330-3327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23. Fielding,Helen Bridget Jones's diary:A novel/ Fielding,Helen. ─ London:Picador,1998. ─ 310p.,[2]l.ill. ─ ISBN 0-330-37525-3;978-0-330-3752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24. Fielding,Helen Bridget Jones:The edge of reason/ Fielding,He-len. ─ London:Picador,2004. ─ 422p.,[2]l.ill. ─ ISBN 0-330-43358-Х;978-0-330-4335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25. Fielding,Helen Cause Celeb/ Fielding,Helen. ─ London:Picador,1995. ─ 341,[1]p. ─ ISBN 0-330-41225-6;978-0-330-4122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26. Fielding,Helen Cause Celeb/ Fielding,Helen. ─ London:Picador,1995. ─ 341,[1]p. ─ ISBN 0-330-34039-5;978-0-330-3403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27. Fielding,Helen Olivia Joules and the overactive imagination/ Fielding,Helen. ─ London:Picador,2004. ─ 343,[1]p. ─ ISBN 0-330-4327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28. Fielding,Henry The History of the Adventures of Joseph Andrew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nd of his Friend Mr.Abraham Adams,and An Apology for the Life of Mrs.Shamela Andrews/ Fielding,Henry. ─ Oxford;New York:Oxford University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ess,1999. ─ 410p. ─ (Oxford World's Classics). ─ На обл.:Joseph Andre-ws.Shamela. ─ ISBN 0-19-283343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29. Fielding,Henry Tom Jones/ Fielding,Henry. ─ Oxford;New York:Oxford University Press,1998. ─ 916p. ─ (Oxford World's Classics). ─ ISBN 0-19-28349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30. Fielding,Joy See Jane run/ Fielding,Joy. ─ New York:Avon bo-oks,1992. ─ 404p. ─ ISBN 978-0-380-71152-9;0-380-7115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31. Figes,Orlando A People's Tragedy.The Russian Revolution,1891-1924/ Figes,Orlando. ─ London:Pimlico,1997. ─ 923p. ─ Библиогр.:с.862-894. ─ Index:p.895-923. ─ ISBN 0-7126-7327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32. Fighting for human rights/ Ed.by Paul Gready. ─ London;New York:Routledge:Taylor &amp; Francis group,2006. ─ 198p. ─ Библиогр.в конце гл. ─ Index:p.192-198. ─ ISBN 0-415-31292-2;978-0-415-3129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33. Finch,Geoffrey Key concepts in language and linguistics/ Fi-nch,Geoffrey. ─ Hampshire:Palgrave Macmillan,2005. ─ VIII-XII,249p.:ill. ─ (Palgrave key concepts). ─ Библиогр.:с.235-243. ─ Ref.:p.232-234;Index:p.244-249. ─ ISBN 1-4039-3391-Х;978-1-4039-339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34. Finlay,Barbara Before the second wave:gender in the sociologi-cal tradition/ Finlay,Barbara. ─ 1st ed. ─ New Jersey:Pearson Prentice Hall,2007. ─ 337p. ─ Библиогр.в тексте. ─ ISBN 0-13-184803-8;978-0-131-8480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35. Finnegan,Ruth Communicating:the multiple modes of human inter-connection/ Finnegan,Ruth. ─ London;New York:Routledge:Taylor &amp; Francis group,2002. ─ 306p.:ill. ─ Библиогр.:с.272-294. ─ Index:p.295-306. ─ ISBN 0-415-24118-9;978-0-415-2411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36. First language acquisition:the essential readings/ Ed.by:Barba-ra C.Lust and Claire Foley. ─ Malden:Blackwell Publishing,2005. ─ 442p.:ill. ─ (Linguistics:The Essential Readings,4). ─ Библиогр.в конце гл. ─ Index:p.432-442. ─ ISBN 0-631-23255-9;978-0-631-2325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37. Fischer,Tibor Don't read this book if you're stupid/ Fischer,Tibor. ─ London:Vintage books,2001. ─ 247,[1]p. ─ ISBN 0-099-28312-3;978-0-099-2831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38. Fischer,Tibor The Thought gang/ Fischer,Tibor. ─ London:Vinta-ge,1999. ─ 311,[9]p. ─ ISBN 0-749-39550-8;978-0-749-3955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39. Fitch,Janet Paint it black:A novel/ Fitch,Janet. ─ London:Vi-rago,2006. ─ 387p. ─ ISBN 1-86049-970-8;978-1-86049-97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40. Fitch,Janet White oleander/ Fitch,Janet. ─ London:Virago,2006. ─ 390p. ─ ISBN 1-86049-804-3;978-1-86049-80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41. Fitzgerald,Francis Scott The Diamond as big as the Ritz and other stories/ Fitzgerald,Francis Scott. ─ London:Penguin Books,1996. ─ 192p. ─ (Penguin Popular Classics). ─ ISBN 0-14062-238-1;978-0-14062-23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42. Fitzgerald,Francis Scott "The Diamond as big as the Ritz" and other stories/ Fitzgerald,Francis Scott. ─ Mineola;New York:Dover Pub-lications,1998. ─ I-IV,172p. ─ ISBN 0-486-2999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43. Fitzgerald,Francis Scott The Great Gatsby/ Fitzgerald,Francis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cott. ─ London:Penguin Books,2000. ─ 177p. ─ (Penguin Classics). ─ ISBN 0-14-11826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44. Fitzgerald,Francis Scott The Great Gatsby;The diamond as big as the Ritz/ Fitzgerald,Francis Scott. ─ London:Collector's library,2005. ─ 255p. ─ Библиогр.:с.255. ─ With an afterword by David Stuart Da-vies;На обл.:Complete &amp; unabridged. ─ ISBN 1-904919-4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45. Fitzgerald,Francis Scott The Last tycoon/ Fitzgerald,Francis Scott; Ed.with a foreword by Edmund Wilson. ─ London:Penguin Books,2001. ─ 196p. ─ (Penguin Classics). ─ ISBN 0-14-118563-5;978-0-14-11856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46. Fitzgerald,Francis Scott Novels and stories,1920-1922:This side of paradise;Flappers and philosophers;The beautiful and damned;Ta-les of the Jazz Age/ Fitzgerald,Francis Scott. ─ 2nd ed. ─ New York:The Library of America,2000. ─ 1082,[1]p. ─ Notes:p.1072-1082;The Library of America,117. ─ ISBN 1-883011-8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47. Fitzgerald,Francis Scott Tender is the Night:A Romance/ Fitz-gerald,Francis Scott. ─ London:Penguin Books,2000. ─ 358p. ─ (Penguin Classics). ─ ISBN 978-0-14-11835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48. Fitzgerald,Francis Scott Tender is the Night:A Romance/ Fitz-gerald,Francis Scott. ─ London:Penguin Books,2000. ─ 358p. ─ (Penguin Classics). ─ ISBN 0-14-11835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49. Fitzgerald,Francis Scott Tender is the Night:A romance/ Fitz-gerald,Francis Scott; With an Introduction and Notes by Henry Claridge. ─ Hertfordshire:Wordsworth Editions,2004. ─ VI-XXIII,288p. ─ (Wordswo-rth Classics). ─ Библиогр.:с.XIX-XXII. ─ Notes:p.267-288. ─ ISBN 978-1-85326-09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50. Fitzgerald,Francis Scott This side of paradise/ Fitzgerald,Francis Scott. ─ New York:Dover Publications,1996. ─ V-VI,213p. ─ (Dov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rift editions). ─ ISBN 0-486-28999-0;978-0-486-2899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51. Fitzgerald,Penelope At Freddie's/ Fitzgerald,Penelope. ─ Lon-don:Flamingo,2003. ─ 230p. ─ ISBN 0-00-65425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52. Fitzgerald,Penelope The Blue flower/ Fitzgerald,Penelope. ─ London:Flamingo,2002. ─ 281,[1]p. ─ ISBN 0-00-65501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53. Fitzgerald,Penelope The Bookshop/ Fitzgerald,Penelope. ─ Lon-don:Harper Perennial,2006. ─ 156p. ─ ISBN 0-00-654354-5;978-0-00-654354-1;0-00-65435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54. Fitzgerald,Penelope Offshore/ Fitzgerald,Penelope. ─ London:Flamingo,2003. ─ 181p. ─ ISBN 0-00-654256-5;978-0-00-65425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55. Fitzpatrick,David The Two Irelands,1912-1939/ Fitzpatrick,Da-vid. ─ Oxford;New York:Oxford University Press,1998. ─ 301p. ─ (Opus). ─ Index:p.287-301. ─ ISBN 0-19-28924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56. Fitzpatrick,Sheila Tear Off the Masks!Identity and Imposture in Twentieth-century Russia/ Fitzpatrick,Sheila. ─ Princeton;Oxford:Princeton University Press,2005. ─ 332p. ─ Index:p.323-332. ─ ISBN 0-691-1224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57. Flagg,Fannie Standing in the Rainbow:A novel/ Flagg,Fannie. ─ London:Vintage books,2003. ─ 493p. ─ ISBN 978-0-099-4489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58. Flagg,Fannie Welcome to the world,baby girl!/ Flagg,Fannie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ondon:Vintage,1999. ─ XIV-XXVI,467p. ─ ISBN 0-09-928855-9;978-0-09-92885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59. Flaubert,Gustave Madame Bovary/ Flaubert,Gustave; Introduc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nd notes by Dr Roger Clark. ─ Hertfordshire:Wordsworth Editions,2001. ─ V-XXII,277p. ─ (Wordsworth Classics). ─ Библиогр.:с.XXI-XXII. ─ Notes:p.271-277. ─ ISBN 978-1-85326-078-0;1-85326-07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60. Fletcher,Susan Eve Green/ Fletcher,Susan. ─ London:Harper Pe-rennial,2005. ─ 281,[16]p. ─ В конце кн.:P.S.:p.1-16. ─ ISBN 0-00-719040-9;978-0-00-71904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61. Flewelling,Lynn The Bone doll's twin.Book 1/ Flewelling,Lynn. ─ London:Voyager:HarperCollins publishers,2002. ─ 438p. ─ Назв.:The Ta-mir triad.The bone doll's twin,Кн.1. ─ ISBN 0-00-711308-0;978-0-00-71130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62. Flint,James 52 ways to magic America/ Flint,James. ─ London;New York:Fourth Estate,2003. ─ 398p. ─ ISBN 1-84115-524-1;978-1-84115-52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63. Flusfeder,David The Gift/ Flusfeder,David. ─ London;New York:Fourth Estate,2003. ─ 312p. ─ ISBN 0-00-714078-9;978-0-00-071407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64. Flusfeder,David Morocco/ Flusfeder,David. ─ London:Fourth Estate,2001. ─ 312,[1]p. ─ ISBN 1-85702-964-Х;978-1-85702-96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65. Fodor,Jerry A. Concepts.Where Cognitive Science Went Wrong/ A. Fodor,Jerry. ─ Oxford:Clarendon Press,1998. ─ 174p. ─ (Oxford Cogniti-ve Science Series). ─ Библиогр.:с.167-171. ─ Index:p.173-174. ─ ISBN 0-19-82363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66. Foer,Jonathan Safran Everything is illuminated/ Foer,Jonathan Safran. ─ London:Penguin Books,2003. ─ 276p. ─ ISBN 978-0-141-0082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67. Fogel,Robert William Without Consent or Contract.The Rise and Fall of American Slavery/ Fogel,Robert William. ─ New York;London:W.W.Norton &amp; Comрany,1994. ─ 539p. ─ Index:p.525-539. ─ ISBN 0-393-3121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68. Follett,Ken A Dangerous fortune/ Follett,Ken. ─ London:Pan Bo-oks,1995. ─ 596p. ─ ISBN 0-330-33265-1;978-0-330-3326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69. Follett,Ken The Hammer of Eden/ Follett,Ken. ─ London:Pan Bo-oks,1999. ─ 551p. ─ ISBN 978-0-330-3758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70. Follett,Ken The Man from St Petersburg/ Follett,Ken. ─ London:Pan Books,1998. ─ 456p. ─ ISBN 0-330-35425-6;978-0-330-3542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71. Follett,Ken The Modigliani scandal/ Follett,Ken. ─ London:Pan Books,1996. ─ I-VIII,279p. ─ ISBN 0-330-34505-2;978-0-330-3450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72. Follett,Ken The Third twin/ Follett,Ken. ─ London:Pan Books,1997. ─ 632p. ─ ISBN 0-330-34837-Х;978-0-330-3483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73. Foot,Philippa Virtues and Vices and Other Essays in Moral Phi-losophy/ Foot,Philippa. ─ Oxford;New York:Clarendon Press,2002. ─ 213p. ─ Index:p.209-213;На обл.:Virtues and Vices. ─ ISBN 0-19-92528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74. Ford,Madox Ford The Good Soldier:A Tale of Passion/ Ford,Mado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rd. ─ Oxford;New York:Oxford University Press,1999. ─ 307p. ─ (Oxford World's Classics). ─ ISBN 0-19-283620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75. Ford,Richard A Piece of my heart/ Ford,Richard. ─ London:The Harvill Press,1996. ─ 297p. ─ ISBN 1-86046-17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76. Ford,Richard Wildlife/ Ford,Richard. ─ London:Vintage,2003. ─ 162p. ─ ISBN 0-099-44708-8;978-0-099-4470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77. Ford,Richard Women with men:Three stories/ Ford,Richard. ─ London:Vintage,2003. ─ 255p. ─ ISBN 0-099-44863-7;978-0-099-4486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78. Formal semantics:the essential readings/ Ed.by:Paul Portner a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arbara H.Partee. ─ Oxford:Blackwell Publishing,2002. ─ 486p.:ill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nguistics:The Essential Readings,2). ─ Библиогр.в конце гл. ─ Index:p.471-486. ─ ISBN 0-631-21542-5;978-0-631-2154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79. Forrester,Helen A Cuppa tea and an aspirin/ Forrester,Helen. ─ London:HarperCollins publishers,2004. ─ 481p. ─ ISBN 0-00-71569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80. Forrester,Helen Yes,Mama/ Forrester,Helen. ─ London:HarperCol-lins publishers,1994. ─ 362p. ─ ISBN 0-00-61747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81. Forster,Edward Morgan Aspects of the Novel/ Forster,Edward Morgan. ─ London:Penguin Books,2005. ─ 204p. ─ (Penguin Classics). ─ Index:p.189-204. ─ ISBN 0-141-4416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82. Forster,Edward Morgan Howards End/ Forster,Edward Morgan. ─ London:Penguin Books,2000. ─ 352p. ─ (Penguin Classics). ─ ISBN 0-14-11833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83. Forster,Edward Morgan Maurice/ Forster,Edward Morgan; Ed.by P.N.Furbank;With introduction and notes by David Leavitt. ─ London:Pen-guin Books,2005. ─ VII-XL,232p. ─ (Penguin Classics). ─ Notes:p.225-232. ─ ISBN 978-0-141-4411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84. Forster,Edward Morgan A Passage to India/ Forster,Edward Mor-gan; Ed.by Oliver Stallybrass;With an introduction by Pankaj Mishra. ─ London:Penguin Books,2005. ─ VII-XXXII,376p. ─ (Penguin Classics). ─ Appendix:p.307-341;Notes:p.343-372;Glossary:p.373-376. ─ ISBN 0-141-44116-Х;978-0-141-4411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85. Forster,Edward Morgan A Room With a View/ Forster,Edward Mor-gan. ─ London:Penguin Books,2000. ─ 256p. ─ (Penguin Classics). ─ ISBN 0-141-1826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86. Forster,Edward Morgan Where Angels Fear to Tread/ Forster,Edward Morgan. ─ London:Penguin Books,2001. ─ 169p. ─ (Penguin Classic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 ─ ISBN 0-14-11853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87. Forsyth,Frederick The Deceiver/ Forsyth,Frederick. ─ London:Corgi Books,1992. ─ 476,[1]p. ─ ISBN 0-552-13823-1;978-0-552-1382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88. Forsyth,Frederick The Devil's alternative/ Forsyth,Frederick. ─ London:Arrow Books,1995. ─ 478,[1]p. ─ ISBN 0-09-955291-4;978-0-099-5529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89. Forsyth,Frederick The Fist of God/ Forsyth,Frederick. ─ Lon-don:Corgi Books,1994. ─ 623,[1]p. ─ ISBN 0-552-13990-4;978-0-552-1399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90. Forsyth,Frederick The Fourth protocol/ Forsyth,Frederick. ─ London:Corgi Books,1996. ─ 443,[1]p. ─ ISBN 0-09-964261-1;978-0-09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6426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91. Forsyth,Frederick Icon/ Forsyth,Frederick. ─ London:Corgi Bo-oks,1996. ─ 540,[1]p. ─ ISBN 0-552-13991-2;978-0-552-1399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92. Forsyth,Frederick The Negotiator/ Forsyth,Frederick. ─ London:Corgi Books,1989. ─ 509,[1]p. ─ ISBN 978-0-552-1347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93. Forsyth,Frederick No comebacks/ Forsyth,Frederick. ─ London:Arrow Books,2001. ─ 318,[1]p. ─ ISBN 0-09-922851-3;978-0-099-2285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94. Forsyth,Frederick The Odessa File/ Forsyth,Frederick. ─ Lon-don:Arrow Books,2003. ─ 422p. ─ ISBN 0-09-955281-7;978-0-099-5528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95. Fossum,Karin When the devil holds the candle/ Fossum,Karin; Transl.from the Norwegian by Felicity David. ─ London:Vintage,2005. ─ VI-VII,360p. ─ ISBN 0-099-46112-9;978-0-099-4611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96. Foster R.F. Modern Ireland,1600-1972/ R.F. Foster. ─ London:Penguin Books,1989. ─ 688p. ─ (Penguin History). ─ Index:p.665-688. ─ ISBN 0-140-132-50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97. Foucault,Michel Archaeology of Knowledge/ Foucault,Michel. ─ London;New York:Routledge,2005. ─ 239p. ─ (Routledge Classics;Philoso-phy/History). ─ Index:p.233-239. ─ ISBN 0-415-2875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98. Foucault,Michel Madness and civilization:a history of insani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the age of reason/ Foucault,Michel. ─ London;New York:Routledge clas-sics,2007. ─ 282p. ─ (Routledge Classics). ─ ISBN 0-415-25385-3;978-0-415-2538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99. Foucault,Michel Power/Knowledge.Selected Interviews and Other Writings,1972-1977/ Foucault,Michel; Ed.by Colin Gordon. ─ Harlow:Long-man,1980. ─ 270p. ─ Библиогр.:с.261-270. ─ ISBN 0-7108-007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00. Fowler,Karen Joy The Jane Austen book club/ Fowler,Karen Joy. ─ London:Penguin Books,2005. ─ 288p. ─ ISBN 0-141-02026-1;978-0-141-0202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01. Fowles,John The Collector/ Fowles,John. ─ London:Vintage,2004. ─ 282,[1]p. ─ (Vintage Classics). ─ ISBN 0-099-47047-0;978-0-099-4704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02. Fowles,John Daniel Martin/ Fowles,John. ─ London:Vintage,2004. ─ 704p. ─ (Vintage Classics). ─ ISBN 0-099-47834-Х;978-0-099-4783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03. Fowles,John The Ebony Tower/ Fowles,John. ─ London:Vintage bo-oks,2006. ─ 300p. ─ (Vintage Classics). ─ ISBN 0-099-48051-4;978-0-099-4805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04. Fowles,John The French Lieutenant's Woman/ Fowles,John. ─ New York;Boston:A Back Bay books:Little/Brown and company,1998. ─ 467p. ─ ISBN 0-316-29116-1;978-0-316-2911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05. Fowles,John The French Lieutenant's Woman/ Fowles,John. ─ Lon-don:Vintage,2004. ─ 445p. ─ (Vintage Classics). ─ ISBN 0-099-47833-1;978-0-099-4783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06. Fowles,John The French Lieutenant's Woman/ Fowles,John. ─ Lon-don:Vintage,2005. ─ 445p. ─ (Vintage Future Classics,XV). ─ ISBN 0-099-4970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07. Fowles,John The Magus/ Fowles,John. ─ London:Vintage,2007. ─ 656p. ─ (Vintage Classics). ─ На тит.л.:A revised version with a forewo-rd by the author. ─ ISBN 978-0-099-47835-5;0-099-4783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08. Fowles,John Mantissa/ Fowles,John. ─ Boston:A Back Bay books:Little/Brown and company,1997. ─ 195,[1]p. ─ ISBN 0-316-29027-0;978-0-316-2902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09. Fox,Gemma Caught in the act/ Fox,Gemma. ─ London:HarperColli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ublishers,2005. ─ 469,[1]p. ─ ISBN 978-0-00-717991-6;0-00-71799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10. Fox,Gemma The Cinderella moment/ Fox,Gemma. ─ London:Harper-Collins publishers,2006. ─ 422p. ─ ISBN 0-00-717992-8;978-0-00-71799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11. Fox,Gemma Hot pursuit/ Fox,Gemma. ─ London:HarperCollins pub-lishers,2004. ─ 388p. ─ ISBN 0-00-718302-Х;978-0-00-71830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12. Fox,Paula Borrowed finery:A memoir/ Fox,Paula. ─ London:Flami-ngo,2003. ─ 256p. ─ ISBN 0-00-71372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13. Fox,Paula Desperate Characters/ Fox,Paula. ─ London:Flamingo,2003. ─ 156p. ─ ISBN 978-0-00715038-0;0-00-71503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14. Fox,Paula The Widow's children/ Fox,Paula; Introduction by Andrea Barrett. ─ London:Flamingo,2003. ─ 224p. ─ ISBN 0-00-715037-7;978-0-00-71503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15. Fraassen,Bas C.van The Scientific Image/ C.van Fraassen,Bas. ─ Oxford:Clarendon Press,1980. ─ 235p. ─ (Clarendon Library of Logic and Philosophy). ─ Index:p.231-235. ─ ISBN 0-19-82442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16. Francis,Clare Keep me close/ Francis,Clare. ─ London:Pan Bo-oks,2000. ─ 456p. ─ ISBN 0-330-35070-6;978-0-330-3507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17. Francis,Dick Field of 13/ Francis,Dick. ─ London:Pan Books,1999. ─ IX-XI,365p. ─ ISBN 0-330-37372-2;978-0-330-3737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18. Francis,Dick Wild horses/ Francis,Dick. ─ New York:Berkley bo-oks,2004. ─ 338p. ─ ISBN 0-425-19674-7;978-0-425-1967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19. Francis,Richard Fat hen/ Francis,Richard. ─ London:Fourth Estate,1999. ─ 342,[1]p. ─ ISBN 1-85702-939-9;978-1-85702-93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20. Francis,Richard Prospect Hill/ Francis,Richard. ─ London;New York:Fourth Estate,2004. ─ 359p. ─ ISBN 0-00-714110-6;978-0-00-71411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21. Franklin,Benjamin The Autobiography and Other Writings on Po-litics,Economics,and Virtue/ Franklin,Benjamin; Ed.by Alan Houston. ─ New York:Cambridge University Press,2004. ─ 381p. ─ (Cambridge Texts in the History of Political Thought). ─ Index.:p.372-381. ─ ISBN 0-521-5426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22. Franzen,Jonathan The Corrections/ Franzen,Jonathan. ─ London:Fourth Estate,2002. ─ 653p. ─ ISBN 1-84115-673-6;978-1-84115-67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23. Franzen,Jonathan Strong motion/ Franzen,Jonathan. ─ London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Fourth Estate,2003. ─ 508p. ─ ISBN 1-84115-749-Х;978-1-84115-74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24. Franzen,Jonathan The Twenty-seventh city/ Franzen,Jonathan. ─ London;New York:Fourth Estate,2003. ─ 517p. ─ ISBN 1-84115-748-1;978-1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4115-74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25. Modernity and modernism:french painting in the nineteenth cen-tury/ Frascina,Francis, Blake,Nigel, Fer,Briony и др. ─ New Haven;Lon-don:Yale University Press,1993. ─ 297p.:ill. ─ (Modern Art-Practices 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ebates). ─ Библиогр. в конце гл. ─ Index:p.291-297. ─ ISBN 0-300-05514-5;978-0-300-0551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26. Fraser,Antonia Cromwell.Our Chief of Men/ Fraser,Antonia. ─ London:Phoenix Press,2001. ─ 774p. ─ Index:p.745-774. ─ ISBN 1-84212-49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27. Fraser,George MacDonald Black Ajax/ Fraser,George MacDonald. ─ London:HarperCollins publishers,1998. ─ 248p. ─ ISBN 0-00-64998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28. Fraser,George MacDonald The Complete McAuslan/ Fraser,George MacDonald. ─ London:HarperCollins publishers,2000. ─ VII-XV,591p. ─ Со-держ.:The general danced at dawn.McAuslan in the rough.The Sheikh and the dustbin. ─ ISBN 0-00-651371-9;978-0-00-65137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29. Freddi,Cris Pelican blood/ Freddi,Cris. ─ London:Harper Peren-nial,2006. ─ 266,[16]p. ─ В конце кн.:P.S.:p.1-16. ─ ISBN 0-00-718519-7;978-0-00-71851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30. Fredriksson,Marianne Hanna's daughters/ Fredriksson,Marianne; Transl.by Joan Tate. ─ London:Phoenix,2003. ─ 314p. ─ ISBN 0-75380-678-9;978-0-75380-67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31. Fredriksson,Marianne Inge &amp; Mira/ Fredriksson,Marianne; Tra-nsl.by Anna Patterson. ─ London:Phoenix,2001. ─ VII-VIII,230p. ─ ISBN 0-75381-12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32. Free Will/ Ed.by Gary Watson. ─ 2nd ed. ─ Oxford:Oxford Univer-sity Press,2005. ─ 462p. ─ (Oxford Readings in Philosophy). ─ Библиогр.:с.455-457. ─ Index:p.458-462. ─ ISBN 0-19-925494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33. Freeden,Michael Ideology:A Very Short Introduction/ Freeden,Michael. ─ Oxford;New York:Oxford University Press,2003. ─ 142p. ─ Index:p.135-142. ─ ISBN 0-19-28028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34. Freeman M.D.A. Lloyd's Introduction to Jurisprudence/ M.D.A. Freeman. ─ 7th ed. ─ London:Sweet &amp; Maxwell,2001. ─ 1526p. ─ Index:p.1505-1526. ─ ISBN 0-421-690-20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35. Freeman,David E. Essential linguistics:what you need to know to teach reading,ESL,spelling,phonics,and grammar/ E. Freeman,David, S. Freeman,Yvonne. ─ USA:Heinemann,2004. ─ 263p.:ill. ─ Библиогр.:с.253-258. ─ Index:p.259-263. ─ ISBN 0-325-00274-6;978-0-325-0027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36. Freeman,Morton S. A New dictionary of eponyms/ S. Freeman,Mor-ton. ─ New York;Oxford:Oxford University Press,1997. ─ VII-X,284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xford Paperback Reference). ─ Библиогр.:с.281-284. ─ ISBN 0-19-509354-2;978-0-19-50935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37. Frege,Gottlob The Foundations of Arithmetic:A logico-mathema-tical enquiry into the concept of number/ Frege,Gottlob. ─ 2nd ed.,rev. ─ Oxford:Basil Blackwell,1980. ─ 119p. ─ ISBN 0-631-1269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38. French,Nicci The Red room/ French,Nicci. ─ London:Penguin Bo-oks,2002. ─ 417,[10]p.:ill. ─ ISBN 0-140-28107-Х;978-0-140-2810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39. Fridd,Nicholas Basic Practice in Courts,Tribunals and Inqu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ries/ Fridd,Nicholas. ─ 3rd ed. ─ London:Sweet &amp; Maxwell,2000. ─ 384p. ─ Index:p.359-384. ─ ISBN 0-421-6848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40. Dictionary of business terms/ P. Friedman,Jack, S. Barnhill,Su-zanne, Clark,Jeffrey и др. ─ 3rd ed. ─ New York:Barron's,2000. ─ VI-IX,767p. ─ (Barron's business guides). ─ Appendix:p.759-767. ─ ISBN 0-7641-1200-7;978-0-7641-120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41. Friedman,Milton Capitalism and Freedom/ Friedman,Milton. ─ Chicago;London:The University of Chicago Press,2002. ─ 208p. ─ Index:p.203-208. ─ ISBN 0-226-2642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42. Friedman,Milton Essays in Positive Economics/ Friedman,Milton. ─ Chicago;London:The University of Chicago Press,Б.г. ─ 328p. ─ Index:p.323-328. ─ ISBN 0-226-2640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43. Friedman,Milton A Monetary History of the United states,1867-1960/ Friedman,Milton, Schwartz,Anna Jacobson. ─ Princeton:Princeton University Press,1993. ─ 860p. ─ (National Bureau of Economic Research). ─ Index:p.815-860. ─ ISBN 0-691-0035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44. Friesner,Esther M. Men in Black II:A novell/ M. Friesner,Esther. ─ London:Arrow Books,2002. ─ 249p. ─ На тит.л.:Based on the screenplay by Robert Gordon and Barry Fanaro;Story by Robert Gordon. ─ ISBN 0-09-944523-9;978-0-09-94452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45. Fry,Stephen The Liar/ Fry,Stephen. ─ London:Arrow Books,2004. ─ 388p. ─ ISBN 0-09-945705-9;978-0-09-94570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46. Fry,Stephen Making history/ Fry,Stephen. ─ London:Arrow Books,2004. ─ 574,[1]p. ─ ISBN 0-09-945706-7;978-0-099-4570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47. Fry,Stephen The Stars' tennis balls/ Fry,Stephen. ─ London:Arrow Books,2004. ─ 436p. ─ ISBN 0-09-947155-8;978-0-09-94715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48. Fuentes,Carlos The Years with Laura Diaz/ Fuentes,Carlos. ─ London:Bloomsbury,2002. ─ 518p. ─ ISBN 0-747-55766-7;978-0-747-5576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49. Fulcher,James Capitalism:A Very Short Introduction/ Fulcher,James. ─ Oxford;New York:Oxford University Press,2004. ─ 139p. ─ Index:p.135-139. ─ ISBN 0-19-28021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50. Fulk R.D. A History of Old English Literature/ R.D. Fulk, M. Cain,Christopher; With a chapter on saints' legends by Rachel S.Ander-son. ─ Malden:Blackwell Publishing,2005. ─ VI-VII,346p.:ill. ─ (Blackwe-ll histories of literature). ─ Библиогр.:с.268-338. ─ Notes:p.234-268;Index:p.-346. ─ ISBN 1-4051-2181-5;978-1-4051-218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51. Functional structure(s),form and interpretation:perspectives from East Asian languages/ Ed.by:Yen-hui Audrey Li and Andrew Simpson. ─ London;New York:RoutledgeCurzon:Taylor &amp; Francis group,2003. ─ 280p.:ill. ─ (RoutledgeCurzon Asian Linguistics Series). ─ Библиогр.в конце гл. ─ ISBN 0-415-29745-1;978-0-415-2974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52. Furniture for the 21st century/ Ed.by Betty Norbury. ─ Singapo-re:Stobart Davies,1999. ─ 192р.:ill. ─ Index:р.190-191. ─ ISBN 0-85442-07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53. Furst,Alan Night soldiers:A novel/ Furst,Alan. ─ New York:Ran-dom House Trade Paperbacks,2002. ─ 464p. ─ ISBN 0-375-76000-8;978-0-375-7600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54. Furst,Alan Red Gold/ Furst,Alan. ─ London:Phoenix,2005. ─ 28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ISBN 0-75381-831-0;978-0-753-8183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55. Furst,Alan The World at night/ Furst,Alan. ─ London:Phoenix,2005. ─ 304p. ─ ISBN 0-75381-832-9;978-0-753-8183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56. Gaarder,Jostein Maya/ Gaarder,Jostein; Transl.by James Ander-son. ─ London:Phoenix,2001. ─ 344p. ─ ISBN 0-75381-14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57. Gaarder,Jostein Sophie's world:A novel about the history of philosophy/ Gaarder,Jostein; Transl.by Paulette Moller. ─ London:Pho-enix,1996. ─ 436p. ─ Index:p.428-436. ─ ISBN 1-85799-291-1;978-1-85799-29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58. Gaarder,Jostein Trough a glass,Darkly/ Gaarder,Jostein; Tra-nsl.by Elizabeth Rokkan. ─ London:Phoenix,2003. ─ 161p. ─ ISBN 0-75380-673-8;978-0-75380-67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59. Gaiman,Neil American gods:The Author's preferred text/ Gaiman,Neil. ─ London:Headline Review,2005. ─ 640,[15]p. ─ ISBN 978-0-7553-228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60. Gaiman,Neil Neverwhere/ Gaiman,Neil. ─ New York:HarperTorch,2001. ─ 370,[18]p. ─ ISBN 978-0-380-78901-6;0-380-7890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61. Gaines,Barbara K. Idiomatic american English:A step-by-step workbook for learning everyday american expressions:featuring 900 comm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dioms in a convenient glossary and 100 easy-to-learn lessons/ K. Gaines,Barbara. ─ Tokyo:Kodansha International,1986. ─ 115p. ─ ISBN 0-87011-756-4;978-0-870-1175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62. Gaitens,Edward Dance of the apprentices/ Gaitens,Edward; Introduced by James Campbell. ─ Edinburgh:Canongate Books,2001. ─ V-IX,258p. ─ (Canongate Classics,31). ─ ISBN 0-86241-297-8;978-0-86241-29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63. Gale,Patrick The Cat sanctuary/ Gale,Patrick. ─ London:Flami-ngo,1992. ─ 272p. ─ ISBN 0-586-09061-4;978-0-586-0906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64. Gale,Patrick Dangerous pleasures:A decade of stories/ Gale,Patrick. ─ London:Harper Perennial,2005. ─ 243p. ─ ISBN 0-00-654769-9;978-0-00-65476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65. Gale,Patrick The Facts of life/ Gale,Patrick. ─ London:Flami-ngo,1996. ─ 547p. ─ ISBN 0-00-654768-0;978-0-00-65476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66. Gale,Patrick Friendly fire/ Gale,Patrick. ─ London:Harper Pe-rennial,2006. ─ 340,[19]p. ─ В конце кн.:P.S.:p.1-18. ─ ISBN 0-00-715104-7;978-0-00-71510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67. Gale,Patrick Kansas in August/ Gale,Patrick. ─ London:Flami-ngo,1993. ─ 157p. ─ ISBN 0-00-654546-7;978-0-00-65454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68. Gale,Patrick Tree surgery for beginners/ Gale,Patrick. ─ Lon-don:Flamingo,1999. ─ 275p. ─ ISBN 0-00-655074-6;978-0-00-65507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69. Garb:a fashion and culture reader/ Ed.by:Parme Giuntini and Kathryn Hagen. ─ New Jersey:Pearson Prentice Hall,2008. ─ 394p.:ill. + 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D-ROM. ─ Библиогр.:с.382-385. ─ Index:p.387-394. ─ ISBN 978-0-13-11191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70. Garcia Marquez,Gabriel The Autumn of the patriarch/ Garcia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arquez,Gabriel; Transl.from the Spanish by Gregory Rabassa. ─ London:Penguin books,2007. ─ 229p. ─ (Penguin Fiction). ─ ISBN 978-0-141-0324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71. Garcia Marquez,Gabriel Chronicle of a death foretold/ Garcia Marquez,Gabriel; Transl.from the Spanish by Gregory Rabassa. ─ London:Penguin books,1996. ─ 122p. ─ ISBN 978-0-14-01575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72. Garcia Marquez,Gabriel The General in his labyrinth/ Garcia Marquez,Gabriel. ─ London:Penguin books,1991. ─ 285p.:ill. ─ ISBN 978-0-140-2452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73. Garcia Marquez,Gabriel In evil hour/ Garcia Marquez,Gabriel; Transl.from the Spanish by Gregory Rabassa. ─ London:Penguin books,1996. ─ 183p. ─ ISBN 0-140-15750-6;978-0-140-1575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74. Garcia Marquez,Gabriel Innocent Erendira and other stories/ Garcia Marquez,Gabriel; Transl.from the Spanish by Gregory Rabassa. ─ London:Penguin books,1996. ─ 183p. ─ ISBN 0-140-15752-2;978-0-140-1575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75. Garcia Marquez,Gabriel Leaf storm/ Garcia Marquez,Gabriel; Transl.by Gregory Rabassa. ─ London:Penguin books,1996. ─ 119p. ─ ISBN 0-140-15748-4;978-0-140-1574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76. Garcia Marquez,Gabriel Love in the time of cholera/ Garcia Marquez,Gabriel; Transl.from the Spanish by Edith Grossman. ─ London:Penguin books,1989. ─ 348p. ─ ISBN 0-140-12389-Х;978-0-140-1238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77. Garcia Marquez,Gabriel No one writes to the colonel/ Garcia Marquez,Gabriel; Transl.by J.S.Bernstein. ─ London:Penguin books,1996. ─ 68,[1]p. ─ ISBN 0-140-15749-2;978-0-140-1574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78. Garcia Marquez,Gabriel Of love and other demons/ Garcia Mar-quez,Gabriel; Transl.from the Spanish by Edith Grossman. ─ London:Pen-guin books,1996. ─ 160p. ─ ISBN 0-140-24669-Х;978-0-140-2466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79. Garcia Marquez,Gabriel One hundred years of solitude/ Garcia Marquez,Gabriel; Transl.from the Spanish by Gregory Rabassa. ─ London:Penguin books,2000. ─ 422p. ─ (Modern Classics). ─ ISBN 978-0-141-1849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80. Garcia Marquez,Gabriel Strange pilgrims:Twelve stories/ Garc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arquez,Gabriel; Transl.from the Spanish by Edith Grossman. ─ London:Pen-guin books,1994. ─ VII-XIII,188p. ─ ISBN 0-140-23096-3;978-0-140-2309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81. Garcia,Eric Cassandra French's finishing school for boys/ Gar-cia,Eric. ─ London:Arrow Books,2005. ─ 357,[1]p. ─ ISBN 0-09-947255-4;978-0-09-94725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82. Gardner,James Alan Vigilant/ Gardner,James Alan. ─ New York:EOS,1999. ─ 374p. ─ ISBN 0-380-80208-2;978-0-380-8020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83. Gardner,Lisa The Killing hour/ Gardner,Lisa. ─ London:Orion books,2004. ─ V-VII,435p. ─ ISBN 0-7528-5903-Х;978-0-7528-590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84. Gardner,Sebastian Art and morality/ Gardner,Sebastian, Bermu-dez,Jose Luis. ─ London;New York:Routledge:Taylor &amp; Francis group,2006. ─ VI-VIII,303p.:ill. ─ (International Library of Philosophy). ─ Библи-огр.в тексте. ─ Index:p.295-303. ─ ISBN 0-415-26046-9;978-0-415-2604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85. Garg,Anu A Word a day:a romp through some of the most unusual and intriguing words in English/ Garg,Anu, Garg,Stuti; With Stuti Garg. ─ New Jersey:John Wiley and Sons,2003. ─ 202p.:ill. ─ Библиогр.:с.195-196. ─ Index:p.197-202. ─ ISBN 0-471-23032-4;978-0-471-2303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86. Garros,Alexander Headcrusher/ Garros,Alexander, Evdokimov,Aleksei. ─ London:Vintage books,2006. ─ 307p. ─ На тит.л.авт.:Garros-Evdokimov. ─ ISBN 0-099-47472-7;978-0-099-4747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87. Gartner,Zsuzsi All the anxious girls on earth:Stories/ Gart-ner,Zsuzsi. ─ New York:Anchor Books:A Division of Random House,2000. ─ 198p. ─ ISBN 0-385-49911-6;978-0-3854991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88. Gaskell,Elizabeth Cranford/ Gaskell,Elizabeth. ─ Oxford;New York:Oxford University Press,1998. ─ 194p. ─ (Oxford World's Classics). ─ ISBN 0-19-28320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89. Gaskell,Elizabeth North and South/ Gaskell,Elizabeth. ─ Lon-don:Penguin Books,1994. ─ 520,[1]p. ─ (Penguin Popular Classics)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78-0-140-6201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90. Gaskell,Elizabeth North and South/ Gaskell,Elizabeth. ─ Oxfo-rd;New York:Oxford University Press,1998. ─ 452p. ─ (Oxford World's Classics). ─ ISBN 0-19-28319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91. Gaskell,Elizabeth Sylvia's Lovers/ Gaskell,Elizabeth. ─ Oxfo-rd;New York:Oxford University Press,1999. ─ 533p. ─ (Oxford World's Classics). ─ ISBN 0-19-28373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92. Gaskell,Elizabeth Wives and daughters:An everyday story/ Gas-kell,Elizabeth; With introduction and notes by Dinny Thorold. ─ London:Wordsworth,2003. ─ VII-XXIV,596p. ─ (Wordsworth Classics). ─ Notes:p.587-596;На обл.:Complete and unabridged. ─ ISBN 1-84022-416-9;978-1-84022-41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93. Gaskell,Elizabeth Wives and Daughters/ Gaskell,Elizabeth. ─ Oxford;New York:Oxford University Press,2000. ─ 740p. ─ (Oxford World's Classics). ─ ISBN 978-0-19-28383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94. Gaskell,Elizabeth Wives and Daughters/ Gaskell,Elizabeth. ─ Oxford;New York:Oxford University Press,2000. ─ 740p. ─ (Oxford World's Classics). ─ ISBN 0-19-28383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95. Gast,Volker The Grammar of identity:Intensifiers and reflexi-ves in Germanic languages/ Gast,Volker. ─ London;New York:Routledge:Ta-ylor &amp; Francis group,2006. ─ VIII-XII,255p.:ill. ─ (Routledge studies 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ermanic linguistics). ─ Notes:p.220-230;Ref.:p.233-245;Indeces:p.246-255. ─ ISBN 0-415-39411-2;978-0-415-3941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96. Gates,David The Wonders of the invisible world:Stories/ Gates,David. ─ New York:Vintage books,2000. ─ 257,[1]p. ─ (Vintage Contempo-raries). ─ ISBN 0-679-75644-2;978-0-679-7564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97. Gaude,Laurent Death of an ancient king/ Gaude,Laurent; Transl.by Adriana Hunter. ─ London:Harper Perennial,2005. ─ 244p. ─ ISBN 0-00-71702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398. Sir Gawain and the Green Knight/ A Verse Translation by Keith Harrison;With an Introduction and Notes by Helen Cooper. ─ Oxford;New York:Oxford University Press,1998. ─ 109p. ─ (Oxford World's Classics)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BN 0-19-28333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99. Gayle,Mike Dinner for two/ Gayle,Mike. ─ London:Hodder and Stoughton,2002. ─ 364p. ─ На тит.л.:Flame. ─ ISBN 0-340-7679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00. Gayle,Mike Mr Commitment/ Gayle,Mike. ─ London:Hodder &amp; Stoughton,2000. ─ 322p. ─ На тит.л.:Flame. ─ ISBN 0-340-71826-9;978-0-340-7182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01. Gayle,Mike Mr Commitment/ Gayle,Mike. ─ London:Hodder &amp; Stoughton,2000. ─ 322p. ─ На тит.л.:Flame. ─ ISBN 978-0-340-7182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02. Gayle,Mike My legendary girlfriend/ Gayle,Mike. ─ London:Hod-der &amp; Stoughton,1999. ─ 352p. ─ На тит.л.:Flame. ─ ISBN 0-340-71816-1;978-0-340-7181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03. Gayle,Mike Turning thirty/ Gayle,Mike. ─ London:Hodder &amp; Stoughton,2001. ─ 350p. ─ На тит.л.:Flame. ─ ISBN 0-340-76794-4;978-0-340-7679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04. Geach,Peter God and the Soul/ Geach,Peter. ─ 2nd ed. ─ South Bend:St.Augustine's Press,1969. ─ 138p. ─ (Key Texts.Classic Studies in the History of Ideas). ─ Index:p.131-138. ─ ISBN 1-890318-5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05. Gee,James Paul An Introduction to discourse analysis:theory and method/ Gee,James Paul. ─ 2nd ed. ─ New York;London:Routledge,2006. ─ 209p.:ill. ─ Библиогр.:с.194-195. ─ Index:p.203-209;Прил.:с.182-193. ─ ISBN 0-415-32861-6;978-0-415-3286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06. Gehris,Dennis O. Communication technologies/ O. Gehris,Dennis, F. Szul,Linda. ─ New Jersey:Prentice Hall,2002. ─ 267p.:ill. ─ Библи-огр.в конце гл. ─ Index:p.261-267. ─ ISBN 0-13-040024-6;978-0-130-4002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07. Gelder,Ken Popular fiction:the logics and practices of a lite-rary field/ Gelder,Ken. ─ London;New York:Routledge:Taylor &amp; Francis group,2004. ─ 179p. ─ Библиогр.:с.163-172. ─ Index:p.173-179. ─ ISBN 0-415-35647-4;978-0-415-3564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08. Gellner,Ernest Nationalism/ Gellner,Ernest. ─ London:Phoenix,1998. ─ 114p. ─ Index:p.111-114. ─ ISBN 0-75380-48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09. Gellner,Ernest Nations and Nationalism/ Gellner,Ernest. ─ USA:Blackwell Publishing,2005. ─ 150p. ─ (New Perspectives on the Past). ─ Библиогр.:с.144-145. ─ Index:p.147-150. ─ ISBN 0-631-1308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10. Gellner,Ernest Words and things:an examination of,and an atta-ck on,linguistic philosophy/ Gellner,Ernest. ─ London;New York:Routledg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lassics,2005. ─ 360p. ─ (Routledge Classics). ─ Index:p.347-360. ─ ISBN 0-415-34548-0;978-0-415-3454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11. Gemmell,David A. The Last guardian:A novel/ A. Gemmell,David. ─ London:Orbit,2006. ─ 279p. ─ ISBN 1-85723-582-7;978-1-85723-58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12. Gemmell,David A. Midnight falcon:A novel/ A. Gemmell,David. ─ London:Corgi Books,2000. ─ 543,[1]p. ─ ISBN 0-552-14257-3;978-0-552-1425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13. Gemmell,David A. Ravenheart:A novel of the Regante/ A. Gemme-ll,David. ─ London:Corgi Books,2002. ─ 506,[1]p. ─ ISBN 0-552-14675-7;978-0-552-1467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14. Gemmell,David A. Sword in the storm/ A. Gemmell,David. ─ Lon-don:Corgi Books,1999. ─ 477,[1]p. ─ На обл.:Book one in The Regante se-ries. ─ ISBN 0-552-14256-5;978-0-552-1425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15. Gentili,Augusto Paintings in the National Gallery,London/ Gen-tili,Augusto, Barcham,William, Whiteley,Linda. ─ 1st ed. ─ Boston;New York;London:A Bulfinch press book:Little/Brown and company,2000. ─ 623p.:ill. ─ Библиогр.:с.609-613. ─ Index:p.615-622. ─ ISBN 0-8212-2695-9;978-0-821-2269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16. George,Alex Before your very eyes/ George,Alex. ─ London:Har-perCollins publishers,2000. ─ 369p. ─ Discography:p.369. ─ ISBN 0-00-65133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17. George,Alex Love you madly/ George,Alex. ─ London:HarperColli-ns publishers,2002. ─ 337p. ─ ISBN 0-00-711795-7;978-0-00-71179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18. George,Alex Wonderful you/ George,Alex. ─ London:HarperColli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ublishers,2005. ─ 292p. ─ ISBN 0-00-711796-5;978-0-00-71179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19. George,Alex Working it out/ George,Alex. ─ London:HarperColli-ns publishers,1999. ─ 280p. ─ ISBN 0-00-651332-8;978-0-00-65133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20. George,Elizabeth Deception on his mind/ George,Elizabeth. ─ London:Hodder and Stoughton,1998. ─ 754p. ─ (New English Library). ─ ISBN 0-340-68882-3;978-0-340-6888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21. George,Elizabeth For the sake of Elena/ George,Elizabeth. ─ London:Hodder and Stoughton,2003. ─ 490,[1]p. ─ (New English Library). ─ ISBN 0-340-83137-5;978-0-340-8313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22. George,Elizabeth Missing Joseph/ George,Elizabeth. ─ London:Hodder and Stoughton,2003. ─ 592p. ─ (New English Library). ─ ISBN 0-340-83139-1;978-0-340-8313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23. George,Elizabeth Playing for the ashes/ George,Elizabeth. ─ London:Hodder and Stoughton,2003. ─ 700,[1]p. ─ (New English Library). ─ ISBN 978-0-340-8314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24. George,Elizabeth A Traitor to memory/ George,Elizabeth. ─ Lon-don:New English Library:Hodder &amp; Stoughton,2002. ─ 802p. ─ (New English Library). ─ ISBN 978-0-340-7670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25. Gerber,Michael Barry Trotter and the dead horse/ Gerber,Mic-hael. ─ London:Gollancz,2005. ─ VI-IX,306p. ─ Библиогр.:с.302-304. ─ ISBN 0-575-07692-5;978-0-575-0769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26. Gerber,Michael Barry Trotter and the shameless parody/ Gerber,Michael. ─ London:Gollancz,2004. ─ 274p. ─ ISBN 0-575-07497-3;978-0-575-0749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27. Gerritsen,Tess Bloodstream/ Gerritsen,Tess. ─ London:Harper-Collins publishers,2004. ─ 484p. ─ ISBN 0-00-65130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28. Gerritsen,Tess The Sinner/ Gerritsen,Tess. ─ London:Bantam Bo-oks,2004. ─ 447,[1]p. ─ ISBN 978-0-553-8150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29. Gerson,Sharon J. Workplace communication:process and product/ J. Gerson,Sharon, M. Gerson,Steven. ─ New Jersey:Pearson Prentice Hall,2007. ─ 331p.:ill. ─ Библиогр.:с.316-325. ─ Index:p.327-331. ─ ISBN 0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3-228808-7;978-0-132-2880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30. Ghosh,Amitav The Calcuta chromosome:A novel of fevers,deliriu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&amp; discovery/ Ghosh,Amitav. ─ 1st ed. ─ New York:Perennial,2001. ─ 311p. ─ ISBN 0-380-81394-7;978-0-380-8139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31. Ghosh,Amitav The Glass palace/ Ghosh,Amitav. ─ London:Harper-Collins publishers,2001. ─ 551,[1]p.:ill. ─ ISBN 0-00-651409-Х;978-0-00-65140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32. Ghosh,Amitav The Hungry tide/ Ghosh,Amitav. ─ London:Harper-Collins publishers,2005. ─ 402,[2]p. ─ ISBN 0-00-714178-5;978-0-00-71417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33. Gibbons,John Forensic linguistics:an introduction to language in the justice system/ Gibbons,John. ─ Malden:Blackwell Publishing,2005. ─ 337p.:ill. ─ (Language in Society,32). ─ Библиогр.:с.310-326. ─ Index:p.327-337. ─ ISBN 0-631-21247-7;978-0-631-2124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34. Gibbons,Robert A Primmer in Game Theory/ Gibbons,Robert. ─ Harlow:Prentice Hall:Pearson Education,1992. ─ 267p. ─ Index:p.257-267. ─ ISBN 0-7450-115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35. Gibson,Fiona Wonderboy/ Gibson,Fiona. ─ London:Hodder,2005. ─ 324p. ─ ISBN 0-340-82907-9;978-0-340-8290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36. Gibson,Martha I. From naming to saying:the unity of the propo-sition/ I. Gibson,Martha. ─ Malden:Blackwell Publishing,2004. ─ 228p. ─ Библиогр.:с.219-222. ─ Index:p.223-228. ─ ISBN 978-0-631-22656-7;0-631-2265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37. Gibson,William All tomorrow's parties/ Gibson,William. ─ Lon-don:Penguin Books,2000. ─ 277p. ─ ISBN 978-0-14-02661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38. Gibson,William The Difference engine/ Gibson,William, Sterli-ng,Bruce. ─ London:Gollancz,2003. ─ 383p. ─ ISBN 0-575-60029-2;978-0-575-6002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39. Gibson,William Pattern recognition/ Gibson,William. ─ London:Penguin Books,2004. ─ 356p. ─ ISBN 0-140-26614-3;978-0-140-2661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40. Gifford,Thomas The Assassini/ Gifford,Thomas. ─ London:Arrow Books,2004. ─ VIII,672p. ─ ISBN 0-09-948425-0;978-0-09-94842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41. Gilbert,Martin The Routledge atlas of American history/ Gilbe-rt,Martin. ─ 5th ed. ─ London;New York:Routledge:Taylor &amp; Francis group,2006. ─ 156p.:ill. ─ ISBN 0-415-35903-1;978-0-415-3590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42. Gillingham,John Medieval Britain:A Very Short Introduction/ Gillingham,John, A. Griffiths,Ralph. ─ Oxford;New York:Oxford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ess,2000. ─ 177p.:ill. ─ Index:p.167-177. ─ ISBN 0-19-285402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43. Gilman,Charlotte Perkins "The Yellow Wallpaper"/ Gilman,Char-lotte Perkins. ─ Australia:Thomson Wadsworth,1998. ─ 154p. ─ (The Wads-worth Casebook Series for Reading,Research,and Writing). ─ Библиогр.:с.130-138. ─ Appendix:p.140-152. ─ ISBN 0-15-50548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44. Gilpin,Robert Global Political Economy:Understanding the International Economic Order/ Gilpin,Robert. ─ Princeton;Oxford:Prince-ton University Press,2001. ─ 423p. ─ Библиогр.:с.403-410. ─ Index:p.411-423. ─ ISBN 0-691-08677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45. Girling,John Corruption,capitalism and democracy/ Girling,John. ─ London;New York:Routledge:Taylor &amp; Francis group,2006. ─ 181p. ─ (Routledge studies in social and political thought,4). ─ Библиогр.в ко-нце гл. ─ Index:p.177-181; 2006(?). ─ ISBN 0-415-15206-2;978-0-415-1520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46. Gissing,George New Grub Street/ Gissing,George. ─ Oxford;New York:Oxford University Press,1998. ─ 540p. ─ (Oxford World's Classics). ─ ISBN 0-19-28365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47. Glenny,Misha The Balkans,1804-1999.Nationalism,War and the Great Powers/ Glenny,Misha. ─ London:Granta Books,2000. ─ 726p. ─ Библи-огр.:с.687-700. ─ Index:p.701-726. ─ ISBN 1-86207-07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48. The Global governance reader/ Ed.by Rorden Wilkinson. ─ London;New York:Routledge:Taylor &amp; Francis group,2006. ─ 348p.:ill. ─ Библи-огр.в конце гл. ─ Index:p.341-348. ─ ISBN 0-415-33207-9;978-0-415-3320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49. Global youth? Hybrid identities,plural worlds/ Ed.by:Pam Nilan and Carles Feixa. ─ London;New York:Routledge:Taylor &amp; Francis group,2006. ─ 218p.:ill. ─ Библиогр.в конце гл. ─ Index:p.213-218. ─ ISBN 0-415-37071-X;978-0-415-3707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50. Globalisation,public opinion and the state:Western Europe and East and Southeast Asia/ Ed.by:Takashi Inoguchi and Ian Marsh. ─ London;New York:Routledge:Taylor &amp; Francis group,2008. ─ 314p.:ill. ─ (Routle-dge advances in international relations and global politics,65). ─ Биб-лиогр.в конце гл. ─ Index:p.311-314. ─ ISBN 978-0-415-39988-3;0-415-3998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51. Globalization and global history/ Ed.by:Barry K.Gills,William R.Thompson. ─ London;New York:Routledge:Taylor &amp; Francis group,2006. ─ VIII-XVIII,302p. ─ (Rethinking globalizations). ─ Библиогр.в конце ст. ─ Index:p.292-302. ─ ISBN 0-415-70136-8;978-0-415-7013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52. Globalization and language teaching/ Ed.by:David Block and De-borah Cameron. ─ London;New York:Routledge:Taylor &amp; Francis group,2005. ─ 196p. ─ Библиогр.:с.168-185. ─ Index:p.186-196. ─ ISBN 0-415-24276-2;978-0-415-2427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53. Globalization and Progressive Economic Policy:A Very Short Introduction/ Ed.by Dean Baker et al. ─ Cambridge:Cambridge University Press,2004. ─ 514p. ─ Index:p.501-514. ─ ISBN 0-521-6437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54. Globalization as evolutionary process:modeling global change/ Ed.by:George Modelski et al. ─ London;New York:Routledge:Taylor &amp; Fran-cis group,2008. ─ 444p.:ill. ─ (Rethinking globalizations,10). ─ Библи-огр.в конце гл. ─ Index:p.431-444. ─ ISBN 978-0-415-77361-4;0-415-77361-X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5. Globalization:the key concepts/ Ed.by:Annabelle Mooney and Be-tsy Evans. ─ London;New York:Routledge:Taylor &amp; Francis group,2007. ─ 302p. ─ (Routledge Key Guides). ─ Библиогр.:с.257-290,в тексте. ─ Index:p.291-302. ─ ISBN 978-0-415-3686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56. Glock,Allison Beauty before comfort/ Glock,Allison. ─ London:Harper Perennial,2004. ─ 191,[14]p.:ill. ─ В конце кн.:P.S.:p.1-14. ─ ISBN 0-00-717242-7;978-0-00-71724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57. Glover,Jonathan Causing Death and Saving Lives/ Glover,Jonat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an. ─ London:Penguin books,1990. ─ 328p. ─ (Penguin Philosophy). ─ Биб-лиогр.:с.299-324. ─ Index:p.325-328. ─ ISBN 0-14-01347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58. Goatly,Andrew Critical reading and writing:an introductory coursebook/ Goatly,Andrew. ─ London;New York:Routledge:Taylor &amp; Francis group,2006. ─ 348p.:ill. ─ Библиогр.:с.323-328. ─ Index:p.329-348. ─ ISBN 0-415-19560-8;978-0-415-1956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59. Goddard,Angela Language and gender/ Goddard,Angela, Patterson,Lindsey Mean. ─ London;New York:Routledge:Taylor &amp; Francis group,2006. ─ VI,122p.:ill. ─ (Intertext). ─ Библиогр.:с.121-122. ─ Index:p.115-118;Ref.:p.119-120. ─ ISBN 0-415-20177-2;978-0-415-2017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60. Goddard,Angela The Language of advertising:written texts/ God-dard,Angela. ─ 2nd ed. ─ London;New York:Routledge:Taylor &amp; Francis group,2006. ─ X-XI,131p.:ill. ─ (Intertext). ─ Библиогр.:с.129. ─ Index:p.125-128;Ref.:p.131. ─ ISBN 0-415-27803-1;978-0-415-2780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61. Goddard,Tariq The Morning rides behind us/ Goddard,Tariq. ─ London:Sceptre,2005. ─ 311p. ─ ISBN 0-340-83202-9;978-0-340-8320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62. Godel,Kurt Collected Works.Vol.2:Publications 1938-1974/ Go-del,Kurt. ─ Oxford;New York:Oxford University Press,2001. ─ 407p. ─ Index:p.393-407. ─ ISBN 0-19-51472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63. Godel,Kurt Collected Works.Vol.1:Publications 1929-1936/ Go-del,Kurt. ─ Oxford;New York:Oxford University Press,2001. ─ 474p. ─ Index:p.461-474. ─ ISBN 0-19-51472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64. Godel,Kurt Collected Works.Vol.3:Unpublished essays and lectu-res/ Godel,Kurt. ─ Oxford;New York:Oxford University Press,2001. ─ 532p. ─ Index:p.521-532. ─ ISBN 0-19-51472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65. Godwin,Gail Evensong/ Godwin,Gail. ─ New York:Ballantine bo-oks,2000. ─ 405,[12]p. ─ ISBN 0-345-43-43477-3;978-0-345-43-4347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66. Gogol,Nikolai Dead souls:A novel/ Gogol,Nikolai; Transl.and annotated by Richard Pevear and Larissa Volokhonsky. ─ New York:Vintage books,1997. ─ 402p. ─ (Vintage classics). ─ Notes:p.395-402. ─ ISBN 0-679-7764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67. Gogol,Nikolai Vasil'evich Taras Bulba/ Gogol,Nikolai Vasil'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vich; A new transl.by Peter Constantine;Introduction by Robert D.Kap-lan. ─ New York:The Modern Library,2004. ─ V-XXI,141,[3]p.:ill. ─ ISBN 0-8129-7119-1;978-0-8129-711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68. Gold,Emma Easy/ Gold,Emma. ─ London:Hodder and Stoughton,2001. ─ 282p. ─ ISBN 0-340-7669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69. Goldberg,Myla Bee season:A novel/ Goldberg,Myla. ─ London:Har-per Perennial,2005. ─ 275p. ─ ISBN 0-00-720493-0;978-0-00-72049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70. Goldblatt,David Art and ventriloquism:Essays/ Goldblatt,David; With a critical commentary by Garry L.Hagberg. ─ London;New York:Rout-ledge:Taylor &amp; Francis group,2006. ─ 197p.:ill. ─ (Critical voices in art,theory and culture). ─ Index:p.189-197. ─ ISBN 0-415-37060-4;978-0-415-3706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71. Golden,Arthur Memoirs of a geisha:A novel/ Golden,Arthur. ─ London:Vintage,2005. ─ V-IX,497p. ─ ISBN 0-099-49818-9;978-0-099-4981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72. Golden,Arthur Memoirs of a geisha/ Golden,Arthur. ─ London:Vintage,1998. ─ 435p. ─ ISBN 0-099-77151-9;978-0-099-7715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73. Golding,John Paths to the Absolute:Mondrian,Malevich,Kandi-nsky,Pollock,Newman,Rothko and Still/ Golding,John. ─ London:Thames and Hudson,2002. ─ 240p.:ill. ─ Библиогр.:с.235238. ─ Notes:p.233-234;Index:p.239-240;На тит.л.:With 172 ill.,64 in colour. ─ ISBN 0-500-28359-1;978-0-500-2835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74. Golding,William The Inheritors/ Golding,William. ─ London:Fa-ber and Faber,2005. ─ 233p. ─ (Winner of the Nobel Prize for Literature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 ─ ISBN 0-571-2254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75. Golding,William Lord of the Flies:Novel/ Golding,William. ─ London:Faber and Faber,1996. ─ 288p. ─ На обл.:Winner of the Nobel Priz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or Literature;На обл.и тит.л.:Educational edition. ─ ISBN 978-0-571-0568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76. Golding,William Lord of the Flies:A novel/ Golding,William; With a biographical and critical note by E.L.Epstein. ─ New York:A Peri-gee Book,2006. ─ 208p. ─ ISBN 0-399-50148-7;978-0-399-5014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77. Golding,William Lord of the Flies:Novel/ Golding,William. ─ London:Faber and Faber,1996. ─ 288p. ─ На обл.:Winner of the Nobel Priz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or Literature;На обл.и тит.л.:Educational edition. ─ ISBN 0-571-05686-5;978-0-571-0568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78. Golding,William Rites of Passage/ Golding,William. ─ London:Faber and Faber,2001. ─ 278p. ─ (Winner of the Nobel Prize for Literatu-re). ─ ISBN 0-571-2094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79. Goldsmith,Oliver The Vicar of Wakefield:A Tale.Supposed to be written by himself.Sperate miseri,cavete faelices/ Goldsmith,Oliver. ─ Oxford;New York:Oxford University Press,1999. ─ 199p. ─ (Oxford World'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lassics). ─ На обл.:The Vicar of Wakefield. ─ ISBN 0-19-28394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80. Goldsmith,Olivia Bad boy/ Goldsmith,Olivia. ─ London:Harper-Collins publishers,2001. ─ 324p. ─ ISBN 0-00-651437-5;978-0-00-65143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81. Goldsmith,Olivia Bestseller/ Goldsmith,Olivia. ─ London:Har-perCollins publishers,1997. ─ 688p. ─ ISBN 0-00-64967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82. Goldsmith,Olivia The First wives club/ Goldsmith,Olivia. ─ London:Arrow Books,2005. ─ IX-X,469,[1]p. ─ ISBN 0-09-943513-6;978-0-09-94351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83. Goldsmith,Olivia Insiders/ Goldsmith,Olivia. ─ London:Harper-Collins publishers,2002. ─ 503p. ─ ISBN 0-00-65143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84. Gonzalez,Bea The Mapmaker's opera/ Gonzalez,Bea. ─ London:Har-perCollins publishers,2006. ─ VII,305,[1]p. ─ ISBN 0-00-720779-4;978-0-00-72077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85. Gooden,Philip Faux pas?:A no-nonsense guide to words and phra-ses from other languages/ Gooden,Philip. ─ New York:Walker and Company,2006. ─ 231p. ─ Index:p.227-231. ─ ISBN 0-8027-1473-0;978-0-8027-147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486. Goodhart C.A.E. Money,Information and Uncertainty/ C.A.E. Goodhart. ─ 2nd ed. ─ Houndmills:Palgrave Macmillan,1989. ─ 493p. ─ Биб-лиогр.:с.458-482. ─ Index:p.483-493. ─ ISBN 0-333-4740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87. Goodlad,Graham D. British foreign and imperial policy,1865-1919/ D. Goodlad,Graham. ─ London;New York:Routledge,2000. ─ 118p.:ill. ─ (Questions and analysis in history). ─ Библиогр.:с.114-115. ─ Index:p.116-118. ─ ISBN 0-415-20338-4;978-0-4152033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88. Goodman,Helson Fact,Fiction,and Forecast/ Goodman,Helson. ─ 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 ed. ─ Cambridge:Harvard University Press,1983. ─ 131p. ─ Index:p.125-131. ─ ISBN 0-674-2907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89. Goodman,Helson Languages of art:An Approach to a Theory of Symbols/ Goodman,Helson. ─ Indianapolis;Cambridge:Hackett Publishing Company,1976. ─ 277p. ─ Index:p.267-277. ─ ISBN 0-915144-3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90. Goodwin,Rosie Dancing till midnight/ Goodwin,Rosie. ─ London:Headline,2006. ─ 472p. ─ ISBN 0-7553-2984-8;978-0-7553-298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91. Gordon,Noah Choices/ Gordon,Noah. ─ London:Sphere,2007. ─ VI-VIII,388p. ─ ISBN 978-0-7515-147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92. Gordon,Noah The Last Jew/ Gordon,Noah. ─ London:Sphere,2006. ─ VII-XII,506p. ─ ISBN 0-7515-3062-Х;978-0-7515-306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93. Gordon,Noah The Physician/ Gordon,Noah. ─ London:Sphere,2007. ─ 713,[1]p. ─ ISBN 978-0-7515-038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94. Gough,Julian Juno &amp; Juliet/ Gough,Julian. ─ London:Flamingo,2002. ─ 292,[1]p. ─ ISBN 0-00-710810-9;978-0-00-71081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95. Governing interests:business associations facing internationa-lization/ Ed.by:Wolfgang Streeck et al. ─ London;New York:Routledge:Ta-ylor &amp; Francis group,2006. ─ 282p.:ill. ─ (Routledge studies in interna-tional business and the word economy,34). ─ Библиогр.в конце гл. ─ Index:p.273-282. ─ ISBN 0-415-36486-8;978-0-415-3648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96. Gowdy,Barbara Mister Sandman/ Gowdy,Barbara. ─ London:Flami-ngo,1997. ─ 268p. ─ ISBN 0-00-655017-7;978-0-00-65501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97. Gowdy,Barbara We so seldom look on love:Stories/ Gowdy,Barba-ra. ─ London:Flamingo,1998. ─ 209p. ─ (Flamingo Original). ─ ISBN 0-00-654549-1;978-0-00-65454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98. The Oxford Book of English Verse/ Gower,John, Langland,William, Chaucer,Geoffrey и др.; Ed.by Christopher Ricks. ─ Oxford;New York:Oxford University Press,1999. ─ 690p. ─ Библиогр.:с. ─ Index:p. ─ ISBN 0-19-21418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499. Graham,Gordon Philosophy of the arts:an introduction to aesthetics/ Graham,Gordon. ─ 3rd ed. ─ London;New York:Routledge:Taylor &amp; Francis group,2005. ─ 268p. ─ Библиогр.:с.252-255. ─ Index:p.257-268. ─ ISBN 978-0-415-3497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00. Graham,Helen The Spanish Civil War:A Very Short Introduction/ Graham,Helen. ─ Oxford;New York:Oxford University Press,2005. ─ 175p. ─ Index:p.169-175. ─ ISBN 0-19-28037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01. Graham,Laurie The Future homemakers of America/ Graham,Laurie. ─ London:Harper Perennial,2006. ─ 392p.:ill. ─ ISBN 0-00-723407-4;978-0-00-72340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02. Graham,Laurie Mr Starlight/ Graham,Laurie. ─ London;New York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ourth Estate,2004. ─ 290,[1]p. ─ ISBN 0-00-714673-6;978-0-00-71467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03. Graham,Laurie The Unfortunates/ Graham,Laurie. ─ London:Harp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ennial,2006. ─ 370p. ─ ISBN 0-00-723406-6;978-0-00-72340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04. Graham,Sarah J.D.Salinger's The catcher in the rye/ Graham,Sa-rah. ─ London;New York:Routledge:Taylor &amp; Francis group,2007. ─ 128p. ─ (Routledge guides to literature). ─ Библиогр.:с.119-123. ─ Index:p.125-128. ─ ISBN 978-0-415-34453-1;0-415-3445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05. Grahame,Kenneth The wind in the Willows/ Grahame,Kenneth. ─ London:Egmont,2008. ─ 256p.:ill. ─ ISBN 978-1-4052-373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06. Gramley,Stephan A Survey of modern English/ Gramley,Stephan, Patzold,Kurt-Michael. ─ 2nd ed. ─ London;New York:Routledge:Taylor &amp; Francis group,2005. ─ VIII-XVIII,397p.:ill. ─ Библиогр.:с.349-377. ─ Index:p.379-397. ─ ISBN 0-415-30035-5;978-0-415-3003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07. Grant,Linda The People on the street:a writer's view of Israel/ Grant,Linda. ─ London:Virago,2006. ─ 214p. ─ ISBN 978-1-844-08254-4;1-844-0825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08. Gravelle,Hugh Microeconomics/ Gravelle,Hugh, Rees,Ray. ─ 3rd ed. ─ Harlow:Prentice Hall:Pearson Education,2004. ─ 738p. ─ Библиогр.:с.719-725. ─ Index:p.727-738. ─ ISBN 0-582-4048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09. Graves,Robert The Complete Poems in One Volume/ Graves,Robert. ─ London:Penguin Books,2003. ─ 896p. ─ (Penguin Classics). ─ На обл.:The Complete Poems. ─ ISBN 0-14-118220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10. Gray,Alasdair 1982,Janine/ Gray,Alasdair. ─ Edinburgh:Canonga-te Books,2003. ─ 340p. ─ ISBN 978-1-84195346-5;1-84195-34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11. Gray,Alasdair Unlikely stories,mostly/ Gray,Alasdair. ─ Edin-burgh:Canongate Books,1997. ─ 290p.:ill. ─ (Canongate Classics,81). ─ ISBN 0-86241-737-6;978-0-86241-73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12. Gray,Kevin Land Law/ Gray,Kevin, Gray,Susan Francis. ─ 4th ed. ─ Oxford;New York:Oxford University Press,2006. ─ 630p. ─ (Core Text Series). ─ Index:p.607-630. ─ ISBN 0-19-92844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13. Grayling A.C. Russell:A Very Short Introduction/ A.C. Grayli-ng. ─ Oxford;New York:Oxford University Press,2002. ─ 147p. ─ Index:p.141-147. ─ ISBN 0-19-28025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14. Grayling A.C. Wittgenstein:A Very Short Introduction/ A.C. Grayling. ─ Oxford;New York:Oxford University Press,2001. ─ 142p. ─ Index:p.139-142. ─ ISBN 0-19-28541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15. Great books of the Western world.Vol.23:Erasmus.Montaigne/ Ed.:Mortimer J.Adler et al. ─ 8th printing. ─ Chicago:Encycloрaedia Britan-nica,2005. ─ IX-XII,597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16. Great books of the Western world.Vol.24:Shakespeare:I/ Ed.:Mor-timer J.Adler et al. ─ 8th printing. ─ Chicago:Encycloрaedia Britannica,2005. ─ V-VI,626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17. Great books of the Western world.Vol.6:Plato/ Ed.:Mortimer J.Adler et al. ─ 8th printing. ─ Chicago:Encycloрaedia Britannica,2005. ─ V-VII,814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518. Great books of the Western world.Vol.46:Jane Austen.Georg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liot/ Ed.:Mortimer J.Adler et al. ─ 8th printing. ─ Chicago:Encycloрa-edia Britannica,2005. ─ IX-X,600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19. Great books of the Western world.Vol.4:Aeschylus.Sophocles.Euripides.Aristophanes/ Ed.:Mortimer J.Adler et al. ─ 8th printing. ─ Chicago:Encycloрaedia Britannica,2005. ─ IX,905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20. Great books of the Western world.Vol.50:Marx/ Ed.:Mortimer J.Adler et al. ─ 8th printing. ─ Chicago:Encycloрaedia Britannica,2005. ─ V-XI,434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21. Great books of the Western world.Vol.52:Dostoevsky.Ibsen/ Ed.:Mortimer J.Adler et al. ─ 8th printing. ─ Chicago:Encycloрaedia Britan-nica,2005. ─ IX-XII,597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22. Great books of the Western world.Vol.12:Virgil/ Ed.:Mortimer J.Adler et al. ─ 8th printing. ─ Chicago:Encycloрaedia Britannica,2005. ─ V-VI,321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23. Great books of the Western world.Vol.49:Darwin/ Ed.:Mortimer J.Adler et al. ─ 8th printing. ─ Chicago:Encycloрaedia Britannica,2005. ─ V-X,659p.:ill. ─ Index:p.601-659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24. Great books of the Western world.Vol.2:The syntopicon:II/ Ed.:Mortimer J.Adler et al. ─ 8th printing. ─ Chicago:Encycloрaedia Britan-nica,2005. ─ V-VI,1041p. ─ Библиогр.в тексте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25. Great books of the Western world.Vol.16:Augustine/ Ed.:Mortim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Adler et al. ─ 8th printing. ─ Chicago:Encycloрaedia Britannica,2005. ─ V-XII,784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26. Great books of the Western world.Vol.28:Bacon.Descartes.Spino-za/ Ed.:Mortimer J.Adler et al. ─ 8th printing. ─ Chicago:Encycloрaedia Britannica,2005. ─ XI-XII,697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27. Great books of the Western world.Vol.9:Hippocrates.Galen/ Ed.:Mortimer J.Adler et al. ─ 8th printing. ─ Chicago:Encycloрaedia Britan-nica,2005. ─ IX-XIII,499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28. Great books of the Western world.Vol.44:Tocqueville/ Ed.:Morti-mer J.Adler et al. ─ 8th printing. ─ Chicago:Encycloрaedia Britannica,2005. ─ VII-XVI,424p. ─ Appendices:p.387-411;Index:p.412-424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29. Great books of the Western world.Vol.43:Hegel.Kierkegaard.Ni-etzsche/ Ed.:Mortimer J.Adler et al. ─ 8th printing. ─ Chicago:Encyclo-рaedia Britannica,2005. ─ IX-XIV,545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30. Great books of the Western world.Vol.60:Imaginative literature:Selections from the twentieth century/ Ed.:Mortimer J.Adler et al. ─ 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 printing. ─ Chicago:Encycloрaedia Britannica,2005. ─ IX-X,582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31. Great books of the Western world.Vol.54:Freud/ Ed.:Mortimer J.Adler et al. ─ 8th printing. ─ Chicago:Encycloрaedia Britannica,2005. ─ V-VI,884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32. Great books of the Western world.Vol.1:The syntopicon:I/ Ed.:Mortimer J.Adler et al. ─ 8th printing. ─ Chicago:Encycloрaedia Britan-nica,2005. ─ XI-XVI,832p. ─ Библиогр.в тексте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33. Great books of the Western world.Vol.29:Milton/ Ed.:Mortimer J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ler et al. ─ 8th printing. ─ Chicago:Encycloрaedia Britannica,2005. ─ V-VII,412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34. Great books of the Western world.Vol.21:Machiavelli.Hobbes/ Ed.:Mortimer J.Adler et al. ─ 8th printing. ─ Chicago:Encycloрaedia Bri-tannica,2005. ─ IX-XI,283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35. Great books of the Western world.Vol.5:Herodotus.Thucydides/ Ed.:Mortimer J.Adler et al. ─ 8th printing. ─ Chicago:Encycloрaedia Bri-tannica,2005. ─ IX,616p.:ill. ─ Index:p.603-616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36. Great books of the Western world.Vol.10:Euclid.Archimedes.Nico-machus/ Ed.:Mortimer J.Adler et al. ─ 8th printing. ─ Chicago:Encycloрa-edia Britannica,2005. ─ IX-XI,636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37. Great books of the Western world.Vol.45:Goethe.Balzac/ Ed.:Mor-timer J.Adler et al. ─ 8th printing. ─ Chicago:Encycloрaedia Britannica,2005. ─ IX-XXII,370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38. Great books of the Western world.Vol.58:Social science:Selecti-ons from twentieth-century antropology,history,and sociology/ Ed.:Morti-mer J.Adler et al. ─ 8th printing. ─ Chicago:Encycloрaedia Britannica,2005. ─ IX-XIV,533p. ─ Notes:p.528-533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39. Great books of the Western world.Vol.30:Pascal/ Ed.:Mortimer J.Adler et al. ─ 8th printing. ─ Chicago:Encycloрaedia Britannica,2005. ─ V-VI,487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40. Great books of the Western world.Vol.35:Montesquieu.Rousseau/ Ed.:Mortimer J.Adler et al. ─ 8th printing. ─ Chicago:Encycloрaedia Bri-tannica,2005. ─ IX-XXII,439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41. Great books of the Western world.Vol.25:Shakespeare:II/ Ed.:Mortimer J.Adler et al. ─ 8th printing. ─ Chicago:Encycloрaedia Britan-nica,2005. ─ 609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42. Great books of the Western world.Vol.22:Rabelais/ Ed.:Mortimer J.Adler et al. ─ 8th printing. ─ Chicago:Encycloрaedia Britannica,2005. ─ V-XI,318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43. Great books of the Western world.Vol.59:Imaginative literature:Selections from the twentieth century/ Ed.:Mortimer J.Adler et al. ─ 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 printing. ─ Chicago:Encycloрaedia Britannica,2005. ─ IX-X,659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44. Great books of the Western world.Vol.48:Melville.Twain/ Ed.:Mortimer J.Adler et al. ─ 8th printing. ─ Chicago:Encycloрaedia Britan-nica,2005. ─ IX-XX,395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45. Great books of the Western world.Vol.13:Plutarch/ Ed.:Mortimer J.Adler et al. ─ 8th printing. ─ Chicago:Encycloрaedia Britannica,2005. ─ V-VII,897p. ─ Index:p.877-897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46. Great books of the Western world.Vol.55:Philosophy and reli-gion:Selections from the twentieth century/ Ed.:Mortimer J.Adler et al. ─ 8th printing. ─ Chicago:Encycloрaedia Britannica,2005. ─ XI-XVIII,552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47. Great books of the Western world.Vol.26:Gilbert.Galileo.Harvey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.:Mortimer J.Adler et al. ─ 8th printing. ─ Chicago:Encycloрaedia Britannica,2005. ─ IX-XIII,496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48. Great books of the Western world.Vol.15:Ptolemy.Copernicus.Kep-ler/ Ed.:Mortimer J.Adler et al. ─ 8th printing. ─ Chicago:Encycloрaed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ritannica,2005. ─ IX-XIV,1085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49. Great books of the Western world.Vol.41:Boswell/ Ed.:Mortimer J.Adler et al. ─ 8th printing. ─ Chicago:Encycloрaedia Britannica,2005. ─ V-XVII,618p. ─ Index:p.589-618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50. Great books of the Western world.Vol.17:Aquinas:I/ Ed.:Mortim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Adler et al. ─ 8th printing. ─ Chicago:Encycloрaedia Britannica,2005. ─ V-XVI,826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51. Great books of the Western world.Vol.20:Calvin/ Ed.:Mortimer J.Adler et al. ─ 8th printing. ─ Chicago:Encycloрaedia Britannica,2005. ─ V-XV,455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52. Great books of the Western world.Vol.27:Cervantes/ Ed.:Mortim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Adler et al. ─ 8th printing. ─ Chicago:Encycloрaedia Britannica,2005. ─ V-XIX,507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53. Great books of the Western world.Vol.47:Dickens/ Ed.:Mortimer J.Adler et al. ─ 8th printing. ─ Chicago:Encycloрaedia Britannica,2005. ─ V-X,425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54. Great books of the Western world.Vol.40:American state papers.The Federalist.J.S.Mill/ Ed.:Mortimer J.Adler et al. ─ 8th printing. ─ Chicago:Encycloрaedia Britannica,2005. ─ 476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55. Great books of the Western world.Vol.18:Aquinas:II/ Ed.:Morti-mer J.Adler et al. ─ 8th printing. ─ Chicago:Encycloрaedia Britannica,2005. ─ VII-XIV,1085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56. Great books of the Western world.Vol.39:Kant/ Ed.:Mortimer J.Adler et al. ─ 8th printing. ─ Chicago:Encycloрaedia Britannica,2005. ─ V-XI,613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57. Great books of the Western world.Vol.53:William James/ Ed.:Mor-timer J.Adler et al. ─ 8th printing. ─ Chicago:Encycloрaedia Britannica,2005. ─ V-XIV,897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58. Great books of the Western world.Vol.51:Tolstoy/ Ed.:Mortimer J.Adler et al. ─ 8th printing. ─ Chicago:Encycloрaedia Britannica,2005. ─ V-XVI,696p.,[2]l.ill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59. Great books of the Western world.Vol.19:Dante.Chaucer/ Ed.:Mor-timer J.Adler et al. ─ 8th printing. ─ Chicago:Encycloрaedia Britannica,2005. ─ IX-X,476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60. Great books of the Western world.Vol.36:Adam Smith/ Ed.:Morti-mer J.Adler et al. ─ 8th printing. ─ Chicago:Encycloрaedia Britannica,2005. ─ V-VIII,515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61. Great books of the Western world.Vol.32:Newton.Huygens/ Ed.:Mortimer J.Adler et al. ─ 8th printing. ─ Chicago:Encycloрaedia Britan-nica,2005. ─ IX-XI,619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62. Great books of the Western world.Vol.14:Tacitus/ Ed.:Mortimer J.Adler et al. ─ 8th printing. ─ Chicago:Encycloрaedia Britannica,2005. ─ V,313p. ─ Index:p.303-313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63. Great books of the Western world.Vol.7:Aristotle:I/ Ed.:Morti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er J.Adler et al. ─ 8th printing. ─ Chicago:Encycloрaedia Britannica,2005. ─ V-VII,726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64. Great books of the Western world.Vol.31:Moliere.Racine/ Ed.:Mortimer J.Adler et al. ─ 8th printing. ─ Chicago:Encycloрaedia Britan-nica,2005. ─ IX-XI,367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65. Great books of the Western world.Vol.37:Gibbon:I/ Ed.:Mortimer J.Adler et al. ─ 8th printing. ─ Chicago:Encycloрaedia Britannica,2005. ─ V-XXVI,900p.,[4]l.ill. ─ Notes:p.673-900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66. Great books of the Western world.Vol.8:Aristotle:II/ Ed.:Morti-mer J.Adler et al. ─ 8th printing. ─ Chicago:Encycloрaedia Britannica,2005. ─ 699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67. Great books of the Western world.Vol.42:Lavoisier.Faraday/ Ed.:Mortimer J.Adler et al. ─ 8th printing. ─ Chicago:Encycloрaedia Britan-nica,2005. ─ IX-XII,806p.:ill. ─ Index:p.775-806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68. Great books of the Western world.Vol.34:Swift.Voltaire.Diderot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.:Mortimer J.Adler et al. ─ 8th printing. ─ Chicago:Encycloрaedia Britannica,2005. ─ IX-XXI,303p.:ill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69. Great books of the Western world.Vol.11:Lucretius.Epictetus.Marcus Aurelius.Plotinus/ Ed.:Mortimer J.Adler et al. ─ 8th printing. ─ Chicago:Encycloрaedia Britannica,2005. ─ 678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70. Great books of the Western world.Vol.33:Locke.Berkeley.Hume/ Ed.:Mortimer J.Adler et al. ─ 8th printing. ─ Chicago:Encycloрaedia Bri-tannica,2005. ─ IX-X,509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71. Great books of the Western world.Vol.38:Gibbon:II/ Ed.:Mortim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.Adler et al. ─ 8th printing. ─ Chicago:Encycloрaedia Britannica,2005. ─ V-XX,855p.,[4]l.ill.:ill. ─ Notes:p.599-795;Index:p.807-855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72. Great books of the Western world.Vol.3:Homer/ Ed.:Mortimer J.Adler et al. ─ 8th printing. ─ Chicago:Encycloрaedia Britannica,2005. ─ V-VII,541p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73. The Great conversation:A reader's guide to Great Books of the Western World/ Ed.:Robert McHenry et al. ─ 5th printing. ─ Chicago:Encycloрaedia Britannica,1994. ─ 100p.:ill. ─ ISBN 0-85229-5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74. The Green book of language revitalization in practice/ Ed.by:Leanne Hinton and Ken Hale. ─ San Diego:Academic Press,2001. ─ 450p.:ill. ─ Библиогр.в конце гл. ─ Index:p.441-450. ─ ISBN 0-12-349354-4;978-0-123-49354-5;978-0-12-34935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75. Green T.H. Prolegomena to Ethics/ T.H. Green; Ed.by David O.Brink. ─ Oxford;New York:Clarendon Press,2003. ─ 477p. ─ (British Moral Philosophers). ─ Index:p.473-477. ─ ISBN 0-19-92664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76. Green,Graham Brighton Rock/ Green,Graham; Авт.Graham Greene. ─ London:Vintage,2004. ─ 270p. ─ (Vintage Classics). ─ ISBN 0-099-4784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77. Green,Graham The Quiet American/ Green,Graham; Авт.Graham Gre-ene. ─ London:Vintage,2005. ─ 180p. ─ (Vintage Classics). ─ ISBN 0-099-48157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78. Green,Jane Babyville/ Green,Jane. ─ London:Penguin Books,2002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55,[1]p. ─ ISBN 0-140-29593-3;978-0-140-2959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79. Green,Jane Bookends/ Green,Jane. ─ London:Penguin Books,2000. ─ 393,[1]p. ─ ISBN 0-140-27652-1;978-0-140-2765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80. Green,Jane Jemima J./ Green,Jane. ─ London:Penguin Books,1998. ─ 449,[1]p. ─ ISBN 0-140-27690-4;978-0-140-2769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81. Green,Jane Mr Maybe/ Green,Jane. ─ London:Penguin Books,1999. ─ 424,[1]p. ─ ISBN 0-140-27651-3;978-0-140-2765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82. Green,Jane Spellbound/ Green,Jane. ─ London:Penguin Books,2003. ─ V-VI,439,[1]p. ─ ISBN 0-140-29594-1;978-0-140-2959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83. Green,Jane Straight talking/ Green,Jane. ─ London:Penguin Bo-oks,2002. ─ 293,[1]p. ─ ISBN 0-141-01151-3;978-0-141-0115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84. Green,Jane To have and to hold/ Green,Jane. ─ New York:Broad-way Books,2005. ─ 342p. ─ ISBN 0-7679-1227-6;978-0-7679-122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85. Greene,Graham The Comedians/ Greene,Graham; With an introduc-tion by Paul Theroux. ─ London:Vintage,2004. ─ V-XX,292p. ─ (Vintage Classics). ─ ISBN 0-099-47837-4;978-0-099-4783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86. Greene,Graham Doctor Fischer of Geneva or the bomb party/ Gre-ene,Graham. ─ London:Vintage,1999. ─ 142,[1]p. ─ (Vintage Classics). ─ ISBN 0-09-928849-4;978-0-09-92884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87. Greene,Graham The End of the affair/ Greene,Graham. ─ London:Vintage,2004. ─ V-XIV,160p. ─ (Vintage Classics). ─ ISBN 0-09-9478447;978-0-09-94784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88. Greene,Graham The Ministry of fear/ Greene,Graham. ─ London:Vintage books,2006. ─ 220,[1]p. ─ (Vintage Classics). ─ ISBN 0-099-28618-1;978-0-099-2861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89. Greene,Graham Our Man in Havana/ Greene,Graham; With an intro-duction by Christopher Hitchens. ─ London:Vintage,2001. ─ V-XX,225p. ─ (Vintage Classics). ─ ISBN 0-099-28608-4;978-0-099-2860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90. Greene,Graham The Quiet American/ Greene,Graham; With an introduction by Zadie Smith. ─ London:Vintage,2004. ─ V-XI,180p. ─ (Vin-tage Classics). ─ ISBN 0-099-47839-0;978-0-0994783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91. Greene,Rachel Internet art:232 ill.,174 in colour/ Greene,Rac-hel. ─ London:Thames and Hudson,2004. ─ 224p.:ill. ─ (World of Art). ─ Библиогр.:с.218-219. ─ Index:p.222-224. ─ ISBN 0-500-20376-8;978-0-500-2037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92. Greenlaw,Lavinia Mary George of Allnorthhover/ Greenlaw,Lavi-nia. ─ London:Harper Perennial,2006. ─ 320p. ─ ISBN 0-00-720459-0;978-0-00-72045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93. Greer,Andrew Sean How it was for me:Stories/ Greer,Andrew Sean. ─ New York:Picador,2000. ─ 211p. ─ ISBN 0-312-24126-7;978-0-312-2412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94. Gregory,Philippa Bread and chocolate/ Gregory,Philippa. ─ Lon-don:HarperCollins publishers,2002. ─ 246,[1]p. ─ ISBN 0-00-71458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595. Gregory,Philippa Fallen Skies/ Gregory,Philippa. ─ London:Har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,2006. ─ 640p. ─ ISBN 978-0-00-723306-9;0-00-723306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96. Gregory,Philippa The Favoured child/ Gregory,Philippa. ─ Lon-don:HarperCollins publishers,2001. ─ 629,[2]p. ─ ISBN 0-00-65146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97. Gregory,Philippa The Other Boleyn girl/ Gregory,Philippa. ─ London:HarperCollins publishers,2002. ─ 531,[1]p. ─ ISBN 0-00-65400-6;978-0-00-6540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98. Gregory,Philippa The Queen's fool/ Gregory,Philippa. ─ London:HarperCollins publishers,2004. ─ 490p. ─ ISBN 0-00-714729-5;978-0-00-71472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599. Gregory,Philippa Wideacre/ Gregory,Philippa. ─ London:Harper-Collins publishers,2001. ─ 621,[1]p. ─ ISBN 0-00-651461-8;978-0-00-65146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00. Gregory,Philippa Zelda's cut/ Gregory,Philippa. ─ London:Har-perCollins publishers,2001. ─ 422p. ─ ISBN 0-00-651177-5;978-0-00-65117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01. Grenville,John Ashley Soames A History of the World from the 20th to the 21st century/ Grenville,John Ashley Soames. ─ London;New York:Routledge:Taylor &amp; Francis group,2006. ─ VI-XII,995p.:ill. ─ Библи-огр.:с.958-975. ─ Index:p.976-995. ─ ISBN 0-415-28955-6;978-0-415-2895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02. Grenville,Kate The Idea of perfection/ Grenville,Kate. ─ Lon-don:Picador,2000. ─ 401p. ─ ISBN 978-0-330-3926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03. Grice,Paul Studies in the Way of Words/ Grice,Paul. ─ Cambri-dge:Harvard University Press,1991. ─ 394p. ─ Index:p.387-394. ─ ISBN 0-674-8527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04. Griffin,James Well-being:Its meaning,measurement,and moral importance/ Griffin,James. ─ Oxford:Clarendon Press,2002. ─ 412p. ─ Биб-лиогр.:с.391-402. ─ Index:p.403-412. ─ ISBN 0-19-82484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05. Grisham,John Bleachers/ Grisham,John. ─ London:Arrow Books,2004. ─ 181p. ─ ISBN 0-09-946819-0;978-0-09-94681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06. Grisham,John The Broker/ Grisham,John. ─ London:Arrow Books,2005. ─ 467p. ─ ISBN 0-09-945716-4;978-0-09-94571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07. Grisham,John The Last juror/ Grisham,John. ─ New York:A Dell book,2004. ─ 486p. ─ ISBN 0-440-24157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08. Grisham,John A Painted house:A novel/ Grisham,John. ─ New York:A Dell book,2003. ─ 465p. ─ ISBN 0-440-23722-Х;978-0-440-2372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09. Grisham,John The Partner/ Grisham,John. ─ London:Arrow Books,2007. ─ 410p. ─ ISBN 978-0-09-94103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10. Grisham,John The Pelican brief/ Grisham,John. ─ London:Arrow Books,2007. ─ 421p. ─ ISBN 978-0-09-99938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11. Grisham,John The Rainmaker/ Grisham,John. ─ London:Arrow Bo-oks,2007. ─ 568p. ─ ISBN 978-0-09-91796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12. Grisham,John The Runaway Jury/ Grisham,John. ─ London:Arrow Books,2007. ─ 484p. ─ ISBN 978-0-09-94102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13. Grisham,John Skipping Christmas/ Grisham,John. ─ London:Arrow Books,2004. ─ 198p. ─ ISBN 0-099-48168-5;978-0-099-4816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14. Grisham,John The Summons/ Grisham,John. ─ London:Arrow Books,2007. ─ 391p. ─ ISBN 978-0-09-94061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15. Grisham,John The Testament/ Grisham,John. ─ New York:Dell,2000. ─ 533p. ─ ISBN 0-440-23474-3;978-0-440-2347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16. Grisham,John A Time to kill/ Grisham,John. ─ London:Arrow Bo-oks,2007. ─ 515p. ─ ISBN 978-0-09-91340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17. Grondahl,Jens Christian Silence in october/ Grondahl,Jens Christian; Transl.by Anne Born. ─ Edinburgh:Canongate,2000. ─ 284p. ─ ISBN 1-84195-942-5;978-0-862-4194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18. Grondahl,Jens Christian Virginia/ Grondahl,Jens Christian; Transl.by Anne Born. ─ Edinburgh:Canongate,2003. ─ 121p. ─ ISBN 1-84195-410-1;978-1-84195-41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19. Groom,Winston Forrest Gump/ Groom,Winston. ─ London:Black Swan,1994. ─ 238,[1]p. ─ ISBN 0-552-99609-2;978-0-552-9960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20. Grosby,Steven Nationalism:A Very Short Introduction/ Grosby,Steven. ─ Oxford;New York:Oxford University Press,2005. ─ 142p. ─ Index:p.135-142. ─ ISBN 0-19-28409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21. Groves,Annie Connie's courage/ Groves,Annie. ─ London:Harper-Collins publishers,2004. ─ 517,[1]p. ─ ISBN 0-00-714957-3;978-0-00-71495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22. Groves,Annie Hettie of Hope Street/ Groves,Annie. ─ London:HarperCollins publishers,2005. ─ 534p. ─ ISBN 0-00-714959-Х;978-0-00-71495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23. Grugel,Jean Critical perspectives on global governance:rights and regulation in governing regimes/ Grugel,Jean, Piper,Nicola. ─ Lon-don;New York:Routledge:Taylor &amp; Francis group,2007. ─ 189p. ─ (Ripe se-ries in global political economy). ─ Библиогр.:с.166-184. ─ Index:p.185-189. ─ ISBN 978-0-415-36128-6;0-415-3612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24. Guard,Candy Just a little disco on an open-top bus:An illust-rated year in the life of Edie Dudman,girl in a rut,1982-3/ Guard,Candy. ─ London:Penguin books,2006. ─ 359p.:ill. ─ ISBN 0-141-02323-6;978-0-141-0232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25. Guene,Faiza Just like tomorrow/ Guene,Faiza; Transl.from Fre-nch by Sarah Adams. ─ London:Chatto &amp; Windus,2006. ─ 184p. ─ ISBN 0-701-17910-4;978-0-701-1791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26. Gunesekera,Romesh Heaven's edge/ Gunesekera,Romesh. ─ London:Bloomsbury,2003. ─ 234p. ─ ISBN 0-7475-6143-5;978-0-747-5614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27. Gunn,Neil Miller Highland river/ Gunn,Neil Miller; Introduced by Dairmid Gunn. ─ Edinburgh:Canongate Books,1996. ─ VII-XII,242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anongate Classics,37). ─ ISBN 0-86241-358-3;978-0-86241-35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28. Gunn,Neil Miller The Key of the chest/ Gunn,Neil Miller; Introduced by J.B.Pick. ─ Edinburgh:Canongate Books,1998. ─ V-XV,296p. ─ (Canongate Classics,84). ─ ISBN 0-86241-770-8;978-0-86241-77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29. Gunn,Neil Miller The Serpent/ Gunn,Neil Miller; Introduced by Frances Russell Hart. ─ Edinburgh:Canongate Books,1997. ─ 292p. ─ (Ca-nongate Classics,82). ─ ISBN 0-86241-728-7;978-0-86241-72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30. Gussmann,Edmund Phonology:analysis and theory/ Gussmann,Edmu-nd. ─ Cambridge:Cambridge University Press,2002. ─ 234p.:ill. ─ (Cambri-dge textbooks in linguistics). ─ Библиогр.:с.227-232. ─ Index:p.233-234. ─ ISBN 978-0-521-5740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31. Guterson,David The Country ahead of us,the country behind:Sto-ries/ Guterson,David. ─ New York:Vintage books,1996. ─ 164p. ─ (Vintage Contemporaries). ─ ISBN 0-679-76718-5;978-0-679-7671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32. Gutterson,David East of the mountains/ Gutterson,David. ─ Lon-don:Bloomsbury,2000. ─ 279,[1]p. ─ ISBN 0-7475-4508-1;978-0-7475-450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33. Guy,John The Tudors:A Very Short Introduction/ Guy,John. ─ Oxford;New York:Oxford University Press,2000. ─ 112p. ─ Index:p.106-112. ─ ISBN 0-19-28540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34. Guyer,Paul Kant and the Claims of Knowledge/ Guyer,Paul. ─ Cambridge:Cambridge University Press,2003. ─ 482p. ─ Index:p.473-482. ─ ISBN 0-521-3377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35. Guyer,Paul Kant and the Claims of Taste/ Guyer,Paul. ─ 2nd ed. ─ New York:Cambridge University Press,2000. ─ 424p. ─ Index:p.415-424. ─ ISBN 0-521-5760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36. Haasler,Sue Two's company/ Haasler,Sue. ─ London:Orion,2001. ─ 230p. ─ ISBN 0-752-83836-9;978-0-752-8383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37. Habermas,Jurgen On the pragmatics of communication/ Habermas,Jurgen; Ed.by Maeve Cooke. ─ Cambridge:Polity Press,2003. ─ 454p. ─ Биб-лиогр.:с.435-446. ─ Index:p.447-454. ─ ISBN 978-0-74563047-2;0-7456-221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38. Habermas,Jurgen On the pragmatics of social interaction:preli-minary studies in the theory of communicative action/ Habermas,Jurgen. ─ Cambridge:Polity,2003. ─ 192p. ─ Index:p.183-192. ─ ISBN 0-7456-3219-X;978-0-745-6321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39. Habib M.A.R. A History of literary criticism:from Plato to 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esent/ M.A.R. Habib. ─ Malden:Blackwell Publishing,2005. ─ 838p. ─ Биб-лиогр.:с.777-790. ─ Index:p.791-838. ─ ISBN 978-0-631-2320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40. Hacker,Peter Michael Stephan Wittgenstein's Place in Twenti-eth-century Analytic Philosophy/ Hacker,Peter Michael Stephan. ─ USA:Blackwell Publishers,1997. ─ 346p. ─ Index:p.335-346. ─ ISBN 0-631-2009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41. Hacker,Peter Michael Stephan Wittgenstein:Mind and Will.Vol.2:Exegesis 428-693/ Hacker,Peter Michael Stephan. ─ USA:Blackwell Publis-hers,2000. ─ 462p. ─ Vol.4 of an Analytical Commentary on the Philosop-hical Investigations. ─ ISBN 0-631-2198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42. Hacker,Peter Michael Stephan Wittgenstein:Mind and Will.Vol.1:Essays/ Hacker,Peter Michael Stephan. ─ USA:Blackwell Publishers,2001. ─ 271p. ─ Vol.3 of an Analytical Commentary on the Philosophical Inves-tigations. ─ ISBN 0-631-1893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43. Hacker,Peter Michael Stephan Wittgenstein:Mind and Will.Vol.1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ssays/ Hacker,Peter Michael Stephan. ─ USA:Blackwell Publishers,2000. ─ 289p. ─ Vol.4 of an Analytical Commentary on the Philosophical Inves-tigations. ─ ISBN 0-631-2198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44. Hacking,Ian Why Does Language Matter to Philosophy?/ Hacking,Ian. ─ New York:Cambridge University Press,2001. ─ 200p. ─ Библиогр.:с.188-196. ─ Index:p.197-200. ─ ISBN 0-521-0999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45. Haddon,Mark The Curious incident of the dog in the night-time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addon,Mark. ─ Limited ed. ─ London:Vintage,2005. ─ 271,[14],p.:ill. ─ (Vintage Future Classics). ─ ISBN 0-099-49693-3;978-0-099-4969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46. Hahnel,Robin The ABCs of Political Economy:A Modern Approach/ Hahnel,Robin. ─ London:Pluto Press,2002. ─ 304p. ─ Index:p.293-304. ─ ISBN 0-7453-185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47. Haigh,Christopher English Reformations.Religion,politics,and society under the Tudors/ Haigh,Christopher. ─ Oxford;New York:Clarend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ess,1993. ─ 367p. ─ Библиогр.:с.335-342. ─ Index:p.343-367. ─ ISBN 0-19-82216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48. Haigh,Jennifer Baker Towers/ Haigh,Jennifer. ─ London:Harper-Collins publishers,2005. ─ 334p. ─ ISBN 0-00-715087-3;978-0-00-71508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49. Haigh,Jennifer Mrs Kimble/ Haigh,Jennifer. ─ London:HarperCol-lins publishers,2004. ─ 394p. ─ ISBN 0-00-715086-5;978-0-00-71508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50. Haldeman,Joe Forever peace/ Haldeman,Joe. ─ New York:Ace bo-oks,1998. ─ 351p. ─ ISBN 0-441-00566-7;978-0-441-0056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51. Haldeman,Joe The Forever war/ Haldeman,Joe. ─ Great Britain:Gollancz,2004. ─ 254,[1]p. ─ (SF Masterworks). ─ ISBN 1-85798-808-6;978-1-85798-80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52. Hale,John The Civilization of Europe in the Renaissance/ Hale,John. ─ London:Harper Perennial,2005. ─ 648p.:ill. ─ Библиогр.:с.613-626. ─ Index:p.627-648. ─ ISBN 0-00-72046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53. Hale,Mark Historical linguistics:theory and method/ Hale,Mark. ─ Malden:Blackwell Publishing,2007. ─ 269p.:ill. ─ (Blackwell Textbo-oks in Linguistics,21). ─ Библиогр.:с.262-266. ─ Index:p.267-269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78-0-631-1966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54. Hall,James Off the chart/ Hall,James. ─ London:HarperCollins publishers,2003. ─ 337p. ─ ISBN 0-00-711276-9;978-0-00-71127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55. Hamilton,Alexander The Federalist with Letters of "Brutus"/ Hamilton,Alexander, Madison,James, Jay,John; Ed.by Terence Ball. ─ New York:Cambridge University Press,2005. ─ 575p. ─ (Cambridge Texts in the History of Political Thought). ─ Index.:p.566-575. ─ ISBN 0-521-0012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56. Hamilton,Hugo The Last Shot/ Hamilton,Hugo. ─ London:Harper Perennial,2006. ─ 175p. ─ ISBN 0-00-719877-9;978-0-00-71987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57. Hamilton,Laurell K. The Lunatic cafe:An Anita Blake,Vampire Hunter Novel/ K. Hamilton,Laurell. ─ London:Orbit,2006. ─ 369p. ─ ISBN 1-84149-049-0;978-1-841-4904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58. Hamilton,Patrick Twenty thousand streets under the sky:A Lon-don trilogy/ Hamilton,Patrick; With an introduction by Michael Holroyd. ─ London:Vintage,2004. ─ VII-XIV,527p. ─ ISBN 0-099-47916-8;978-0-099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791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59. Hammett,Dashiell Complete novels:Red harvest;The dain curse;The Maltese falcon;The glass key;The thin man:Novels/ Hammett,Dashiell. ─ 4th ed. ─ New York:Literary Classics of the United States,1999. ─ 967,[1]p. ─ (The Library of America,110). ─ Notes:p.960-967. ─ ISBN 1-883011-67-1;978-1-883011-6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60. Hancock,Mark English pronunciation in use:Intermediate.Self-study and classroom use/ Hancock,Mark. ─ Cambridge:Cambridge University Press,2003. ─ 200p.:+ 4 CD-ROM. ─ Glossary:p.162-163. ─ ISBN 0-521-00657-0;978-0-521-0065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61. The Handbook of contemporary syntactic theory/ Ed.by:Marc Bal-tin and Chris Collins. ─ Malden:Blackwell Publishing,2007. ─ 860p.:ill. ─ (Blackwell handbooks in linguistics). ─ Библиогр.:с.768-824. ─ Index:p.825-860. ─ ISBN 978-1-405-1025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62. The Handbook of historical linguistics/ Ed.by:Brian D.Joseph and Richard D.Janda. ─ Malden:Blackwell Publishing,2005. ─ 881p.:ill. ─ (Blackwell handbooks in linguistics). ─ Библиогр.:с.744-842. ─ Index:p.843-881. ─ ISBN 1-4051-2747-3;978-1-405-1274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63. The Handbook of language and gender/ Ed.by:Janet Holmes;Miriam Meyerhoff. ─ Malden:Blackwell Publishing,2005. ─ VIII-XVI,759p.:ill. ─ (Blackwell handbooks in linguistics). ─ Библиогр.в тексте. ─ Index:p.722-759. ─ ISBN 0-631-22503-Х;978-0-631-2250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64. The Handbook of language variation and change/ Ed.by:J.K.Cham-bers et al. ─ Malden:Blackwell Publishing,2006. ─ 807p.:ill. ─ (Blackwe-ll handbooks in linguistics). ─ Библиогр.в конце гл. ─ Index:p.788-807. ─ ISBN 1-4051-1692-7;978-1-405-1169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65. The Handbook of morphology/ Ed.by:Andrew Spencer,Arnold M.Zwi-cky. ─ Malden:Blackwell Publishing,2007. ─ VI-XVI,815p. ─ (Blackwell handbooks in linguistics). ─ Ref.:p.737-790;Index:p.791-815. ─ ISBN 978-0-631-22694-9;0-631-22694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66. Handbook of the International Phonetic Association:a guide to the use of the Internaional Phonetic Alphabet. ─ Cambridge:Cambridge University Press,2005. ─ 204p.:ill. ─ Библиогр.в конце гл. ─ ISBN 0-521-63751-1;978-0-521-6375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67. Hanfling,Oswald Philosophy and ordinary language:The bent and genius of our tongue/ Hanfling,Oswald. ─ London;New York:Routledge:Ta-ylor &amp; Francis group,2003. ─ VI-X,265p. ─ (Routledge studies in twenti-eth-century philosophy). ─ Библиогр.в тексте. ─ Index:p.262-265. ─ ISBN 0-415-32277-4;978-0-415-3227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68. Hanks,Patrick A Dictionary of first names/ Hanks,Patrick, Hardcastle,Kate, Hodges,Flavia. ─ 2nd ed. ─ Oxford:Oxford University Press,2006. ─ VII-XXVII,434,[9]p. ─ Appendix:286-443. ─ ISBN 0-19-861060-2;978-0-19-86106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69. Hansen,Ron Desperadoes/ Hansen,Ron. ─ London:Souvenir Press,2008. ─ 272p. ─ ISBN 978-0-285-6381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70. Hardy,Phil The Faber Companion to 20th-Century Popular Music/ Hardy,Phil. ─ 3nd ed.,Rev. ─ London:Faber and Faber,2001. ─ 1236p. ─ Index:p.1095-1236. ─ ISBN 0-571-19608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71. Hardy,Thomas The Complete Poems/ Hardy,Thomas. ─ London:Palg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ave,2001. ─ 1003p. ─ ISBN 0-333-9492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72. Hardy,Thomas Far from the madding crowd/ Hardy,Thomas. ─ Lon-don:Penguin books,1994. ─ V-VII,374p.:ill. ─ (Penguin Popular Classics). ─ ISBN 0-14-062047-8;978-0-14-06204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73. Hardy,Thomas Far from the Madding Crowd/ Hardy,Thomas. ─ Oxfo-rd;New York:Oxford University Press,2002. ─ 433p. ─ (Oxford World's Classics). ─ ISBN 0-19-280149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74. Hardy,Thomas Jude the Obscure/ Hardy,Thomas. ─ Oxford;New York:Oxford University Press,2002. ─ 416p. ─ (Oxford World's Classics). ─ ISBN 0-19-28026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75. Hardy,Thomas The Mayor of Casterbridge/ Hardy,Thomas. ─ Oxfo-rd;New York:Oxford University Press,2004. ─ 364p. ─ (Oxford World's Classics). ─ ISBN 0-19-28407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76. Hardy,Thomas A Pair of blue eyes/ Hardy,Thomas. ─ Hertfordshi-re:Wordsworth Editions,1995. ─ VI,305p. ─ (Wordsworth Classics). ─ ISBN 1-85326-277-3;978-1-85326-27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77. The Penguin book of First World War Poetry/ Hardy,Thomas, Bro-oke,Rupert, Grenfell,Julian и др.; Ed.by Jon Silkin. ─ 2nd ed. ─ London:Penguin Books,1996. ─ 304p. ─ (Penguin Twentieth-Century Classics:Pen-guin Poetry). ─ ISBN 0-14-11800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78. Hardy,Thomas The Return of the Native/ Hardy,Thomas. ─ Oxford;New York:Oxford University Press,2005. ─ 441p. ─ (Oxford World's Clas-sics). ─ ISBN 0-19-284072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79. Hardy,Thomas Selected Poetry/ Hardy,Thomas. ─ Oxford;New York:Oxford University Press,1998. ─ 266p. ─ (Oxford World's Classics). ─ ISBN 0-19-28349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80. Hardy,Thomas Tess of the d'Urbervilles/ Hardy,Thomas. ─ Oxfo-rd;New York:Oxford University Press,2005. ─ 443p. ─ (Oxford World's Classics). ─ ISBN 0-19-284069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81. Hardy,Thomas The Woodlanders/ Hardy,Thomas. ─ Oxford;New York:Oxford University Press,2005. ─ 360p. ─ (Oxford World's Classics). ─ ISBN 0-19-28406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82. Hare R.M. Freedom and Reason/ R.M. Hare. ─ Oxford:Clarendon Press,2003. ─ 228p. ─ Index:p.225-228. ─ ISBN 0-19-881092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83. Hare R.M. The Language of Morals/ R.M. Hare. ─ Oxford:Claren-don Press,2003. ─ 202p. ─ Index:p.199-202. ─ ISBN 0-19-88107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84. Hare R.M. Moral Thinking:Its Levels,Method,and Point/ R.M. Hare. ─ Oxford:Clarendon Press,1981. ─ 242p. ─ Библиогр.:с.229-236. ─ Index:p.237-242. ─ ISBN 0-19-82466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85. Harley,Trevor A. The Psychology of language:From data to the-ory/ A. Harley,Trevor. ─ Hove;New York:Psychology Press,2004. ─ VII-XV,528p.:ill. ─ Appendix:p.411-415;Glossary:p.417-426;Ref.:p.427-505;Index:p.507-528. ─ ISBN 0-86377-867-4;978-0-86377-86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86. Harman,Gilbert The Nature of Morality:An Introduction to Ethics/ Harman,Gilbert . ─ New York:Oxford University Press,1977. ─ 16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 ─ Index:p.165. ─ ISBN 0-19-50214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87. Harmon,William A Handbook to literature/ Harmon,William; Base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n earlier editions by:William Flint Thrall,Addison Hibbard,and C.Hugh Holman. ─ 10th ed. ─ New Jersey:Pearson Prentice Hall,2006. ─ 675p. ─ Index:p.635-675. ─ ISBN 0-13-134442-0;978-0-131-3444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88. Harper,Charles L. Exploring social change:America and the wo-rld/ L. Harper,Charles, T. Leicht,Kevin. ─ 5th ed. ─ New Jersey:Pearson Prentice Hall,2007. ─ 422p.:ill. ─ Библиогр.:с.386-414. ─ Index:p.415-422. ─ ISBN 0-13-188498-0;978-0-131-8849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89. Harris,E.Lynn Abide with me:A novel/ . ─ 1st ed. ─ New York:Anchor Books,2000. ─ X-XI,350p. ─ ISBN 0-385-48658-8;978-0-385-4865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90. Harris,Joanne Blackberry wine/ Harris,Joanne. ─ London:Black Swan,2001. ─ 333,[1]p. ─ ISBN 0-552-99800-1;978-0-552-9980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91. Harris,Joanne Chocolat/ Harris,Joanne. ─ London:Black Swan,2000. ─ 319,[1]p. ─ ISBN 0-552-99893-1;978-0-552-9989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92. Harris,Joanne Chocolat/ Harris,Joanne. ─ London:Black Swan,2000. ─ 319,[1]p. ─ ISBN 0-552-99848-6;978-0-552-9984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93. Harris,Joanne Five quarters of the orange/ Harris,Joanne. ─ London:Black Swan,2002. ─ 362,[1]p. ─ ISBN 0-552-99883-4;978-0-552-9988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94. Harris,Joanne Gentlemen &amp; players/ Harris,Joanne. ─ London:Black Swan,2006. ─ 507,[1]p. ─ ISBN 0-552-77002-7;978-0-552-7700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95. Harris,John On cloning/ Harris,John. ─ London;New York:Routle-dge:Taylor &amp; Francis group,2004. ─ 184p. ─ (Thinking in action). ─ Биб-лиогр.:с.165-176. ─ Index:p.177-184. ─ ISBN 0-415-31700-2;978-0-415-3170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96. Harris,Thomas Black sunday/ Harris,Thomas. ─ London:Hodder,1988. ─ 408p. ─ ISBN 978-0-340-79490-6;0-340-7949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97. Harris,Tim Restoration.Charles II and his Kingdoms,1660-1685/ Harris,Tim. ─ London:Allen Lane:Penguin Books,2005. ─ 506p. ─ Index:p.492-505. ─ ISBN 0-713-9919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98. Harrison,Charles Primitivism,cubism,abstraction:the early twentieth century/ Harrison,Charles, Frascina,Francis, Perry,Gill. ─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aven;London:Yale University Press,1993. ─ 270p.:ill. ─ (Modern Art-Prac-tices and Debates). ─ Библиогр.:с.263-264. ─ Index:p.265-270. ─ ISBN 0-300-05516-1;978-0-300-0551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699. Harrison,Colin Afterburn/ Harrison,Colin. ─ London:Bloomsbury,2005. ─ 438p. ─ ISBN 0-7475-7409-Х;978-0-747-5740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00. Harrison,Colin Manhattan nocturne/ Harrison,Colin. ─ London:Bloomsbury,2004. ─ 355,[2]p. ─ ISBN 0-7475-7440-5;978-0-747-5744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01. Harrison,John M. Anima/ M. Harrison,John. ─ London:Gollancz,2005. ─ 473p. ─ ISBN 0-575-07594-5;978-0-575-0759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02. Harrison,Kathryn The Binding chair:A novel/ Harrison,Kathryn. ─ London:Fourth Estate,2001. ─ X-XI,312p. ─ ISBN 1-84115-269-2;978-1-84115-26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03. Harrison,Kathryn Exposure/ Harrison,Kathryn. ─ London:Fourth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state,1995. ─ 218p. ─ ISBN 1-85702-305-6;978-1-85702-30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04. Harrison,Kathryn The Seal wife:A novel/ Harrison,Kathryn. ─ London;New York:Fourth Estate,2003. ─ 224p. ─ ISBN 1-84115-780-5;978-1-84115-78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05. Harrison,Lisa Political research:an introduction/ Harrison,Lisa. ─ London;New York:Routledge:Taylor &amp; Francis group,2001. ─ 181p. ─ Библиогр.:с.171-177. ─ Index:p.179-181. ─ ISBN 0-415-22656-2;978-0-415-2265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06. Harrison,Sarah The Nightingale's nest/ Harrison,Sarah. ─ Lon-don:Hodder,2006. ─ 454p. ─ ISBN 0-340-82857-9. ─ ISBN 978-0-340-82858-7;978-0-340-82857-8;0-340-8285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07. Harrison,Stuart Aphrodite's smile/ Harrison,Stuart. ─ London:HarperCollins publishers,2004. ─ 438,[1]p. ─ ISBN 0-00-713948-9;978-0-00-71394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08. Harrison,Stuart Better than this/ Harrison,Stuart. ─ London:HarperCollins publishers,2002. ─ 405p. ─ ISBN 0-00-651457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09. Harrison,Stuart Lost summer/ Harrison,Stuart. ─ London:Harper-Collins publishers,2003. ─ 393p. ─ ISBN 0-00-713936-5;978-0-00-71393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10. Hart H.L.A. The Concept of Law/ H.L.A. Hart. ─ 2nd ed. ─ Oxfo-rd;New York:Oxford University Press,1997. ─ 315p. ─ (Clarendon Law). ─ Index:p.309-315. ─ ISBN 0-1987612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11. Hart H.L.A. Essays in Jurisprudence and philosophy/ H.L.A. Hart. ─ Oxford;New York:Clarendon Press,2001. ─ 396p. ─ Index:p.393-396. ─ ISBN 0-19-82538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12. Hart H.L.A. Essayson Bentham:Studies in Jurisprudence and Po-litical Theory/ H.L.A. Hart. ─ Oxford;New York:Clarendon Press,2001. ─ 272p. ─ Index:p.271-272. ─ ISBN 0-19-82534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13. Hart,James David The Oxford companion to American literature/ Hart,James David. ─ 6th ed. ─ New York;Oxford:Oxford University Press,1995. ─ 779p. ─ Index:p.751-779. ─ ISBN 0-19-50654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14. Hartley,Peter Interpersonal communication/ Hartley,Peter. ─ 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d ed. ─ London;New York:Routledge:Taylor &amp; Francis group,2005. ─ 254p.:ill. ─ Index:p.247-254. ─ ISBN 0-415-18107-0;978-0-415-1810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15. Hartmann R.R.K. Dictionary of lexicography/ R.R.K. Hartmann, James,Gregory. ─ London;New York:Routledge:Taylor &amp; Francis group,2001. ─ VI-XVIII,176p. ─ Библиогр.:с.161-176. ─ ISBN 0-415-14144-3;978-0-415-1414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16. Haruf,Kent Plainsong/ Haruf,Kent. ─ London:Picador,2001. ─ 301p. ─ ISBN 0-330-39314-6;978-0-330-3931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17. Haruf,Kent Where you Once Belonged:A novel/ Haruf,Kent. ─ Lon-don:Picador,2004. ─ 187p. ─ ISBN 978-0-330-4904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18. Harvie,Christopher Nineteenth-century Britain:A Very Short Introduction/ Harvie,Christopher, H.C.G. Matthew. ─ Oxford:Oxford Uni-versity Press,2000. ─ 171p. ─ Index:p.161-171. ─ ISBN 0-19-28539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19. Harwood,Louise Six reasons to stay a virgin/ Harwood,Louise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ondon:Pan Books,2003. ─ 309,[3]p. ─ ISBN 0-330-48614-4;978-0-330-4861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20. Haslam,Chris Alligator strip/ Haslam,Chris. ─ London:Abacus,2006. ─ 339p. ─ ISBN 0-349-11617-2;978-0-349-1161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21. Hatch,Evelyn Discourse and language education/ Hatch,Evelyn. ─ 6th ed. ─ Cambridge:Cambridge University Press,2001. ─ 333p.:ill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ambridge Language Teaching Library). ─ Библиогр.в конце гл. ─ Index:p.327-333. ─ ISBN 0-521-42605-7;978-0-521-4260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22. Hawke,Ethan Ash Wednesday/ Hawke,Ethan. ─ London:Bloomsbury,2004. ─ 221,[4]p. ─ (Bloomsbury classic reads). ─ ISBN 0-7475-7461-8;978-0-7475-746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23. Hawkins,Roger Second language syntax:a generative introduc-tion/ Hawkins,Roger. ─ Malden:Blackwell Publishing,2006. ─ 386p.:ill. ─ Библиогр.:с.365-377. ─ Index:p.378-386. ─ ISBN 0-631-19184-4;978-0-631-1918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24. Hawks,John Twelve The Traveller/ Hawks,John Twelve. ─ London:Corgi Books,2006. ─ 605p. ─ ISBN 0-552-15269-2;978-0-552-1526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25. Hawn,Goldie A Lotus grows in the mud/ Hawn,Goldie, Holden,We-ndy. ─ London:Bantam Books,2006. ─ 521,[2]p.,[16]l.ill. ─ ISBN 0-553-81687-Х;978-0-553-8168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26. Hawthorne,Nathaniel The House of the seven gables:Authoritati-ve text,contexts,criticism/ Hawthorne,Nathaniel; Ed.by Robert S.Levine. ─ New York;London:W.W.Norton and Comрany,2006. ─ 502p. ─ (A Norton cri-tical edition). ─ Библиогр.:с.499-502. ─ ISBN 0-393-9247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27. Hawthorne,Nathaniel The House of the Seven Gables/ Hawthorne,Nathaniel. ─ Oxford;New York:Oxford University Press,1998. ─ 328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xford World's Classics). ─ ISBN 0-19-28364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28. Hawthorne,Nathaniel The Scarlet Letter/ Hawthorne,Nathaniel. ─ Oxford;New York:Oxford University Press,1998. ─ 302p. ─ (Oxford World'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lassics). ─ ISBN 0-19-28337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29. Hawthorne,Nathaniel The Scarlet Letter/ Hawthorne,Nathaniel. ─ Oxford;New York:Oxford University Press,2007. ─ 226p. ─ (Oxford World'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lassics). ─ ISBN 978-0-19-92924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30. Hawthorne,Nathaniel Young Goodman Brown and Other Tales/ Hawt-horne,Nathaniel. ─ Oxford;New York:Oxford University Press,1998. ─ 398p. ─ (Oxford World's Classics). ─ ISBN 0-19-28360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31. Hay,Donna Modern classics.Book 2/ Hay,Donna; Photography by Con Poulos. ─ London:Fourth Estate,2003. ─ 191p.:ill. ─ Glossary:p.186;Index:p.190-191. ─ ISBN 0-00-714907-7;978-0-00-71490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32. Hay,Donna Modern classics.Book 1/ Hay,Donna; Photography by Con Poulos. ─ London:Fourth Estate,2002. ─ 192p.:ill. ─ Glossary:p.184-186;Index:p.190-192. ─ ISBN 0-00-714870-4;978-0-00-71487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33. Hay,John MacDougall Gillespie/ Hay,John MacDougall; Introduce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y:Bob Tait,Isobel Murray. ─ Edinburgh:Canongate Press,1993. ─ V-XV,492p. ─ (Canongate Classics,48). ─ Glossary:p.489-492. ─ ISBN 0-86241-427-Х;978-0-86241-42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34. Hayder,Mo Birdman/ Hayder,Mo. ─ New York:A Dell book,2000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31,[1]p. ─ ISBN 0-440-2361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35. Hayek F.A. The Road to Serfdom/ F.A. Hayek. ─ London;New York:Routledge,2001. ─ 256p. ─ Библиогр.:с.247-249. ─ Index:p.251-256. ─ ISBN 0-415-2554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36. Hayek,Friedrich A. Individualism and Economic Order/ A. Hayek,Friedrich. ─ Chicago;London:The University of Chicago Press,1980. ─ 272p. ─ ISBN 0-226-3204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37. Haythe,Justin The Honeymoon/ Haythe,Justin. ─ London:Picador,2005. ─ 267,[1]p. ─ ISBN 0-330-41989-7;978-0-330-4198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38. Hazlitt,William Selected Writing/ Hazlitt,William. ─ Oxford;New York:Oxford University Press,1998. ─ 423p. ─ (Oxford World's Classi-cs). ─ ISBN 0-19-28380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39. Hazzard,Shirley People in glass houses/ Hazzard,Shirley. ─ London:Virago,2006. ─ 179p. ─ ISBN 1-84408-218-0;978-1-84408-21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40. He Li Chinese ceramics:the new standard guide:With over 850 ill.,including 704 plates specially photographed in colour/ He Li. ─ London:Thames and Hudson,2006. ─ 352p.:ill. ─ Библиогр.:с.339-341. ─ Index:p.346-352. ─ ISBN 0-500-28623-X;978-0-500-2862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41. Heaney,Seamus Opened Ground:Poems 1966-1996/ Heaney,Seamus. ─ London:Faber and Faber,1998. ─ 479p. ─ Index:p.469-479. ─ ISBN 0-571-1949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42. The Theory of Choice:A Critical Guide/ Heap,Shaun Hargreaves, Hollis,Martin, Lyons,Bruce и др. ─ Oxford;Cambridge:Blackwell Publishe-rs,1992. ─ 398p. ─ Библиогр.:с.375-389. ─ Index:p.391-398. ─ ISBN 0-631-1832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43. Hearn,Lafcadio In ghostly Japan/ Hearn,Lafcadio. ─ Tokyo:Tu-ttle publishing,1971. ─ VII-XI,241p.:ill. ─ ISBN 0-8048-3661-2;978-0-8048-366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44. Hearn,Lafcadio Kwaidan:Stories and studies of strange things/ Hearn,Lafcadio. ─ Tokyo:Tuttle publishing,1971. ─ V-XVI,240p. ─ ISBN 0-8048-3662-0;978-0-8048-366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45. Hearn,Lian Tales of the Otori.Book 3:Brilliance of the moon/ Hearn,Lian. ─ London:Picador,2005. ─ 352p. ─ ISBN 0-330-42693-1;978-0-330-4269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46. Heckscher,Eli F. Mercantilism.Vol.2/ F. Heckscher,Eli. ─ Lon-don;New York:Routledge,2005. ─ 419p. ─ Index:p.341-419. ─ ISBN 0-415-1156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47. Heckscher,Eli F. Mercantilism.Vol.1/ F. Heckscher,Eli. ─ Lon-don;New York:Routledge,2005. ─ 472p. ─ ISBN 0-415-1156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48. Hegel G.W.F. Aesthetics:Lectures on Fine Art.Vol.2/ G.W.F. He-gel. ─ Oxford;New York:Clarendon Press,1988. ─ 613-1289p. ─ ISBN 0-19-82381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49. Hegel G.W.F. Aesthetics:Lectures on Fine Art.Vol.1/ G.W.F. He-gel. ─ Oxford;New York:Clarendon Press,1988. ─ 611p. ─ ISBN 0-19-82381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50. Heilbroner,Robert L. The Making of economic society/ L. Heilb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oner,Robert, Milberg,William. ─ 12th ed. ─ New Jersey:Pearson Prentice Hall,2008. ─ 227p.:ill. ─ Index:p.223-227. ─ ISBN 0-13-170425-7;978-0-131-7042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51. Heilbroner,Robert L. The Worldly Philosophers.The Lives,Times,and Ideas of the Great Economic Thinkers/ L. Heilbroner,Robert. ─ 7th ed.,Rev. ─ London:Penguin Books,2000. ─ 365p. ─ (Penguin Economics His-tory). ─ Index:p.345-365. ─ ISBN 0-14-02900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52. Heine,Bernd Language contact and grammatical change/ Heine,Be-rnd, Kuteva,Tania. ─ Cambridge:Cambridge University Press,2006. ─ 308p.:ill. ─ (Cambridge Approaches to Language Contact). ─ Библиогр.:с.278-299. ─ Index:p.300-308. ─ ISBN 0-521-60828-7;978-0-521-6082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53. Heinlein,Robert A. The Cat who walks through walls:A comedy of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anners/ A. Heinlein,Robert. ─ New York:Ace books,1988. ─ 388p. ─ ISBN 0-441-0949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54. Heinlein,Robert A. For us,the living:A comedy of customs/ A. Heinlein,Robert. ─ New York:Pocket Books,2004. ─ 329p. ─ ISBN 978-0-7434-9154-9;0-7434-915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55. Held,David Models of democracy/ Held,David. ─ 3rd ed. ─ Camb-ridge:Polity,2006. ─ 338p.:ill. ─ Библиогр.:с.313-327. ─ Index:p.328-338. ─ ISBN 0-7456-3147-9;978-07456-314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56. Heller,Joseph Catch-22/ Heller,Joseph. ─ London:Vintage,2005. ─ 519p. ─ (Vintage Future Classics,XV). ─ ISBN 0-099-4969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57. Heller,Joseph Something happened/ Heller,Joseph. ─ London:Vin-tage,1995. ─ 569p. ─ ISBN 0-09-988980-3;978-0-09-98898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58. Heller,Mandasue The Game/ Heller,Mandasue. ─ London:Hodder,2005. ─ 421p. ─ ISBN 978-0-340-7350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59. Heller,Zoe Notes on a scandal/ Heller,Zoe. ─ London:Penguin Books,2004. ─ 243,[1]p. ─ ISBN 0-141-01225-0;978-0-141-0122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60. Hemingway,Ernest Across the river and into the trees/ Heming-way,Ernest. ─ London:Arrow Books,2004. ─ 220p. ─ ISBN 0-09-990960-Х;978-0-09-99096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61. Hemingway,Ernest Death in the afternoon/ Hemingway,Ernest. ─ London:Arrow Books,2004. ─ 329p.,[24]l.ill. ─ ISBN 0-09-990910-3;978-0-09-99091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62. Hemingway,Ernest The Essential Hemingway/ Hemingway,Ernest. ─ London:Arrow Books,2004. ─ 506p. ─ ISBN 978-0-099-3393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63. Hemingway,Ernest Fiesta:The Sun Also Rises/ Hemingway,Ernest. ─ London:Arrow Books,2004. ─ 216p. ─ ISBN 0-09-990850-6;978-0-099-9085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64. Hemingway,Ernest The First forty-nine stories/ Hemingway,Erne-st. ─ London:Arrow Books,2004. ─ VII-VII,467p. ─ ISBN 0-09-933921-8;978-0-09-93392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65. Hemingway,Ernest Men without women/ Hemingway,Ernest. ─ Lon-don:Arrow Books,2004. ─ 132p. ─ ISBN 0-09-99093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66. Hemingway,Ernest True at first light/ Hemingway,Ernest; E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ith an introduction by Patrick Hemingway. ─ London:Arrow Books,2004. ─ VII-XI,307p. ─ Glossary:p.305-307. ─ ISBN 0-09-928212-7;978-0-09-92821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67. Henderson,Lauren Don't even think about it/ Henderson,Lauren. ─ London:Time Warner paperbacks,2003. ─ 277p. ─ ISBN 0-7515-3327-0;978-0-7515-332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68. Henderson,Lauren Exes anonymous/ Henderson,Lauren. ─ London:Time Warner Books,2005. ─ 345,[1]p. ─ ISBN 0-7515-3567-2;978-0-7515-35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69. Henderson,Lauren My lurid past/ Henderson,Lauren. ─ London:Time Warner paperbacks,2002. ─ 409p. ─ ISBN 0-7515-3261-4;978-0-7515-326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70. Henderson,Meg Second sight/ Henderson,Meg. ─ London:HarperCol-lins publishers,2004. ─ 343p. ─ ISBN 0-00-655245-5;978-0-00-65524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71. Hendrickson,Robert The Facts on file encyclopedia of word and phrase origins:Definitions and origins of more than 12500 words and expressions/ Hendrickson,Robert. ─ 3rd ed. ─ New York:Checkmark Books,2004. ─ 822p. ─ (Facts on file writer's library). ─ Index:p.807-822. ─ ISBN 0-8160-5992-6;978-0-816-0599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72. Hendrickson,Robert World English:from aloha to zed/ Hendrick-son,Robert. ─ New York:John Wiley and Sons,2001. ─ 281p. ─ ISBN 0-471-3451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73. Henig,Stanley The Uniting of Europe:From consolidation to enlargement/ Henig,Stanley. ─ 2nd ed. ─ London;New York:Routledge:Taylo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&amp; Francis group,2002. ─ IX-XII,139p. ─ (The Making of the contemporary world). ─ Библиогр.:с.133-135. ─ Glossary:p.120-125;Notes:p.126-132;Index:p.137-139. ─ ISBN 0-415-27011-1;978-0-415-2701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74. Henry,Veronica An Eligible bachelor/ Henry,Veronica. ─ London:Penguin Books,2005. ─ 490,[1]p. ─ ISBN 0-141-01236-6;978-0-141-0123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75. Henry,Veronica Honeycote/ Henry,Veronica. ─ London:Penguin Bo-oks,2002. ─ 534,[1]p. ─ ISBN 978-0-14-10030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76. Henry,Veronica Making hay/ Henry,Veronica. ─ London:Penguin Books,2003. ─ 495,[1]p. ─ ISBN 978-0-141-0030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77. Henry,Veronica Wild oats/ Henry,Veronica. ─ London:Penguin Bo-oks,2004. ─ 560,[1]p. ─ ISBN 0-14-101235-8;978-0-14-10123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78. Hensher,Philip The Bedroom of the mister's wife/ Hensher,Phi-lip. ─ London:HarperPerennial,2004. ─ 245p. ─ ISBN 0-00-71801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79. Hensher,Philip Kitchen venom/ Hensher,Philip. ─ London:Flami-ngo,2003. ─ 324,[1]p. ─ ISBN 0-00-715242-6;978-0-00-71524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80. Hensher,Philip Other Lulus/ Hensher,Philip. ─ London:Flamingo,2003. ─ 249p. ─ ISBN 0-00-715241-8;978-0-00-71524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81. Hepple,Bob Labour Laws and Global Trade/ Hepple,Bob. ─ Oxford;Portland:Hart Publishing Company,2005. ─ 302p. ─ Index:p.295-302. ─ ISBN 1-84113-18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782. Herbert,George The Complete English Poems/ Herbert,George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ondon:Penguin Books,2004. ─ 460p. ─ (Penguin Classics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83. Herbert,James '48/ Herbert,James. ─ London:HarperCollins pub-lishers,1997. ─ 329,[1]p. ─ ISBN 0-00-64760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84. Hermann,Judith Nothing but ghosts:Stories/ Hermann,Judith; Transl.from the German by Margot Bettauer Dembo. ─ London;New York:Fo-urth Estate,2005. ─ 262p. ─ ISBN 0-00-717455-1;978-0-00-71745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85. Hermann,Judith The Summer house,later/ Hermann,Judith; Transl.from the German by Margot Bettauer Dembo. ─ London:Flamingo,2002. ─ 138p. ─ ISBN 0-00-711576-8;978-0-00-71157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86. Herring,Jonathan Criminal Law:Text,cases,and materials/ Herri-ng,Jonathan. ─ Oxford;New York:Oxford University Press,2004. ─ 937p. ─ Библиогр.:с.879-926. ─ Index:p.927-937. ─ ISBN 0-19-87657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87. Herring,Jonathan Family Law/ Herring,Jonathan. ─ 2nd ed. ─ Harlow:Pearson:Longman,2004. ─ 707p. ─ Библиогр.:с.647-701. ─ Index:p.703-707. ─ ISBN 0-582-8228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88. Herriot,James Dog stories/ Herriot,James; With ill.by Victor Ambrus. ─ London:Pan Books,1992. ─ 541p. ─ ISBN 0-330-32632-5;978-0-330-3263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89. Hesse,Hermann The Glass bead game:(Magister Ludi)/ Hesse,Her-mann; Transl.by:Richard and Clara Winston. ─ London:Vintage,2000. ─ 53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(Vintage Classics). ─ ISBN 0-099-28362-Х;978-0-099-2836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90. Hesse,Hermann Steppenwolf/ Hesse,Hermann; Transl.from the Ger-man by Basil Creighton;Rev.by Walter Sorell. ─ London:Penguin Books:Mar-tin Secker and Warburg,1965. ─ 252,[1]p. ─ ISBN 978-0-140-2825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91. Heugten,Sjraar van Van Gogh.The master draughtsman:With 170 colour ill./ Heugten,Sjraar van, Vellekoop,Marije, Zwikker,Roelie. ─ London:Thames and Hudson,2005. ─ 191p.:ill. ─ List of works:p.185-191;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бл.вынесен 1-й авт. ─ ISBN 0-500-2382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92. Hewitt,Christopher Understanding terrorism in America:from 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Klan to al Qaeda/ Hewitt,Christopher. ─ London;New York:Routledge:Taylor &amp; Francis group,2003. ─ 154p.:ill. ─ (Routledge Studies in Extremism and Democracy). ─ Библиогр.:с.138-147. ─ Index:p.149-154. ─ ISBN 0-415-27766-3;978-0-415-2776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93. Hewitt,Douglas English Fiction of the Early Modern Period,1890-1940/ Hewitt,Douglas. ─ London;New York:Longman,1988. ─ 275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ongman Literature in English). ─ Библиогр.:с.237-244. ─ Index:p.271-275. ─ ISBN 0-582-49284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94. Hewson,David The Sacred cut/ Hewson,David. ─ London:Pan Books,2006. ─ 522p. ─ ISBN 0-330-49367-1;978-0-330-4936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95. Heyck,Thomas William A History of the peoples of the British isles:from 1688 to 1914/ Heyck,Thomas William. ─ London:Routledge:Taylo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&amp; Francis group,2002. ─ 472p.:ill. ─ Библиогр. в конце гл. ─ Index:p.449-470. ─ ISBN 0-415-30231-5;978-0-4153023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796. Heywood,Andrew Political Ideologies:An introduction/ Heywood,Andrew. ─ 4th ed. ─ Houndmills:Palgrave Macmillan,2007. ─ IX-XVIII,366p. ─ Библиогр.:с.341-353. ─ Index:p.354-366. ─ ISBN 0-230-52180-0;978-0-230-5218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97. Heywood,Andrew Political Ideologies:An introduction/ Heywood,Andrew. ─ 3rd ed. ─ Houndmills:Palgrave Macmillan,2003. ─ 382p. ─ Библи-огр.:с.342-352. ─ Index:p.353-382. ─ ISBN 0-333-9617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98. Hiaasen,Carl Basket case/ Hiaasen,Carl. ─ London:Pan Books,2002. ─ 419p. ─ ISBN 0-330-49018-4;978-0-330-4901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799. Hiaasen,Carl Sick Puppy/ Hiaasen,Carl. ─ London:Pan Books,2001. ─ 495p. ─ ISBN 978-0-330-3517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00. Hiaasen,Carl Skinny Dip/ Hiaasen,Carl. ─ London:Black Swan,2005. ─ 475,[1]p. ─ ISBN 978-0552-7725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01. Hiaasen,Carl Stormy weather/ Hiaasen,Carl. ─ London:Pan Books,1996. ─ 472p. ─ ISBN 0-330-34094-8;978-0-330-3409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02. Hiaasen,Carl Strip tease/ Hiaasen,Carl. ─ London:Pan Books,1994. ─ 501p. ─ ISBN 0-330-33384-4;978-0-330-3338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03. Hicks J.R. Value and Capital:An Inquiry into Some Fundamental Principles of Economic Theory/ J.R. Hicks. ─ 2nd ed. ─ Oxford;New York:Oxford University Press:Clarendon Press,2001. ─ 340p. ─ (Clarendon Pa-perbacks). ─ Index:p.339-340. ─ ISBN 0-19-82826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04. Hicks,Michael English political culture in the fifteenth cen-tury/ Hicks,Michael. ─ London;New York:Routledge:Taylor &amp; Francis group,2002. ─ 261p. ─ Библиогр.:с.242-249. ─ Index:p.251-261. ─ ISBN 0-415-21764-4;978-0-4152176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05. Hicks,Neill D. Screenwriting 101:the essential craft of featu-re film writing/ D. Hicks,Neill. ─ Michigan:Michael Wiese Productions,1999. ─ 220p.:ill. ─ Index:p.205-220. ─ ISBN 0-941188-72-8;978-0-941-1887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06. Highmore,Julie Country loving/ Highmore,Julie. ─ London:Re-view,2003. ─ 311p. ─ ISBN 0-7553-0070-Х;978-0-7553-007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07. Highsmith,Patricia Ripley's game/ Highsmith,Patricia. ─ Lon-don:Vintage books,1999. ─ 255,[1]p. ─ ISBN 0-09-928368-9;978-0-09-92836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08. Hijuelos,Oscar Mr Ives' Christmas/ Hijuelos,Oscar. ─ London:Bloomsbury,1996. ─ 248p. ─ ISBN 0-7475-2605-2;978-0-7475-260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09. Hill,Christopher The Century of Revolution,1603-1714/ Hill,Christopher. ─ London;New York:Routledge,2006. ─ 355p. ─ (Routledge Classics). ─ Index:p.333-355. ─ ISBN 0-415-2673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10. Hill,Christopher God's Englishman.Oliver Cromwell and the English Revolution/ Hill,Christopher. ─ London:Penguin Books,1990. ─ 318p. ─ (Penguin History). ─ Библиогр.:с.295-297. ─ Index:p.299-318. ─ ISBN 0-14-01371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11. Hill,Ingrid Ursula,under/ Hill,Ingrid. ─ London:Vintage,2006. ─ 476p. ─ ISBN 0-099-47986-9;978-0-099-4798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12. Hird,Laura Born free/ Hird,Laura. ─ Edinburgh:Canongate,2001. ─ 275p. ─ ISBN 1-84195-048-3;978-1-84195-04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13. Hirschman,Albert O. The Passions and the Interests.Political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rguments for Capitalism before Its Triumph/ O. Hirschman,Albert. ─ 12th ed.,Anniver. ─ Princeton;New Jersey:Princeton University Press,1997. ─ 153p. ─ Index:p.147-153. ─ ISBN 0-691-0159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14. Hirsh,John C. Chaucer and The Canterbury tales:a short intro-duction/ C. Hirsh,John. ─ Malden:Blackwell Publishing,2003. ─ 175p.:ill. ─ (Blackwell introductions to literature). ─ Библиогр.:с.158-166. ─ Index:p.167-173. ─ ISBN 0-631-22562-5;978-0-631-2256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15. Hirshleifer,Jack The analytics of uncertainty and information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irshleifer,Jack, G. Riley,John. ─ Cambridge:Cambridge University Pre-ss,2003. ─ 465p. ─ (Cambridge Surveys of Economic Literature). ─ Index:p.458-465. ─ ISBN 0-521-2836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16. Historical controversies and historians/ Ed.by William Lamont. ─ London;New York:Routledge:Taylor &amp; Francis group,2006. ─ 242p. ─ Index:p.237-242. ─ ISBN 1-85728-740-1;978-1-8572874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17. Hobbes,Thomas Leviathan/ Hobbes,Thomas. ─ Oxford;New York:Oxford University Press,1998. ─ 508p. ─ (Oxford World's Classics). ─ ISBN 0-19-28349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18. Hobbes,Thomas Leviathan:Student edition/ Hobbes,Thomas. ─ Rev. ─ New York:Cambridge University Press,2005. ─ 519p. ─ (Cambridge Tex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the History of Political Thought). ─ Index:p.493-509. ─ ISBN 0-521-5679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19. Hobhouse L.T. Liberalism and other writings/ L.T. Hobhouse; Ed.by James Meadowcroft. ─ Cambridge:Cambridge University Press,2002. ─ 201p. ─ (Cambridge Texts in the History of Political Thought). ─ Index:p.199-201. ─ ISBN 0-521-4372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20. Hodges,Wilfrid Logic/ Hodges,Wilfrid. ─ 2nd ed. ─ London:Pen-guin Books,2001. ─ 292p. ─ Index:p.287-292. ─ ISBN 0-141-003-14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21. Hodgson,Geoffrey M. The Evolution of institutional economics:agency,structure and Darwinism in American institutionalism/ M. Hodgson,Geoffrey. ─ London;New York:Routledge:Taylor &amp; Francis group,2004. ─ 534p. ─ (Economics as Social Theory). ─ Библиогр.:с.453-510. ─ Index:p.511-534. ─ ISBN 0-415-32253-7;978-0-415-3225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22. Hoeg,Peter The Woman and the ape/ Hoeg,Peter; Transl.from the Danish by Barbara Haveland. ─ London:The Harvill Press,1997. ─ 228,[1]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ISBN 1-86046-368-1;978-1-86046-36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23. Hoekman,Bernard M. The Political Economy of the World Trading System:the WTO and beyond/ M. Hoekman,Bernard, M. Kostecki,Michel. ─ 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d ed. ─ Oxford;New York:Oxford University Press,2001. ─ 547p. ─ Index:p.541-547. ─ ISBN 0-19-82943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24. Hoey,Michael Lexical priming:a new theory of words and langu-age/ Hoey,Michael. ─ London;New York:Routledge:Taylor &amp; Francis group,2006. ─ 202p.:ill. ─ (AHRB (Arts and Humanities Research Board)). ─ Биб-лиогр.:с.189-196. ─ Index:p.197-202. ─ ISBN 0-415-32863-2;978-0-415-3286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25. Hoffman,Alice Blue diary/ Hoffman,Alice. ─ London:Vintage bo-oks,2002. ─ 303p. ─ ISBN 0-099-42914-4;978-0-099-4291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26. Hoffman,Alice Turtle moon/ Hoffman,Alice. ─ London:Vintage,2002. ─ 275p. ─ ISBN 0-09-9429160;978-0-09-942916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27. Hoffmann,Sebastian Grammaticalization and English complex pre-positions:a corpus-based study/ Hoffmann,Sebastian. ─ London;New York:Routledge:Taylor &amp; Francis group,2005. ─ 214p.:ill. ─ (Routledge Advan-ces in Corpus Linguistics,7). ─ Библиогр.:с.199-208. ─ Index:p.209-214. ─ ISBN 0-415-36049-8;978-0-415-3604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28. Hogan,James P. Catastrophes,chaos &amp; convolutions/ P. Hogan,Ja-mes. ─ New York:Baen,2005. ─ 482p. ─ ISBN 1-4165-0921-6;978-1-4165-092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29. Hogan,Phil All this will be yours/ Hogan,Phil. ─ London:Aba-cus,2006. ─ 308p. ─ ISBN 0-349-11764-0;978-0-349-1176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30. Holden,Wendy Azur like it/ Holden,Wendy. ─ London:Headline Re-view,2006. ─ 501p. ─ ISBN 978-0-75532977-9;0-7553-297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31. Holden,Wendy Bad heir day/ Holden,Wendy. ─ London:Headline Re-view,2000. ─ 438p. ─ ISBN 978-0-755-32974-8;0-7553-297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32. Holden,Wendy Fame fatale/ Holden,Wendy. ─ London:Headline Re-view,2006. ─ 503p. ─ ISBN 978-0-7553297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33. Holden,Wendy Simply divine/ Holden,Wendy. ─ London:Headline Review,2006. ─ 439p. ─ ISBN 978-0-755-3297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34. Holder R.W. A Dictionary of euphemisms.How not to say what you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ean/ R.W. Holder. ─ Oxford:Oxford University Press,2003. ─ VIII-XXII,500,[1]p. ─ Библиогр.:с.XII-XXII. ─ Index:p.449-501. ─ ISBN 0-19-860762-8;978-0-19-86076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35. Holliday,Adrian Intercultural communication:an advanced reso-urce book/ Holliday,Adrian, Hyde,Martin, Kullman,John. ─ London;New York:Routledge:Taylor &amp; Francis group,2006. ─ 233p.:ill. ─ (Routledge Applied Linguistics). ─ Библиогр.:с.214-228. ─ Index:p.229-233. ─ ISBN 978-0-415-2706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36. Hollinghurst,Alan The Folding star/ Hollinghurst,Alan. ─ Lon-don:Vintage,1998. ─ 422p. ─ ISBN 0-0994-7691-6;0-099-47691-6;978-0-099-4769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37. Hollinghurst,Alan The Line of Beauty/ Hollinghurst,Alan. ─ London:Picador,2005. ─ 501p. ─ ISBN 978-0-330-4832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38. Hollinghurst,Alan The Spell/ Hollinghurst,Alan. ─ London:Vin-tage books,2006. ─ 257p. ─ ISBN 0-099-27694-1;978-0-099-2769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39. Hollinghurst,Alan The Swimming-Pool Library/ Hollinghurst,Alan. ─ London:Vintage books,2006. ─ 288p. ─ ISBN 0-099-26813-2;978-0-099-2681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40. Hollis,Martin Explaining and Understanding International Rela-tions/ Hollis,Martin, Smith,Steve. ─ Oxford:Clarendon Press,2003. ─ 22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Index:p.223-226. ─ ISBN 0-19-82758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41. Home,Stewart 69 things to do with a dead princess/ Home,Stewa-rt. ─ Edinburgh:Canongate,2003. ─ 182p. ─ ISBN 1-84195-381-4;978-1-84195-353-3;1-84195-35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842. Honeyball,Simon Textbook on Labour Law/ Honeyball,Simon, Bowe-rs,John. ─ 8th ed. ─ Oxford;New York:Oxford University Press,2004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69p. ─ Index:p.455-469. ─ ISBN 0-19-92706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43. Hoover,Kevin D. The New Classical Macroeconomics:a sceptical inquiry/ D. Hoover,Kevin. ─ Oxford:Basil Blackwell,1990. ─ 310p. ─ Index:p.301-310. ─ ISBN 0-631-1726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44. Hopkins,Eric Industrialisation and society:a social history,1830-1951/ Hopkins,Eric. ─ London;New York:Routledge:Taylor &amp; Francis group,2000. ─ 308p.:ill. ─ Библиогр.:с.280-291. ─ Index:p.292-308. ─ ISBN 0-415-18778-8;978-0-415-1877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45. Hopper,Paul J. Grammaticalization/ J. Hopper,Paul, Traugott,Elizabeth Closs. ─ 2nd ed. ─ Cambridge:Cambridge University Press,2006. ─ IX-XX,276p. ─ (Cambridge Textbooks in Linguistics). ─ Notes:p.-234236;Ref.:p.237-264;Index:p.265-276. ─ ISBN 0-521-80421-3;978-0-521-8042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46. Edward Hopper.Summer at the seashore/ Text written by Deborah Lyons;Ed.by Christopher Wynne. ─ Berlin:Prestel,2002. ─ 28р.:ill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dventures in art). ─ ISBN 3-7913-273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47. Hoppit,Julian A Land of Liberty? England,1689-1727/ Hoppit,Ju-lian. ─ Oxford;New York:Oxford University Press,2002. ─ 580p. ─ (The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xford History of England). ─ Библиогр.:с.511-548. ─ Index:p.549-580. ─ ISBN 0-19-92510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48. Hoptman,Laura Drawing now:eight propositions/ Hoptman,Laura; The Museum of Modern Art. ─ New York,2005. ─ 192p.:ill. ─ Библиогр.:с.176-188. ─ Index:p.189. ─ ISBN 0-87070-36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49. Hornbacher,Marya The Centre of winter/ Hornbacher,Marya. ─ London:Harper Perennial,2006. ─ 326,[14]p. ─ В конце кн.:P.S.:p.1-14. ─ ISBN 0-00-655205-6;978-0-00-65520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50. Hornby A.S. Oxford Advanced Learner's Dictionary of Current English/ A.S. Hornby; Ed.by:Sally Wehmeier et al. ─ 7th ed. ─ Oxford:Oxford University Press,2006. ─ VII-XII,1780,R1-R119p.,[4]l.ill.:ill. ─ ISBN 978-0-19-431606-4;0-19-43160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51. Hornby,Nick Fever pitch/ Hornby,Nick. ─ London:Penguin Books,2000. ─ 239p. ─ ISBN 978-0-14-02934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52. Hornby,Nick High fidelity/ Hornby,Nick. ─ London:Penguin Bo-oks,2000. ─ 245p. ─ ISBN 978-0-14-02934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53. Hornby,Nick How to be Good/ Hornby,Nick. ─ London:Penguin Bo-oks,2001. ─ 244p. ─ ISBN 978-0-14-02870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54. Hornby,Nick A Long way down/ Hornby,Nick. ─ London:Penguin Bo-oks,2006. ─ 257p. ─ ISBN 0-140-28702-7;978-0-140-2870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55. Horsley,Kate Black Elk in Paris:A novel/ Horsley,Kate. ─ Bos-ton;London:Trumpeter,2007. ─ VII-VIII,214p. ─ ISBN 978-1-59030-42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56. Hosking,Geoffrey Russia:People and Empire,1552-1917/ Hosking,Geoffrey. ─ London:Fontana,1998. ─ 548p. ─ (History of the Soviet Union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─ Index:p.493-548. ─ ISBN 0-00-63837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57. Hospital,Janette Turner North of nowhere,south of loss/ Hospi-tal,Janette Turner. ─ London;New York:Fourth Estate,2004. ─ 286p. ─ ISB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00-714930-1;978-0-00-71493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58. Houellebecq,Michel Atomised/ Houellebecq,Michel; Transl.by Frank Wynne. ─ London:Vintage books,2001. ─ 379p. ─ ISBN 978-0-099-28336-2;0-099-2833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59. Houellebecq,Michel Platform/ Houellebecq,Michel; Transl.from the French by Frank Wynne. ─ London:Vintage books,2003. ─ 362p. ─ ISBN 978-0-099-43788-8;0-099-4378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60. Howard,Michael Clausewitz:A Very Short Introduction/ Howard,Michael. ─ Oxford;New York:Oxford University Press,2002. ─ 84p. ─ Index:p.81-84. ─ ISBN 0-19-28025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61. Howard,Michael War in European History/ Howard,Michael. ─ Oxford;New York:Oxford University Press,2001. ─ 165p. ─ (Updated Edi-tion). ─ Index:p.155-165. ─ ISBN 0-19-28020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62. Howard,Phil Archaeological surveying and mapping:Recording 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epicting the landscape/ Howard,Phil. ─ London;New York:Routledge:Taylor &amp; Francis group,2007. ─ VI-XI,300p.:ill. ─ Библиогр.:с.286-288. ─ Index:p.289-300. ─ ISBN 0-415-30663-9;978-0-415-3066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63. Howarth,David We die alone/ Howarth,David; With an introduc-tion by Andy McNab. ─ Edinburgh:Canongate,2002. ─ VIII-XIII,242p.,[8]l.ill. ─ ISBN 1-84195-248-6;978-1-84195-24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64. Howatch,Susan The Rich are different/ Howatch,Susan. ─ London:Time Warner Books,2006. ─ 568p. ─ ISBN 0-7515-3822-1;978-0-7515-382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65. Howatch,Susan Tales of murder and mystery:The shrouded walls;April's grave;The devil on Lammas night/ Howatch,Susan. ─ London:Time Warner Books,2006. ─ 566p. ─ ISBN 0-7515-3796-9;978-0-7515-379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66. Howe,Stephen Empire:A Very Short Introduction/ Howe,Stephen. ─ Oxford;New York:Oxford University Press,2002. ─ 139p. ─ Index:p.135-139. ─ ISBN 0-19-28022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67. Hrabal,Bohumil Closely observed trains/ Hrabal,Bohumil; Tra-nsl.from by Edith Pargeter. ─ London:Abacus,2006. ─ 92p. ─ Библиогр.:с.92. ─ ISBN 0-349-10125-6;978-0-349-1012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68. Hrabal,Bohumil Cutting it short;The little town where time stood still/ Hrabal,Bohumil; Transl.from the Czech by James Naughton;Introduction by Josef Skvorecky. ─ London:Abacus,2007. ─ IX-XVIII,302p. ─ ISBN 978-0-349-1054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69. Hudson,Richard Word meaning/ Hudson,Richard. ─ London;New York:Routledge,2003. ─ 86p.:ill. ─ (Language workbooks). ─ Библиогр.:с.82. ─ Index:p.85-86. ─ ISBN 0-415-08565-9;978-0-415-0856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70. Human rights in global perspective:anthropological studies of rights,claims and entitlements/ Ed.by:Richard Ashby Wilson and Jon P.Mitchell. ─ London;New York:Routledge:Taylor &amp; Francis group,2003. ─ 259p.:ill. ─ (ASA Monographs,40). ─ Библиогр.в конце гл. ─ Index:p.251-259. ─ ISBN 0-415-30410-5;978-0-415-3041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71. Hume,David An Enquiry concerning human understanding:A criti-cal edition/ Hume,David; Ed.by Tom L.Beauchamp. ─ Oxford:Clarendon Pre-ss,2006. ─ 344p. ─ (The Clarendon edition of the works of David Hume). ─ Библиогр.:с.272-280. ─ Ref.:p.281-301;Index:p.307-344. ─ ISBN 0-19-926634-4;978-0-19-92663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72. Hume,David An Enquiry concerning the Principles of Morals/ Hume,David; Ed.by Tom L.Beauchamp. ─ Oxford;New York:Oxford University Press,2004. ─ 292p. ─ (Oxford Philosophical Texts). ─ Index:p.275-292. ─ ISBN 0-19-87518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73. Hume,David Essays,moral,political,and literary/ Hume,David. ─ Rev.ed. ─ Indianapolis:Liberty Fund,1987. ─ 683p. ─ Index:p.661-683. ─ ISBN 0-86597-05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74. Hume,David Political Essays/ Hume,David; Ed.by Knud Haakons-sen. ─ New York:Cambridge University Press,2003. ─ 346p. ─ (Cambridge Texts in the History of Political Thought). ─ Index:p.331-346. ─ ISBN 0-521-4663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75. Hume,David A Treatise of Human Nature/ Hume,David; Ed.by Davi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ate Norton,Mary J.Norton. ─ Oxford;New York:Oxford University Press,2005. ─ 633p. ─ (Oxford Philosophical Texts). ─ Index:p.595-622. ─ ISBN 0-19-87517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76. Humphrey,Mathew Ecological politics and democratic theory:the challenge to the deliberative ideal/ Humphrey,Mathew. ─ London;New York:Routledge:Taylor &amp; Francis group,2007. ─ 169p. ─ (Routledge Studi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Extremism and Democracy). ─ Библиогр.:с.154-163. ─ Index:p.165-169. ─ ISBN 978-0-415-31431-2;0-415-3143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77. Hunt,Jocelyn Britain,1846-1919/ Hunt,Jocelyn. ─ London;New York:Routledge:Taylor &amp; Francis group,2003. ─ VI-XIX,399p.:ill. ─ (Spot-light history). ─ Библиогр.:с.390-392. ─ Glossary:p.383-389;Index:p.393-399. ─ ISBN 0-415-25708-5;978-0-415-2570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78. Hunter,John Forensic archaeology:advances in theory and prac-tice/ Hunter,John, Cox,Margaret. ─ London;New York:Routledge:Taylor &amp; Francis group,2006. ─ 233p.:ill. ─ Библиогр. в конце гл. ─ Index:p.226-233. ─ ISBN 0-415-27312-9;978-0-4152731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79. Hunter,Madeline Lady of sin/ Hunter,Madeline. ─ New York:A Dell book,2006. ─ 405,[1]p. ─ ISBN 0-553-58731-5;978-0-553-5873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80. Hunter,Travis The Hearts of men:A novel/ Hunter,Travis. ─ New York:Strivers Row,2001. ─ IX-X,268p. ─ ISBN 0-375-75709-0;978-0-375-7570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81. Huntington,Samuel P. The Third Wave:Democratizationin the Lat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wentieth Century/ P. Huntington,Samuel. ─ Norman:University of Oklahoma Press,1993. ─ 366p. ─ (The Julian J.Rothbaum distinguisshed lecture se-ries,Vol.4). ─ Index:p.343-366. ─ ISBN 0-8061-251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82. Huq,Rupa Beyond subculture:pop,youth and identity in a postco-lonial world/ Huq,Rupa. ─ London;New York:Routledge:Taylor &amp; Francis group,2007. ─ 217p. ─ Библиогр.:с.181-202. ─ Index:p.203-217. ─ ISBN 0-415-27815-5;978-0-415-2781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83. Hurcombe,Linda M. Archaeological artefacts as material cultu-re/ M. Hurcombe,Linda. ─ London;New York:Routledge:Taylor &amp; Francis group,2007. ─ 286p.:ill. ─ Библиогр.:с.212-277. ─ Index:p.278-286. ─ ISBN 978-0-4153209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84. Huston,James W. Balance of power:A novel/ W. Huston,James. ─ New York:HarperTorch,1999. ─ 447p. ─ ISBN 0-380-73159-2;978-0-380-7315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85. Huston,Nancy The Mark of the angel/ Huston,Nancy. ─ London:Vintage,2000. ─ 276p. ─ ISBN 0-099-28364-6;978-0-099-2836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86. Huxley,Aldous Ape and essence/ Huxley,Aldous; With an intro-duction by David Bradshaw. ─ London:Vintage,2005. ─ VII-XVI,153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intage Classics). ─ ISBN 0-099-47778-5;978-0-099-4777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87. Huxley,Aldous Brave New World/ Huxley,Aldous. ─ London:Vinta-ge,2005. ─ 229p. ─ (Vintage Classics). ─ ISBN 0-099-4969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88. Huxley,Aldous Brave New World revisited/ Huxley,Aldous; With an introduction by David Bradshaw. ─ London:Vintage,2004. ─ VII-XX,154p. ─ (Vintage Classics). ─ ISBN 0-09-945823-3;978-0-09-94582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89. Huxley,Aldous Island/ Huxley,Aldous; With an introduction by David Bradshaw. ─ London:Vintage,2005. ─ V-XIV,286p. ─ (Vintage Classi-cs). ─ ISBN 0-099-47777-7;978-0-099-4777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90. Huxley,Aldous Point Counter Point/ Huxley,Aldous. ─ London:Vintage,2004. ─ 569p. ─ (Vintage Classics). ─ ISBN 0-099-4581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91. Hyland M.J. How the light gets in/ M.J. Hyland. ─ Edinburgh:Canongate,2004. ─ 329p. ─ ISBN 1-84195-491-8;978-1-84195-49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92. The Idea of global civil society:politics and ethics in a glo-balizing era/ Ed.by:Randall D.Germain and Michael Kenny. ─ London;New York:Routledge:Taylor &amp; Francis group,2005. ─ 225p. ─ (Routledge/RIPE studies in global political economy,15). ─ Библиогр.:с.200-216. ─ Index:p.217-225. ─ ISBN 0-415-34942-7;978-0-415-3494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93. Iijima,Takashi Action anatomy for gamers,animators,and digit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rtists/ Iijima,Takashi. ─ New York:Harper design,2005. ─ 176p.:ill. ─ Index:p.172-176. ─ ISBN 0-06-073681-Х;978-0-06-07368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94. Iles,Greg Black cross/ Iles,Greg. ─ London:Hodder,1995. ─ 42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ISBN 0-340-64965-8;978-0-340-6496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95. Ilgaz,Rifat Fourth company Dorduncu Boluk/ Ilgaz,Rifat; Engli-sh transl.by Damian Croft. ─ London:Milet,2001. ─ 161p. ─ На обл.:Turki-sh - English. ─ ISBN 1-84059-298-2;978-1-84059-29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96. IllumBerg,Natasha Tea on the blue sofa:Whispers of love and longing from Africa/ IllumBerg,Natasha. ─ London:Harper Perennial,2005. ─ 135,[15]p. ─ В конце кн.:P.S.:p.1-14. ─ ISBN 0-00-717870-0;978-0-00-71787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97. Imagination,philosophy,and the arts/ Ed.by:Matthew Kieran and Dominic McIver Lopes. ─ London;New York:Routledge:Taylor &amp; Francis group,2003. ─ 320p. ─ Библиогр.:с.305-316. ─ Index:p.317-320. ─ ISBN 0-415-30516-0;978-0-4153051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98. Imperialism in the modern world:sources and interpretations/ Ed.by:William D. Bowman et al. ─ New Jersey:Pearson Prentice Hall,2007. ─ 342p.:ill. ─ Библиогр. в конце гл. ─ На обл.:Growing markets for our goods. ─ ISBN 0-13-189905-8;978-0-131-8990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899. In Search of Prosperity:Analytic narratives on economic growth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.by Dani Rodrik. ─ Princeton;Oxford:Princeton University Press,2003. ─ 481p. ─ Index:p.473-481. ─ ISBN 0-691-0926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00. Industrial restructuring and trade reorientation in Eastern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urope/ Ed.by Michael A.Landesmann and Istvan P.Szekely. ─ Cambridge:Cambridge University Press,1995. ─ 369p. ─ Index:p.363-369. ─ ISBN 0-521-48085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01. Innovation in English language teaching:a reader/ Ed.by:David R.Hall and Ann Hewings;The Open University,Macquarie University. ─ Lon-don;New York:Routledge:Taylor &amp; Francis group,2007. ─ 289p.:ill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eaching English Language Worldwide). ─ Библиогр.в конце гл. ─ Index:p.284-289. ─ ISBN 978-0-415-2412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02. Inoue,Yasushi The Samurai Banner of Furin Kazan/ Inoue,Yasu-shi; Transl.by Yoko Riley. ─ Tokyo:Tuttle publishing,2006. ─ VI-XIV,209,[1]p. ─ ISBN 0-8048-3701-5;978-0-8048-370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03. Institutions and Economic Development:Growth and Governance in Less-Developed and Post-Socialist Countries/ Ed.by Christopher Clague. ─ Baltimore;London:The Johns Hopkins University Press,1997. ─ 390p. ─ (The Johns Hopkins Studies in Development). ─ Index:p.383-390. ─ ISBN 0-8018-549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04. Interactive language teaching/ Ed.by Wilga M.Rivers. ─ Cambri-dge:Cambridge University Press,2000. ─ 228p. ─ (Cambridge Language Teac-hing Library). ─ Библиогр.:с.211-218,в конце гл. ─ Index:p.219-228. ─ ISBN 0-521-31108-X;978-0-521-3110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05. International encyclopedia of men and masculinities/ Ed.by:Mic-hael Flood et al. ─ London;New York:Routledge:Taylor &amp; Francis group,2007. ─ VII-XXXVII,704,[1]p. ─ Библиогр.в тексте. ─ Index:p.669-705. ─ ISBN 978-0-415-3334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06. International migration and security:opportunities and challen-ges/ Ed.by:Elspeth Guide and Joanne van Selm. ─ London;New York:Routle-dge:Taylor &amp; Francis group,2005. ─ 280p.:ill. ─ (Transnationalism,18). ─ Библиогр.в конце гл. ─ Index:p.271-280. ─ ISBN 0-415-32654-0;978-0-415-3265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07. International who's who of authors and writers/ Ed.:Robert J.Elster. ─ 21st ed. ─ London;New York:Routledge:Taylor &amp; Francis group,2005. ─ V-XIV,846p. ─ (International Who's Who). ─ Appendix:p.827-846. ─ ISBN 1-85743-311-4;978-1-85743-31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08. The Interpreting studies reader/ Ed.by:Franz Pochhacker and Mi-riam Shlesinger. ─ London;New York:Routledge:Taylor &amp; Francis group,2002. ─ 436p.:ill. ─ Библиогр.:с.398-421. ─ Index:p.422-436. ─ ISBN 0-415-22478-0;978-0-415-2247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09. Interpreting the political:new methodologies/ Ed.by:Terrell Carver and Mattii Hyvarinen. ─ London;New York:Routledge,2004. ─ 177p. ─ Библиогр.:с.165-174. ─ Index:p.175-177. ─ ISBN 0-415-13195-2;978-0-415-1319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10. Intersecting inequalities:Class,race,sex,and sexualities/ Ed.b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ter Kivisto,Elizabeth Hartung. ─ New Jersey:Pearson Prentice Hall,2007. ─ III-VIII,423p. ─ Библиогр.в конце гл. ─ ISBN 0-13-183958-6;978-0-13-18395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11. An Introduction to language policy:Theory and method/ Ed.by Thomas Ricento. ─ Malden:Blackwell Publishing,2007. ─ VI-XII,371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anguage and social change). ─ Библиогр.в тексте. ─ Index:p.362-371. ─ ISBN 978-1-4051-1498-1;1-4051-149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12. Inwood,Michael Heidegger:A Very Short Introduction/ Inwood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chael. ─ Oxford;New York:Oxford University Press,2000. ─ 151p. ─ Index:p.143-151. ─ ISBN 0-19-28541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13. Ironside,Virginia Janey and me:growing up with my mother/ Ironside,Virginia. ─ London:Harper Perennial,2004. ─ VIII-X,308,[15]p.:ill. ─ В конце кн.:P.S.:p.1-15. ─ ISBN 1-84115-751-1;978-1-84115-75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14. Irving,John The 158-pound marriage/ Irving,John. ─ London:Bla-ck Swan,1986. ─ 234,[1]p. ─ ISBN 0-552-99208-9;978-0-552-9920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15. Irving,John The Cider House Rules/ Irving,John. ─ London:Blac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wan,1986. ─ 730,[1]p. ─ ISBN 0-552-99204-6;978-0-552-9920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16. Irving,John The Fourth Hand/ Irving,John. ─ London:Black Swan,2002. ─ 380,[1]p. ─ ISBN 0-552-77109-0;978-0-552-7710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17. Irving,John The Hotel New Hampshire/ Irving,John. ─ London:Black Swan,1986. ─ 519,[1]p. ─ ISBN 0-552-99209-7;978-0-552-9920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18. Irving,John A Prayer for Owen Meany/ Irving,John. ─ London:Bloom21sbury:Black Swan,2007. ─ 636,[8]p. ─ На обл.:Includes reading group guide and a new introduction by Jan Morris;На корешке кн.:2/21. ─ ISBN 978-0-7475-901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19. Irving,John Setting free the bears/ Irving,John. ─ London:Bla-ck Swan,1986. ─ 383,[1]p. ─ ISBN 0-552-99206-2;978-0-552-9920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20. Irving,John A Son of the circus/ Irving,John. ─ London:Black Swan,1995. ─ 829,[1]p. ─ ISBN 0-552-99605-Х;978-0-552-9960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21. Irving,John Trying to save Piggy Sneed/ Irving,John. ─ London:Black Swan,1994. ─ 220,[1]p. ─ ISBN 0-552-99573-8;978-0-552-9957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22. Irving,John A Widow for one year/ Irving,John. ─ London:Black Swan,1999. ─ 667,[1]p. ─ ISBN 0-552-99796-Х;978-0-552-9979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23. Irving,John The World according to Garp/ Irving,John. ─ Lon-don:Black Swan,1998. ─ 569,[7]p. ─ ISBN 0-552-99205-4;978-0-552-9920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24. Irwin,Terence Plato's Ethics/ Irwin,Terence. ─ New York;Oxfo-rd:Oxford University Press,1995. ─ 436p. ─ ISBN 0-19-50864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25. Isaacs,Susan Close relations/ Isaacs,Susan. ─ New York:Harper-Paperbacks,1997. ─ 403p. ─ ISBN 0-06-109947-3;978-0-06-10994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26. Isaak,Robert A. The Globalization gap:how the rich get richer and the poor get left further behind/ A. Isaak,Robert. ─ New Jersey:Prentice Hall,2005. ─ 275p. ─ (Financial Times Prentice Hall Books). ─ Библиогр.в конце гл. ─ Index:p.255-275. ─ ISBN 0-13-142896-9;978-0-131-4289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27. Isenberg,Arnold Aesthetics and the Theory of Criticism:Selec-ted Essays/ Isenberg,Arnold. ─ Chicago;London:The University of Chicago Press,1988. ─ 322p. ─ Index:p.317-322. ─ ISBN 0-226-3851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28. Ishiguro,Kazuo The Remains of the Day/ Ishiguro,Kazuo. ─ Lon-don:Faber and Faber,2005. ─ 258p. ─ ISBN 978-0-571-22538-5;0-571-2253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29. Jackson,Alvin Ireland,1798-1998.Politics and War/ Jackson,Alvin. ─ USA:Blackwell Publishing,1999. ─ 507p. ─ Библиогр.:с.470-493. ─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ex:p.494-507. ─ ISBN 0-631-1954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30. Jackson,Howard Lexicography:an introduction/ Jackson,Howard. ─ London;New York:Routledge:Taylor &amp; Francis group,2002. ─ 190p. ─ Библи-огр.:с.184-188. ─ Index:p.189-190. ─ ISBN 0-415-23173-6;978-0-415-2317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31. Jackson,Howard Words,meaning and vocabulary:An introduction t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odern English lexicology/ Jackson,Howard, Amvela,Etienne Ze. ─ London:Continuum,2006. ─ VI-VII,216p.:ill. ─ (Open Linguistics). ─ Ref.:p.203-208;Index:p.209-216. ─ ISBN 0-8264-6096-8;978-0-8264-609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32. Jackson,Robert Introduction to International Relations.The-ories and approaches/ Jackson,Robert, Sorensen,Georg. ─ 2nd ed. ─ Oxfo-rd;New York:Oxford University Press,2003. ─ 336p. ─ Index:p.313-336. ─ ISBN 0-19-92605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33. Jacobsson,Bengt Europeanization and transnational states:com-paring Nordic central governments/ Jacobsson,Bengt, Laegreid,Per, K. Pe-dersen,Ove. ─ London;New York:Routledge:Taylor &amp; Francis group,2004. ─ 191p.:ill. ─ (Routledge Advances in European Politics,17). ─ Библиогр.:с.169-183. ─ Index:p.185-191. ─ ISBN 0-415-29978-0;978-0-415-2997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34. James,Henry The Ambassadors/ James,Henry. ─ London:Penguin Bo-oks,2008. ─ 495p. ─ (Penguin Classics). ─ ISBN 978-0-141-4413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35. James,Henry The Aspern Papers and Other Stories/ James,Henry. ─ Oxford;New York:Oxford University Press,2000. ─ 212p. ─ (Oxford Wo-rld's Classics). ─ ISBN 0-19-28361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36. James,Henry The Bostonians/ James,Henry. ─ Oxford;New York:Oxford University Press,1998. ─ 459p. ─ (Oxford World's Classics). ─ ISBN 0-19-28344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37. James,Henry A collection of critical essays/ James,Henry; Ed.by Ruth Bernard Yeazell. ─ New Jersey:Prentice Hall,2002. ─ 213p. ─ (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entury views). ─ Библиогр.:с.211-213. ─ ISBN 0-13-380973-0;978-0-133-8097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38. James,Henry Daisy Miller and Other Stories/ James,Henry. ─ Oxford;New York:Oxford University Press,1998. ─ 300p. ─ (Oxford World's Classics). ─ ISBN 0-19-28354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39. James,Henry The Golden bowl/ James,Henry; Ed.with an introduc-tion and notes by Virginia Llewellyn Smith. ─ Oxford;New York:Oxford University Press,1999. ─ I-LXI,578p. ─ (Oxford World's Classics)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-19-283542-4;978-0-19-28354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40. James,Henry The Portrait of a Lady/ James,Henry. ─ Oxford;New York:Oxford University Press,1998. ─ 634p. ─ (Oxford World's Classics). ─ ISBN 0-19-28336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41. James,Henry The Turn of the Screw and Other Stories/ James,He-nry. ─ Oxford;New York:Oxford University Press,1998. ─ 266p. ─ (Oxford World's Classics). ─ ISBN 0-19-28340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42. James,Henry Washington Square/ James,Henry. ─ Oxford;New York:Oxford University Press,1998. ─ 204p. ─ (Oxford World's Classics). ─ ISBN 0-19-28351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43. James,Henry The Wings of the Dove/ James,Henry. ─ London:Pen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uin Books,2008. ─ 554p. ─ (Penguin Classics). ─ ISBN 978-0-141-4412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44. James,Ian Paul Virilio/ James,Ian. ─ 1st ed. ─ London;New York:Routledge:Taylor &amp; Francis group,2007. ─ 139p. ─ (Routledge Criti-cal Thinkers). ─ Библиогр.:с.127-136. ─ Index:p.137-139. ─ ISBN 978-0-415-35964-1;0-415-3596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45. James,Missy Reading literature and writing argument/ James,Mi-ssy, P. Merickel,Alan. ─ 3rd ed. ─ New Jersey:Pearson Prentice Hall,2008. ─ 750p. ─ Index:p.741-750. ─ ISBN 0-13-224884-0;978-0-132-2488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46. James,Peter The Truth/ James,Peter. ─ London:Orion books,1997. ─ 501p. ─ ISBN 978-0-7528-166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47. James,William The Principles of Psychology.Vol.2/ James,Wil-liam. ─ New York:Dover Publications,Б.г. ─ 700p. ─ (Dover Books on Bi-ology,Psychology and Medicine). ─ ISBN 0-486-2038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48. James,William The Principles of Psychology.Vol.1/ James,Wil-liam. ─ New York:Dover Publications,Б.г. ─ 689p. ─ (Dover Books on Bi-ology,Psychology and Medicine). ─ ISBN 0-486-2038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49. James,William The Will to Believe and other essays in popular philosophy;Human Immortality:two supposed objections to the doctrine/ James,William. ─ New York:Dover Publications,Б.г. ─ 332,1-70p. ─ ISBN 0-486-2029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50. Jameson,Fredric The Political unconscious:narrative as a soci-ally symbolic act/ Jameson,Fredric. ─ London;New York:Routledge classi-cs,2006. ─ 296p.:ill. ─ (Literary Criticism/Critical Theory). ─ Index:p.291-296. ─ ISBN 0-415-28751-0;978-0-415-2875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51. Janaway,Christopher Schopenhauer:A Very Short Introduction/ Janaway,Christopher. ─ Oxford;New York:Oxford University Press,2002. ─ 137p. ─ Index:p.133-137. ─ ISBN 0-19-28025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52. Jefferson,Thomas Political Writings/ Jefferson,Thomas; Ed.by Joyce Appleby and Terence Ball. ─ New York:Cambridge University Press,1999. ─ 623p. ─ (Cambridge Texts in the History of Political Thought). ─ Index.:p.615-623. ─ ISBN 0-521-6484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53. Jenkins,Lee Boot camp for leaders in K-12 education:continuou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mprovement/ Jenkins,Lee, O. Roettger,Lloyd, Roettger,Caroline. ─ Milwa-ukee:ASQ Quality Press,2006. ─ 189p.:ill. ─ Библиогр.в конце гл. ─ Index:p.185-189. ─ ISBN 978-0-873-89681-8;0-87389-68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54. Jenkins,Robin Childish things/ Jenkins,Robin. ─ Edinburgh:Ca-nongate,2001. ─ 248p. ─ ISBN 1-84195-122-6;978-1-84195-12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55. Jenkins,Robin Fergus Lamont/ Jenkins,Robin; Introduced by Bob Tait. ─ Edinburgh:Canongate Books,1997. ─ V-IX,337p. ─ (Canongate Clas-sics,32). ─ ISBN 0-86241-310-9;978-0-86241-31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56. Jenkins,Robin Just Duffy/ Jenkins,Robin; Introduced by Marger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almer Mcculloch. ─ Edinburgh:Canongate Books,2000. ─ V-XI,244p. ─ (Ca-nongate Classics,62). ─ ISBN 0-86241-551-9;978-0-86241-55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57. Jennings,Kate Moral hazard:A novel/ Jennings,Kate. ─ London;New York:Fourth Estate,2003. ─ 174,[2]p. ─ ISBN 1-84115-738-4;978-1-84115-73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58. Jensen,Liz War crimes for the home/ Jensen,Liz. ─ Londo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loomsbury,2003. ─ 227p. ─ ISBN 0-7475-6146-Х;978-0-7475-614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59. Jerom,Jerom Klapka Three men in a boat:To say nothing of the dog!/ Jerom,Jerom Klapka. ─ London:Penguin Books,1994. ─ 184,[1]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nguin Popular Classics). ─ ISBN 978-0-140-6213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60. Jerom,Jerom Klapka Three men on the bummel/ Jerom,Jerom Kla-pka. ─ London:Penguin Books,1994. ─ 206,[1]p. ─ (Penguin Popular Classi-cs). ─ ISBN 0-14-062145-8;978-0-14-06214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61. Jespersen,Otto Essentials of English grammar/ Jespersen,Otto. ─ London;New York:Routledge:Taylor &amp; Francis group,2007. ─ 387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tto Jespersen:Collected English Writings). ─ Index:p.379-387. ─ ISBN 978-0-415-40244-6;0-415-4024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62. Jespersen,Otto How to teach a foreign language/ Jespersen,Otto. ─ London;New York:Routledge:Taylor &amp; Francis group,2007. ─ 192p. ─ (Otto Jespersen:Collected English Writings). ─ ISBN 978-0-415-40241-5. ─ ISBN 0-415-40245-Х;0-415-40241-7;978-0-415-4024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63. Jespersen,Otto An International language/ Jespersen,Otto. ─ London;New York:Routledge:Taylor &amp; Francis group,2007. ─ 196p. ─ (Otto Jespersen:Collected English Writings). ─ ISBN 978-0-415-40241-5. ─ ISBN 0-415-40246-8;0-415-40241-7;978-0-415-4024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64. Jespersen,Otto Mankind,nation and individual:from a linguisti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int of view/ Jespersen,Otto. ─ London;New York:Routledge:Taylor &amp; Fran-cis group,2007. ─ 221p. ─ (Otto Jespersen:Collected English Writings). ─ ISBN 978-0-415-4024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65. Jespersen,Otto A Modern English grammar on historical princip-les.Part 1:Sounds and spelling/ Jespersen,Otto. ─ London;New York:Rout-ledge:Taylor &amp; Francis group,2007. ─ 485p. ─ (Otto Jespersen:Collected English Writings). ─ Index:p.456-485. ─ ISBN 978-0-415-40249-1;0-415-4024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66. Jespersen,Otto Progress in language with special reference to English/ Jespersen,Otto. ─ London;New York:Routledge:Taylor &amp; Francis group,2007. ─ 370p. ─ (Otto Jespersen:Collected English Writings). ─ Index:p.366-370. ─ ISBN 978-0-415-40258-3;0-415-4025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67. Jewell,Lisa A Friend of the family/ Jewell,Lisa. ─ London:Pen-guin books,2004. ─ 425,[1]p. ─ ISBN 0-140-29597-6;978-0-140-2959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68. Jewell,Lisa One-hit wonder/ Jewell,Lisa. ─ London:Penguin bo-oks,2001. ─ 449,[1]p. ─ ISBN 0-140-29596-8;978-0-140-2959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69. Jewett,Sarah Orne Novels and stories/ Jewett,Sarah Orne. ─ USA:The Library of America,1996. ─ 936p. ─ (The Library of America col-lege editions). ─ Notes:p.931-936;Содерж:Deephaven.A country doctor.The country of the pointed firs... ─ ISBN 1-883011-34-5;978-1-883011-3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70. Jian,Ma The Noodle maker/ Jian,Ma; Transl.from the Chinese by Flora Drew. ─ London:Vintage,2005. ─ 179p. ─ ISBN 0-099-45906-Х;978-0-099-4590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71. Jiles,Paulette Enemy women/ Jiles,Paulette. ─ London;New York:Fourth Estate,2003. ─ 299p. ─ ISBN 0-00-714642-6;978-0-0071464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972. Jim,Lucky Kingsley Amis/ Jim,Lucky. ─ London:Penguin Books,2000. ─ 251p. ─ (Penguin Classics). ─ ISBN 0-14-11825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73. Jin,Ha The Bridegroom/ Jin,Ha. ─ London:Vintage,2001. ─ 225,[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]p. ─ ISBN 0-099-42217-4;978-0-099-4221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74. Jin,Ha In the pond/ Jin,Ha. ─ London:Vintage,2001. ─ 178p. ─ ISBN 0-09-942816-4;978-0-09-94281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75. Jin,Ha Waiting/ Jin,Ha. ─ London:Vintage,2000. ─ 308p. ─ ISBN 0-09-928759-5;978-0-09-92875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76. Johansen,Iris Dead aim/ Johansen,Iris. ─ London:Pan Books,2003. ─ 342p. ─ ISBN 0-330-41941-2;978-0-330-4194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77. Johansen,Jorgen Dines Signs in use:an introduction to semioti-cs/ Johansen,Jorgen Dines, Larsen,Svend Erik; Translated by:Dinda L.Gor-lee and John Irons. ─ London;New York:Routledge:Taylor &amp; Francis group,2002. ─ 246p.:ill. ─ Библиогр.:с.231-239. ─ Index:p.240-246. ─ ISBN 0-415-26204-6;978-0-415-2620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78. Johnson,Denis Jesus' son:Stories/ Johnson,Denis. ─ London:Met-huen,2004. ─ 158p. ─ ISBN 0-413-77242-Х;978-0-413-7724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79. Johnson,Keith Acoustic and auditory phonetics/ Johnson,Keith. ─ 2nd ed. ─ Malden:Blackwell Publishing,2005. ─ VI-IX,182p.:ill. ─ Ref.:p.169-173;Index:p.179-182. ─ ISBN 1-4051-0123-7;978-1-4051-012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80. Johnson,Samuel The Major Works/ Johnson,Samuel. ─ Oxford;New York:Oxford University Press,2000. ─ 840p. ─ (Oxford World's Classics). ─ ISBN 0-19-28404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81. Johnstone,Barbara Discourse analysis/ Johnstone,Barbara. ─ Malden:Blackwell Publishing,2002. ─ 269p. ─ (Introducing Linguistics,3). ─ Библиогр.:с.243-262. ─ Index:p.263-269. ─ ISBN 0-631-20877-1;978-0-631-2087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82. Jones J.V. The Barbed coil/ J.V. Jones. ─ London:Orbit,2005. ─ 667p.:ill. ─ ISBN 1-85723-568-1;978-1-85723-56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83. Jones J.V. Master and Fool.Vol.3/ J.V. Jones. ─ London:Orbit,2006. ─ 688p. ─ The book of words-III. ─ ISBN 978-1-85723-471-8;1-85723-47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84. Jones,Belinda Cafe Tropicana/ Jones,Belinda. ─ London:Arrow Books,2006. ─ 482p. ─ ISBN 0-09-948987-2;978-0-09-94898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85. Jones,Belinda The Paradise room/ Jones,Belinda. ─ London:Arro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5. ─ 482p. ─ ISBN 0-09-944552-2;978-0-09-94455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86. Jones,Charles I. Introduction to Economic Growth/ I. Jones,Charles. ─ 2nd ed. ─ New York;London:W.W.Norton &amp; Comрany,2002. ─ 237p. ─ Библиогр.:с.221-226. ─ Index:p.227-237. ─ ISBN 0-393-9774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87. Jones,Christina Nothing to lose/ Jones,Christina. ─ London:HarperCollins publishers,2001. ─ 421,[1]p. ─ ISBN 0-00-651363-8;978-0-00-65136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88. Jones,Edward P. The Known World/ P. Jones,Edward. ─ London:Harper Perennial,2004. ─ 388p. ─ ISBN 0-00-719530-3;978-0-00-71953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989. Jones,Mari C. Exploring language change/ C. Jones,Mari, Singh,Ishtla. ─ London;New York:Routledge:Taylor &amp; Francis group,2005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III-XIV,213p. ─ Библиогр.:с.189-203. ─ Notes.:p.183-188;Index:p.207-213. ─ ISBN 0-415-31775-4;978-0-415-3177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90. Jones,Steve Antonio Gramsci/ Jones,Steve. ─ London;New York:Routledge:Taylor &amp; Francis group,2006. ─ 154p. ─ (Routledge Critical Thinkers). ─ Библиогр.:с.136-147. ─ Index:p.149-154. ─ ISBN 0-415-31948-X;978-0-415-3194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91. Jones,Tudor Modern political thinkers and ideas:An historical introduction/ Jones,Tudor. ─ London;New York:Routledge,2002. ─ 216p. ─ Библиогр.:с.199-209. ─ Index:p.210-216. ─ ISBN 0-415-1747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92. Jones,Vanessa The Kindest use a knife/ Jones,Vanessa. ─ Lon-don:Flamingo,2003. ─ 168p. ─ ISBN 0-00-655239-0;978-0-00-65523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93. Jong,Erica Fear of flying:A novel/ Jong,Erica. ─ London:Vinta-ge books,1998. ─ 340p. ─ ISBN 978-0-749-39605-3;0-749-3960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94. Jordan,Robert The Shadow rising.Book 4/ Jordan,Robert. ─ New York:A Tom Doherty Associates book,1993. ─ 1006p.:ill. ─ Назв.:The Whee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f time.The Shadow rising,Кн.4. ─ ISBN 0-812-51373-8;978-0-812-5137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95. Jordan,Robert Winter's heart.Book 9/ Jordan,Robert. ─ London:Orbit,2006. ─ VIII,691,[1]p.:ill. ─ Glossary:p.679-691;Назв.:The Wheel of time.Winter's heart,Кн.9. ─ ISBN 1-84149-071-7;978-1-84149-07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96. Joshi,Ruchir The Last jet-engine laugh/ Joshi,Ruchir. ─ Lon-don:Flamingo,2002. ─ 384p. ─ ISBN 0-00-655187-4;978-0-00-65518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97. Jovanovic,Miroslav N. European Economic Integration:Limits 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ospects/ N. Jovanovic,Miroslav. ─ London;New York:Routledge,2003. ─ 389p. ─ Библиогр.:с.371-381. ─ Index:p.382-389. ─ ISBN 0-415-0954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98. Joyce,James Dubliners/ Joyce,James. ─ Oxford;New York:Oxford University Press,2000. ─ 279p. ─ (Oxford World's Classics). ─ ISBN 0-19-28399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99. Joyce,James Finnegans Wake/ Joyce,James; With an introduction by Seamus Deane. ─ London:Penguin Books,2000. ─ VII-lIV,628p. ─ (Pen-guin Classics). ─ ISBN 0-141-18311-Х;978-0-141-1831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00. Joyce,James A Portrait of the Artist as a Young Man/ Joyce,Ja-mes. ─ Oxford;New York:Oxford University Press,2000. ─ 289p. ─ (Oxford World's Classics). ─ ISBN 0-19-28399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01. Joyce,James Ulysses:Annotated Student Edition/ Joyce,James. ─ London:Penguin Books,2000. ─ 1195p. ─ (Penguin Classics). ─ ISBN 0-14-11844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02. James Joyce:a collection of critical essays/ Ed.by Mary T.Re-ynolds. ─ New Jersey:Prentice-Hall,2002. ─ 238p. ─ (New century views). ─ Библиогр.:с.226-238. ─ ISBN 0-13-512211-2;978-0-135-1221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03. Judd,Alan A Breed of heroes/ Judd,Alan. ─ London:HarperColli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ublishers,2001. ─ 297p. ─ ISBN 0-00-65453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04. Judd,Alan The Devil's own work/ Judd,Alan. ─ London:HarperCol-lins publishers,2001. ─ 91p. ─ ISBN 0-00-654494-0;978-0-00-65449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05. Judd,Alan The Kaiser's last kiss/ Judd,Alan. ─ London:Harper Perennial,2004. ─ 184,[14]p. ─ В конце кн.:P.S.:p.1-14. ─ ISBN 0-00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12447-3;978-0-00-71244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06. Judge,Edward H. A Hard and bitter peace:A global history of the Cold war/ H. Judge,Edward, W. Langdon,John. ─ New Jersey:Pearson Prentice Hall,1996. ─ V-XIV,338p.:ill. ─ Библиогр.:с.315-331. ─ Index:p.332-338. ─ ISBN 0-13-234451-3;978-0-13-23445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07. Judt,Tony Postwar.A History of Europe Since 1945/ Judt,Tony. ─ New York:The Penguin Press,2005. ─ 878p.,[12]l.ill.:ill. ─ Index:p.835-878. ─ ISBN 1-59420-06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08. Jupp,Peter The governing of Britain,1688-1848:the executive,Parliament and the people/ Jupp,Peter. ─ London;New York:Routledge:Ta-ylor &amp; Francis group,2006. ─ 314p.:ill. ─ Библиогр.:с.291-304. ─ Index:p.305-314. ─ ISBN 0-415-22949-9;978-0-4152294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09. Kacirk,Jeffrey Altered English:Surprising meanings of familia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ords/ Kacirk,Jeffrey. ─ San Francisco:Pomegranate,2002. ─ 240p.:ill. ─ Библиогр.:с.236-240. ─ ISBN 0-7649-2019-7;978-0-7649-201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0. Kadare,Ismail Broken april/ Kadare,Ismail; Transl.from the Albanian. ─ London:Vintage books,2003. ─ 216p. ─ ISBN 978-0-09944987-4;0-099-4498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1. Kadare,Ismail The Three-arched bridge/ Kadare,Ismail; Transl.from the Albanian by John Hodgson. ─ London:The Harvill Press,1998. ─ 170p. ─ ISBN 1-86046-463-7;978-1-86046-46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2. Kafka,Franz The Complete novels:The trial;America;The castle/ Kafka,Franz; Transl.from the German by:Willa Muir,Edwin Muir. ─ London:Vintage,1999. ─ 454p. ─ (Vintage Classics). ─ ISBN 0-749-39807-8;978-0-749-3980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3. Kafka,Franz The Complete short stories of Franz Kafka/ Kafka,Franz; Ed.by Nahum N.Glatzer. ─ London:Vintage,2005. ─ I-VII,486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intage Classics). ─ Библиогр.:с.461-464. ─ ISBN 0-749-39946-5;978-0-749-3994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4. Kafka,Franz The Metamorphosis and other stories/ Kafka,Franz; Transl.by Stanley Appelbaum. ─ New York:Dover Publications,1996. ─ III-V,88p. ─ (Dover thrift editions). ─ ISBN 0-486-29030-1;978-0-486-2903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5. Kamrava,Mehran Understanding comparative politics:a framework for analysis/ Kamrava,Mehran. ─ 2nd ed. ─ London;New York:Routledge:Ta-ylor &amp; Francis group,2008. ─ 211p. ─ Библиогр.:с.183-207. ─ Index:p.208-211. ─ ISBN 978-0-415-7730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6. Kanon,Joseph The Prodigal spy/ Kanon,Joseph. ─ London:Time Warner Books,2006. ─ 436p. ─ ISBN 0-7515-3848-5;978-0-7515-384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7. Kant on pure reason/ Ed.by Ralph C.S.Walker. ─ Oxford:Oxford University Press,2004. ─ 201p. ─ (Oxford Readings in Philosophy)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-19-87505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18. Kant,Immanuel Critique of Pure Reason/ Kant,Immanuel; Transla-ted by Norman Kemp Smith. ─ New York:Palgrave Macmillan,2003. ─ 681p. ─ Index:p.671-681. ─ ISBN 1-4039-119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19. Kant,Immanuel Groundwork of the Metaphysics of Morals/ Kant,Immanuel; Ed.by Mary Gregor. ─ Cambridge:Cambridge University Press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04. ─ 77p. ─ (Cambridge Texts in the History of Philosophy). ─ Index:p.71-76. ─ ISBN 0-521-6269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0. Kant,Immanuel The Moral law:Groundwork of the metaphysic of morals/ Kant,Immanuel; Transl.by H.J.Paton;With a preface,commentary 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nalysis by H.J.Paton. ─ London;New York:Routledge classics,2005. ─ VII-X,164p. ─ Notes:p.149-160;Index:p.161-164. ─ ISBN 0-415-34547-2;978-0-415-3454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1. Kant,Immanuel Political Writings/ Kant,Immanuel; Ed.by H.S.Re-iss. ─ 2nd ed.,Enlarg. ─ Cambridge:Cambridge University Press,2005. ─ 309p. ─ (Cambridge Texts in the History of Political Thought). ─ Библи-огр.:с.286-299. ─ Index:p.300-309. ─ ISBN 0-521-3983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2. Katamba,Francis English words:Structure,history,usage/ Kata-mba,Francis. ─ 2nd ed. ─ London;New York:Routledge:Taylor &amp; Francis group,2005. ─ VIII-XX,322p.:ill. ─ Библиогр.:с.302-311. ─ Glossary:p.292-300;Notes:p.301;Index:p.312-322. ─ ISBN 0-415-29893-8;978-0-415-2989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3. Kauchak,Donald Introduction to teaching:becoming a professi-onal/ Kauchak,Donald, Eggen,Paul. ─ 3rd ed. ─ New Jersey:Pearson Merril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entice Hall,2008. ─ 528p.:ill. + CD-ROM. ─ Библиогр.:с.471-503. ─ Index:p.511-528. ─ ISBN 0-13-199455-7;978-0-131-9945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4. Kay,Jackie Trumpet/ Kay,Jackie. ─ London:Picador,1999. ─ 278p. ─ ISBN 0-330-33146-9;978-0-330-3314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5. Kazuo Ishiguro A Pale view of hills/ Kazuo Ishiguro. ─ London:Faber and Faber,2005. ─ 183p. ─ ISBN 0-571-22537-3;978-0-571-2253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6. Kean,Louise Toasting eros/ Kean,Louise. ─ London:HarperCollin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ublishers,2002. ─ IX-XI,306p. ─ На тит.л.:Some loves start wars... ─ ISBN 0-00-711463-Х;978-0-00-71146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7. Keats,John The Major Works/ Keats,John. ─ Oxford;New York:Oxford University Press,2001. ─ 667p. ─ (Oxford World's Classics). ─ ISBN 0-19-28406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8. Elie Kedourie's approaches to history and polical theory "The thoughts and actions of living men"/ Ed.by Sylvia Kedourie. ─ London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Routledge:Taylor &amp; Francis group,2006. ─ 182p. ─ Библиогр.:с.135-174. ─ Index:p.175-182. ─ ISBN 0-415-39675-1;978-0-415-3967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29. Keeble,Jim The A-Z of us/ Keeble,Jim. ─ London:Penguin Books,2005. ─ 323,[2]p. ─ ISBN 0-141-01513-6;978-0-141-0151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30. Keegan,John The Battle for history:Re-fighting World War Two/ Keegan,John. ─ London:Pimlico,1997. ─ 128. ─ Notes:p.119-128. ─ ISBN 0-7126-7360-1;978-0-7126-736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31. Keller,Hans Essays on Music/ Keller,Hans; Ed.by Christopher Wintle et al. ─ Cambridge:Cambridge University Press,2005. ─ 269p. ─ Index:p.265-269. ─ ISBN 0-521-6734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32. Kellerman,Faye Stone Kiss/ Kellerman,Faye. ─ London:Headline,2003. ─ 504p. ─ ISBN 0-7472-6538-0;978-0-747-2653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33. Kelly,Cathy Always and forever/ Kelly,Cathy. ─ London:Harper-Collins publishers,2005. ─ 616p. ─ ISBN 0-00-715406-2;978-0-00-71540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4. Kelly,Cathy Best of friends/ Kelly,Cathy. ─ London:HarperCol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ns publishers,2004. ─ 615p. ─ ISBN 0-00-715404-6;978-0-00-71540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35. Kelly,Cathy Just between us/ Kelly,Cathy. ─ London:HarperCol-lins publishers,2003. ─ VII-IX,634p. ─ ISBN 0-00-651478-2;978-0-00-65147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36. Kelly,Cathy Someone like you/ Kelly,Cathy. ─ London:HarperCol-lins publishers,2004. ─ VII-IX,677p. ─ ISBN 0-00-651476-6;978-0-00-65147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37. Kelly,Cathy What she wants/ Kelly,Cathy. ─ London:HarperColli-ns publishers,2004. ─ VII-IX,719p. ─ ISBN 0-00-651477-4;978-0-00-65147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38. Kelly,John The Great mortality/ Kelly,John. ─ London:Harper Perennial,2006. ─ XII-XVII,364p. ─ Notes:p.305-341;Index:p.345-364. ─ ISBN 0-00-715070-9;978-0-00-71507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39. Kelly,Sheelagh A Complicated woman/ Kelly,Sheelagh. ─ London:HarperCollins publishers,1998. ─ 579,[1]p. ─ ISBN 0-00-649650-4;978-0-00-64965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40. Kelly,Sheelagh A Different kind of love/ Kelly,Sheelagh. ─ London:HarperCollins publishers,2003. ─ 615,[1]p. ─ ISBN 0-00-65114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41. Keneally,Thomas The Widow and her hero/ Keneally,Thomas. ─ Great Britain:Sceptre,2007. ─ 264p. ─ ISBN 978-0-340-82527-3;0-340-8252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42. Kennaway,James Household ghosts:A James Kennaway omnibus/ Ken-naway,James; Introduced by Gavin Wallace. ─ Edinburgh:Canongate Books,2001. ─ VIII-XV,512p. ─ (Canongate Classics,99). ─ На тит.л.:Tunes of glory.Household ghosts.Silence. ─ ISBN 1-84195-125-0;978-1-84195-12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43. Kennedy,Alison Louise Everything you need/ Kennedy,Alison Louise. ─ London:Vintage,2000. ─ 566,[1]p. ─ ISBN 0-09-973061-8;978-0-09-97306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44. Kennedy,Alison Louise Original Bliss/ Kennedy,Alison Louise. ─ London:Vintage,2005. ─ 310,[1]p. ─ ISBN 0-09-973071-5;978-0-09-97307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45. Kennedy,David M. Freedom from Fear.The American People in Dep-ression and War,1929-1945/ M. Kennedy,David. ─ New York;Oxford:Oxford University Press,2005. ─ 936p. ─ (The Oxford History of the United Sta-tes). ─ Index:p.877-936. ─ ISBN 0-19-51440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46. Kennedy,John Word stems:A dictionary/ Kennedy,John. ─ New York:Soho,1996. ─ 297p. ─ ISBN 1-56947-051-0;978-1-56947-05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47. Kenny,Anthony Action,Emotion and Will/ Kenny,Anthony. ─ Lon-don;New York:Routledge,2003. ─ 174p. ─ Библиогр.:с.168-169. ─ Index:p.171-174. ─ ISBN 0-415-3037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48. Kenny,Anthony Aquinas on Being/ Kenny,Anthony. ─ Oxford;New York:Clarendon Press,2005. ─ 212p. ─ Библиогр.:с.205-207. ─ Index:p.209-212. ─ ISBN 0-19-92794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49. Kenny,Anthony The God of the Philosophers/ Kenny,Anthony. ─ Oxford:Clarendon Press,2001. ─ 135p. ─ Библиогр.:с.130-132. ─ Index:p.133-135. ─ ISBN 0-19-82496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50. Kenny,Anthony The Metaphysics of Mind/ Kenny,Anthony. ─ Oxfo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d;New York:Oxford University Press,2003. ─ 164p. ─ Библиогр.:с.159-161. ─ Index:p.162-164. ─ ISBN 0-19-28307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51. Kenny,Anthony Wittgenstein/ Kenny,Anthony. ─ Rev.ed. ─ USA:Blackwell Publishing,2006. ─ 191p. ─ Index:p.186-191. ─ ISBN 1-4051-365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52. Kent,Gordon Force protection/ Kent,Gordon. ─ London:HarperCol-lins publishers,2005. ─ 536p. ─ ISBN 0-00-713172-0;978-0-00-71317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53. Kenwood A.G. The Growth of the International Economy 1820-2000:An Introductory text/ A.G. Kenwood, A.L. Lougheed. ─ 4th ed. ─ Lon-don;New York:Routledge,2005. ─ 349p. ─ Index:p.341-349. ─ ISBN 0-415-19929-8;0-415-1993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54. Kenyon,John Samuel A Pronouncing dictionary of American engli-sh:A practical guide to acceptable American speech using the standard International Phonetic Alphabet/ Kenyon,John Samuel, Knott,Thomas Albe-rt. ─ Springfield:Merriam-Webster,Б.г. ─ 484p. ─ ISBN 978-0-877-7904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55. Kerouac,Jack Big Sur/ Kerouac,Jack. ─ London:Harper Perennial,2006. ─ 188,[29]p. ─ В конце кн.:P.S.:p.1-29. ─ ISBN 0-00-720498-1;978-0-00-72049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56. Kerouac,Jack Desolation angels/ Kerouac,Jack. ─ London:Flami-ngo,1995. ─ 397p. ─ (Modern Classic). ─ ISBN 0-586-08907-1;978-0-586-0890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57. Kerouac,Jack Doctor Sax:Faust part three/ Kerouac,Jack. ─ Lon-don:Harper Perennial,2006. ─ 207,[25]p. ─ В конце кн.:P.S.:p.1-25. ─ ISBN 0-00-720499-Х;978-0-00-72049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58. Kerouac,Jack Lonesome traveler/ Kerouac,Jack. ─ London:Pengu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0. ─ 157p. ─ (Penguin Classics). ─ ISBN 0-141-18490-6;978-0-141-1849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59. Kerouac,Jack On the road/ Kerouac,Jack; Introduction by Ann Charters. ─ London:Penguin Books,2000. ─ I-XXXIII,280,[1]p. ─ ISBN 978-0-14-11826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60. Kesey,Ken One flew over the cuckoo's nest/ Kesey,Ken; With ill.and a preface by the author;Introduction by Robert Faggen. ─ London:Penguin books,2005. ─ VIII-XXII,281p.:ill. ─ (Penguin modern classics). ─ ISBN 0-141-18788-3;978-0-141-1878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61. Keyes,Daniel Flowers for Algernon/ Keyes,Daniel. ─ London:Gol-lancz,2006. ─ IX-XI,238p. ─ ISBN 0-57507-920-7;978-0-57507-92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62. Keyes,Marian Angels/ Keyes,Marian. ─ London:Penguin Books,2003. ─ 481,[1]p. ─ ISBN 978-0-140-29598-6;0-140-2959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63. Keyes,Marian Last Chance Saloon/ Keyes,Marian. ─ London:Pen-guin Books,2000. ─ IX-X,595,[1]p. ─ ISBN 0-140-27180-5;978-0-140-2718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64. Keyes,Marian The Other side of the story/ Keyes,Marian. ─ Lon-don:Penguin Books,2005. ─ 647,[1]p. ─ ISBN 978-0-14-02959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65. Keyes,Marian Rachel's holiday/ Keyes,Marian. ─ London:Penguin Books,1997. ─ V-VI,625,[1]p. ─ ISBN 978-0-140-2717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066. Keynes and the Role of the State:The Tenth Keynes Seminar held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t the University of Kent at Canterbury,1991/ Ed.by Derek Crabtree and A.P.Thirlwall. ─ Houndmills:St.Martin's Press,1993. ─ 277p. ─ Index:p.267-277. ─ ISBN 0-333-5825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67. Keynes,John Maynard The General theory of employment,interest,and money/ Keynes,John Maynard. ─ Amherst;New York:Prometheus Books,1997. ─ 403p. ─ (Great Minds Series;Great Minds Paperback Series (Econo-mics)). ─ Notes:p.313-384;Index:p.385-403. ─ ISBN 1-57392-13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68. Khan,Uzma Aslam Trespassing/ Khan,Uzma Aslam. ─ London:Harper Perennial,2004. ─ V-VIII,448p. ─ ISBN 0-00-715278-7;978-0-00-71527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69. Kharitonov,Mark Lines of fate:A novel/ Kharitonov,Mark; Tra-nsl.from the Russian by Helena Goscilo. ─ New York:The New Press,1996. ─ 332p. ─ ISBN 1-56584-371-1;978-1-56584-37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70. Killham,Nina How to cook a tart:A novel/ Killham,Nina. ─ New York;London:Bloomsbury,2003. ─ 250p. ─ ISBN 1-58234-304-7;978-1-58234-30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71. Kimball,Michael How much of us there was/ Kimball,Michael. ─ London:Harper Perennial,2006. ─ 182,[16]p. ─ В конце кн.:P.S.:p.1-16. ─ ISBN 0-00-719342-4;978-0-00-71934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72. Kimmel,Haven Something rising (Light and Swift)/ Kimmel,Haven. ─ London:Harper Perennial,2005. ─ 270p. ─ ISBN 0-00-717413-6;978-0-00-71741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73. King,Gary Designing Social Inquiry:Scientific Inference in Qu-alitative Research/ King,Gary, O. Keohane,Robert, Verba,Sidney. ─ Prin-ceton;New Jersey:Princeton University Press,1994. ─ 247p. ─ Index:p.239-247. ─ ISBN 0-691-0347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74. King,John The Football factory/ King,John. ─ London:Vintage,2004. ─ 262p. ─ ISBN 0-09-947462-Х;978-0-09-94746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75. King,Robert C. A Dictionary of genetics/ C. King,Robert, D. Stansfield,William, K. Mulligan,Pamela. ─ 7th ed. ─ Oxford;New York:Oxford University Press,2006. ─ 596p.:ill. ─ Appendix:p.485-596. ─ ISBN 0-19-530761-5;978-0-195-3076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76. King,Stephen Bag of bones/ King,Stephen. ─ London:Hodder,2007. ─ 660p. ─ ISBN 978-0-340-9514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77. King,Stephen The Dark Tower.Vol.5:Wolves of the Calla/ King,Stephen. ─ London:Hodder,2005. ─ VII-XXII,781p. ─ Номер ч.указан на ко-решке. ─ ISBN 0-340-83615-6;978-0-340-8361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78. King,Stephen The Dark Tower.Vol.4:Wizard and glass/ King,Step-hen. ─ London:Hodder &amp; Stoughton,2003. ─ IX-XXVIII,845,[11]p. ─ (The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nglish Library). ─ Номер ч.указан на корешке. ─ ISBN 0-340-82978-8;978-0-340-8297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79. King,Stephen The Dark Tower.Vol.1:The Gunslinger/ King,Step-hen. ─ London:Hodder &amp; Stoughton,2003. ─ IX-XXV,238,[28]p. ─ (New Engli-sh Library). ─ Номер ч.указан на корешке. ─ ISBN 978-0-340-8297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80. King,Stephen The Dark Tower.Vol.6:Songs of Susannah/ King,Stephen. ─ London:Hodder,2006. ─ XI-XVIII,450p. ─ ISBN 0-340-83616-4;978-0-340-8361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81. King,Stephen The Dark Tower.Vol.1:The Gunslinger/ King,Step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en. ─ London:Hodder &amp; Stoughton,2005. ─ IX-XXV,238,[28]p. ─ Номер ч.указан на корешке. ─ ISBN 0-340-89621-3;978-0-340-8962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82. King,Stephen Desperation/ King,Stephen. ─ London:New English Library:Hodder and Stoughton,1997. ─ 720p. ─ На обл.:The international bestseller... ─ ISBN 0-340-6542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83. King,Stephen Dolores Claiborne/ King,Stephen. ─ London:New English Library:Hodder and Stoughton,1992. ─ 307p.:ill. ─ На обл.:The international bestseller... ─ ISBN 978-0-450-5888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84. King,Stephen Dreamcatcher/ King,Stephen. ─ New York:Pocket Bo-oks,2001. ─ 879p. ─ ISBN 0-7434-3627-Х;978-0-7434-362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85. King,Stephen Everything's eventual:14 dark tales/ King,Step-hen. ─ London:Hodder &amp; Stoughton,2002. ─ IX-XX,538p. ─ (New English Lib-rary). ─ ISBN 0-340-77074-0;978-0-340-7707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86. King,Stephen From a Buick 8/ King,Stephen. ─ London:New Engli-sh Library:Hodder and Stoughton,2002. ─ 466,[1]p. ─ На обл.:The interna-tional bestseller... ─ ISBN 0-340-7707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87. King,Stephen The Girl who loved Tom Gordon/ King,Stephen. ─ London:Hodder and Stoughton,2000. ─ 292,[47]p. ─ ISBN 0-340-76559-3;978-0-340-7655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88. King,Stephen The Girl who loved Tom Gordon/ King,Stephen. ─ London:Hodder,2007. ─ 226p. ─ ISBN 978-0-340-9523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89. King,Stephen The Green mile:A novel in six parts/ King,Step-hen. ─ London:Orion books,2000. ─ I-XVIII,453p.:ill. ─ ISBN 0-7528-3422-3;978-0-7528-342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90. King,Stephen The Green mile:A novel in six parts/ King,Step-hen. ─ London:Orion,2004. ─ 453p.:ill. ─ ISBN 0-75282-675-1;978-0-7528-267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91. King,Stephen Hearts in Atlantis/ King,Stephen. ─ London:Hod-der,2007. ─ 671p. ─ ISBN 978-0-340-9523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92. King,Stephen Pet sematary/ King,Stephen. ─ London:New English Library:Hodder and Stoughton,1989. ─ 465p. ─ На обл.:The international bestseller... ─ ISBN 0-450-0576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93. King,Stephen The Regulators/ King,Stephen. ─ New York:A Signe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,1997. ─ 489,[8]p.:ill. ─ На тит.л.:Writing as Richard Bachman. ─ ISBN 0-451-19101-3;978-0-451-1910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94. King,Stephen The Talisman/ King,Stephen, Straub,Peter. ─ Lon-don:Hodder,2007. ─ 979p. ─ На обл.:The international bestseller... ─ ISBN 978-0-340-9527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95. King:A street story. ─ London:Bloomsbury,2000. ─ 231p. ─ Авт.:John Berger. ─ ISBN 0-7475-4543-Х;978-0-7475-454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96. Kinsella,Sophie Can you keep a secret?/ Kinsella,Sophie. ─ London:Black Swan,2003. ─ 363,[1]p. ─ ISBN 0-552-77110-4;978-0-552-7711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097. Kinsella,Sophie Confessions of a shopaholic/ Kinsella,Sophie. ─ New York:A Dell book,2003. ─ 348p. ─ ISBN 0-440-24141-3;978-0-440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14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98. Kinsella,Sophie The Secret dreamworld of a shopaholic/ Kinse-lla,Sophie. ─ London:Black Swan,2000. ─ 319p. ─ ISBN 0-552-99887-7;978-0-552-9988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99. Kinsella,Sophie Shopaholic &amp; sister/ Kinsella,Sophie. ─ Lon-don:Black Swan,2004. ─ 378,[1]p. ─ ISBN 978-0-552-7711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00. Kinsella,Sophie Shopaholic ties the knot/ Kinsella,Sophie. ─ New York:A Dell book,2004. ─ 406p. ─ ISBN 0-440-24189-8;978-0-440-2418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01. Kipfer,Barbara Ann Roget's thesaurus of phrases/ Kipfer,Barba-ra Ann. ─ Cincinnati:Writer's digest books,2001. ─ 373p. ─ ISBN 0-89879-999-6;978-0-89879-99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02. Kipling,Rudyard Kim/ Kipling,Rudyard. ─ Oxford;New York:Oxfor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niversity Press,1998. ─ 306p. ─ (Oxford World's Classics). ─ ISBN 0-19-28351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03. Kipling,Rudyard The Man who would be King and Other Stories/ Kipling,Rudyard. ─ Oxford;New York:Oxford University Press,1999. ─ 300p. ─ (Oxford World's Classics). ─ ISBN 0-19-28362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04. Kipling,Rudyard War Stories and Poems/ Kipling,Rudyard. ─ Oxford;New York:Oxford University Press,1999. ─ 364p. ─ (Oxford World's Classics). ─ ISBN 0-19-28368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05. Kirkpatrick,Betty Cliches:Over 1500 phrases explored and explained/ Kirkpatrick,Betty. ─ New York:St.Martin's Griffin,1996. ─ V-XIV,207p. ─ ISBN 0-312-19844-2;978-0-312-1984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06. Kirkpatrick,Donald L. Evaluating training programs:the four levels/ L. Kirkpatrick,Donald, D. Kirkpatrick,James. ─ 3rd ed. ─ San Francisco:Berrett-Koehler Publishers,2006. ─ 379,[1]p.:ill. ─ Библиогр.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нце гл. ─ Index:p.361-372. ─ ISBN 1-57675-348-4;978-1-576-7534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07. Kirwan,Christopher Augustine:The Arguments of the Philosophe-rs/ Kirwan,Christopher. ─ London;New York:Routledge,2005. ─ 247p. ─ (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rguments of the Philosophers). ─ Библиогр.:с.225-240. ─ Index:p.241-247. ─ ISBN 0-41-52035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08. Klavan,Andrew The Uncanny/ Klavan,Andrew. ─ New York:A Dell book,1998. ─ 404p. ─ ISBN 0-440-22577-9;978-0-440-2257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09. Klein,John Matisse portraits/ Klein,John. ─ New Haven;London:Yale University Press,2001. ─ 289р.:ill. ─ Библиогр.:с.275-282. ─ Notes:p.255-274;Index:р.284-289. ─ ISBN 0-300-0810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10. Kleist,Heinrich von Amphitryon:Ein Lustspiel nach Moliere/ Kleist,Heinrich von; Anmerkungen und Nachwort von Helmut Bachmaier. ─ Stuttgart:Philipp Reclam jun.,2004. ─ 107p. ─ Anmerkungen:S.87-98;Nach-wort:S.99-107. ─ ISBN 3-15-00741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11. Klippel,Friederike Keep talking:Communicative fluency activi-ties for language teaching/ Klippel,Friederike; Consultant and ed.Mic-hael Swan. ─ Cambridge:Cambridge University Press,2006. ─ VI,202p.:ill. ─ (Cambridge Handbook for Language Teachers). ─ Библиогр.:с.199-202. ─ Appendix:p.191-198;Index:p.193. ─ ISBN 0-521-27871-6;978-0-521-2787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12. Knight,Frederick 700 victorian ornamental designs/ Knight,Fre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erick. ─ Mineola;New York:Dover Publications,1998. ─ 120p.:ill. ─ (Do-ver pictorial archive series). ─ ISBN 0-486-40265-7;978-0-486-4026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13. Kollontai,Alexandra Love of worker bees and A great love/ Kol-lontai,Alexandra; Transl.and introduced by Cathy Porter;Afterword by Shiela Rowbotham. ─ London:Virago press,1999. ─ 377,[1]p. ─ (Virago mo-dern classics). ─ ISBN 1-86049-562-1;978-1-86049-56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14. Koomson,Dorothy My best friend's girl/ Koomson,Dorothy. ─ Lon-don:Sphere,2006. ─ VII-VIII,437p. ─ ISBN 0-7515-3707-1;978-0-7515-370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15. Koontz,Dean The Bad place/ Koontz,Dean. ─ London:Headline,2005. ─ 500p. ─ ISBN 978-0-7472-344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16. Koontz,Dean The Face of fear/ Koontz,Dean. ─ London:Headline,1989. ─ 314p. ─ На тит.л.:Originally published as The Face of Fear by K.R.Dwyer. ─ ISBN 978-0-7472-329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17. Koontz,Dean One door away from heaven/ Koontz,Dean. ─ London:Headline,2005. ─ 760p. ─ ISBN 978-0-7472-668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18. Koontz,Dean Strangers/ Koontz,Dean. ─ London:Headline,2005. ─ 710p. ─ ISBN 978-0-7472-351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19. Korkotsides,Anastasios S. Consumer capitalism/ S. Korkotsides,Anastasios. ─ London;New York:Routledge:Taylor &amp; Francis group,2007. ─ 258p.:ill. ─ (Routledge frontiers of political economy,87). ─ Библиогр.:с.243-250. ─ Index:p.251-258. ─ ISBN 0-415-37518-5;978-0-415-3751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20. Kornblum,William Social problems/ Kornblum,William, Julian,Jo-seph, D. Smith,Carolyn. ─ 12th ed. ─ New Jersey:Pearson Prentice Hall,2007. ─ 568p.:ill. ─ Библиогр.:с.543-555. ─ Index:p.557-568. ─ ISBN 0-13-227616-X;978-0-132-2761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21. Korsgaard,Christine M. Creating the Kingdom of Ends/ M. Kors-gaard,Christine. ─ Cambridge:Cambridge University Press,2004. ─ 442p. ─ Index:p.413-442. ─ ISBN 0-521-4996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22. The Sources of Normativity/ M. Korsgaard,Christine, G.A. Cohen, Geuss,Raymond и др.; Ed.by Onora O'Neill. ─ New York:Cambridge Univer-sity Press,2005. ─ 273p. ─ Библиогр.:с.259-265. ─ Index:p.266-273. ─ ISBN 0-521-55960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23. Kostka,Stefan Materials and techniques of twentieth-century music/ Kostka,Stefan. ─ 3rd ed. ─ New Jersey:Pearson Prentice Hall,2006. ─ 334p.:ill. ─ Библиогр.:с.323-327. ─ Index:p.328-334. ─ ISBN 0-13-193080-X;978-0-131-9308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24. Kostova,Elizabeth The Historian:A novel/ Kostova,Elizabeth. ─ London:Time Warner Books,2006. ─ VIII-IX,704p. ─ ISBN 0-7515-3728-4;978-0-7515-372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25. Kovecses,Zoltan Metaphor and emotion:language,culture,and bod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human feeling/ Kovecses,Zoltan. ─ Cambridge:Cambridge University Pre-ss,2003. ─ 223p.:ill. ─ (Studies in emotion and social interaction). ─ Библиогр.:с.201-209. ─ Index:p.211-223. ─ ISBN 978-0-521-54146-6;0-521-5414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26. The Anatomy of Corporate Law:A Comparative and Functional Approach/ Kraakman,Reinier, Davies,Paul, Hansmann,Henry, Hertig,Gerard.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xford:Oxford University Press,2005. ─ 231p. ─ Index:p.227-231. ─ ISBN 0-19-92606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27. Kramer,Jurgen Britain and Ireland:A concise history/ Kramer,Jurgen. ─ London;New York:Routledge:Taylor &amp; Francis group,2007. ─ V-X,291p. ─ Библиогр.:с.286-291. ─ Glossary:p.284-285. ─ ISBN 0-415-31196-9;978-0-415-3119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28. Krantz,Judith Lovers/ Krantz,Judith. ─ London:Bantam Books,1995. ─ 542,[1]p. ─ ISBN 0-553-40730-9;978-0-553-4073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29. Krantz,Judith Scruples/ Krantz,Judith. ─ London:Sphere,2008. ─ 518p. ─ ISBN 978-0-7515-399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30. Krantz,Judith Scruples two/ Krantz,Judith. ─ Toronto:Bantam Books,1997. ─ 572,[1]p. ─ ISBN 0-553-17505-Х;978-0-553-1750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31. Kraus,Nicola Citizen girl/ Kraus,Nicola, McLaughlin,Emma. ─ London:Penguin Books,2005. ─ 371,[1]p. ─ ISBN 0-141-0140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32. Kreidler,Charles W. Describing spoken English:An introduction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. Kreidler,Charles. ─ London;New York:Routledge:Taylor &amp; Francis group,2005. ─ VIII-XIII,236p.:ill. ─ Библиогр.:с.225-230. ─ Index:p.231-236. ─ ISBN 0-415-15095-7;978-0-415-1509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33. Kreidler,Charles W. The Pronunciation of English:A course book/ W. Kreidler,Charles. ─ 2nd ed. ─ Malden:Blackwell Publishing,2004. ─ VI-XVI,308p. ─ Библиогр.:с.296-302. ─ Glossary:p.284-295;Index:p.303-308. ─ ISBN 1-4051-1336-7;978-1-4051-133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34. Kreps,David M. A Course in microeconomic theory/ M. Kreps,David. ─ Harlow:Prentice Hall:Pearson Education,1990. ─ 839p. ─ Index:p.819-839. ─ ISBN 0-7450-076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35. Kripke,Saul A. Naming and Necessity/ A. Kripke,Saul. ─ USA:Blackwell Publishing,2005. ─ 172p. ─ Index:p.165-172. ─ ISBN 0-631-1280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36. Kripke,Saul A. Wittgenstein on Rules and Private Language:An Elementary Exposition/ A. Kripke,Saul. ─ USA:Blackwell Publishing,2004. ─ 150p. ─ Index:p.147-150. ─ ISBN 0-631-1352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37. Kroeger,Paul R. Analyzing syntax:a lexical-functional appro-ach/ R. Kroeger,Paul. ─ Cambridge:Cambridge University Press,2004. ─ 324p.:ill. ─ Библиогр.:с.310-319. ─ Index:p.320-324. ─ ISBN 0-521-01654-1;978-0-521-0165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38. Krugman,Paul R. International Economics:theory and policy/ R. Krugman,Paul, Obstfeld,Maurice. ─ 7th ed. ─ Boston:Pearson:Addison Wes-key,2006. ─ 679p. ─ (The Addison-Wesley Series in Economics). ─ Index:p.665-680;На обл.:Pearson International Edition. ─ ISBN 0-321-31154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39. Kubow,Patricia K. Comparative education:exploring issues in international context/ K. Kubow,Patricia, R. Fossum,Paul. ─ 2nd ed. ─ New Jersey:Pearson Merrill Prentice Hall,2007. ─ 326p.:ill. ─ Библиогр.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нце гл. ─ Index:p.314-325. ─ ISBN 0-13-171980-7;978-0-131-7198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40. Kuhn,Thomas S. The structure of Scientific Revolutions/ S. Kuhn,Thomas. ─ 3rd ed. ─ Chicago;London:The University of Chicago Press,1996. ─ 212p. ─ Index:p.211-212. ─ ISBN 0-226-4580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41. Kunne,Wolfgang Conceptions of Truth/ Kunne,Wolfgang. ─ Oxford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ew York:Clarendon Press,2005. ─ 493p. ─ Библиогр.:с.455-480. ─ Index:p.481-493. ─ ISBN 0-19-92801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42. Kurkov,Andrey The Case of the general's thumb/ Kurkov,Andrey; Transl.from the Russian by George Bird. ─ London:The Harvill Press,2003. ─ 183,[1]p. ─ ISBN 1-84343-016-9;978-1-84343-01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43. Kurkov,Andrey Penguin lost/ Kurkov,Andrey; Transl.from the Russian by George Bird. ─ London:Vintage books,2005. ─ 255,[1]p. ─ ISBN 0-099-46169-2;978-0-099-4616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44. Kymlicka,Will Contemporary Political Philosophy:An Introduc-tion/ Kymlicka,Will. ─ 2nd ed. ─ Oxford;New York:Oxford University Pre-ss,2002. ─ 497p. ─ Библиогр.:с.431-478. ─ Index:p.479-497. ─ ISBN 0-19-87827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45. L'Amour,Louis Callaghen/ L'Amour,Louis. ─ New York:Bantam Bo-oks,2005. ─ 232p. ─ ISBN 0-553-24759-Х;978-0-553-2475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46. Lackey,Mercedes Exile's honor:A novel of Valdemar/ Lackey,Mer-cedes. ─ New York:DAW books,2002. ─ 431p. ─ ISBN 0-7564-0113-5;978-0-7564-011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47. Lacy,Mark J. Security and climate change:international relati-ons and the limits of Realism/ J. Lacy,Mark. ─ London;New York:Routle-dge:Taylor &amp; Francis group,2006. ─ 164p. ─ (Routledge research in envi-ronmental politics,9). ─ Index:p.160-164. ─ ISBN 0-415-32408-4;978-0-415-3240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48. Ladefoged,Peter Vowels and consonants:an introduction to the sounds of languages/ Ladefoged,Peter. ─ 2nd ed. ─ Malden:Blackwell Pub-lishing,2005. ─ 206p.:ill. + CD-ROM. ─ Библиогр.:с.202. ─ Index:p.203-206. ─ ISBN 1-4051-2459-8;978-1-405-1245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49. Lahiri,Jhumpa Interpreter of Maladies:Stories/ Lahiri,Jhumpa. ─ London:Flamingo,2000. ─ 198p. ─ ISBN 0-00-655179-3;978-0-00-65517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50. Lain T.H. Return of the damned/ T.H. Lain. ─ USA:Wizards of the Coast,2003. ─ 180p. ─ (Dungeons &amp; Dragons). ─ ISBN 0-7869-3003-9;0-7869-3004-7;978-0-7869-300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51. Laird,Nick Utterly monkey/ Laird,Nick. ─ London;New York:Fo-urth Estate,2005. ─ 344p. ─ ISBN 0-00-719748-9;978-0-00-71974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52. Lakatos,Imre Proofs and Refutations.The Logic of Mathematical Discovery/ Lakatos,Imre; Ed.by J.Worrall and Elie Zahar. ─ Cambridge:Cambridge University Press,2005. ─ 174p. ─ Библиогр.:с.155-165. ─ Index:p.167-174. ─ ISBN 0-521-2903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53. Lamb,Wally I know this much is true/ Lamb,Wally. ─ London:Har-per,2000. ─ VII-IX,901p. ─ Библиогр.:с.899-901. ─ ISBN 0-00-651323-9;978-0-00-65132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54. Lamb,Wally She's come undone/ Lamb,Wally. ─ London:Scribner,1999. ─ 465p. ─ ISBN 0-684-86009-0;978-0-6848-600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55. Lanchester,John Mr Phillips/ Lanchester,John. ─ Kent:Farber and Farber,2001. ─ 247p. ─ ISBN 0-571-20171-7;978-0-571-2017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56. Landau,Sidney I. Dictionaries:The art and craft of lexicogra-phy/ I. Landau,Sidney. ─ 2nd ed. ─ Cambridge:Cambridge University Press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01. ─ VII-XVI,477p.:ill. ─ Библиогр.:с.464-468. ─ Notes:p.425-455;Index:p.469-477. ─ ISBN 0-521-78512-Х;978-0-521-7851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57. Landman,Todd Studying human rights/ Landman,Todd. ─ London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Routledge:Taylor &amp; Francis group,2006. ─ 178p.:ill. ─ Библиогр.:с.149-169,в конце гл. ─ Index:p.170-178. ─ ISBN 0-415-32605-2;978-0-415-3260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58. Landon,H.C.Robbins Mozart's 1791 last year/ . ─ London:Thames and Hudson,1999. ─ 240p.:ill. ─ Библиогр.:с.229. ─ Appendix:p.200-211;Notes:p.214-229;Index:p.231-240;На тит.л.:With 38 ill. ─ ISBN 0-500-28107-6;978-0-500-2810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59. Landvik,Lorna Angry housewives eating bon bons/ Landvik,Lorna. ─ London:Bantam Books,2004. ─ 511,[1]p. ─ ISBN 0-553-81641-1;978-0-553-8164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60. Landvik,Lorna Oh my stars/ Landvik,Lorna. ─ London:Bantam Bo-oks,2006. ─ 475,[1]p. ─ ISBN 0-553-81759-0;978-0-553-8175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61. Lane,Jan-Erik Democracy:a comparative approach/ Lane,Jan-Erik, Ersson,Svante. ─ London;New York:Routledge:Taylor &amp; Francis group,2005. ─ 306p.:ill. ─ Библиогр.:с.281-302. ─ Index:p.303-306. ─ ISBN 0-415-26588-6;978-0-415-2658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62. Lang,Sean Parliamentary reform,1785-1928/ Lang,Sean. ─ London;New York:Routledge:Taylor &amp; Francis group,2007. ─ 198p. ─ (Questions and analysis in history). ─ Библиогр.:с.179-183. ─ Index:p.184-198. ─ ISBN 0-415-18399-5;978-0-4151839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63. Langdon,Helen Caravaggio:a life/ Langdon,Helen. ─ London:Pim-lico,1999. ─ 436p.:ill. ─ Index:p.427-436. ─ ISBN 0-7126-6582-X;978-0-712-6658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64. Langford,Paul Eighteenth-century Britain:A Very Short Intro-duction/ Langford,Paul. ─ Oxford;New York:Oxford University Press,2000. ─ 117p. ─ Index:p.111-117. ─ ISBN 0-19-28539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65. Langford,Paul A Polite and Commercial People England,1727-1783/ Langford,Paul. ─ Oxford;New York:Clarendon Press,1998. ─ 803p.,[8]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.ill.:ill. ─ (The New Oxford History of England). ─ Библиогр.:с.741-766. ─ Index:p.767-803. ─ ISBN 0-19-28525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66. Langland,William Piers the Ploughman/ Langland,William. ─ Lon-don:Penguin Books,1966. ─ 315p. ─ (Penguin Classics). ─ ISBN 0-140-4408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67. The Language of advertising:major themes in English studies.Vol.1/ Ed.by Guy Cook. ─ London;New York:Routledge:Taylor &amp; Francis group,2008. ─ 434p.:ill. ─ Библиогр.в конце гл. ─ ISBN 978-0-415-41216-2;0-415-4121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68. The Language of advertising:major themes in English studies.Vol.4/ Ed.by Guy Cook. ─ London;New York:Routledge:Taylor &amp; Francis group,2008. ─ 353p.:ill. ─ Библиогр.в конце гл. ─ ISBN 978-0-415-41219-3;0-415-4121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169. The Language of advertising:major themes in English studies.Vol.3/ Ed.by Guy Cook. ─ London;New York:Routledge:Taylor &amp; Francis group,2008. ─ 402p.:ill. ─ Библиогр.в конце гл. ─ ISBN 978-0-415-41218-6;0-415-4121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70. The Language of advertising:major themes in English studies.Vol.2/ Ed.by Guy Cook. ─ London;New York:Routledge:Taylor &amp; Francis group,2008. ─ 397p.:ill. ─ Библиогр.в конце гл. ─ ISBN 978-0-415-41217-9;0-415-41217-X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71. Lanigan,Damian The Chancers/ Lanigan,Damian. ─ London:Harper-Collins publishers,2004. ─ 324p. ─ ISBN 0-00-651429-4;978-0-006-5142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72. Lapierre,Dominique The City of joy/ Lapierre,Dominique; Tra-nsl.from the French by Kathryn Spink. ─ London:Arrow Books,1992. ─ 532p. ─ ISBN 0-09-914091-8;978-0-09-91409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73. Larkin,Philip Collected Poems/ Larkin,Philip. ─ London:The Marvell Press:Faber and Faber,2003. ─ 218p. ─ На обл.:Poetry. ─ ISBN 0-571-2165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74. Lawhead,Stephen R. Byzantium/ R. Lawhead,Stephen. ─ New York:HarperTorch,2002. ─ 870p. ─ ISBN 0-06-10575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75. Lawhead,Stephen R. The Pendragon cycle.Book 2:Merlin/ R. Law-head,Stephen. ─ New York:EOS,2000. ─ 445,[1]p. ─ ISBN 0-380-70889-2;978-0-380-7088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76. Lawrence,David Herbert Lady Chatterley's lover/ Lawrence,Davi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erbert. ─ London:Penguin Books,1993. ─ 314p. ─ ISBN 0-14-027429-4;978-0-140-2742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77. Lawrence,David Herbert The Rainbow/ Lawrence,David Herbert. ─ Oxford;New York:Oxford University Press,1998. ─ 512p. ─ (Oxford World'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lassics). ─ ISBN 978-0-19-28352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78. Lawrence,David Herbert The Rainbow/ Lawrence,David Herbert; With introduction and notes by Lionel Kelly. ─ Hertfordshire:Wordsworth Editions,1995. ─ VIII-XXIII,426p. ─ Notes:p.419-426. ─ ISBN 978-1-85326-25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79. Lawrence,David Herbert The Rainbow/ Lawrence,David Herbert; Ed.by Mark Kinkead-Weekes;With notes by Anne Fernihough;With an intro-duction by James Wood. ─ London:Penguin Books,2007. ─ VII-XXXIV,491,[1]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Appendix:p.462-477;Notes:p.479-492. ─ ISBN 978-0-141-4413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80. Lawrence,David Herbert Sons and lovers/ Lawrence,David Herbe-rt; With an afterword by Sam Gilpin. ─ London:Collector's library,2005. ─ 592p. ─ Библиогр.:с.592. ─ На обл:Complete and unabridged. ─ ISBN 1-904919-6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81. Lawrence,David Herbert Sons and Lovers/ Lawrence,David Herbe-rt. ─ Oxford;New York:Oxford University Press,1998. ─ 484p. ─ (Oxford World's Classics). ─ ISBN 0-19-28386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82. Lawrence,David Herbert The Virgin and the gipsy/ Lawrence,Da-vid Herbert. ─ London:Penguin Books,2002. ─ 89,[1]p. ─ (Penguin Classi-cs). ─ ISBN 0-141-18647-Х;978-0-141-1864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83. Lawrence,David Herbert The White Peacock/ Lawrence,David Her-bert. ─ Oxford;New York:Oxford University Press,2000. ─ 374p. ─ (Oxford World's Classics). ─ ISBN 0-19-28363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184. Lawrence,David Herbert Women in Love/ Lawrence,David Herbert; Introduction and notes by Dr.Jeff Wallace. ─ Hertfordshire:Wordsworth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ditions,1999. ─ I-XIX,432p. ─ (Wordsworth Classics). ─ Notes:p.423-432;На обл:Complete and unabridged. ─ ISBN 1-85326-007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85. Lawrence,David Herbert Women in Love/ Lawrence,David Herbert; With an afterword by Sam Gilpin. ─ London:Collector's library,2005. ─ 662p. ─ Библиогр.:с.662. ─ На обл:Complete and unabridged. ─ ISBN 1-904919-6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86. Lawrence,David Herbert Women in Love/ Lawrence,David Herbert. ─ Oxford;New York:Oxford University Press,1998. ─ 516p. ─ (Oxford Wo-rld's Classics). ─ ISBN 0-19-28299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87. Lawton,John Black out/ Lawton,John. ─ London:Phoenix,2007. ─ 342p. ─ ISBN 978-0-7538-226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88. Laymon,Richard Come out tonight/ Laymon,Richard. ─ London:Headline,2000. ─ 438p. ─ ISBN 0-7472-5828-7;978-0-747-2582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89. Laymon,Richard Night in the lonesome october/ Laymon,Richard. ─ London:Headline,2001. ─ 469p. ─ ISBN 0-7472-5830-9;978-0-7472-583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90. Layton,Clare Those whom the gods love/ Layton,Clare. ─ London:HarperCollins publishers,2001. ─ 322p. ─ ISBN 0-00-710784-6;978-0-007-1078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91. Le Carre,John The Constant gardener/ Le Carre,John. ─ London:Coronet Books:Hodder &amp; Stoughton,2001. ─ 570p. ─ ISBN 0-340-73339-Х;978-0-340-7333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92. Le Carre,John Our game/ Le Carre,John. ─ London:Sceptre,2006. ─ 408p. ─ ISBN 0-340-93769-6;978-0-340-9376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93. Le Carre,John The Russian house/ Le Carre,John. ─ London:Sce-ptre,2006. ─ 460p. ─ ISBN 0-340-93766-1;978-0-340-9376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94. Le Carre,John The Secret pilgrim/ Le Carre,John. ─ London:Sce-ptre,2006. ─ 348p. ─ ISBN 0-340-93767-Х;978-0-340-937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95. Le Carre,John The Tailor of Panama/ Le Carre,John. ─ London:Sceptre,2006. ─ 416p. ─ ISBN 0-340-93770-Х;978-0-340-9377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96. Le Corbusier (Ch.-E.Jeanneret) Voyage d'Orient Carnets/ Corbu-sier (Ch.-E.Jeanneret) Le. ─ Milano:Electra architecture,2002. ─ 157p.:ill. ─ ISBN 978-1-904-31306-9;978-9-781-9043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97. Lear,Edward Complete nonsense/ Lear,Edward. ─ Hertfordshire:Wordsworth Editions,1994. ─ 272p.:ill. ─ (Wordsworth Classics). ─ ISBN 1-85326-144-0;978-1-85326-14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98. Leather,Stephen Cold kill/ Leather,Stephen. ─ London:Hodder,2006. ─ 516p. ─ ISBN 0-340-83412-9;978-0-340-8341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99. Leather,Stephen Pay off/ Leather,Stephen. ─ London:Hodder,2007. ─ 240p. ─ ISBN 978-0-3406722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00. Leaver,Betty Lou Achieving success in second language acquisi-tion/ Leaver,Betty Lou, Ehrman,Madeline, Shekhtman,Boris. ─ Cambridge:Cambridge University Press,2005. ─ 265p.:ill. ─ Библиогр.:с.248-257. ─ Index:p.258-265. ─ ISBN 0-521-54663-X;978-0-521-5466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01. Lee,Andrea Interesting women:Stories/ Lee,Andrea. ─ London:Fo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rth Estate,2002. ─ 222p. ─ ISBN 0-00-713504-1;978-0-007-1350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02. Lee,Harper To kill a mockingbird/ Lee,Harper. ─ London:Arrow Books,2006. ─ 309p. ─ ISBN 0-09-941978-5;978-0-09-94197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03. Lee,Laura The Name's familiar:Mr.Leotard,Barbie,and Chef Boyardee/ Lee,Laura. ─ Gretna:Pelican Publishing Company,1999. ─ 312p. ─ ISBN 1-56554-394-7;978-1-56554-39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04. Lee,Maureen Dancing in the dark/ Lee,Maureen. ─ London:Orion books,2000. ─ 410p. ─ ISBN 0-7528-3443-6;978-0-7528-344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05. Lee,Stephen J. Aspects of British political history,1914-1995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. Lee,Stephen. ─ London;New York:Routledge,2006. ─ VII-X,430p.:ill. ─ (Aspects of history). ─ Библиогр.:с.410-414. ─ Notes:p.393-409;Index:p.415-430. ─ ISBN 0-415-13103-0;978-0-415-1310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06. Lee,Stephen J. European dictatorships,1918-1945/ J. Lee,Step-hen. ─ 2nd ed. ─ London;New York:Routledge:Taylor &amp; Francis group,2006. ─ VIII-XI,340p.:ill. ─ Index:p.329-340. ─ ISBN 0-415-23046-2;978-0-415-2304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07. Lee,Stephen J. The mid Tudors:Edward VI and Mary,1547-1558/ J. Lee,Stephen. ─ London;New York:Routledge:Taylor &amp; Francis group,2007. ─ V-IX,155p. ─ (Questions and analysis in history). ─ Библиогр.:с.146-148. ─ Notes:p.136-145;Index:p.149-155. ─ ISBN 0-415-30215-3;978-0-415-3021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08. Lee,Stephen J. The Reign of Elizabeth I,1558-1603/ J. Lee,Stephen. ─ London;New York:Routledge:Taylor &amp; Francis group,2007. ─ 19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(Questions and analysis in history). ─ Библиогр.:с.179-183. ─ Index:p.185-192. ─ ISBN 978-0-415-30213-5;0-415-3021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09. Leece,Sharon China style:With 287 ill.,201 in color/ Leece,Sharon; Photos by Michael Freeman. ─ Singapore:Periplus,2002. ─ 208p.:ill. ─ ISBN 0-7946-040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10. Lees,Amanda Secret admirer/ Lees,Amanda. ─ London:Pan Books,2002. ─ 274p. ─ ISBN 0-330-39236-0;978-0-330-3923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11. Leezenberg,Michiel Contexts of metaphor/ Leezenberg,Michiel. ─ Amsterdam:Elsevier,2001. ─ 321p. ─ (Current Research in the Semantics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agmatics Interface,7). ─ Библиогр.:с.305-316. ─ Index:p.317-321;На обороте тит.л.:2005(?). ─ ISBN 0-08-043881-4;978-0-080-4388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12. Leffler,Melvyn P. Origins of the Cold War.An International history/ P. Leffler,Melvyn, S. Painter,David. ─ 2nd ed. ─ New York;Lon-don:Routledge:Taylor &amp; Francis group,2005. ─ VII-XV,352p. ─ (Rewriting histories). ─ Библиогр.:с.338-342. ─ Index:p.343-352. ─ ISBN 0-415-34110-8;978-0-415-3411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13. Lefteri,Chris Ceramics.Materials for inspirational design/ Lefteri,Chris. ─ Switzerland:A RotoVision book,2003. ─ 159р.:ill. ─ Index:p.156-159. ─ ISBN 2-88046-66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14. Legendre,Thomas The Burning/ Legendre,Thomas. ─ London:Little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rown,2006. ─ 407p. ─ ISBN 0-316-73191-9;978-0-316-7319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15. Lehning,James R. Europeans in the world.Vol.2:Sources on cul-tural contact from 1650 to the present/ R. Lehning,James, Armstrong,Me-gan. ─ New Jersey:Prentice Hall,2002. ─ 278p.:ill. ─ Библиогр. в конце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гл. ─ ISBN 0-13-091260-3;978-0-1309126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16. Leimbach,Marti Daniel isn't talking:A novel/ Leimbach,Marti. ─ London:Fourth Estate,2006. ─ 281p. ─ ISBN 0-00-721700-5;978-0-00-72170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17. Leith,Dick A Social history of English/ Leith,Dick. ─ 2nd ed. ─ London;New York:Routledge:Taylor &amp; Francis group,2003. ─ 301p. ─ Биб-лиогр.:с.278-290. ─ Index:p.291-301. ─ ISBN 0-415-09797-5;978-0-415-0979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18. Lengel,Frances (Trocchi Alexander) Young Adam/ Lengel,Frances (Trocchi Alexander). ─ Kingdom:The Olimpia Press,2004. ─ 96p. ─ (The New Traveller's Companion series,15). ─ Псевдоним:Trocchi Alexander. ─ ISBN 1-59654-041-9;978-1-596-5404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19. Leonard,Elmore Be cool/ Leonard,Elmore. ─ London:Penguin Bo-oks,2000. ─ 292p. ─ ISBN 0-14-028142-8;978-0-14-02814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20. Leonard,Elmore Get shorty/ Leonard,Elmore. ─ London:Penguin Books,1991. ─ 292p. ─ ISBN 0-14-013956-7;978-0-14-01395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21. Leonard,Elmore Hombre/ Leonard,Elmore. ─ London:Phoenix,2005. ─ 168p. ─ ISBN 0-75381-911-2;978-0-75381-91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22. Leonard,Elmore The Hunted/ Leonard,Elmore. ─ London:Phoenix,2006. ─ 308p. ─ ISBN 0-7538-1968-6;978-0-7538-196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23. Leonard,Elmore The Law at Randado/ Leonard,Elmore. ─ New York:HarperTorch,2002. ─ 291p. ─ ISBN 0-06-001349-4;978-0-06-00134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24. Leonard,Elmore Mr.Majestyk/ Leonard,Elmore. ─ London:Phoenix,2007. ─ 150p. ─ ISBN 978-0-7538-223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25. Leonard,Elmore Tishomingo blues/ Leonard,Elmore. ─ London:Pen-guin books,2003. ─ 308p. ─ ISBN 0-141-00986-1;978-0-141-0098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26. Leonard,Elmore Unknown Man No.89/ Leonard,Elmore. ─ London:Phoenix,2006. ─ 240p. ─ ISBN 978-0-7538-1965-4;0-7538-196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27. Leonard,Elmore Valdez is coming/ Leonard,Elmore. ─ London:Orion books,2005. ─ 200p. ─ ISBN 0-75286-449-1;978-0-75286-44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28. Leonard,Elmore When the women come out to dance:Stories/ Le-onard,Elmore. ─ London:Penguin books,2003. ─ 228p. ─ ISBN 0-141-00985-3;978-0-141-0098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29. Leroux,Gaston The Phantom of the opera/ Leroux,Gaston; Retold Pauline Francis. ─ London:Evans:Marshall Cavendish Education,2007. ─ 48,[7]p.:ill.+ CD-ROM. ─ (Fast Track classics). ─ Glossary:p.49-55. ─ ISBN 0-237-53312-Х;978-0-237-5331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30. Lessing,Doris Ben,in the world:the sequel to "The Fifth child"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ssing,Doris. ─ London:Flamingo,2001. ─ 178p. ─ ISBN 978-0-00-65522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31. Lessing,Doris Briefing for a descent into hell/ Lessing,Doris. ─ London:Flamingo,2002. ─ 251,[1]p. ─ (Flamingo Modern Classic). ─ На тит.л.:Modern Classic;На обл.и в вых.дан.:Flamingo Modern Classic. ─ ISBN 0-00-65480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32. Lessing,Doris The Diaries of Jane Somers/ Lessing,Doris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ondon:Flamingo,2002. ─ V-XI,515p. ─ (Flamingo Modern Classic). ─ ISBN 0-00-713644-7;978-0-00-71364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33. Lessing,Doris The Fifth child/ Lessing,Doris. ─ London:Flami-ngo,2001. ─ 159p. ─ ISBN 0-586-08903-9;978-0-586-0890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34. Lessing,Doris The Four-Gated city:Book four of the "Children of Violence" series/ Lessing,Doris. ─ London:Flamingo,1993. ─ 668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odern Classic). ─ ISBN 978-0-58-60900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35. Lessing,Doris The Golden notebook/ Lessing,Doris. ─ London:Flamingo,2002. ─ 576p. ─ (Modern Classic). ─ На обл.:Flamingo Modern Classic. ─ ISBN 0-586-08923-3;978-0-586-0892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36. Lessing,Doris The Good terrorist/ Lessing,Doris. ─ London:Fla-mingo,2003. ─ 397p. ─ (Modern Classic). ─ На обл.:Flamingo Modern Clas-sic. ─ ISBN 0-586-09004-5;978-0-586-0900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37. Lessing,Doris The Grandmothers;Victoria and the Staveneys;The reason for it;A love child/ Lessing,Doris. ─ London:Harper Perennial,2004. ─ 311p. ─ ISBN 0-00-715281-7;978-0-00-71528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38. Lessing,Doris The Grass is singing/ Lessing,Doris. ─ London:Flamingo,1994. ─ 206p. ─ (Modern Classic). ─ На обл.:Flamingo Modern Classic. ─ ISBN 0-586-08924-1;978-0-586-0892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39. Lessing,Doris Landlocked:Book four of the "Children of Viole-nce" series/ Lessing,Doris. ─ London:Flamingo,1993. ─ 347p. ─ (Modern Classic). ─ ISBN 978-0-58-60900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40. Lessing,Doris London Observed:Stories and sketches/ Lessing,Doris. ─ London:Flamingo,1993. ─ 214p. ─ ISBN 978-0-58-60922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41. Lessing,Doris Love,again/ Lessing,Doris. ─ London:Flamingo,1997. ─ 339,[1]p. ─ ISBN 0-586-09228-5;978-0-586-0922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42. Lessing,Doris Mara and Dann:An adventure/ Lessing,Doris. ─ London:Flamingo,1999. ─ 407p. ─ ISBN 978-0-00-65508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43. Lessing,Doris Martha Quest/ Lessing,Doris. ─ London:Flamingo,1993. ─ 333p. ─ (Modern Classic). ─ На тил.л.:Children of Violence,Кн.1;На обл.:Flamingo Modern Classic. ─ ISBN 0-586-08998-5;978-0-586-0899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44. Lessing,Doris A Proper marriage/ Lessing,Doris. ─ London:Fla-mingo,2002. ─ 447p. ─ (Modern Classic). ─ На тит.л.:Children of Viole-nce,Кн.2;На обл.:Flamingo Modern Classic. ─ ISBN 0-586-08999-3;978-0-586-0899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45. Lessing,Doris A Ripple from the storm/ Lessing,Doris. ─ Lon-don:Flamingo,1993. ─ 334p. ─ (Modern Classic). ─ На тит.л.:Children of Violence,Кн.3;На обл.:Flamingo Modern Classic. ─ ISBN 0-586-09000-2;978-0-586-0900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46. Lessing,Doris The Summer before the dark/ Lessing,Doris. ─ London:Flamingo,2002. ─ 236p. ─ (Modern Classics). ─ ISBN 0-586-0889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47. Lessing,Doris The Sun between their feet:Collected African stories.Vol.2/ Lessing,Doris. ─ London:Flamingo,2003. ─ 378p. ─ (Modern Classic). ─ На обл.:Flamingo Modern Classic. ─ ISBN 0-00-654543-2;978-0-00-65454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48. Lessing,Doris The Sweetest dream/ Lessing,Doris. ─ London:Har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 Perennial,2004. ─ 478,[1]p. ─ ISBN 0-00-65523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49. Lessing,Doris The Temptation of Jack Orkney:Collected stories.Vol.2/ Lessing,Doris. ─ London:Flamingo,2002. ─ IX-XII,318p. ─ (Modern Classic). ─ На обл.:Flamingo Modern Classic. ─ ISBN 0-00-654807-5;978-0-00-65480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50. Lessing,Doris This was the old chief's country:Collected Afri-can stories.Vol.1/ Lessing,Doris. ─ London:Flamingo,2003. ─ 418p. ─ (Mo-dern Classic). ─ ISBN 0-586-09113-0;978-0-586-0911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51. Lessing,Doris To room nineteen:Collected stories.Vol.1/ Lessi-ng,Doris. ─ London:Flamingo,2002. ─ 386p. ─ ISBN 978-0-00-71430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52. Lethem,Jonathan As she climbed across the table/ Lethem,Jonat-han. ─ London:Faber and Faber,2005. ─ 192p. ─ ISBN 0-571-22529-2;978-0-571-2252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53. Lethem,Jonathan Gigl in landscape/ Lethem,Jonathan. ─ New York:Vintage books:A Division of Random House,1999. ─ 280p. ─ (Vintage Contemporaries). ─ ISBN 0-375-70391-8;978-0-375-7039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54. Lethem,Jonathan Motherless Brooklyn/ Lethem,Jonathan. ─ New York:Faber and Faber,2004. ─ 311p. ─ ISBN 0-571-22632-9;978-0-571-2263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55. Lette,Kathy Altar Ego/ Lette,Kathy. ─ London:Picador,1999. ─ XI-XIII,353p. ─ ISBN 0-330-35296-2;978-0-330-3529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56. Leurquin,Anne A World of necklaces.Africa,Asia,Oceania,Americ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rom the Ghysels collection/ Leurquin,Anne; Photos by Mauro Magliani. ─ Milano:Skira,2003. ─ 464р.:ill. ─ Библиогр.:с.463-464. ─ Glossary:р.455-456;Index:p.457-462. ─ ISBN 88-8491-550-3;978-8884-9155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57. Levy,Marc Just like heaven/ Levy,Marc. ─ London:HarperCollins publishers,2005. ─ 229p. ─ ISBN 0-00-722554-7;978-0-00-72255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58. Lewis,Adrian R. The American culture of war:the history of U.S.Military Force from World War II to Operation Iraqi Freedom/ R. Lewis,Adrian. ─ New York;London:Routledge:Taylor &amp; Francis group,2007. ─ VII-XXI,538p.:ill. ─ Библиогр.:с.501-521. ─ Appendix:p.459;Notes:p.461-500;Index:p.523-538. ─ ISBN 0-415-97975-7;978-0-415-9797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59. Lewis,Clive Staples The Chronicles of Narnia.Book 2:The Lion,the witch and the wardrobe/ Lewis,Clive Staples; Ill.by Pauline Baynes. ─ London:HarperCollins Children's books,2005. ─ 188,[1]p.,[4]l.ill.:ill. ─ ISBN 0-00-720610-0;978-0-00-72061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60. Lewis,Clive Staples The Great divorce:A dream/ Lewis,Clive Staples. ─ London:HarperCollins publishers,2002. ─ VII-X,146p. ─ ISBN 0-00-628056-0;978-0-00-62805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61. Lewis,David On the Plurality of Worlds/ Lewis,David. ─ Oxford:Blackwell Publishers,2001. ─ 276p. ─ Index:p.271-276. ─ ISBN 0-631-2249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62. Lewis,David Philosophical papers.Vol.1/ Lewis,David. ─ New York;Oxford:Oxford University Press,1983. ─ 285p.:ill. ─ Библиогр.в те-ксте. ─ Index:p.281-285. ─ ISBN 0-19-50320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63. Lewis,David K. Convention:A Philosophical Study/ K. Lewis,Da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id. ─ USA:Blackwell Publishers,2002. ─ 213p. ─ Index:p.209-213. ─ ISBN 0-631-2325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64. Lewis,David K. Counterfactuals/ K. Lewis,David. ─ USA:Blackwe-ll Publishers,2005. ─ 156p. ─ Index:p.149-156. ─ ISBN 0-631-2242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65. Lewis,Jim The King is dead/ Lewis,Jim. ─ London:Harper Peren-nial,2004. ─ 259,[1]p. ─ ISBN 0-00-713524-6;978-0-00-71352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66. Lewis,Michael J. The Gothic revival:181 ill.,33 in colour/ J. Lewis,Michael. ─ London:Thames and Hudson,2002. ─ 208p.:ill. ─ (World of Art). ─ Библиогр.:с.198-202. ─ Index:p.205-208. ─ ISBN 0-500-20359-8;978-0-500-2035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67. The Liberty reader/ Ed.and introduced by David Miller. ─ Edin-burgh:Edinburgh University Press,2006. ─ 279,[1]p. ─ Библиогр.:с.255-266. ─ Index:p.267-278. ─ ISBN 0-7486-248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68. Lieven,Dominic Empire.The Russian Empire and Its Rivals/ Li-even,Dominic. ─ London:Pimlico,2003. ─ 486p. ─ Библиогр.:с.445-476. ─ Index:p.477-486. ─ ISBN 0-7126-054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69. Lightman,Alan Einstein's dreams:A novel/ Lightman,Alan. ─ New York:Vintage books,1993. ─ 140p.:ill. ─ (Vintage Contemporaries). ─ ISBN 1-4000-7780-Х;978-1-4000-778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70. Lightman,Alan Reunion/ Lightman,Alan. ─ London:Bloomsbury,2004. ─ 231,[2]p. ─ ISBN 0-7475-6645-3;978-0-7475-664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71. Lijphart,Arend Patterns of Democracy:Government Forms and Per-formance in Thirty-Six Countries/ Lijphart,Arend. ─ New Haven;London:Yale University Press,1999. ─ 351p. ─ Index:p.341-351. ─ ISBN 0-300-0789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72. Lindblom,Charles E. The Market System.What It Is,How It Works,and What to Make of It/ E. Lindblom,Charles. ─ New Haven;London:Yale Nota Bene,2002. ─ 296p. ─ (The Yale ISPS series). ─ Index:p.291-296. ─ ISBN 0-300-0933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73. Lindholm,Megan The Reindeer people:Part one of a two-book se-quence/ Lindholm,Megan. ─ London:Voyager:HarperCollins publishers,2001. ─ 332p. ─ ISBN 0-00-711422-2;978-0-00-71142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74. Lindley-French,Julian The North Atlantic Treaty Organization:the enduring alliance/ Lindley-French,Julian. ─ London;New York:Routle-dge:Taylor &amp; Francis group,2007. ─ 152p. ─ (Global Institutions). ─ Биб-лиогр.:с.137-142. ─ Index:p.143-152. ─ ISBN 978-0-415-35880-4;0-415-3588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75. Lindsey,Linda L. Essentials of sociology / L. Lindsey,Linda, Beach,Stephen. ─ New Jersey:Pearson:Prentice Hall,2003. ─ VII-XXV,503p.:ill. ─ Glossary:p.439-446;Ref.:p.447-487;Index:p.490-503. ─ ISBN 0-13-045603-9;978-0-13-04560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76. Ling,Jan A History of European Folk Music/ Ling,Jan. ─ Copyri-ght:University of Rochester Press,1997. ─ 249p. ─ Библиогр.:с.225-245. ─ Index:p.246-249. ─ ISBN 1-878822-7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277. Linz,Juan J. Problems of Democratic Transition and Consolida-tion:Southern Europe,South America,and Post-Communist Europe/ J. Linz,Juan, Stepan,Alfred. ─ Baltimore;London:The Johns Hopkins University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ess,1996. ─ 479p. ─ Index:p.459-479. ─ ISBN 0-8018-515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78. Lipman,Elinor The Dearly departed:A novel/ Lipman,Elinor. ─ London:Fourth Estate,2002. ─ 269p. ─ ISBN 1-84115-65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79. Lipman,Elinor The Inn at Lare Devine/ Lipman,Elinor. ─ New York:Vintage books:A Division of Random House,1999. ─ 253p. ─ (Vintage Contemporaries). ─ ISBN 0-679-45693-7;0-375-70485-Х;978-0-375-7048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80. Lipman,Elinor The Ladies' man:A novel/ Lipman,Elinor. ─ Lon-don:Fourth Estate,2000. ─ 260p. ─ ISBN 1-84115-139-4;978-1-84115-13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81. Lipschutz,Ronnie D. Globalization,governmentality and global politics:regulation for the rest of us?/ D. Lipschutz,Ronnie, K. Rowe,James. ─ London;New York:Routledge:Taylor &amp; Francis group,2005. ─ 253p.:ill. ─ (RIPE series in global political economy). ─ Библиогр.:с.221-244. ─ Index:p.245-253. ─ ISBN 978-0-415-7016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82. Lipsyte,Sam Home land/ Lipsyte,Sam. ─ London:Harper Perennial,2005. ─ 389,[16]p. ─ В конце кн.:P.S.:p.1-16. ─ ISBN 0-00-717037-8;978-0-00-71703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83. Lipsyte,Sam The Subject Steve/ Lipsyte,Sam. ─ London:Flamingo,2003. ─ 243p. ─ ISBN 0-00-713366-9;978-0-00-71336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84. Lipsyte,Sam Venus drive/ Lipsyte,Sam. ─ London:Flamingo,2002. ─ 160p. ─ ISBN 0-00-713367-7;978-0-00-71336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85. Lista,Giovanni Futurism &amp; photography/ Lista,Giovanni; In association with Estorick collection of Modern Italian Art. ─ New York:Merrell,2001. ─ 160p.:ill. ─ Библиогр.:с.156-160. ─ Notes:p.91;Biograp-hies:p.137-150. ─ ISBN 1-85894-12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86. The Literary Wittgenstein/ Ed.by:John Gibson and Wolfgang Hu-emer. ─ 1st ed. ─ London;New York:Routledge:Taylor &amp; Francis group,2004. ─ 356p. ─ Index:p.347-356. ─ ISBN 978-0-415-28973-3;0-415-2897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87. Literature and the political imagination/ Ed.by:John Horton 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ndrea T.Baumeister. ─ London;New York:Routledge,1996. ─ 260p. ─ Index:p.256-260. ─ ISBN 0-415-12915-X;978-0-415-1291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88. Literature of nature:an international sourcebook/ Ed.by:Patrick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Murphy et al. ─ Chicago;London:Fitzroy Dearborn Publishers,1998. ─ 490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Библиогр.в конце гл. ─ Index:p.463-490. ─ ISBN 1-579-58010-6;978-1-579-5801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89. Literatures of the Middle East:From Antiquity to the Present/ Ed.by:Willis Barnstone,Tony Barnstone. ─ New Jersey:Prentice Hall,2003. ─ VII-XXII,487p. ─ Index:p.485-487. ─ ISBN 0-13-046437-6;978-0-13-04643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90. Little,Adrian Post-industrial socialism:towards a new politic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f welfare/ Little,Adrian. ─ London;New York:Routledge,1998. ─ 190p. ─ Библиогр.:с.172-184. ─ Index:p.185-190. ─ ISBN 978-0-415-1719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91. Lively,Penelope Spiderweb/ Lively,Penelope. ─ London:Penguin books,1999. ─ 217,[1]p. ─ ISBN 0-14-025694-6;978-0-14-02569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92. Llewellyn,Julia The Love trainer/ Llewellyn,Julia. ─ London:Penguin Books,2004. ─ 495,[1]p. ─ ISBN 0-14-101045-2;978-0-14-10104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293. Lloyd T.O. The British Empire,1558-1995/ T.O. Lloyd. ─ 2nd ed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xford;New York:Oxford University Press,2005. ─ 455p. ─ Index:p.435-455. ─ ISBN 0-19-87313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94. Lloyd T.O. Empire,Welfare State,Europe.History of the United Kingdom,1906-2001/ T.O. Lloyd. ─ 5th ed. ─ Oxford;New York:Oxford Uni-versity Press,2002. ─ 558p. ─ (Short Oxford history of the modern world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 ─ Index:p.535-558. ─ ISBN 0-19-870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95. Lloyd,Josie The Boy next door/ Lloyd,Josie, Rees,Emlyn. ─ Lon-don:Arrow Books,2002. ─ 292,[1]p. ─ ISBN 0-09-941482-1;978-0-09-94148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96. Lloyd,Josie Come again/ Lloyd,Josie, Rees,Emlyn. ─ London:Arrow Books,2000. ─ 386,[1]p. ─ ISBN 0-09-927928-2;978-0-099-2792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97. Locke/ Ed.by Vere Chappell. ─ Oxford;New York:Oxford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ess,2004. ─ 327p. ─ (Oxford Readings in Philosophy). ─ Index:p.319-327. ─ ISBN 0-19-87519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98. Locke on human understanding:Selected essays/ Ed.by I.C.Tipton. ─ Oxford;New York:Oxford University Press,2004. ─ 170p. ─ (Oxford Re-adings in Philosophy). ─ Библиогр.:с.164-167. ─ Index:p.169-170. ─ ISBN 0-19-87503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99. Locke,John An Essay Concerning Human Understanding/ Locke,John. ─ Oxford;New York:Clarendon Press,1979. ─ 748p. ─ Index:p.723-748. ─ ISBN 0-19-82459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00. Locke,John Political Essays/ Locke,John; Ed.by Mark Goldie. ─ New York:Cambridge University Press,2004. ─ 409p. ─ (Cambridge Texts 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 History of Political Thought). ─ Библиогр.:с.388-395. ─ Index:p.396-409. ─ ISBN 0-521-4786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01. Locke,John Two Treatises of Government:Student edition/ Locke,John; Ed.by Peter Laslett. ─ New York:Cambridge University Press,2004. ─ 464p. ─ (Cambridge Texts in the History of Political Thought). ─ Биб-лиогр.:с.433-450. ─ Index:p.451-464. ─ ISBN 0-521-3573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02. Locke,John Two Treatises of Government and A Letter Concernin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leration/ Locke,John. ─ New Haven;London:Yale University Press,2003. ─ 358p. ─ (Rethinking the Western Tradition). ─ Index:p.341-358. ─ ISBN 0-300-1001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03. Lodge,David The Art of Fiction:Ill.from Classic and Modern Te-xts/ Lodge,David. ─ London:Penguin Books,1992. ─ 240p. ─ Библиогр.:с.231-235. ─ Index:p.237-240. ─ ISBN 0-14-01749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04. Lodge,David Language of Fiction:Essays in criticism and verb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nalysis of the English novel/ Lodge,David. ─ London;New York:Routledge,2002. ─ 323p. ─ (Literary Criticism). ─ Index:p.315-323. ─ ISBN 0-415-2900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05. Logan,Chuck Hunter's moon/ Logan,Chuck. ─ New York:HarperTo-rch,2003. ─ 401p. ─ ISBN 978-0-06-109384-5;0-06-109384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06. London,Jack Call of the wild/ London,Jack; Retold by Pauline Francis. ─ London:Evans:Marshall Cavendish Education,2007. ─ 48,[7]p.:ill.+ CD-ROM. ─ (Fast Track classics). ─ Glossary:p.49-55;На обл.:Inter-mediate.Retold by Pauline Francis. ─ ISBN 0-237-53317-0;978-0-237-5331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07. London,Jack The Iron heel/ London,Jack; Introduction by H.Bru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e Franklin. ─ Chicago:Lawrence Hill Books,Б.г. ─ II-VI,224p. ─ ISBN 0-88208-118-7;1-55652-071-9;978-1-55652-07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08. London,Jack The Sea-Wolf/ London,Jack. ─ Oxford;New York:Oxfo-rd University Press,2000. ─ 375p. ─ (Oxford World's Classics). ─ ISBN 978-0-19-28382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09. London,Jack To Build a Fire and other stories/ London,Jack; Foreword by Jean-Luc Tendil. ─ France:ZULMA classics,2006. ─ 79p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-84304-329-8;978-2-84304-32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10. London,Jack White fang/ London,Jack; Ill.by Annabel Large. ─ London:Puffin Books,1994. ─ 271p.:ill. ─ ISBN 0-14036-667-9;978-0-14036-6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11. London,Julia Beauty queen/ London,Julia. ─ New York:Berkley Sensation,2004. ─ 403,[1]p. ─ На корешке:Contemporary romance. ─ ISBN 0-425-19524-4;978-0-425-1952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12. London,Julia Material girl/ London,Julia. ─ New York:Berkley Sensation,2006. ─ 390p. ─ ISBN 0-425-20796-Х;978-0-425-2079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13. Long A.A. The Hellenistic philosophers.Vol.1:Translations of the principal sources with philosophical commentary/ A.A. Long, D.N. Sedley. ─ New York:Cambridge University Press,2005. ─ 512p. ─ Index:p.489-512. ─ ISBN 0-521-2755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14. Long A.A. The Hellenistic philosophers.Vol.2:Greek and Latin texts with notes and bibliography/ A.A. Long, D.N. Sedley. ─ New York:Cambridge University Press,2000. ─ 512p. ─ Библиогр.:с.476-512. ─ Текс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греческом и латинском языках. ─ ISBN 0-521-2755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15. Long,Kate The Bad mother's handbook/ Long,Kate. ─ London:Pica-dor,2005. ─ 364,[1]p. ─ ISBN 0-330-41933-1;978-0-330-4193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16. Longman American idioms dictionary/ Director:Della Summers;Ed.:Ruth Urbom et al. ─ Harlow:Pearson:Longman,2007. ─ IV-XIII,402p.:ill. ─ ISBN 978-0-582-30575-5;0-582-3057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17. Longman Dictionary of American English/ Ed.:Stephen Bullon,Mic-hael Murphy et al. ─ New ed. ─ Harlow:Longman,2005. ─ I-XII,1065,A1-A74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:ill. ─ ISBN 0-582-79446-3;978-0-582-7944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18. Longman dictionary of contemporary English/ Director Della Sum-mers;Ed.:Chris Fox et al. ─ New ed. ─ Harlow:Pearson:Longman,2003. ─ I-XVII,1949,[1]p.:ill. ─ На обл.:The living dictionary... ─ ISBN 0-582-50664-6;1-405-80673-7;978-1-405-8067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19. Longman dictionary of contemporary English/ Director:Della Sum-mers;Ed.:Chris Fox et al. ─ New ed. ─ England:Pearson:Longman,2006. ─ VII-XVII,1949,[1]p.:ill.+ CD-ROM. ─ На обл.:The living dictionary... ─ ISBN 978-1-405-86221-9;1-405-8067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20. Longman dictionary of English language and culture/ Ed.by:Step-hen Bullon,Michael Murphy. ─ New ed. ─ Harlow:Pearson:Longman,2006. ─ II-IX,1620p.,[24]l.ill.:ill. ─ ISBN 0-582-85312-5;978-0-582-8531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21. Longman idioms dictionary/ Director:Della Summers;Ed.:Karen Stern et al. ─ Harlow:Pearson:Longman,1998. ─ IV-XI,398p. ─ ISBN 978-0-582-30577-9;0-582-3057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22. Longman language activator/ Ed.:Stephen Bullon et al.;Director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ella Summers. ─ New ed. ─ Harlow:Pearson:Longman,2006. ─ V-XXV,1530p.:ill. ─ На тит.л.:Helps you write and speak natural English. ─ ISBN 0-582-41952-2;978-0-582-4195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23. Longman phrasal verbs dictionary/ Ed.:Chris Fox et al. ─ Har-low:Pearson:Longman,2000. ─ VII-XIII,608p. ─ ISBN 0-582-29182-8;978-0-582-2918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24. Longman wordwise dictionary/ Director Della Summters;Ed.:Step-hen Bullon,Michael Murphy. ─ Harlow:Pearson:Longman,2001. ─ I-XIV,721,[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]p.:ill. ─ ISBN 0-582-344565;978-0-582-3445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25. Longworth,Philip Russia's Empires.Their Rise and Fall:From Prehistory to Putin/ Longworth,Philip. ─ London:John Murray,2005. ─ 39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,[8]l.ill. ─ Библиогр.:с.363-377. ─ Index:p.378-398. ─ ISBN 0-7195-6204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26. Loon,Karel van A Father's affair/ Loon,Karel van; Transl.from the Dutch by Sam Garrett. ─ Edinburgh:Canongate,2003. ─ 263p. ─ ISBN 1-84195-409-8;978-1-84195-40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27. Loriga,Ray My brother's gun/ Loriga,Ray; Transl.by Kristina Cordero. ─ Edinburgh:Rebel,1998. ─ 119p. ─ ISBN 0-86241-806-2;978-0-86241-80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28. Loriga,Ray Tokyo doesn't love us anymore/ Loriga,Ray; Transl.from the Spanish by John King. ─ Edinburgh:Canongate Books,2003. ─ 260p. ─ ISBN 1-84195-415-2;978-1-84195-41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29. Lott,Tim The Love secrets of Don Juan/ Lott,Tim. ─ London:Pen-guin Books,2004. ─ 294,[1]p. ─ ISBN 0-141-00912-8;978-0-141-0091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30. Loux,Michael J. Metaphysics:A contemporary introduction/ J. Loux,Michael. ─ 2nd ed. ─ London;New York:Routledge,2006. ─ 303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outledge Contemporary Introductions to Philosophy). ─ Библиогр.:с.293-297. ─ Index:p.299-303. ─ ISBN 0-415-2610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31. Lovejoy,Margot Digital currents:art in the electronic age/ Lo-vejoy,Margot. ─ London;New York:Routledge:Taylor &amp; Francis group,2004. ─ 342p.:ill. ─ Библиогр.:с.323-332. ─ Index:p.333-342. ─ ISBN 0-415-30781-3;978-0-415-3078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32. Lovesey,Phil The Screaming tree/ Lovesey,Phil. ─ London:Har-perCollins publishers,2003. ─ 488p. ─ ISBN 0-00-712737-5;978-0-00-71273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33. Lowell,Robert Poems/ Lowell,Robert; Selected by Michael Hofma-nn. ─ London:Faber and Faber,2001. ─ 112p. ─ ISBN 0-571-2078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34. The Penguin Book of Modern British Short Stories/ Lowry,Malco-lm, Beckett,Samuel, Bowen,Elizabeth и др.; Ed.by Malcolm Bradbury. ─ London:Penguin Books,1988. ─ 448p. ─ (Penguin Fiction). ─ На обл.:A ma-jor new anthology celebrating the short story from Samuel Beckett and Elizabeth Bowen to Martin Amis and Beryl Bainbridge. ─ ISBN 0-14-00630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35. Lucas,Gavin The archaeology of time/ Lucas,Gavin. ─ London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Routledge:Taylor &amp; Francis group,2005. ─ 150p.:ill. ─ (Themes in archaeology). ─ Библиогр.:с.137-147. ─ Index:p.148-150. ─ ISBN 978-0-41531198-4;0-415-3119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336. Lucie-Smith,Edward Movements in art since 1945:288 ill.,90 in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lour/ Lucie-Smith,Edward. ─ London:Thames and Hudson,2001. ─ 304p.:ill. ─ (World of Art). ─ Библиогр.:с.288-290. ─ Index:p.300-304;На тит. л.:New edition. ─ ISBN 0-500-20344-X;978-0-500-2034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37. Ludlum,Robert The Bourne Identity/ Ludlum,Robert. ─ London:Orion books,2004. ─ 566p. ─ ISBN 978-0-7528-585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38. Ludlum,Robert The Bourne Ultimatum/ Ludlum,Robert. ─ London:Orion books,2004. ─ 725p. ─ ISBN 978-0-7528-794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39. Lyons F.S.L. Ireland Since the Famine/ F.S.L. Lyons. ─ London:Fontana,1985. ─ 880p. ─ Библиогр.:с.830-852. ─ Index:p.853-880. ─ ISBN 0-00-68600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40. Lyons,Michael J. World war I:a short history/ J. Lyons,Mic-hael. ─ 2nd ed. ─ New Jersey:Prentice Hall,2000. ─ 354p.:ill. ─ Index:p.345-354. ─ ISBN 0-13-020551-6;978-0-1302055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41. Macaulay,Thomas Babington The History of England/ Macaulay,Thomas Babington; Lord Macaulay. ─ London:Penguin Books,1986. ─ 570p. ─ (Penguin Classics). ─ Index:p.559-570. ─ ISBN 0-14-04313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42. MacColla,Fionn And the cock crew/ MacColla,Fionn; Introduced by John Herdman. ─ Edinburgh:Canongate Books,1995. ─ 180p. ─ (Canongate Classics,60). ─ ISBN 0-86241-5365;978-0-86241-536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43. MacCulloch,Diarmaid The Later Reformation in England,1547-1603/ MacCulloch,Diarmaid. ─ 2nd ed. ─ Houndmills:Palgrave,2001. ─ 173p. ─ (British history in perspective). ─ Библиогр.:с.156-161. ─ Index:p.162-173. ─ ISBN 0-333-9213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44. MacCulloch,Diarmaid Reformation:Europe's House divided,1490-1700/ MacCulloch,Diarmaid. ─ England:Penguin Books,2004. ─ 831,[1]p.,[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2]l.ill. ─ Библиогр.:с.781-788. ─ Notes:p.713-780;Index:p.789-832. ─ ISBN 0-140-2853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45. MacDonald,Ann-Marie The Way the crow flies/ MacDonald,Ann-Ma-rie. ─ London:Harper Perennial,2004. ─ 720,[16]p. ─ Библиогр.:с.714-718. ─ В конце кн.:P.S.:p.1-16. ─ ISBN 0-00-717172-2;978-0-00-71717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46. MacDonald,Hannah Julianna Kiss/ MacDonald,Hannah. ─ London:Li-ttle/Brown,2006. ─ 375p. ─ ISBN 0-316-7242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47. MacDonald,Sara Another life/ MacDonald,Sara. ─ London:Harper-Collins publishers,2004. ─ 601,[1]p. ─ ISBN 0-00-717577-9;978-0-00-71757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48. MacDonald,Sara The Hour before dawn/ MacDonald,Sara. ─ London:HarperCollins publishers,2005. ─ 344,[1]p. ─ ISBN 0-00-719429-3;978-0-00-71942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49. MacDonald,Sara Sea music/ MacDonald,Sara. ─ London:HarperCol-lins publishers,2003. ─ 551p. ─ ISBN 0-00-715073-3;978-0-00-71507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50. Macionis,John J. Social problems/ J. Macionis,John. ─ 3rd ed. ─ New Jersey:Pearson Prentice Hall,2008. ─ 566p.:ill. ─ Библиогр.:с.514-537. ─ Index:p.541-566. ─ ISBN 0-13-243339-7;978-0-132-4333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51. Macionis,John J. Society:The basics/ J. Macionis,John. ─ 9th ed. ─ New Jersey:Pearson:Prentice Hall,2007. ─ III-XXXI,560p.:ill. ─ Glossary:p.512-517;Ref.:p.518-538;Index:p.541-560. ─ ISBN 0-13-228490-1;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78-0-13-22849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52. Macionis,John J. Sociology / J. Macionis,John. ─ 11th ed. ─ New Jersey:Pearson:Prentice Hall,2007. ─ III-XXXV,716p.:ill. ─ (Pearson Education International). ─ Glossary:p.662-668;Ref.:p.669-692;Index:p.695-716. ─ ISBN 0-13-203907-9;978-0-13-20390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53. Mackie J.L. The Cement of the Universe:A Study of Causation/ J.L. Mackie. ─ Oxford:Clarendon Press,2002. ─ 329p. ─ Библиогр.:с.323-326. ─ Index:p.327-329. ─ ISBN 0-19-82464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54. Mackie J.L. Ethics:Inventing Right and Wrong/ J.L. Mackie. ─ London:Penguin Books,1990. ─ 249p. ─ (Penguin Philosophy). ─ Index:p.247-249. ─ ISBN 0-14-01355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55. Mackie J.L. The Miracle of Theism.Arguments for and against the existence of God/ J.L. Mackie. ─ Oxford;New York:Clarendon Press,1982. ─ 268p. ─ Index:p.263-268. ─ ISBN 0-19-824682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56. Mackie J.L. Problems from Locke/ J.L. Mackie. ─ Oxford:Claren-don Press,2005. ─ 237p. ─ Библиогр.:с.229-232. ─ Index:p.235-237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-19-87503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57. Mackie J.L. Truth Probability and Paradox:Studies in Philosop-hical Logic/ J.L. Mackie. ─ Oxford:Clarendon Press,2003. ─ 305p. ─ Index:p.303-305. ─ ISBN 0-19-82440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58. The Macmillan dictionary of contemporary phrase &amp; fable/ Ed.:Jonathan Law,Alan Isaacs;Preface by Philip Howard. ─ London:Macmillan,2002. ─ V-IX,677p. ─ Index:p.659-677. ─ ISBN 0-333-90637-3;978-0-333-9063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59. MacMillan,Margaret Peacemakers:The Paris Conference of 1919 and Its Attempt to End War/ MacMillan,Margaret. ─ London:John Murray,2003. ─ 174p. ─ Библиогр.:с.547-561. ─ Index:p.562-574. ─ ISBN 0-7195-623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60. Macpherson,Ian Wild harbour/ Macpherson,Ian; Introduced by John Burns. ─ Edinburgh:Canongate,1989. ─ V-X,175p. ─ (Canongate Classi-cs,27). ─ ISBN 0-86241-234-Х;978-0-86241-23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61. Maddex,Robert L. Constitutions of the world/ L. Maddex,Robert. ─ London:Routledge,1996. ─ 338p. ─ Библиогр.:с.325-329. ─ Index:p.330-338. ─ ISBN 0-415-16436-2;978-0-4151643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62. Maddison,Angus Class structure and economic growth:India and Pakistan since the Moghuls/ Maddison,Angus. ─ London;New York:Routledge:Taylor &amp; Francis group,2006. ─ 181p. ─ (Economic History). ─ Библиогр.:с.173-176. ─ Index:p.177-181. ─ ISBN 0-415-38259-9;978-0-415-3825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63. Madigan,Mary Jean Steuben glass:an American tradition in crys-tal/ Madigan,Mary Jean. ─ New York:Harry N.Abrams,2003. ─ 384p.:ill. ─ Библиогр.:с.373-374. ─ Index:p.377-384. ─ ISBN 0-8109-3492-2;978-0-810-9349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64. Magden,Perihan The Messenger boy murders/ Magden,Perihan; Tra-nsl.by Richard Hamer. ─ London:Milet,2003. ─ 119p. ─ ISBN 1-84059-364-4;978-1-840-5936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65. Mahaffey,Vicki Modernist literature:challenging fictions/ Ma-haffey,Vicki. ─ Malden:Blackwell Publishing,2007. ─ 242p. ─ Библиогр.:с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26-230. ─ Index:p.231-242. ─ ISBN 0-631-21307-4;978-0-631-2130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66. Mahajan,Vijay The 86 percent solution:How to succeed in the biggest market opportunity of the next 50 years/ Mahajan,Vijay, Banga,Kamini, Gunther,Robert. ─ New Jersey:Wharton school publishing,2006. ─ XV-XXVII,224p.:ill. ─ Библиогр.в тексте. ─ Index:p.217-224. ─ ISBN 0-13-148907-0;978-0-13-14890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67. Mahler:his life,work and world/ Compiled and ed by:Kurt Blauko-pf,Herta Blaukopf;With contributions by Zoltan Roman. ─ London:Thames and Hudson,2000. ─ 255,[1]p.,[8]l.ill.:ill. ─ На тит.л.:With 49 ill.;Index:p.252-255. ─ ISBN 0-500-28197-1;978-0-500-2819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68. Mailer,Norman An American dream/ Mailer,Norman. ─ London:Har-per Perennial,2006. ─ 238,[24]p. ─ В конце кн.:P.S.:p.1-24. ─ ISBN 0-00-720496-5;978-0-00-72049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69. Mailer,Norman Ancient evenings/ Mailer,Norman. ─ London:Aba-cus,2002. ─ 709p. ─ ISBN 0-349-1097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70. Mailer,Norman The Deer park/ Mailer,Norman. ─ London:Abacus,2002. ─ 398p. ─ На тит.л.:With a preface and notes by the author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-349-1099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71. Mailer,Norman The Gospel According to the Son/ Mailer,Norman. ─ London:Abacus,2007. ─ 242p. ─ ISBN 978-0-349-1101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72. Mailer,Norman The Naked and dead/ Mailer,Norman. ─ London:Har-per Perennial,2006. ─ 717,[25]p. ─ На тит.л.:With an introduction writ-ten on the fiftieth anniversary of the book by the author;В конце кн.:P.S.:p.1-24. ─ ISBN 0-00-720495-7;978-0-00-72049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73. Makine,Andrei Requiem for the East/ Makine,Andrei; Transl.by Geoffrey Strachan. ─ London:Sceptre,2001. ─ 263p. ─ ISBN 0-340-79436-4;978-0-340-7943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74. Makis,Eve Eat,drink and be married/ Makis,Eve. ─ London:Black Swan,2004. ─ 316,[1]p. ─ ISBN 0-552-77216-Х;978-0-552-7721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75. Malebranche,Nicolas Philosophical Selections/ Malebranche,Ni-colas; Ed.by Steven Nadler. ─ Indianapolis;Cambridge:Hackett Publishing Company,1992. ─ 281p. ─ Index:p.279-281. ─ ISBN 0-87220-152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76. Malthus T.R. An Essay on the Principle of Population/ T.R. Malthus; Thomas Malthus. ─ Boston:Б.и.,Б.г. ─ 123p. ─ ISBN 1-4219-102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77. Malthus T.R. An Essay on the Principle of Population:or A Vi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f its past and present Effects on Human Happiness;With an Inquiry into our Prospects respecting the future Removal or Mitigation of the.../ T.R. Malthus. ─ New York:Cambridge University Press,1992. ─ 392p. ─ (Camb-ridge Texts in the History of Political Thought). ─ Index.:p.388-392. ─ ISBN 0-521-4297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78. Malthus T.R. Principles of Political Economy.Vol.1/ T.R. Malt-hus; Ed.by John Pullen. ─ Cambridge:Cambridge University Press,1989. ─ 601p. ─ Variorum edition. ─ ISBN 0-521-3236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79. Malthus T.R. Principles of Political Economy.Vol.2/ T.R. Malt-hus; Ed.by John Pullen. ─ Cambridge:Cambridge University Press,1989. ─ 507p. ─ Index:p.475-507;Variorum edition. ─ ISBN 0-521-2477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80. Managing the Global Economy/ Ed.by J.Michie,J.G.Smith. ─ Oxfo-rd;New York:Oxford University Press,2000. ─ 343p. ─ Библиогр.:с.311-333. ─ Index:p.335-343. ─ ISBN 0-19-82896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81. Manby,Chris Getting personal/ Manby,Chris. ─ London:Hodder,2006. ─ 440p. ─ ISBN 0-340-83726-8;978-0-340-8372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82. Manfredi,Valerio Massimo The Last legion:A novel/ Manfredi,Va-lerio Massimo. ─ London:Pan Books,2007. ─ 425p. ─ ISBN 978-0-330-4472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83. Manguel,Alberto Stevenson under the palm trees/ Manguel,Albe-rto. ─ Edinburgh:Canongate,2004. ─ 105p. ─ ISBN 1-84195-449-7;978-1-84195-44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84. Mankell,Henning Firewall/ Mankell,Henning; Transl.from the Swedish by Ebba Segerberg. ─ London:Harvill Crime in Vintage,2004. ─ 534p.:ill. ─ (The Kurt Wallander mysteries,8). ─ ISBN 0-099-45905-1;978-0-099-4590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85. Mankiw,Gregory N. Macroeconomics/ N. Mankiw,Gregory. ─ 5th ed. ─ Copyright:Worth publishers,2003. ─ 548p. ─ Index:p.537-548. ─ ISBN 0-7167-523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86. Mann,Klaus Mephisto/ Mann,Klaus; Transl.from the German by Ro-bin Smyth. ─ London:Penguin Books,1995. ─ 263p. ─ (Penguin Twentieth-Century Classics). ─ ISBN 0-14-018918-1;978-0-14-01891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87. Mansell,Jill Falling for you/ Mansell,Jill. ─ London:Headline,2004. ─ 442p. ─ ISBN 0-7553-0485-3;978-0-7553-048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88. Mansell,Jill Fast friends/ Mansell,Jill. ─ London:Headline Re-view,2006. ─ 600p. ─ ISBN 978-0-7553-324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89. Mansell,Jill Good at games/ Mansell,Jill. ─ London:Headline Review,2006. ─ 502p. ─ ISBN 978-0-7553-325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90. Mansell,Jill Kiss/ Mansell,Jill. ─ London:Headline Review,2006. ─ 503p. ─ ISBN 978-0-7553-325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91. Mansell,Jill Nadia knows best/ Mansell,Jill. ─ London:Headli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eview,2007. ─ 439p. ─ ISBN 0-7472-6488-0;978-0-747-2648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92. Mansell,Jill Open house/ Mansell,Jill. ─ London:Headline Re-view,2006. ─ 438p. ─ ISBN 978-0-7553-3253-3;0-7553-325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93. Mansell,Jill Staying at Daisy's/ Mansell,Jill. ─ London:Head-line,2002. ─ 500p. ─ ISBN 0-7472-6487-2;978-0-7472-648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94. Mantel,Hilary Beyond black/ Mantel,Hilary. ─ London:Harper Pe-rennial,2005. ─ 451,[18]p. ─ В конце кн.:P.S.:p.1-18. ─ ISBN 0-00-715776-2;978-0-00-71577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95. Mantel,Hilary A Change of climate/ Mantel,Hilary. ─ London:Harper Perennial,2005. ─ 342,[16]p. ─ В конце кн.:P.S.:p.1-16. ─ ISBN 0-00-717290-7;978-0-00-71729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396. Mantel,Hilary Eight months on Ghazzah Street/ Mantel,Hilary. ─ London:Harper Perennial,2004. ─ 298,[15]p. ─ В конце кн.:P.S.:p.1-14. ─ ISBN 0-00-717291-5;978-0-00-71729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97. Mantel,Hilary Every day is mother's day/ Mantel,Hilary. ─ Lon-don:Harper Perennial,2006. ─ 212,[21]p. ─ В конце кн.:P.S.:p.1-21. ─ ISBN 1-84115-339-7;978-1-84115-33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98. Mantel,Hilary An Experiment in love/ Mantel,Hilary. ─ London:Harper Perennial,2004. ─ 250,[16]p. ─ В конце кн.:P.S.:p.1-16. ─ ISBN 0-00-717288-5;978-0-00-71728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399. Mantel,Hilary Fludd/ Mantel,Hilary. ─ London:HarperPerennial,2005. ─ 185,[17]p. ─ В конце кн.:P.S.:p.1-16. ─ ISBN 0-00-717289-3;978-0-00-71728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00. Mantel,Hilary The Giant,O'Brien/ Mantel,Hilary. ─ London:Fo-urth Estate,1999. ─ 210,[1]p. ─ ISBN 1-85702-886-4;978-1-85702-88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01. Mantel,Hilary Giving up the ghost:A memoir/ Mantel,Hilary. ─ London:HarperPerennial,2004. ─ 252,[10]p. ─ В конце кн.:P.S.:p.1-10. ─ ISBN 0-00-714272-2;978-0-00-71427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02. Mantel,Hilary Learning to talk:Short stories/ Mantel,Hilary. ─ London:Harper Perennial,2006. ─ 159,[1]p. ─ ISBN 0-00-716644-3;978-0-00-71664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03. Mantel,Hilary Vacant possession/ Mantel,Hilary. ─ London:Har-per Perennial,2006. ─ 239,[16]p. ─ В конце кн.:P.S.:p.1-16. ─ ISBN 1-84115-340-0;978-1-84115-34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04. Marenbon,John Early Medieval Philosophy,(480-1150):An Intro-duction/ Marenbon,John. ─ Rev. ─ London;New York:Routledge,2003. ─ 197p. ─ Библиогр.:с.165-184. ─ Index:p.192-197. ─ ISBN 0-415-00070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05. Markham,Wendy Hello,it's me/ Markham,Wendy. ─ New York;Boston:Warner forever,2005. ─ 389,[2]p. ─ ISBN 0-446-61453-Х;978-0-446-6145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06. Marlowe,Christopher Tamburlaine,Parts I-II;Doctor Faustus,A-and B-Texts;The Jew of Malta;Edward II/ Marlowe,Christopher. ─ Oxford;New York:Oxford University Press,1998. ─ 503p. ─ (Oxford World's Classi-cs). ─ На обл.:Doctor Faustus and other plays. ─ ISBN 0-19-28344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07. Marshall,Alfred Principles of Economics/ Marshall,Alfred. ─ Amherst;New York:Prometheus Books,1997. ─ 319p. ─ (Great Minds Series). ─ ISBN 1-57392-14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08. Marshall,Leslie A Girl could stand up/ Marshall,Leslie. ─ Lon-don:Black Swan,2004. ─ 414,[1]p. ─ ISBN 0-552-77190-2;978-0-552-7719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09. Martin J.K. Working with discourse:Meaning beyond the clause/ J.K. Martin, Rose,David. ─ London;New York:Continuum,2005. ─ VI-XI,29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:ill. ─ (Open Linguistics). ─ Appendix:p.275-283;Ref.:p.284-289;Index:p.290-293. ─ ISBN 0-8264-5508-5;978-0-8264-550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10. Martin,George Raymond Richard A Song of ice and fire.Book 2:A Clash of kings/ Martin,George Raymond Richard. ─ London:HarperCollins publishers,2003. ─ 741p.:ill. ─ ISBN 0-00-647989-8;978-0-00-64798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11. Martin,Robert M. On Ayer/ M. Martin,Robert. ─ Copyright:Wads-worth Thomson Learning,2001. ─ 98p. ─ (Wadsworth Philosophers Series). ─ Библиогр.:с.97-98. ─ ISBN 0-534-5837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12. Martin,Valerie Italian Fever:A novel/ Martin,Valerie. ─ Lon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n:Phoenix,2005. ─ 244,[1]p. ─ ISBN 0-75381-858-2;978-0-753-8185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13. Marvell,Andrew The Complete Poems/ Marvell,Andrew. ─ London:Penguin Books,2005. ─ 314p. ─ (Penguin Classics). ─ ISBN 0-140-4245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14. Marwick,Arthur British Society since 1945/ Marwick,Arthur. ─ London:Penguin Books,2003. ─ 503p. ─ (Penguin History). ─ Index:p.473-503. ─ ISBN 0-14-10052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15. Mascull,Bill Business vocabulary in use:intermediate/ Mascull,Bill. ─ 9th ed. ─ Cambridge:Cambridge University Press,2006. ─ 172p.:ill. ─ (Cambridge Professional English). ─ Index:p.160-171. ─ ISBN 0-521-77529-9;978-0-521-7752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16. Mason,John W. The Cold War,1945-1991/ W. Mason,John. ─ London;New York:Routledge,2006. ─ VII-XVI,82p. ─ (Lancaster pamphlets). ─ Биб-лиогр.:с.79-82. ─ Notes:p.76-78. ─ ISBN 0-415-14278-4;978-0-415-1427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17. Mason,Mark The C words/ Mason,Mark. ─ London:Time Warner Bo-oks,2005. ─ 274p. ─ ISBN 0-7515-3705-5;978-0-7515-370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18. Mason,Mark The Catch/ Mason,Mark. ─ London:Time Warner paper-backs,2004. ─ 311p. ─ ISBN 0-7515-3398-Х;978-0-7515-339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19. Mason,Mark What men think about sex/ Mason,Mark. ─ London:Tim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arner paperbacks,2002. ─ 343p. ─ ISBN 0-7515-3287-8;978-0-7515-328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20. Mason,Sarah The Party season/ Mason,Sarah. ─ London:Time War-ner Books,2005. ─ 328p. ─ ISBN 0-7515-3206-1;978-0-7515-320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21. Massie,Allan A Question of loyalties/ Massie,Allan; Introduce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y Alan Taylor. ─ Edinburgh:Canongate Books,2002. ─ X-XII,337p. ─ (Canon-gate Classics,108). ─ ISBN 1-84195-229-0;978-1-84195-22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22. The master jewelers:With 377 illustrations,251 in color/ Ed.by A.Kenneth Snowman. ─ London:Thames and Hudson,2006. ─ 262p.:ill. ─ Биб-лиогр.:с.255-258. ─ Index:p.259-262. ─ ISBN 0-500-28386-9;978-0-500-2838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23. Matar,Anat Modernism and the language of philosophy/ Matar,Anat. ─ London;New York:Routledge:Taylor &amp; Francis group,2006. ─ 196p. ─ (Routledge studies in twentieth-century philosophy,28). ─ Библиогр.:с.184-188. ─ Index:p.189-196. ─ ISBN 978-0-415-3537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24. Mathes,James The Analysis of musical form/ Mathes,James. ─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ersey:Pearson Prentice Hall,2007. ─ 386p.:ill. ─ Библиогр.:с.375-377,в конце гл. ─ Index:p.378-386. ─ ISBN 0-13-061863-2;978-0-130-6186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25. Mathias,Peter The First industrial nation:An economic history of Britain,1700-1914/ Mathias,Peter. ─ 2nd ed. ─ London;New York:Rout-ledge:Taylor &amp; Francis group,2005. ─ X-XXI,493p.:ill. ─ Библиогр.в те-ксте. ─ Appendix:p.415-461;Index:p.463-493;свед.об изд.на обл. ─ ISBN 0-415-26672-6;978-0-415-2667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26. Henri Matisse:drawing with scissors.Masterpieces from the late years/ Ed.by Olivier Berggruen and Max Hollein. ─ Munich:Prestel,2006. ─ 175p.:ill. ─ Библиогр.:с.171-173. ─ ISBN 3-7913-3473-5;978-3-791-3347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27. Matsuoka,Takashi Autumn bridge/ Matsuoka,Takashi. ─ London:Arrow Books,2005. ─ 566p. ─ ISBN 0-09-944538-7;978-0-099-4453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28. Matthews P.H. The Concise Oxford dictionary of linguistics/ P.H. Matthews. ─ Oxford:Oxford University Press,2005. ─ VII-XII,410p. ─ ISBN 0-19-861050-5;978-0-19-86105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29. Matthews,Carole A Compromising position/ Matthews,Carole. ─ London:Headline,2003. ─ 408p. ─ ISBN 0-7472-6769-3;978-0-7472-676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30. Matthews,Carole A Minor indiscretion/ Matthews,Carole. ─ Lon-don:Headline,2002. ─ 472p. ─ ISBN 0-7472-6768-5;978-0-7472-676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31. Matthews,Carole More to life than this/ Matthews,Carole. ─ London:Headline,2000. ─ 438p. ─ ISBN 0-7472-6321-3;978-0-7472-632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32. Matthews,Carole With or without you/ Matthews,Carole. ─ Lon-don:Headline,2005. ─ 407p. ─ ISBN 0-7553-0993-6;978-0-7553-099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33. Matthews,Duncan Globalising intellectual property rights:the TRIPs agreement/ Matthews,Duncan. ─ London;New York:Routledge:Taylor &amp; Francis group,2006. ─ 202p. ─ (Routledge/Warwick Studies in Globalisa-tion,4). ─ Библиогр.:с.189-195. ─ Index:p.196-202. ─ ISBN 0-415-40658-7;978-0-415-4065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34. Matthiessen,Peter Far Tortuga/ Matthiessen,Peter. ─ London: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arvill Press,1997. ─ 408p.:ill. ─ ISBN 1-86046-314-2;978-1-86046-31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35. Matthiessen,Peter Killing mister Watson/ Matthiessen,Peter. ─ New York:Vintage books,1991. ─ 372p. ─ ISBN 0-679-73405-8;978-0-679-7340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36. Matthiessen,Peter Lost man's river/ Matthiessen,Peter. ─ Lon-don:The Harvill Press,1999. ─ 539p.:ill. ─ ISBN 1-86046-580-3;978-1-86046-58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37. Maugham,William Somerset Cakes and ale/ Maugham,William Somer-set. ─ London:Vintage,2000. ─ 196,[1]p. ─ (Vintage Classics). ─ ISBN 0-099-2827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38. Maugham,William Somerset Christmas holiday/ Maugham,William Somerset. ─ London:Vintage,2001. ─ 250,[1]p. ─ (Vintage Classics). ─ ISBN 0-099-2868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39. Maugham,William Somerset The Moon and sixpence/ Maugham,Wil-liam Somerset. ─ London:Penguin books,2005. ─ VII-XXXII,204p. ─ (Pengu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lassics). ─ Notes:p.201-204. ─ ISBN 0-14-303934-2;978-0-14-30393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40. Maugham,William Somerset The Razor's edge/ Maugham,William So-merset. ─ London:Vintage,2000. ─ 340,[1]p. ─ (Vintage Classics). ─ ISBN 0-099-28486-3;978-0-099-2848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41. Maurier,Daphne du Don't look now and other stories/ Maurier,Daphne du. ─ London:Penguin Books,2006. ─ 267,[1]p. ─ (Penguin Modern Classics). ─ ISBN 0-141-18837-5;978-0-141-1883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42. Maurier,Daphne du Frenchman's Creek/ Maurier,Daphne du. ─ Lon-don:Virago,2007. ─ 253p. ─ (Virago modern classics). ─ ISBN 978-1-84408-04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43. Maurier,Daphne du The House on the Strand/ Maurier,Daphne du. ─ London:Virago,2008. ─ 329p. ─ (Virago modern classics). ─ ISBN 978-1-84408-04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44. Maurier,Daphne du Jamaica inn/ Maurier,Daphne du. ─ London:Vi-rago,2007. ─ 302p. ─ (Virago modern classics). ─ ISBN 978-1-84408-03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45. Maurier,Daphne du Jamaica inn/ Maurier,Daphne du. ─ New York:Avon books,1999. ─ 302p. ─ ISBN 0-380-72539-8;978-0-380-7253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46. Maurier,Daphne du My Cousin Rachel/ Maurier,Daphne du. ─ Lon-don:Virago,2007. ─ 335p. ─ (Virago modern classics). ─ ISBN 978-1-84408-04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47. Maurier,Daphne du Rebecca/ Maurier,Daphne du. ─ London:Virago,2007. ─ 441p. ─ (Virago modern classics). ─ ISBN 978-1-84408-03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48. Maurier,Daphne du The Scapegoat/ Maurier,Daphne du. ─ London:Virago,2006. ─ 373p. ─ (Virago modern classics). ─ ISBN 978-1-84408-097-7;1-84408-09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49. Mawer,Simon Swimming to Ithaca/ Mawer,Simon. ─ London:Abacus,2007. ─ 343p. ─ ISBN 978-0-349-1192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50. Maxted,Anna Behaving like adults/ Maxted,Anna. ─ London:Arrow Books,2003. ─ 456p. ─ ISBN 0-09-943988-3;978-0-09-94398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51. Maxted,Anna Getting over it/ Maxted,Anna. ─ London:Arrow Bo-oks,2004. ─ 407p. ─ ISBN 0-09-941018-4;978-0-09-94101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52. Maxwell,William All the days and nights:The collected storie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xwell,William. ─ London:The Harvill Press,2002. ─ VIII-X,415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arvill panther). ─ ISBN 1-86046-953-3;1-86046-935-3;978-1-86046-93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53. Maxwell,William The Chateau/ Maxwell,William. ─ London:The Harvill Press,2001. ─ 401,[1]p. ─ ISBN 1-86046-81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54. Maxwell,William Time will darken it/ Maxwell,William. ─ Lon-don:The Harvill Press,1999. ─ 302p. ─ ISBN 1-86046-554-4;978-1-86046-55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55. May,Christopher The World intellectual property organization:resurgence and the development agenda/ May,Christopher. ─ London;New York:Routledge:Taylor &amp; Francis group,2007. ─ 134p. ─ (Routledge global institutions). ─ Библиогр.:с.130-131. ─ Index:p.132-134. ─ ISBN 978-0-415-3580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56. Mayle,Peter A Good year/ Mayle,Peter. ─ London:Sphere,2007. ─ 245p. ─ ISBN 978-0-7515-396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57. Mazlish,Bruce The New global history/ Mazlish,Bruce. ─ London;New York:Routledge:Taylor &amp; Francis group,2006. ─ 131p. ─ Index:p.127-131. ─ ISBN 978-0-415-40921-6;0-415-4092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58. Mazower,Mark Dark Continent:Europe's Twentieth Century/ Mazo-wer,Mark. ─ London:Penguin Books,1999. ─ 496p. ─ (Penguin History). ─ Index:p.484-496. ─ ISBN 0-14-02415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59. Mazzantini,Margaret Don't move/ Mazzantini,Margaret; Transl.from the Italian by john Cullen. ─ London:Vintage,2005. ─ 263p. ─ ISBN 0-099-46203-6;978-0-099-4620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460. McBride,Nicholas J. Tort Law/ J. McBride,Nicholas, Bagshaw,Ro-derick. ─ 2nd ed. ─ Harlow:Pearson:Longman,2005. ─ 820p. ─ Библиогр.:с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01-809. ─ Index:p.810-820. ─ ISBN 0-273-68678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61. McCabe,Patrick The Butcher boy/ McCabe,Patrick. ─ London:Pica-dor,1992. ─ 215p. ─ ISBN 0-330-32874-3;978-0-330-3287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62. McCabe,Patrick Carn/ McCabe,Patrick. ─ London:Picador,1993. ─ 252p. ─ ISBN 0-330-32808-5;978-0-330-3280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63. McCaffrey,Anne Acorna's people/ McCaffrey,Anne, Scarborough,Elizabeth Ann. ─ London:Corgi Books,2000. ─ 383p. ─ На обл.:The further adventyres of the Unicorn Girl. ─ ISBN 0-552-54659-3;978-0-552-5465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64. McCann,Colum Dancer/ McCann,Colum. ─ London:Phoenix,2003. ─ 342p. ─ ISBN 0-7538-1704-7;978-0-7538-170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65. McCarthy,Cormac Blood meridian or The evening redness in the West/ McCarthy,Cormac. ─ New York:Picador,1989. ─ 337p. ─ ISBN 978-0-330-3125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66. McCarthy,Cormac The Border trilogy.Vol.1:All the pretty hor-ses/ McCarthy,Cormac. ─ London:Picador,1993. ─ 301,[1]p. ─ ISBN 978-0-330-3316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67. McCarthy,Cormac Child of God/ McCarthy,Cormac. ─ New York:Vin-tage books,1993. ─ 197p. ─ (Vintage International). ─ ISBN 0-679-7287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68. McCarthy,Cormac Cities of the plain/ McCarthy,Cormac. ─ New York:Vintage books,1999. ─ 291,[1]p. ─ (Border trilogy,V.3). ─ На тит.л.:The Border trilogy,V.3;Vintage International. ─ ISBN 0-679-74719-2;978-0-679-7471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69. McCarthy,Cormac The Orchard keeper/ McCarthy,Cormac. ─ London:Picador,1994. ─ 246p. ─ ISBN 978-0-330-3149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70. McCarthy,Cormac The Orchard keeper/ McCarthy,Cormac. ─ New York:Vintage books:A Division of Random House,1993. ─ 246p. ─ (Vintage International). ─ ISBN 0-679-72872-4;978-0-679-7287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71. McCarthy,Cormac Outer dark/ McCarthy,Cormac. ─ London:Picador,1994. ─ 242p. ─ ISBN 978-0-330-3149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72. McCarthy,Cormac Suttree/ McCarthy,Cormac. ─ New York:Vintage International:Vintage books,1992. ─ 471p. ─ (Vintage Contemporaries). ─ ISBN 0-679-73632-8;978-0-679-7363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73. McCarthy,Dennis M.P. International economic integration in historical perspective/ M.P. McCarthy,Dennis. ─ London;New York:Routle-dge:Taylor &amp; Francis group,2006. ─ 254p. ─ (Routledge Explorations in Economic History,30). ─ Библиогр.:с.227-242. ─ Index:p.243-254. ─ ISBN 0-415-77027-0;978-0-415-7702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74. McCarthy,Michael Basic vocabulary in use:With answers/ McCa-rthy,Michael, O'Dell,Felicity, Shaw,Ellen. ─ Cambridge:Cambridge Univer-sity Press,2002. ─ III-V,169p.:ill.+ CD-ROM. ─ Index:p.129-138;На обл.:Self-study reference and practice... ─ ISBN 0-521-78865-Х;978-0-521-7886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75. McCarthy,Michael Discourse analysis for language teachers/ McCarthy,Michael. ─ Cambridge:Cambridge University Press,2006. ─ 213p.:ill. ─ (Cambridge Language Teaching Library). ─ Библиогр.:с.193-205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dex:p.207-213. ─ ISBN 0-521-36746-8;978-0-521-3674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76. McCarthy,Michael English idioms in use:60 units of vocabulary reference and practice:self-study and classrom use/ McCarthy,Michael, O'Dell,Felicity. ─ 6th ed. ─ Cambridge:Cambridge University Press,2006. ─ 190p.:ill. ─ Index:p.171-190. ─ ISBN 0-521-78957-5;978-0-521-7895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77. McCarthy,Michael English phrasal verbs in use:70 units of vo-cabulary reference and practice:self-study and classrom use/ McCarthy,Michael, O'Dell,Felicity. ─ 5th ed. ─ Cambridge:Cambridge University Press,2006. ─ 206p.:ill. ─ ISBN 0-521-52727-9;978-0-521-5272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78. McCarthy,Michael Issues in applied linguistics/ McCarthy,Mic-hael. ─ Cambridge:Cambridge University Press,2001. ─ 175p. ─ Библиогр.:с.145-172. ─ Index:p.173-175. ─ ISBN 0-521-58546-5;978-0-521-5854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79. McCartney,Annie Your Cheatin' heart/ McCartney,Annie. ─ Lon-don:Time Warner Books,2005. ─ 250p. ─ ISBN 0-7515-3593-1;978-0-7515-359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80. McClellan,Edwin Two Japanese novelists,Soseki and Toson/ McClellan,Edwin. ─ Boston:Tuttle publishing,2004. ─ 166p. ─ Библиогр.:с.165-166. ─ ISBN 978-0-804-8334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81. McCormick,Catherine British-American/American-British:Hippoc-rene dictionary and phrasebook/ McCormick,Catherine. ─ New York:Hippoc-rene books,2001. ─ 153p. ─ ISBN 0-7818-0450-7;978-0-7818-045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82. McCoubrey,Hilaire Textbook on Jurisprudence/ McCoubrey,Hila-ire, D. White,Nigel. ─ 3nd ed. ─ Oxford;New York:Oxford University Pre-ss,1999. ─ 335p. ─ Index:p.325-335. ─ ISBN 1-85431-89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83. McCready,Karen Art deco and modernist ceramics:With 287 ill.,201 in color/ McCready,Karen; Introduction by Garth Clark. ─ New York:Thames and Hudson,1995. ─ 192p.:ill. ─ Библиогр.:с.189-191. ─ Glossary:p.187-188;Index:p.192. ─ ISBN 0-500-2782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84. McCrone,David The Sociology of nationalism:Tomorrow's ancesto-rs/ McCrone,David. ─ London;New York:Routledge:Taylor &amp; Francis group,2004. ─ V-IX,207p. ─ (International library of sociology). ─ Библиогр.:с.188-198. ─ Index:p.199-207. ─ ISBN 0-415-11460-8;978-0-415-1146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85. McCrossan,Lauren Angel on air/ McCrossan,Lauren. ─ London:Tim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arner paperbacks,2003. ─ VIII-IX,403p. ─ ISBN 0-7515-3152-9;978-0-7515-315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86. McCrossan,Lauren Water wings/ McCrossan,Lauren. ─ London:Time Warner paperbacks,2005. ─ VIII,372p. ─ ISBN 0-7515-3583-4;978-0-7515-358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87. McCullers,Carson The Ballad of the Sad Cafe/ McCullers,Carson. ─ London:Penguin Books,2000. ─ 157p. ─ (Penguin Classics). ─ ISBN 0-14-11836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88. McCullers,Carson The Heart is a Lonely Hunter/ McCullers,Car-son. ─ London:Penguin Books,2000. ─ 312p. ─ (Penguin Classics). ─ ISBN 014-11-852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89. McCullough,Colleen Angel/ McCullough,Colleen. ─ London:Harper-Collins publishers,2005. ─ 363p. ─ ISBN 0-00-719975-9;978-0-00-71997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490. McCullough,Colleen Caesar/ McCullough,Colleen. ─ London:Arrow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oks,2003. ─ VI-VII,843,p.,[1]l.ill.:ill. ─ (The Epic Masters of Rome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 ─ На обл.:A man.A leader.A legend. ─ ISBN 0-09-946043-2;978-0-09-94604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91. McCullough,Colleen Caesar's women/ McCullough,Colleen. ─ Lon-don:Arrow Books,2003. ─ VI-VII,867p. ─ (The Epic Masters of Rome). ─ ISBN 0-09-946042-4;978-0-09-94604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92. McCullough,Colleen A Creed for the third millennium/ McCullo-ugh,Colleen. ─ New York:Avon books,1986. ─ 458p. ─ ISBN 0-380-70134-0;978-0-380-7013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93. McCullough,Colleen The First man in Rome/ McCullough,Colleen. ─ London:Arrow Books,2003. ─ VII-XXIV,1032p.:ill. ─ (The Epic Masters of Rome). ─ ISBN 0-09-946248-6;978-0-09-94624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94. McCullough,Colleen Fortune's favorites/ McCullough,Colleen. ─ New York:Avon books,1994. ─ VIII-XXXVI,1028p.:ill. ─ Glossary:p.945-1028. ─ ISBN 0-380-71083-8;978-0-380-7108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95. McCullough,Colleen The Grass crown/ McCullough,Colleen. ─ New York:Avon books,1992. ─ XII-XIX,1077p. ─ Glossary:p.987-1077. ─ ISBN 0-380-71082-Х;978-380-7108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96. McCullough,Colleen The Ladies of Missalonghi/ McCullough,Col-leen; Ill.by Peter Chapman. ─ New York:Avon books,1988. ─ 189p.:ill. ─ ISBN 0-380-70458-7;978-0-380-7045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97. McCutcheon,Marc Descriptionary:A thematic dictionary/ McCutc-heon,Marc. ─ 3rd ed. ─ New York:Facts on File,2005. ─ 644p. ─ (Facts on file library of language and literature). ─ Index:p.575-644;На обложке:A thematic dictionary. ─ ISBN 0-8160-5925-X;978-0-816-0592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98. McCutcheon,Marc Descriptionary/ McCutcheon,Marc. ─ 3rd ed. ─ New York:Checkmark Books,2005. ─ XI,644p. ─ (Facts on file writer's lib-rary). ─ На обл.назв.:Descriptionary:A thematic dictionary. ─ ISBN 0-8160-5926-8;978-0-8160-592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99. McDermid,Val Cleanskin/ McDermid,Val. ─ London:HarperCollins publishers,2006. ─ 113p. ─ (Quick reads). ─ ISBN 0-00-721672-6;978-0-00-72167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00. McDermid,Val The Distant echo/ McDermid,Val. ─ London:Harper-Collins publishers,2006. ─ 561p. ─ ISBN 978-0-00-721716-8;0-00-72171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01. McDermott,Alice Charming Billy/ McDermott,Alice. ─ London:Bloomsbury,2003. ─ 281p. ─ ISBN 0-7475-4539-1;978-0-747-5453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02. McDonald,Ian River of Gods/ McDonald,Ian. ─ London:Pocket Bo-oks,2005. ─ 583p. ─ ISBN 978-0-7434-0400-6;0-7434-040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03. McDowell,John Meaning,Knowledge,and Reality/ McDowell,John. ─ Cambridge;London:Harvard University Press,1998. ─ 462p. ─ Index:p.459-462. ─ ISBN 0-674-0071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04. McDowell,John Mind and World:With a New Introduction/ McDowe-ll,John. ─ Cambridge:Harvard University Press,1996. ─ 191p. ─ Index:p.189-191. ─ ISBN 0-674-5761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05. McDowell,John Mind,Value,and Reality/ McDowell,John. ─ Cambri-dge:Harvard University Press,1998. ─ 399p. ─ Библиогр.:с.385-391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dex:p.397-399. ─ ISBN 0-674-0071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06. McEnery,Tony Corpus-based language studies:an advanced reso-urce book/ McEnery,Tony, Xiao,Richard, Tono,Yukio. ─ London;New York:Routledge:Taylor &amp; Francis group,2006. ─ 386p.:ill. ─ (Routledge Applie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nguistics). ─ Библиогр.:с.352-378. ─ Index:p.381-386. ─ ISBN 0-415-28623-9;978-0-415-2862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07. McEwan,Ian Amsterdam/ McEwan,Ian. ─ London:Vintage,2005. ─ 178p. ─ ISBN 0-099-27277-6;978-0-099-2727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08. McEwan,Ian Atonement/ McEwan,Ian. ─ London:Vintage books,2007. ─ 371,[1]p. ─ ISBN 978-0-099-5073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09. McEwan,Ian Black dogs/ McEwan,Ian. ─ London:Vintage,1998. ─ 174p. ─ ISBN 0-099-2770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10. McEwan,Ian Black dogs/ McEwan,Ian. ─ London:Vintage books,1998. ─ 174p. ─ ISBN 978-0-099-2770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11. McEwan,Ian The Cement garden/ McEwan,Ian. ─ London:Vintage bo-oks,2006. ─ 138p. ─ ISBN 0-099-75511-4;978-0-099-7551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12. McEwan,Ian The Child in time/ McEwan,Ian. ─ London:Vintage bo-oks,1992. ─ 245,[1]p. ─ ISBN 0-099-75501-7;978-0-099-7550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13. McEwan,Ian The Comfort of strangers/ McEwan,Ian. ─ London:Vin-tage books,2006. ─ 100p. ─ ISBN 0-099-75491-6;978-0-099-7549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14. McEwan,Ian The Daydreamer/ McEwan,Ian; Ill.by Anthony Browne. ─ London:Red Fox,1995. ─ 103,[2]p. ─ ISBN 0-09-947071-3;978-0-09-94707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15. McEwan,Ian Enduring love/ McEwan,Ian. ─ London:Vintage,2007. ─ 247p. ─ Appendix:p.233-245. ─ ISBN 978-0-099-27658-6;0-099-2765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16. McEwan,Ian First love,last rites/ McEwan,Ian. ─ London:Vintag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6. ─ 157p. ─ ISBN 0-099-75481-9;978-0-099-7548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17. McEwan,Ian First love,last rites/ McEwan,Ian. ─ New York:Anchor Books,2003. ─ 165p. ─ ISBN 0-679-75019-3;978-0-679-7501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18. McEwan,Ian In between the sheets/ McEwan,Ian. ─ London:Vintag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6. ─ 134p. ─ ISBN 978-0-099-7547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19. McEwan,Ian The Innocent/ McEwan,Ian. ─ New York:Anchor Books: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ivision of Random House,1999. ─ 270p. ─ ISBN 0-385-4943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20. McEwan,Ian The Innocent or the special relationships/ McEwan,Ian. ─ London:Vintage books,2005. ─ 227p. ─ ISBN 0-099-27709-3;978-0-099-2770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21. McEwan,Ian Saturday/ McEwan,Ian. ─ London:Vintage books,2006. ─ 279,[2]p. ─ ISBN 0-099-46968-5;978-0-099-4696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22. McGilligan,Patrick Alfred Hitchcock:A life in darkness and li-ght/ McGilligan,Patrick. ─ Chichester:Wiley,2003. ─ 850p.,[16]l.ill. ─ Библиогр.:с.790-795. ─ Notes:p.796-816;Index:p.817-850. ─ ISBN 0-470-86972-0;978-0-470-8697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23. McGinn,Colin The Character of Mind:An Introduction to the Phi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osophy of Mind/ McGinn,Colin. ─ 2nd ed. ─ Oxford;New York:Oxford Uni-versity Press,2004. ─ 176p. ─ Index:p.175-176. ─ ISBN 0-19-87520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24. McGinn,Colin The Problem of Consciousness:Essays Towards a Re-solution/ McGinn,Colin. ─ USA:Blackwell Publishing,2004. ─ 216p. ─ Index:p.214-216. ─ ISBN 0-631-1880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25. McGrath,Patrick Asylum/ McGrath,Patrick. ─ London:Penguin Bo-oks,1997. ─ 249,[1]p. ─ ISBN 0-140-25822-1;978-0-140-2582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26. McGregor,Jon If nobody speaks of remarkable things/ McGregor,Jon. ─ London:Bloom21sbury,2007. ─ 275,[9]p. ─ ISBN 978-0-7475-900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27. McInerney,Jay Bright lights,big city/ McInerney,Jay. ─ London:Bloomsbury,2007. ─ 175p. ─ ISBN 978-0-7475-892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28. McInerney,Jay Brightness falls/ McInerney,Jay. ─ London:Bloomsbury,2006. ─ 415,[2]p. ─ ISBN 0-7475-8485-0;978-0-7475-848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29. McInerney,Jay How it ended/ McInerney,Jay. ─ London:Bloomsbu-ry,2007. ─ 196,[2]p. ─ ISBN 978-0-7475-852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30. McInerney,Jay Story of my life:A novel/ McInerney,Jay. ─ New York:Vintage books,1989. ─ 188,[1]p. ─ (Vintage Contemporaries). ─ ISBN 0-679-72257-2;978-0-679-7225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31. McKeowen,David Trapped/ McKeowen,David. ─ London:Hodder,2007. ─ 551p. ─ ISBN 978-0-340-8359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32. McKibbin,Ross Classes and cultures England,1918-1951/ McKib-bin,Ross. ─ Oxford;New York:Oxford University Press,2000. ─ 568p. ─ Биб-лиогр.:с.537-545. ─ Index:p.547-568. ─ ISBN 0-19-82085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33. McKibbin,Ross The Ideologies of class.Social Relations in Bri-tain,1880-1950/ McKibbin,Ross. ─ Oxford:Clarendon Press,2002. ─ 308p. ─ Index:p.302-308. ─ ISBN 0-19-82216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34. McLarty,Ron The Memory of running/ McLarty,Ron. ─ London:Time Warner Books,2006. ─ 406p. ─ ISBN 0-7515-3736-5;978-0-7515-373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35. McLeod,Hugh Secularisation in Western Europe,1848-1914/ McLeod,Hugh. ─ Houndmills:St.Martin's Press,2000. ─ 387p. ─ (European Studies Series). ─ Библиогр.:с.345-371. ─ Index:p.372-387. ─ ISBN 0-333-5974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36. McLoughlin,Linda The Language of magazines/ McLoughlin,Linda. ─ London;New York:Routledge:Taylor &amp; Francis group,2006. ─ VIII-XII,115p.:ill. ─ (Intertext). ─ Библиогр.:с.114. ─ Index:p.111-113;Ref.:p.115. ─ ISBN 0-415-21424-6;978-1-415-2142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37. McMahan,Elizabeth Literature and the writing process/ McMahan,Elizabeth, X. Day,Susan, Funk,Robert. ─ 8th ed. ─ New Jersey:Pearson Prentice Hall,2007. ─ 1217,[2]p.:ill. ─ Index:p.1200-1219. ─ ISBN 0-13-224802-6;978-0-132-2480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38. McMahon,Robert The Cold War:A Very Short Introduction/ McMa-hon,Robert. ─ Oxford;New York:Oxford University Press,2003. ─ 185p. ─ Index:p.175-185. ─ ISBN 0-19-28017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39. Anthology of American literature.Vol.1/ McMichael,George, S. Leonard,James, Bradley,David и др. ─ 9th ed. ─ New Jersey:Pearson Pren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ice Hall,2007. ─ 2306p. ─ Библиогр.:с.2278-2289. ─ Index:p.2292-2306. ─ ISBN 0-13-198799-2;978-0-131-9879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40. McNair,Brian An Introduction to political communication/ McNair,Brian. ─ 4th ed. ─ London;New York:Routledge:Taylor &amp; Francis group,2007. ─ 222p.:ill. ─ (Communication and Society). ─ Библиогр.:с.210-217,в конце гл. ─ Index:p.218-222. ─ ISBN 978-0-415-41069-4;0-415-41069-X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41. Meades,Jonathan Filthy English/ Meades,Jonathan. ─ London;New York:Fourth Estate,2003. ─ 160p. ─ ISBN 0-00-715643-Х;978-0-00-71564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42. Meades,Jonathan The Fowler family business/ Meades,Jonathan. ─ London:Fourth Estate,2003. ─ 212p. ─ ISBN 1-85702-904-6;978-1-85702-90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43. Meaning/ Ed.by Mark Richard. ─ Malden:Blackwell Publishing,2003. ─ 341p. ─ (Blackwell Readings in Philosophy,5). ─ Index:p.338-341. ─ ISBN 0-631-22223-5;978-0-631-22223-1;0-631-2222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44. Means,David The Secret goldfish/ Means,David. ─ London:Harper Perennial,2006. ─ VII,211p. ─ ISBN 0-00-716488-2;978-0-00-71648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45. Medhurst,Andy A National joke:popular comedy and English cul-tural identities/ Medhurst,Andy. ─ London;New York:Routledge:Taylor &amp; Francis group,2007. ─ 228p. ─ Библиогр.:с.210-225. ─ Index:p.226-228. ─ ISBN 978-0-415-16878-6;0-415-1687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46. Media and cultural theory/ Ed.by:James Curran and David Morley. ─ London;New York:Routledge:Taylor &amp; Francis group,2007. ─ 308p. ─ Библиогр.в конце гл. ─ Index:p.291-308. ─ ISBN 0-415-31705-3;978-0-415-3170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47. Medieval Philosophy/ Ed.by John Marenbon. ─ London;New York:Routledge,2004. ─ 510p. ─ (Routledge History of Philosophy,Vol.3). ─ Index:p.486-510. ─ ISBN 0-415-3087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48. Meech,Julia Frank Lloyd Wright and the art of Japan:The archi-tect's other passion/ Meech,Julia. ─ New York:Jaрan Society:Harry N.Abrams,2001. ─ 304p.:ill. ─ Библиогр.:с.291-298. ─ Notes:p.272-289;Glos-sary:p.290;Index:p.299-303. ─ ISBN 0-8109-456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49. Mehl,Dieter English Literature in the Age of Chaucer/ Mehl,Di-eter. ─ Harlow:Longman:Pearson Education,2001. ─ 252p. ─ Библиогр.:с.231-245. ─ Index:p.246-252. ─ ISBN 0-582-4929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50. Melia,Paul David Hockney/ Melia,Paul, Luckhardt,Ulrich. ─ Mu-nich:Prestel,2007. ─ 200p.:ill. ─ Библиогр.:с.198-199. ─ Chronology:p.192-197;Index:p.199-200. ─ ISBN 978-3-7913-371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51. Meltzer,Brad The First counsel/ Meltzer,Brad. ─ London:Hodder and Stoughton,2001. ─ 479p. ─ (Coronet books). ─ ISBN 0-340-7693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52. Melville,Herman Billy Budd,Sailor and Selected Tales/ Melvi-lle,Herman. ─ Oxford;New York:Oxford University Press,1998. ─ 410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xford World's Classics). ─ ISBN 0-19-28390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53. Melville,Herman Moby-Dick,Billy Budd,and other writings/ Mel-ville,Herman. ─ New York:The Library of America,2000. ─ 996p. ─ (Librar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f America college editions). ─ Notes:p.968-996. ─ ISBN 1-883011-89-2;978-1-883011-8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54. Melville,Herman Mody Dick/ Melville,Herman. ─ Oxford;New York:Oxford University Press,1998. ─ 527p. ─ (Oxford World's Classics). ─ ISBN 0-19-28338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55. Menaker,Daniel The Treatment/ Menaker,Daniel. ─ London:Faber and Faber,1999. ─ 269p. ─ ISBN 0-571-19717-5;978-0-571-1971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56. Menger,Carl Principles of economics/ Menger,Carl; Transl.by:James Dingwall,Bert F.Hosel;With an introduction by F.A.Hayek. ─ Grove City:Libertarian press,1994. ─ 328p. ─ (The Institute for humane studi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eries in economic theory). ─ Appendices:p.286-320;Index:p.321-328. ─ ISBN 0-910884-2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57. Merleau-Ponty,Maurice Phenomenology of Perception/ Merleau-Po-nty,Maurice. ─ London;New York:Routledge,2005. ─ 544p. ─ (Routledge Classics). ─ Библиогр.:с.531-537. ─ Index:p.539-544. ─ ISBN 0-415-2784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58. Merrill,James Collected prose/ Merrill,James; Ed.by:J.D.McCla-tchy,Stephen Yenser. ─ New York:Alfred A.Knopf,2004. ─ VIII-X,737p. ─ Библиогр.:с.721-722. ─ Notes:p.685-720;Index:p.723-737. ─ ISBN 0-375-41136-4;978-0-375-4113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59. Meyer,Donald C. Perspectives on music/ C. Meyer,Donald. ─ New Jersey:Pearson Education:Prentice Hall,2003. ─ 366p.:ill. ─ Index:p.357-366. ─ ISBN 0-13-030440-9;978-0-130-3044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60. Meyer,Leonard B. Emotion and Meaning in Music/ B. Meyer,Leona-rd. ─ Chicago;London:The University of Chicago Press,1961. ─ 307p. ─ Index:p.295-307. ─ ISBN 0-226-5213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61. Miano,Sarah Emily Encyclopaedia of snow/ Miano,Sarah Emily. ─ London:Picador,2004. ─ VII-X,260p. ─ ISBN 0-330-41178-0;978-0-330-4117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62. Michaels,Anne Fugitive pieces/ Michaels,Anne. ─ London:Bloo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1sbury,2007. ─ 294,[9]p. ─ На корешке:5. ─ ISBN 978-0-7475-900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63. Middlekauff,Robert The Glorious Cause.The American Revolution,1763-1789/ Middlekauff,Robert. ─ Oxford;New York:Oxford University Pre-ss,2005. ─ 736p. ─ Библиогр.:с.693-705. ─ Index:p.707-736. ─ ISBN 0-19-51624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64. Midgley,Mary Heart and mind:the varieties of moral experience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idgley,Mary. ─ London;New York:Routledge classics,2003. ─ 220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outledge Classics). ─ Index:p.213-220. ─ ISBN 0-415-30449-0;978-0-415-3044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65. Migration,education and change/ Ed.by Sigrid Luchtenberg. ─ London;New York:Routledge:Taylor &amp; Francis group,2004. ─ 212p.:ill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outledge research in education,7). ─ Библиогр.в конце гл. ─ Index:p.206-212. ─ ISBN 0-415-32203-0;978-0-415-3220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66. Migration,globalization,and ethnic relations:an interdiscipli-nary approach/ Ed.by:Mohsen M.Mobasher and Mahmoud Sadri. ─ New Jersey:Pearson Prentice Hall,2004. ─ 417p.:ill. ─ Библиогр.:с.393-417. ─ ISBN 0-13-048389-3;978-0-130-4838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67. Mill,James Political Writings/ Mill,James; Ed.by Terence Ball. ─ Cambridge:Cambridge University Press,2005. ─ 317p. ─ (Cambridge Te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xts in the History of Political Thought). ─ Index.:p.315-317. ─ ISBN 0-521-3874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68. Mill,John Stuart Considerations on Representative Government/ Mill,John Stuart. ─ Amherst;New York:Prometheus Books,1991. ─ 365p. ─ (Great Books in Philosophy Series.Social and Political Philosophy). ─ ISBN 0-87975-67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69. Mill,John Stuart On Liberty:With The Subjection of Women and Chapters on Socialism/ Mill,John Stuart. ─ Cambridge:Cambridge Universi-ty Press,2005. ─ 289p. ─ (Cambridge Texts in the History of Political Thought). ─ Index:p.281-289. ─ ISBN 0-521-3791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70. Mill,John Stuart Principles of Political Economy/ Mill,John Stuart. ─ Amherst;New York:Prometheus Books,2004. ─ 891p. ─ (Great Mind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eries). ─ ISBN 1-59102-15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71. Mill,John Stuart Principles of Political Economy and Chapters on Socialism/ Mill,John Stuart; Ed.by Jonathan Riley. ─ Oxford;New York:Oxford University Press,1998. ─ 450p. ─ (Oxford World's Classics). ─ ISBN 0-19-28367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72. Mill,John Stuart A System of Logic Ratiocinative and Inducti-ve:Being a Connected View of the Principles of Evidence and the Methods of Scientific Investigation/ Mill,John Stuart. ─ Honolulu;Hawaii:Uni-versity Press of the Pacific,2002. ─ 622p. ─ ISBN 1-4102-025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73. Mill,John Stuart Unilitarianism/ Mill,John Stuart; Ed.by Rog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risp. ─ Oxford;New York:Oxford University Press,2004. ─ 157p. ─ (Oxford Philosophical Texts). ─ Библиогр.:с.151-153. ─ Index:p.155-157. ─ ISBN 0-19-875163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74. Miller,Alexander Philosophy of language/ Miller,Alexander. ─ 2nd ed. ─ London;New York:Routledge:Taylor &amp; Francis group,2007. ─ 393p.:ill. ─ (Fundamentals of Philosophy). ─ Библиогр.:с.376-388. ─ Index:p.389-393. ─ ISBN 978-0-415-34981-9;0-415-3498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75. Miller,Andrew Ingenious pain/ Miller,Andrew. ─ London:Sceptre,1997. ─ 337,[1]p. ─ ISBN 0-340-68208-6;978-0-340-6820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76. Miller,Arthur Plays:One:All My Sons;Death of a Salesman;The Crucible;A Memory of Two Mondays;A View from the Bridge/ Miller,Arthur. ─ London:Methuen Drama,2000. ─ 439p. ─ (Methuen World Classics)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-413-1581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77. Miller,David Political Philosophy:A Very Short Introduction/ Miller,David. ─ Oxford;New York:Oxford University Press,2003. ─ 147p. ─ Index:p.141-147. ─ ISBN 0-19-28039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78. Miller,Henry Tropic of Cancer/ Miller,Henry; With an introduc-tion by Robert Nye. ─ London:Harper Perennial,2005. ─ 318,[18]p. ─ В ко-нце кн.:P.S.:p.1-18. ─ ISBN 0-00-720446-9;978-0-00-72044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79. Miller,Henry Tropic of Capricorn/ Miller,Henry; With an intro-duction by Robert Nye. ─ London:Harper Perennial,2005. ─ 317,[18]p. ─ В конце кн.:P.S.:p.1-18. ─ ISBN 0-00-720445-0;978-0-00-72044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80. Miller,Sue For love/ Miller,Sue. ─ London:Bloomsbury,2002. ─ 314,[1]p. ─ ISBN 0-7475-5837-Х;978-0-7475-583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581. Miller,Sue While I was gone/ Miller,Sue. ─ London:Bloomsbury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06. ─ 265,[1]p. ─ ISBN 0-7475-8465-6;978-0747-5846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82. Millhauser,Steven Martin Dressler:the tale of an American dre-amer:A novel/ Millhauser,Steven. ─ New York:Vintage Contemporaries:Vin-tage books:A Division of Random House,1997. ─ 294p. ─ ISBN 0-679-78127-7;978-0-679-7812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83. Mills,Kyle Rising phoenix/ Mills,Kyle. ─ London:Coronet Books:Hodder &amp; Stoughton,2003. ─ 451p. ─ ISBN 0-340-73422-1;978-0-340-7342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84. Mills,Kyle Storming heaven/ Mills,Kyle. ─ London:Coronet Bo-oks:Hodder &amp; Stoughton,2004. ─ 513p. ─ ISBN 0-340-73423-Х;978-0-340-7342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85. Mills,Magnus All quiet on the Orient express/ Mills,Magnus. ─ London:Harper Perennial,2004. ─ 211p. ─ ISBN 0-00-71774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86. Mills,Magnus The Restraint of beasts/ Mills,Magnus. ─ London:Harper Perennial,2004. ─ 215p. ─ ISBN 978-0-00-655114-0;0-00-65511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87. Mills,Magnus The Scheme for full employment/ Mills,Magnus. ─ London:Harper Perennial,2004. ─ 255p. ─ ISBN 0-00-715132-2;978-0-00-71513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88. Mills,Magnus Three to see the king/ Mills,Magnus. ─ London:Harper Perennial,2004. ─ 167p. ─ ISBN 0-00-711047-2;978-0-00-71104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89. Mills,Marilyn Heward Cloth girl/ Mills,Marilyn Heward. ─ Lon-don:Time Warner Books,2006. ─ 467p. ─ ISBN 0-316-7318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90. Mills,Sara Feminist stylistics/ Mills,Sara. ─ London;New York:Routledge,2006. ─ X,230p.:ill. ─ (The Intertext). ─ Библиогр.:с.218-225. ─ Glossary:p.203-212;Notes:p.213-217;Index:p.226-230. ─ ISBN 0-415-05028-6;978-0-415-0502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91. Milne,Rosie Holding the baby/ Milne,Rosie. ─ London:Pan Books,2005. ─ 357p. ─ ISBN 0-330-49005-2;978-0-330-4900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92. Milner,Andrew Literature,culture and society/ Milner,Andrew. ─ 2nd ed. ─ London;New York:Routledge:Taylor &amp; Francis group,2005. ─ 33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Библиогр.:с.295-320. ─ Index:p.321-336. ─ ISBN 0-415-30785-6;978-0-415-3078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93. Milner,John Kazimir Malevich and the art of geometry/ Milner,John. ─ New Haven;London:Yale University Press,1996. ─ 237р.:ill. ─ Биб-лиогр.:с.230. ─ Appendix:p.201-218;Notes:p.219-229;Index:p.231-237. ─ ISBN 0-300-0641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94. Milton,John Complete Shorter Poems/ Milton,John; Ed.by John Carey. ─ 2nd ed. ─ Harlow:Longman:Pearson Education,1997. ─ 523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ongman Annotated English Poets). ─ На обл.:Milton. ─ ISBN 0-582-0198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95. Milton,John The Major Works/ Milton,John. ─ Oxford;New York:Oxford University Press,2003. ─ 966p. ─ (Oxford World's Classics). ─ ISBN 0-19-280409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96. Milton,John Paradise Lost/ Milton,John. ─ 2nd ed. ─ Harlow:Longman:Pearson Education,1998. ─ 716p. ─ (Longman Annotated English Po-ets). ─ ISBN 0-582-2151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597. Mind and Cognition:An Anthology/ Ed.by William G.Lycan. ─ 2nd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d. ─ USA:Blackwell Publishing,2004. ─ 540p. ─ (Blackwell philosophy anthologies,N 8). ─ Index:p.530-540. ─ ISBN 0-631-2054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98. Minot,Susan Evening:A novel/ Minot,Susan. ─ New York:Vintage books,1999. ─ 264p. ─ (Vintage Contemporaries). ─ ISBN 0-375-70026-9;0-375-4003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599. Minot,Susan Lust &amp; other stories/ Minot,Susan. ─ New York:Vin-tage books,2000. ─ 147p. ─ (Vintage Contemporaries). ─ ISBN 0-375-70925-8;978-0-375-7092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00. Minot,Susan Rapture/ Minot,Susan. ─ London;New York:Fourth Estate,2003. ─ 115,[1]p. ─ ISBN 0-00-714176-9;978-0-00-71417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01. Mises,Ludwig von Human action.A treatise on economics/ Mises,Ludwig von. ─ Auburn:Ludwig von Mises institute,1998. ─ 912p.:ill. ─ Index:p.883-912. ─ ISBN 0-945466-2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02. Mises,Ludwig von Socialism:An economic and sociological analy-sis/ Mises,Ludwig von. ─ Indianapolis:Liberty Fund,1981. ─ 567p. ─ Index:p.543-567. ─ ISBN 0-913966-6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03. Mishima,Yukio After the banquet/ Mishima,Yukio. ─ New York:Vintage books:A Division of Random House,1999. ─ 271p. ─ (Vintage Inter-national). ─ ISBN 0-375-70515-5;978-0-3757051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04. Mishima,Yukio The Decay of the angel/ Mishima,Yukio; Transl.from the Japanese by Edward G.Seidensticker. ─ London:Vintage,2001. ─ 236p. ─ (Vintage classics). ─ На тит.л.:The sea of fertility:A cycle of four novels. ─ ISBN 0-09-928457-Х;978-0-09-92845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05. Mishima,Yukio The Sailor who fell from grace with the sea/ Mishima,Yukio; Transl.from the Japanese by John Nathan. ─ London:Vintag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6. ─ 181p. ─ (Vintage East). ─ ISBN 0-099-49269-5;978-0-099-4926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06. Mishima,Yukio The Sound of Waves/ Mishima,Yukio. ─ London:Vin-tage,2000. ─ 183p. ─ (Vintage classics). ─ ISBN 978-0-09-92899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07. Mishima,Yukio Spring snow/ Mishima,Yukio; Transl.from the Ja-panese by Michael Gallangher. ─ New York:Vintage books,1990. ─ 389,[1]p. ─ (Vintage International). ─ На тит.л.:The sea of fertility:A cycle of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our novels. ─ ISBN 0-679-72241-6;978-0-679-7224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08. Mishima,Yukio The Temple of Dawn/ Mishima,Yukio. ─ London:Vin-tage,2001. ─ 330p. ─ (Vintage classics). ─ На тит.л.:The Sea of Fertili-ty a Cycle of Four Novels. ─ ISBN 0-09-928279-8;978-0-099-2827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09. Mishima,Yukio The Temple of the Golden Pavilion/ Mishima,Yukio; Transl.by Ivan Morris. ─ London:Vintage,2001. ─ 247p. ─ ISBN 0-099-28567-3;978-0-099-2856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10. Mishima,Yukio Thirst for love/ Mishima,Yukio; Transl.from the Japanese by Alfred H.Marks. ─ New York:Vintage books,1999. ─ 200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intage International). ─ ISBN 0-375-70507-4;978-0-375-7050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11. Mitcham,Judson The Sweet everlasting:A novel/ Mitcham,Judson. ─ Athens;London:The University of Georgia,1996. ─ 194p. ─ ISBN 0-8203-2782-4;978-0-8203-278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12. Mitchard,Jacquelyn Twelve times blessed/ Mitchard,Jacquelyn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ondon:HarperCollins publishers,2004. ─ 468p. ─ ISBN 0-00-716469-6;978-0-00-71646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13. Mitchell,David Ghostwritten:A novel in nine parts/ Mitchell,David. ─ London:Sceptre,1999. ─ 436p. ─ ISBN 978-0-340-7397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14. Mitchell,David Number9dream:A novel/ Mitchell,David. ─ New York:Random House Trade Paperbacks,2003. ─ 400p. ─ ISBN 0-8129-6692-9;978-0-8129-669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15. Mitchison,Naomi The Blood of the martyrs/ Mitchison,Naomi; Introduced by Donald Smith. ─ Edinburgh:Canongate Books,2001. ─ IX-XIII,415,[1]p. ─ (Canongate Classics,14). ─ ISBN 0-86241-192-0;978-0-86241-19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16. Mitford,Nancy Love In a Cold Climate and other novels/ Mitfo-rd,Nancy; Introduction by Philip Hensher. ─ London:Penguin books:Hamish Hamilton,2000. ─ VII-XII,493p. ─ (Penguin Classics). ─ ISBN 0-14-118149-4;978-0-14-11814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17. Modern painting and sculpture:1880 to the present at the museu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f modern art/ Ed.by John Elderfield. ─ New York:The museum of modern art,2004. ─ 536p.:ill. ─ Библиогр.:с.516-520. ─ Index:p.533-534. ─ ISBN 0-87070-576-8;978-0-870-7057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18. Ways of reading:advanced reading skills for students of Englis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terature/ Montgomery,Martin, Durant,Alan, Fabb,Nigel и др. ─ 3rd ed. ─ London;New York:Routledge:Taylor &amp; Francis group,2007. ─ 378p.:ill. ─ Библиогр.:с.361-366,в конце гл. ─ Index:p.367-378. ─ ISBN 978-0-415-34634-4;0-415-3463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19. Moon,Rosamund Fixed expressions and idioms in English:A cor-pus-based approach/ Moon,Rosamund. ─ Oxford:Clarendon Press,1998. ─ 338,[2]p. ─ (Oxford studies in lexicography and lexicology). ─ Ref.:p.312-332;Index:p.333-338;На обороте тит.л.:2003. ─ ISBN 0-19-823614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20. Moore G.E. Ethics and "The Nature of Moral Philosophy"/ G.E. Moore; Ed.by William H.Shaw. ─ Oxford:Clarendon Press,2005. ─ 174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ritish Moral Philosophers). ─ Index:p.171-174. ─ ISBN 0-19-92720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21. Moore G.E. Principia Ethica/ G.E. Moore. ─ Rev. ─ New York:Cambridge University Press,2002. ─ 313p. ─ ISBN 0-521-4484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22. Moore,Bob NTC's dictionary of Latin and Greek origin/ Moore,Bob, Moore,Maxine; Ill.by Suzanne Shimek Dunaway. ─ New York:McGraw-Hill,1997. ─ III-VII,382p. ─ На обл.:A comprehensive guide to the clas-sical origins of English words. ─ ISBN 0-8442-8321-5;978-0-8442-832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23. Moore,Brian The Doctor's wife/ Moore,Brian. ─ London:Flamingo,1994. ─ 235,[1]p. ─ ISBN 0-586-08739-7;978-0-586-0873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24. Moore,Brian The Lonely passion of Judith Hearne/ Moore,Brian. ─ London:Flamingo,1994. ─ 255p. ─ ISBN 0-586-08758-3;978-0-586-0875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25. Moore,Brian The Luck of Ginger Coffey/ Moore,Brian. ─ London:Flamingo,1994. ─ 240p. ─ ISBN 0-586-08702-8;978-0-586-0870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26. Moore,Christopher J. In other words:a language lover's guide to the most intriguing words around the world/ J. Moore,Christopher; Fo-reword by Simon Winchester. ─ New York:Levenger press;Walker and Compa-ny,2004. ─ 127p.:ill. ─ Word finder:p.124-127. ─ ISBN 0-8027-144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27. Mootoo,Shani Cereus blooms at night/ Mootoo,Shani. ─ London:Granta Books,1999. ─ 249p. ─ ISBN 1-86207-249-3;978-1-86207-24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28. Moran,Joe Reading the everyday/ Moran,Joe. ─ London;New York:Routledge:Taylor &amp; Francis group,2005. ─ 209p.:ill. ─ (AHRB (Arts and Humanities Research Board)). ─ Библиогр.:с.177-196. ─ Index:p.197-209. ─ ISBN 0-415-31709-6;978-0-415-3170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29. More,Thomas Utopia/ More,Thomas; Ed.by George M.Logan and Ro-bert M.Adams. ─ Rev. ─ New York:Cambridge University Press,2005. ─ 134p. ─ (Cambridge Texts in the History of Political Thought). ─ Index.:p.130-134. ─ ISBN 0-521-5254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30. Morgan,Kenneth O. Britain Since 1945.The People's Peace/ O. Morgan,Kenneth. ─ 2nd ed. ─ Oxford;New York:Oxford University Press,2001. ─ 623p.,[4]l.ill.:ill. ─ Библиогр.:с.579-596. ─ Index:p.597-623. ─ ISBN 0-19-28022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31. Morgan,Kenneth O. Twentieth-century Britain:A Very Short Introduction/ O. Morgan,Kenneth. ─ Oxford:Oxford University Press,2000. ─ 128p. ─ Index:p.120-128. ─ ISBN 0-19-285397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32. Morgan,Marlo Mutant message down under/ Morgan,Marlo; Ill.by Carri Garrison. ─ London:Element,1995. ─ XI-XV,187,[1]p.:ill. ─ На тит.л.название-перевертыш. ─ ISBN 1-85538-484-1;978-1-85538-48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33. Morgan,Philip Fascism in Europe,1919-1945/ Morgan,Philip. ─ London;New York:Routledge:Taylor &amp; Francis group,2003. ─ 216p. ─ Библи-огр.:с.205-210. ─ Index:p.211-216. ─ ISBN 0-415-16943-7;978-0-415-1694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34. Morgan,Wyn Microeconomics/ Morgan,Wyn, L. Katz,Michael, S. Ro-sen,Harvey. ─ London:McGraw-Hill,2006. ─ 722p. ─ Index:p.713-722;На обл.:European Edition. ─ ISBN 0-07-71090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35. Moriarty,Sinead A Perfect match/ Moriarty,Sinead. ─ Dublin:Penguin Books,2005. ─ 319,[1]p. ─ ISBN 1-844-88041-9;978-1-844-8804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36. Moring,Marcel The Dream room/ Moring,Marcel. ─ London:Flami-ngo,2003. ─ 118p. ─ ISBN 0-00-712969-6;978-0-00-71296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37. Morrill,John Stuart Britain:A Very Short Introduction/ Morri-ll,John. ─ Oxford;New York:Oxford University Press,2000. ─ 99p. ─ Index:p.95-99. ─ ISBN 0-19-28540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38. Morris,Terence Alan Tudor government/ Morris,Terence Alan. ─ London;New York:Routledge,1999. ─ 162p. ─ (Questions and analysis in history). ─ Библиогр.:с.157-158. ─ Notes:p.145-156;Index:p.159-162. ─ ISBN 0-415-19149-1;978-0-415-1914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39. Morrish,David Copper plate photogravure:demystifying the pro-cess/ Morrish,David, MacCallum,Marlene. ─ Amsterdam:Focal Press,2003. ─ 218p.:ill. ─ Библиогр.:с.193-194. ─ Index:p.211-216. ─ ISBN 0-240-80527-5;978-0-240-8052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40. Morrison,Jago Contemporary fiction/ Morrison,Jago. ─ London;New York:Routledge:Taylor &amp; Francis group,2003. ─ 255p. ─ Библиогр.:с.239-250. ─ Index:p.251-255. ─ ISBN 978-0-415-1945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41. Morrison,Lennox Re-inventing Tara/ Morrison,Lennox. ─ Londo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ime Warner paperbacks,2002. ─ VII-VIII,405p. ─ ISBN 0-7515-3270-3;978-0-7515-327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42. Morrison,Toni Beloved:A novel/ Morrison,Toni. ─ New York:Vin-tage books,2004. ─ XVII-XIX,321,[3]p. ─ ISBN 1-4000-3341-1;978-1-4000-334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43. Morrison,Toni Beloved/ Morrison,Toni. ─ London:Vintage,2005. ─ 324p. ─ ISBN 0-099-2739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44. Morrison,Toni Love/ Morrison,Toni. ─ London:Vintage,2004. ─ 201,[1]p. ─ ISBN 0-099-45549-8;978-0-099-4554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45. Morrison,Toni Paradise/ Morrison,Toni. ─ London:Vintage,1999. ─ 318p. ─ ISBN 0-09-976821-6;978-0-09-97682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46. Morrison,Toni Song of Solomon/ Morrison,Toni. ─ London:Vintag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5. ─ XI,337p. ─ ISBN 0-099-76841-0;978-0-099-7684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47. Morrissey,Donna Sylvanus now:A novel/ Morrissey,Donna. ─ Lon-don:Sceptre,2006. ─ 326p. ─ ISBN 0-340-82287-2;978-0-340-8228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48. Muchlinski,Peter Multinational Enterprises and the Law/ Much-linski,Peter. ─ USA:Blackwell Publishing,1999. ─ 674p. ─ Index:p.649-674. ─ ISBN 0-631-2167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49. Mulholland,Marc Northern Ireland:A Very Short Introduction/ Mulholland,Marc. ─ Oxford;New York:Oxford University Press,2003. ─ 172p. ─ Index:p.159-172. ─ ISBN 0-19-28015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50. Munck,Ronaldo Globalization and contestation:the new great counter-movement/ Munck,Ronaldo. ─ London;New York:Routledge:Taylor &amp; Francis group,2007. ─ 161p. ─ (Rethinking globalizations,4). ─ Библиогр.:с.144-154. ─ Index:p.155-161. ─ ISBN 978-0-415-37656-3;0-415-3765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51. Munro,Alice The Love of a Good Woman/ Munro,Alice. ─ London:Vintage,2000. ─ 339,[1]p. ─ ISBN 978-0-099-2878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52. Murakami,Haruki After the quake/ Murakami,Haruki; Transl.from the Japanese by Jay Rubin. ─ London:Vintage books,2003. ─ 132p. ─ ISBN 0-099-44856-4;978-0-099-4485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53. Murakami,Haruki Dance dance dance:A novel/ Murakami,Haruki; Transl.by Alfred Birnbaum. ─ New York:Vintage books,1995. ─ 393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intage International). ─ ISBN 0-679-7537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54. Murakami,Haruki Dance dance dance/ Murakami,Haruki; Transl.from the Japanese by Alfred Birnbaum. ─ London:Vintage books,2003. ─ 393p. ─ ISBN 978-0-099-44876-1;0-099-4487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55. Murakami,Haruki The Elephant vanishes/ Murakami,Haruki; Tra-nsl.from the Japanese by:Alfred Birnbaum,Jay Rubin. ─ London:Vintage,2003. ─ 327p. ─ ISBN 0-099-44875-0;978-0-099-4487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56. Murakami,Haruki Hard-boiled Wonderland and the end of the wo-rld/ Murakami,Haruki; Transl.from the Japanese by Alfred Birnbaum. ─ London:Vintage books,2003. ─ 400p. ─ ISBN 0-099-44878-5;978-0-099-4487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657. Murakami,Haruki Norwegian wood/ Murakami,Haruki; Transl.from the Japanese by Jay Rubin. ─ London:Vintage books,2003. ─ 389p. ─ ISBN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78-0-099-44882-2;0-099-4488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58. Murakami,Haruki South of the border,West of the sun/ Murakami,Haruki; Transl.from the Japanese by Philip Gabriel. ─ London:Vintage books,2003. ─ 186,[1]p. ─ ISBN 0-099-44857-2;978-0-099-4485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59. Murakami,Haruki Sputnik Sweetheart/ Murakami,Haruki; Transl.from the Japanese by Philip Gabriel. ─ London:Vintage books,2002. ─ 22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ISBN 0-099-44847-5;978-0-099-4484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60. Murakami,Haruki A Wild sheep chase/ Murakami,Haruki; Transl.from the Japanese by Alfred Birnbaum. ─ London:Vintage,2003. ─ 299p. ─ ISBN 0-099-44877-7;978-0-099-4487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61. Murakami,Haruki The Wind-up bird chronicle/ Murakami,Haruki; Transl.from the Japanese by Jay Rubin. ─ London:Vintage books,2003. ─ 609p. ─ ISBN 0-099-44879-3;978-0-099-4487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62. Murdoch,Iris The Bell/ Murdoch,Iris; With an introduction by A.S.Byatt. ─ London:Vintage,2004. ─ 315,[1]p. ─ (Vintage Classics). ─ ISBN 0-099-47048-9;978-0-099-4704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63. Murdoch,Iris The Black Prince/ Murdoch,Iris; With an introduc-tion by Candia McWilliam. ─ London:Vintage books,2006. ─ 415,[1]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intage Classics). ─ ISBN 0-099-28399-9;978-0-099-2839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64. Murdoch,Iris The Book and the brotherhood/ Murdoch,Iris; With an introduction by Malcolm Bowie. ─ London:Vintage,2003. ─ IX-XVIII,601p. ─ (Vintage Classics). ─ ISBN 0-09-943354-0;978-0-09-94335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65. Murdoch,Iris The Flight from the enchanter/ Murdoch,Iris; Wit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n introduction by Patricia Duncker. ─ London:Vintage,2000. ─ VII-XIV,286,[1]p. ─ (Vintage Classics). ─ ISBN 0-09-928369-7;978-009928369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66. Murdoch,Iris The Italian girl/ Murdoch,Iris. ─ London:Vintage,2000. ─ 171p. ─ (Vintage Classics). ─ ISBN 0-09-928523-1;978-0-09-92852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67. Murdoch,Iris The Philosopher's pupil/ Murdoch,Iris; With an introduction by Malcolm Bradbury. ─ London:Vintage,2000. ─ IX-XX,557,[1]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(Vintage Classics). ─ ISBN 0-099-28359-Х;978-0-099-2835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68. Murdoch,Iris The Red and the green/ Murdoch,Iris; With an introduction by Declan Kiberd. ─ London:Vintage,2002. ─ 318,[1]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intage Classics). ─ ISBN 0-09-942913-6;978-0-099-4291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69. Murdoch,Iris The Sandcastle/ Murdoch,Iris; With an introduc-tion by Philippa Gregory. ─ London:Vintage,2003. ─ VII-XV,318p. ─ (Vin-tage Classics). ─ ISBN 0-09-943358-3;978-0-09-94335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70. Murdoch,Iris The Sovereignty of Good/ Murdoch,Iris. ─ London;New York:Routledge,2005. ─ 105p. ─ (Routledge Classics). ─ Index:p.103-105. ─ ISBN 0-415-2539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71. Murdoch,Iris The Unicorn/ Murdoch,Iris; With an introduction by Stephen Medcalf. ─ London:Vintage,2000. ─ VII-XX,269,[1]p. ─ (Vintag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lassics). ─ ISBN 0-099-28534-7;978-0-099-2853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672. Murdoch,Iris An Unofficial rose/ Murdoch,Iris; With an intro-duction by Anthony D.Nuttall. ─ London:Vintage,2000. ─ 287p. ─ (Vintage Classics). ─ ISBN 0-09-928538-Х;978009928538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73. Murdoch,Iris A Word Child/ Murdoch,Iris. ─ London:Vintage,2002. ─ 391p. ─ (Vintage Classics). ─ ISBN 0-099-4291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74. Murphy,Peter Murphy on Evidence/ Murphy,Peter. ─ 9th ed. ─ Oxford;New York:Oxford University Press,2005. ─ 685p. ─ Index:p.667-685. ─ ISBN 0-19-92811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75. Musil,Robert Die Amsel Bilder/ Musil,Robert; Mit einem Nachwo-rt von Peter Putz. ─ Stuttgart:Philipp Reclam jun.,2003. ─ 77,[1]p. ─ ISBN 3-15-00852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76. Myerson,Julie Laura Blundy/ Myerson,Julie. ─ London:Harper Pe-rennial,2005. ─ 263p. ─ ISBN 0-00-720296-2;978-0-00-72029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77. Myerson,Julie Me and the fat man/ Myerson,Julie. ─ London:Har-per Perennial,2005. ─ 216,[1]p. ─ ISBN 0-00-720297-0;978-0-00-72029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78. Nabokov,Vladimir Ada or Ardor:A family chronicle/ Nabokov,Vla-dimir; Afterword by Brian Boyd. ─ London:Penguin Books,2000. ─ 497,[1]p. ─ (Penguin Classics). ─ ISBN 978-0-141-18187-5;0-141-1818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79. Nabokov,Vladimir The Annotated Lolita/ Nabokov,Vladimir. ─ London:Penguin Books,2000. ─ 457,[1]p. ─ (Penguin Classics). ─ ISBN 978-0-141-1850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80. Nabokov,Vladimir Bend Sinister/ Nabokov,Vladimir. ─ London:Penguin books,2001. ─ 201p. ─ (Penguin Classics). ─ ISBN 014-11-8576-7;978-014-11-857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81. Nabokov,Vladimir The Defense:A novel/ Nabokov,Vladimir; Tra-nsl.by Michael Scammell in collaboration with the author. ─ New York:Vintage books,1990. ─ 256p. ─ (Vintage International). ─ ISBN 0-679-72722-1;978-0-679-7272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82. Nabokov,Vladimir Despair/ Nabokov,Vladimir. ─ London:Penguin Books,2000. ─ 176p. ─ (Penguin Classics). ─ ISBN 978-0-14-118454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83. Nabokov,Vladimir The Enchanter/ Nabokov,Vladimir; Transl.by Dmitri Nabokov. ─ London:Picador,1987. ─ 127p. ─ ISBN 0-330-30070-9;978-0-330-3007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84. Nabokov,Vladimir Glory/ Nabokov,Vladimir; Transl.from the Rus-sian by Dmitri Nabokov in collaboration with Vladimir Nabokov. ─ London:Penguin Books,2006. ─ 187,[1]p. ─ (Modern Classics). ─ ISBN 0-141-18851-0;978-0-141-1885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85. Nabokov,Vladimir King,Queen,Knave/ Nabokov,Vladimir. ─ London:Penguin Books,2001. ─ 272p. ─ (Penguin Classics). ─ На тит.л.ошибка в авт.:Nabakov. ─ ISBN 978-0-141-1857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86. Nabokov,Vladimir Laughter in the dark/ Nabokov,Vladimir; Afterword by Craig Raine. ─ London:Penguin Books,2001. ─ 199p. ─ (Pen-guin Classics). ─ ISBN 0-14-118652-6;978-0-14-11865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87. Nabokov,Vladimir Lolita/ Nabokov,Vladimir. ─ London:Penguin Books,1997. ─ 315p. ─ ISBN 0-14-026407-8;978-0-14-02640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88. Nabokov,Vladimir Lolita/ Nabokov,Vladimir; Afterword by Craig Raine. ─ London:Penguin Books,2000. ─ 331p. ─ (Modern Classics). ─ ISB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-141-18253-9;978-0-141-1825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89. Nabokov,Vladimir Mary/ Nabokov,Vladimir; Transl.from the Rus-sian by Michael Glenny in collaboration with the author. ─ London:Pen-guin Books,2007. ─ 135,[1]p. ─ (Great Loves,15). ─ ISBN 978-0-141-0329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90. Nabokov,Vladimir Novels,1955-1962:Lolita;Pnin;Pale fire;Loli-ta:A screenplay/ Nabokov,Vladimir. ─ 4th ed. ─ New York:The Library of America,1996. ─ 904,[1]p. ─ Notes:p.873-904;The Library of America,88. ─ ISBN 1-883011-1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91. Nabokov,Vladimir Novels,1969-1974:Ada or Ardor:A family chro-nicle;Transparent things;Look at the harlequins!/ Nabokov,Vladimir. ─ New York:The Library of America,1996. ─ 824,[1]p. ─ The Library of Ame-rica,89. ─ ISBN 1-883011-20-5;978-1-883-0112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92. Nabokov,Vladimir The Real life of Sebastian Knight/ Nabokov,Vladimir. ─ New York:Vintage International:Vintage books:A Division of Random House,1992. ─ 203,[1]p. ─ (Vintage International). ─ ISBN 0-679-72726-4;978-0-679-7272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93. Nagel,Ernest The Structure of Science:Problems in the Logic of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cientific Explanation/ Nagel,Ernest. ─ Indianapolis;Cambridge:Hackett Publishing Company,1979. ─ 618p. ─ Index:p.607-618. ─ ISBN 0-915144-7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94. Nagel,Thomas Equality and Partiality/ Nagel,Thomas. ─ New York;Oxford:Oxford University Press,1995. ─ 186p. ─ Библиогр.:с.181-184. ─ Index:p.185-186. ─ ISBN 0-19-50983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95. Nagel,Thomas Mortal Questions/ Nagel,Thomas. ─ New York:Camb-ridge University Press,2005. ─ 214p. ─ ISBN 0-521-4067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96. Nagel,Thomas The Possibility of Altruism/ Nagel,Thomas. ─ Princeton:Princeton University Press,1978. ─ 148p. ─ Index:p.147-148. ─ ISBN 0-691-0200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97. Nagel,Thomas The View from Nowhere/ Nagel,Thomas. ─ New York;Oxford:Oxford University Press,1989. ─ 244p. ─ Библиогр.:с.233-238. ─ Index:p.239-244. ─ ISBN 0-19-50564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98. Nagel,Thomas What Does It All Mean? A Very Short Introduction to Philosophy/ Nagel,Thomas. ─ New York;Oxford:Oxford University Press,1987. ─ 101p. ─ ISBN 0-19-51743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699. Naipaul V.S. Half a life:A novel/ V.S. Naipaul. ─ London:Pica-dor,2001. ─ 226,[1]p. ─ ISBN 978-0-330-48517-3;0-330-4851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00. Naipaul V.S. A House for mr Biswas/ V.S. Naipaul. ─ London:PI-CADOR,1969. ─ 623p. ─ ISBN 0-330-4871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01. Nair,Preethi The Colour of love/ Nair,Preethi. ─ London:Har-perCollins publishers,2005. ─ 325,[1]p. ─ ISBN 0-00-714349-4;978-0-00-71434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02. Nair,Preethi One hundred shades of white/ Nair,Preethi. ─ Lon-don:HarperCollins publishers,2004. ─ 294,[1]p. ─ ISBN 0-00-714346-Х;978-0-00-71434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03. Nathan,Melissa The Learning Curve/ Nathan,Melissa. ─ London:Arrow Books,2006. ─ 549p. ─ ISBN 0-09-950426-Х;978-0-099-5042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04. National Rights,International Obligations/ Ed.by Simon Caney e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l. ─ USA:Westview Press,1996. ─ 213p. ─ Index:p.205-213. ─ ISBN 0-8133-295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05. Nationalism and global solidarities:alternative projections to neoliberal globalisation/ Ed.by:James Goodman and Paul James. ─ London;New York:Routledge:Taylor &amp; Francis group,2007. ─ 214p. ─ (Routledge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arwick Studies in Globalisation,15). ─ Библиогр.в конце гл. ─ Index:p.205-214. ─ ISBN 978-0-415-38504-6;0-415-3850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06. Natsume,Soseki Botchan/ Natsume,Soseki; Transl.by Umeji Sasa-ki;With an introduction by Stephen W.Kohl. ─ Boston:Tuttle publishing,1968. ─ 188p. ─ ISBN 0-8048-3703-1;978-0-8048-370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07. Natsume,Soseki The Heredity of taste/ Natsume,Soseki; Transl.by Sammy I.Tsunematsu;With an introduction by Stephen W.Kohl. ─ Boston:Tuttle publishing,2004. ─ 105p. ─ (Tuttle classics). ─ ISBN 0-8048-3602-7;978-0-8048-360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08. Natsume,Soseki Inside my glass doors/ Natsume,Soseki; Transl.by Sammy I.Tsunematsu;With an introduction and afterword by Marvin Mar-cus. ─ Boston:Tuttle publishing,2002. ─ VIII-XVII,117p.,[8]l.ill. ─ (Tu-ttle classics). ─ ISBN 0-8048-3312-5;978-0-8048-331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09. Natsume,Soseki Ten nights of dream;Hearing things;The heredi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f taste/ Natsume,Soseki; Transl.by Akito Ito,Graeme Wilson. ─ Boston:Tu-ttle publishing,2004. ─ 203p. ─ (Tuttle classics). ─ ISBN 0-8048-3329-Х;978-0-8048-332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10. Natsume,Soseki To the spring equinox and beyond/ Natsume,Sose-ki; Transl.from the Japanese by Kingo Ochiai and Sanford Goldstein. ─ Boston:Tuttle publishing,1985. ─ 331p. ─ (Tuttle classics). ─ ISBN 4-8053-0741-2;978-4-8053-074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11. Nemeth,Eniko T. Pragmatics and the flexibility of word meani-ng/ T. Nemeth,Eniko, Bibok,Karoly. ─ Amsterdam:Elsevier,2001. ─ 329p. ─ (Current Research in the Semantics/Pragmatics Interface,8). ─ Библиогр.:с.319-320. ─ Index:p.321-329. ─ ISBN 0-08-043971-3;978-0-080-4397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12. Ness,Patrick The Crash of Hennington/ Ness,Patrick. ─ London:Flamingo,2003. ─ 487p. ─ ISBN 0-00-713942-Х;978-0-00-71394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13. Excursions in world music/ Nettl,Bruno, Capwell,Charles, K.F. Wong,Isabel и др. ─ 5th ed. ─ New Jersey:Pearson Prentice Hall,2008. ─ 438p.:ill. ─ Библиогр.в конце гл. ─ Index:p.423-438;CD-ROM - отсу-тствует. ─ ISBN 978-0-13-188785-5;0-13-18878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14. Neverov O.Y. Great private collections of Imperial Russia/ O.Y. Neverov; Introductions by:M.B.Piotrovsky,H.H.Nicholas Romanov,prince of Russia;General ed.:Emmanuel Ducamp. ─ London:Thames and Hudson,2004. ─ 256р.:ill. ─ Библиогр.:с.255. ─ Index:p.252-254. ─ ISBN 0-500-5118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15. The New Encyclopaedia Britannica:Macropaedia.Knowledge in de-pth:[In 32 Volumes].Vol.25:Number - Prague. ─ 15th ed. ─ Chicago:Encyc-loрaedia Britannica,2007. ─ 1080р.,[21]l.ill.:ill. ─ Библиогр.в конце ст. ─ На корешке:Number - Prague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16. The New Encyclopaedia Britannica:Micropaedia.Ready reference:[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32 Volumes].Vol.4:Delusion - Frenssen. ─ 15th ed. ─ Chicago:Encyclo-рaedia Britannica,2007. ─ 980,[2]р.:ill. ─ На корешке:Delusion - Frens-sen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17. The New Encyclopaedia Britannica:Micropaedia.Ready reference:[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32 Volumes].Vol.1:A-ak - Bayes. ─ 15th ed. ─ Chicago:Encycloрaedia Britannica,2007. ─ 980,[2]р.:ill. ─ На корешке:A-ak - Bayes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18. The New Encyclopaedia Britannica:Macropaedia.Knowledge in de-pth:[In 32 Volumes].Vol.20:Geomorphic - Immunity. ─ 15th ed. ─ Chicago:Encycloрaedia Britannica,2007. ─ 794р.,[6]l.ill.:ill. ─ Библиогр.в конц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т. ─ На корешке:Geomorphic - Immunity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19. The New Encyclopaedia Britannica:Micropaedia.Ready reference:[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32 Volumes].Vol.5:Freon - Holderlin. ─ 15th ed. ─ Chicago:Encycloрa-edia Britannica,2007. ─ 982,[2]р.:ill. ─ На корешке:Freon - Holderlin;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20. The New Encyclopaedia Britannica:Micropaedia.Ready reference:[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32 Volumes].Vol.7:Krasnokamsk - Menadra. ─ 15th ed. ─ Chicago:Encyc-loрaedia Britannica,2007. ─ 1044,[2]р.:ill. ─ На корешке:Krasnokamsk - Menadra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21. The New Encyclopaedia Britannica:Macropaedia.Knowledge in de-pth:[In 32 Volumes].Vol.16:Chicago - Death. ─ 15th ed. ─ Chicago:Encyc-loрaedia Britannica,2007. ─ 994р.,[2]l.ill.:ill. ─ Библиогр.в конце ст. ─ На корешке:Chicago - Death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22. The New Encyclopaedia Britannica:Macropaedia.Knowledge in de-pth:[In 32 Volumes].Vol.19:Excretion - Geometry. ─ 15th ed. ─ Chicago:Encycloрaedia Britannica,2007. ─ 911р.,[8]l.ill.:ill. ─ Библиогр.в конц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т. ─ На корешке:Excretion - Geometry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23. The New Encyclopaedia Britannica:Macropaedia.Knowledge in de-pth:[In 32 Volumes].Vol.29:United - Zoroastrianism. ─ 15th ed. ─ Chica-go:Encycloрaedia Britannica,2007. ─ 1088р.:ill. ─ Библиогр.в конце ст. ─ На корешке:United - Zoroastrianism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24. The New Encyclopaedia Britannica:Macropaedia.Knowledge in de-pth:[In 32 Volumes].Vol.27:San Francisco - Southern. ─ 15th ed. ─ Chica-go:Encycloрaedia Britannica,2007. ─ 953р.,[9]l.ill.:ill. ─ Библиогр.в конце ст. ─ На корешке:San Francisco - Southern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25. The New Encyclopaedia Britannica:Micropaedia.Ready reference:[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32 Volumes].Vol.8:Menage - Ottawa. ─ 15th ed. ─ Chicago:Encycloрaedi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ritannica,2007. ─ 1044,[2]р.:ill. ─ На корешке:Menage - Ottawa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26. The New Encyclopaedia Britannica:[In 32 volumes]:The index:L - Z. ─ 15th ed. ─ Chicago:Encycloрaedia Britannica,2007. ─ 1194р. ─ 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27. The New Encyclopaedia Britannica:Macropaedia.Knowledge in de-pth:[In 32 Volumes].Vol.28:Spain - Union. ─ 15th ed. ─ Chicago:Encyclo-рaedia Britannica,2007. ─ 1026р.,[2]l.ill.:ill. ─ Библиогр.в конце ст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 корешке:Spain - Union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28. The New Encyclopaedia Britannica:Macropaedia.Knowledge in de-pth:[In 32 Volumes].Vol.17:Decorative - Edison. ─ 15th ed. ─ Chicago:Encycloрaedia Britannica,2007. ─ 972р.,[26]l.ill.:ill. ─ Библиогр.в ко-нце ст. ─ На корешке:Decorative - Edison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29. The New Encyclopaedia Britannica:Macropaedia.Knowledge in de-pth:[In 32 Volumes].Vol.15:Birds - Chess. ─ 15th ed. ─ Chicago:Encyclo-рaedia Britannica,2007. ─ 1114р.,[5]l.ill.:ill. ─ Библиогр.в конце ст. ─ На корешке:Birds - Chess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30. The New Encyclopaedia Britannica:In 32 volumes:Propaedia.Outli-ne of knowledge and guide to the Britannica/ Ed.:Dale H.Hoiberg et al. ─ 15th ed. ─ Chicago:Encycloрaedia Britannica,2007. ─ 744,[1]p,[9]l.ill.:ill. ─ На корешке:Propaedia.Outline of knowledge and guide to the Bri-tannica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31. The New Encyclopaedia Britannica:Micropaedia.Ready reference:[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32 Volumes].Vol.11:Solovyov - Truck. ─ 15th ed. ─ Chicago:Encycloрa-edia Britannica,2007. ─ 950,[2]р.:ill. ─ На корешке:Solovyov - Truck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32. The New Encyclopaedia Britannica:Macropaedia.Knowledge in de-pth:[In 32 Volumes].Vol.26:Pre-Columbian - Saint. ─ 15th ed. ─ Chicago:Encycloрaedia Britannica,2007. ─ 1044р.,[7]l.ill.:ill. ─ Библиогр.в ко-нце ст. ─ На корешке:Pre-Columbian - Saint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33. The New Encyclopaedia Britannica:Micropaedia.Ready reference:[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32 Volumes].Vol.10:Reti - Solovets. ─ 15th ed. ─ Chicago:Encycloрa-edia Britannica,2007. ─ 952,[2]р.:ill. ─ На корешке:Reti - Solovets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34. The New Encyclopaedia Britannica:Macropaedia.Knowledge in de-pth:[In 32 Volumes].Vol.14:Arctic - Biosphere. ─ 15th ed. ─ Chicago:Encycloрaedia Britannica,2007. ─ 1221р.,[5]l.ill.:ill. ─ Библиогр.в ко-нце ст. ─ На корешке:Arctic - Biosphere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35. The New Encyclopaedia Britannica:Macropaedia.Knowledge in de-pth:[In 32 Volumes].Vol.18:Education - Evolution. ─ 15th ed. ─ Chicago:Encycloрaedia Britannica,2007. ─ 892р.,[1]l.ill.:ill. ─ Библиогр.в конц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т. ─ На корешке:Education - Evolution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36. The New Encyclopaedia Britannica:Micropaedia.Ready reference:[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32 Volumes].Vol.12:Trudeau - Zywiec. ─ 15th ed. ─ Chicago:Encycloрa-edia Britannica,2007. ─ 948,[2]р.:ill. ─ На корешке:Trudeau - Zywiec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37. The New Encyclopaedia Britannica:Micropaedia.Ready reference:[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32 Volumes].Vol.2:Bayeu - Ceanothus. ─ 15th ed. ─ Chicago:Encycloрa-edia Britannica,2007. ─ 982,[2]р.:ill. ─ На корешке:Bayeu - Ceanothus;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738. The New Encyclopaedia Britannica:Macropaedia.Knowledge in de-pth:[In 32 Volumes].Vol.13:Accounting - Architecture. ─ 15th ed. ─ Chi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ago:Encycloрaedia Britannica,2007. ─ 996р.:ill. ─ Библиогр.в конце ст. ─ На корешке:Accounting - Architecture;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39. The New Encyclopaedia Britannica:[In 32 volumes]:The index:A - K. ─ 15th ed. ─ Chicago:Encycloрaedia Britannica,2007. ─ 1156р. ─ 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40. The New Encyclopaedia Britannica:Micropaedia.Ready reference:[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32 Volumes].Vol.6:Holderness - Krasnogorsk. ─ 15th ed. ─ Chicago:Encycloрaedia Britannica,2007. ─ 982,[2]р.:ill. ─ На корешке:Holderness - Krasnogorsk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41. The New Encyclopaedia Britannica:Micropaedia.Ready reference:[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32 Volumes].Vol.9:Otter - Rethimnon. ─ 15th ed. ─ Chicago:Encycloрa-edia Britannica,2007. ─ 1046,[2]р.:ill. ─ На корешке:Otter - Rethimnon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42. The New Encyclopaedia Britannica:Micropaedia.Ready reference:[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32 Volumes].Vol.3:Ceara - Deluc. ─ 15th ed. ─ Chicago:Encycloрaedia Britannica,2007. ─ 980,[2]р.:ill. ─ На корешке:Ceara - Deluc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43. The New Encyclopaedia Britannica:Macropaedia.Knowledge in de-pth:[In 32 Volumes].Vol.24:Metaphysics - Norway. ─ 15th ed. ─ Chicago:Encycloрaedia Britannica,2007. ─ 1096р.,[4]l.ill.:ill. ─ Библиогр.в ко-нце ст. ─ На корешке:Metaphysics - Norway;На тит.л.:Founded 1768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44. The New Encyclopaedia Britannica:Macropaedia.Knowledge in de-pth:[In 32 Volumes].Vol.21:India - Ireland. ─ 15th ed. ─ Chicago:Encyc-loрaedia Britannica,2007. ─ 1018р.,[2]l.ill.:ill. ─ Библиогр.в конце ст. ─ На корешке:India - Ireland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45. The New Encyclopaedia Britannica:Macropaedia.Knowledge in de-pth:[In 32 Volumes].Vol.22:Islam - Life. ─ 15th ed. ─ Chicago:Encycloрa-edia Britannica,2007. ─ 981р.,[4]l.ill.:ill. ─ Библиогр.в конце ст. ─ На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решке:Islam - Life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46. The New Encyclopaedia Britannica:Macropaedia.Knowledge in de-pth:[In 32 Volumes].Vol.23:Light - Metabolism. ─ 15th ed. ─ Chicago:Encycloрaedia Britannica,2007. ─ 928р.,[2]l.ill.:ill. ─ Библиогр.в конц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ст. ─ На корешке:Light - Metabolism;На тит.л.:Founded 1768. ─ ISBN 1-59339-292-3;978-1-59339-2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47. The New Grove Dictionary of Music and Musicians.Vol.3:Baxter t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rosini/ Ed.by Stanley Sadie,John Tyrrell. ─ 2nd ed. ─ Oxford;New York:Grove,2001. ─ 919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48. The New Grove Dictionary of Music and Musicians.Vol.2:Aristoxe-nus to Bax/ Ed.by Stanley Sadie,John Tyrrell. ─ 2nd ed. ─ Oxford;New York:Grove,2001. ─ 937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49. The New Grove Dictionary of Music and Musicians.Vol.16:Martin 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ll to Monn/ Ed.by Stanley Sadie,John Tyrrell. ─ 2nd ed. ─ Oxford;New York:Grove,2001. ─ 946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50. The New Grove Dictionary of Music and Musicians.Vol.24:Sources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f instrumental ensemble music to Tait/ Ed.by Stanley Sadie,John Tyrre-ll. ─ 2nd ed. ─ Oxford;New York:Grove,2001. ─ 933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51. The New Grove Dictionary of Music and Musicians.Vol.25:Taiwan to Twelve Apostles/ Ed.by Stanley Sadie,John Tyrrell. ─ 2nd ed. ─ Oxfo-rd;New York:Grove,2001. ─ 940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52. The New Grove Dictionary of Music and Musicians.Vol.7:Dan tran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Egues/ Ed.by Stanley Sadie,John Tyrrell. ─ 2nd ed. ─ Oxford;New York:Grove,2001. ─ 916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53. The New Grove Dictionary of Music and Musicians.Vol.6:Claudel to Dante/ Ed.by Stanley Sadie,John Tyrrell. ─ 2nd ed. ─ Oxford;New York:Grove,2001. ─ 935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54. The New Grove Dictionary of Music and Musicians.Vol.12:Huuchir to Jennefelt/ Ed.by Stanley Sadie,John Tyrrell. ─ 2nd ed. ─ Oxford;New York:Grove,2001. ─ 950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55. The New Grove Dictionary of Music and Musicians.Vol.18:Nisard to Palestrina/ Ed.by Stanley Sadie,John Tyrrell. ─ 2nd ed. ─ Oxford;New York:Grove,2001. ─ 957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56. The New Grove Dictionary of Music and Musicians.Vol.15:Liturgy to Martinu/ Ed.by Stanley Sadie,John Tyrrell. ─ 2nd ed. ─ Oxford;New York:Grove,2001. ─ 945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57. The New Grove Dictionary of Music and Musicians.Vol.19:Paliash-vili to Pohle/ Ed.by Stanley Sadie,John Tyrrell. ─ 2nd ed. ─ Oxford;New York:Grove,2001. ─ 942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58. The New Grove Dictionary of Music and Musicians.Vol.9:Florence to Gligo/ Ed.by Stanley Sadie,John Tyrrell. ─ 2nd ed. ─ Oxford;New York:Grove,2001. ─ 947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59. The New Grove Dictionary of Music and Musicians.Vol.29:Index/ Ed.by Stanley Sadie,John Tyrrell. ─ 2nd ed. ─ Oxford;New York:Grove,2001. ─ 813p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60. The New Grove Dictionary of Music and Musicians.Vol.17:Monnet to Nirvana/ Ed.by Stanley Sadie,John Tyrrell. ─ 2nd ed. ─ Oxford;New York:Grove,2001. ─ 929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61. The New Grove Dictionary of Music and Musicians.Vol.26:Twelve-note to Wagner tuba/ Ed.by Stanley Sadie,John Tyrrell. ─ 2nd ed. ─ Oxfo-rd;New York:Grove,2001. ─ 980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62. The New Grove Dictionary of Music and Musicians.Vol.27:Wagon t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Zywny/ Ed.by Stanley Sadie,John Tyrrell. ─ 2nd ed. ─ Oxford;New York:Gro-ve,2001. ─ 897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63. The New Grove Dictionary of Music and Musicians.Vol.28:Appendi-xes/ Ed.by Stanley Sadie,John Tyrrell. ─ 2nd ed. ─ Oxford;New York:Gro-ve,2001. ─ 647p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64. The New Grove Dictionary of Music and Musicians.Vol.23:Scott to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ources,MS/ Ed.by Stanley Sadie,John Tyrrell. ─ 2nd ed. ─ Oxford;New York:Grove,2001. ─ 930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65. The New Grove Dictionary of Music and Musicians.Vol.11:Harpeg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Hutton/ Ed.by Stanley Sadie,John Tyrrell. ─ 2nd ed. ─ Oxford;New York:Grove,2001. ─ 900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66. The New Grove Dictionary of Music and Musicians.Vol.20:Pohlman to Recital/ Ed.by Stanley Sadie,John Tyrrell. ─ 2nd ed. ─ Oxford;New York:Grove,2001. ─ 915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67. The New Grove Dictionary of Music and Musicians.Vol.13:Jennens to Kuerti/ Ed.by Stanley Sadie,John Tyrrell. ─ 2nd ed. ─ Oxford;New York:Grove,2001. ─ 950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68. The New Grove Dictionary of Music and Musicians.Vol.22:Russian Federation,$II to Scotland/ Ed.by Stanley Sadie,John Tyrrell. ─ 2nd ed. ─ Oxford;New York:Grove,2001. ─ 922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69. The New Grove Dictionary of Music and Musicians.Vol.5:Canon to Classic rock/ Ed.by Stanley Sadie,John Tyrrell. ─ 2nd ed. ─ Oxford;New York:Grove,2001. ─ 929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70. The New Grove Dictionary of Music and Musicians.Vol.14:Kuffera-th to Litton/ Ed.by Stanley Sadie,John Tyrrell. ─ 2nd ed. ─ Oxford;New York:Grove,2001. ─ 897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71. The New Grove Dictionary of Music and Musicians.Vol.1:A to Aristotle/ Ed.by Stanley Sadie,John Tyrrell. ─ 2nd ed. ─ Oxford;New York:Grove,2001. ─ 912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72. The New Grove Dictionary of Music and Musicians.Vol.8:Egypt to Flor/ Ed.by Stanley Sadie,John Tyrrell. ─ 2nd ed. ─ Oxford;New York:Grove,2001. ─ 947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73. The New Grove Dictionary of Music and Musicians.Vol.21:Recita-tive to Russian Federation,$I/ Ed.by Stanley Sadie,John Tyrrell. ─ 2nd ed. ─ Oxford;New York:Grove,2001. ─ 939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74. The New Grove Dictionary of Music and Musicians.Vol.10:Glinka to Harp/ Ed.by Stanley Sadie,John Tyrrell. ─ 2nd ed. ─ Oxford;New York:Grove,2001. ─ 929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75. The New Grove Dictionary of Music and Musicians.Vol.4:Borowski to Canobbio/ Ed.by Stanley Sadie,John Tyrrell. ─ 2nd ed. ─ Oxford;New York:Grove,2001. ─ 938p.:ill. ─ ISBN 0-19-51706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76. The New Grove Dictionary of Opera.Vol.2:E - Lom/ Ed.by Stanley Sadie. ─ Oxford;New York:Grove,1992. ─ 1315p. ─ ISBN 0-19-52218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77. The New Grove Dictionary of Opera.Vol.4:Roe - Z;Appendices/ Ed.by Stanley Sadie. ─ Oxford;New York:Grove,1992. ─ 1342p. ─ ISBN 0-19-52218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78. The New Grove Dictionary of Opera.Vol.3:Lon - Rod/ Ed.by Stan-ley Sadie. ─ Oxford;New York:Grove,1992. ─ 1371p. ─ ISBN 0-19-52218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79. The New Grove Dictionary of Opera.Vol.1:A - D/ Ed.by Stanley Sadie. ─ Oxford;New York:Grove,1992. ─ 1296p. ─ ISBN 0-19-52218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80. The New handbook of language and social psychology/ Ed.by:W.Pe-ter Robinson and Howard Giles. ─ Chichester:John Wiley and Sons,2001. ─ 668p.:ill. ─ Библиогр.в конце гл. ─ Index:p.633-668. ─ ISBN 0-471-49096-2;978-0-471-4909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781. The New Institutional Economics and Third World Development/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d.by John Harriss et al. ─ London;New York:Routledge,2003. ─ 360p. ─ Библиогр.:с.323-353. ─ Index:p.354-360. ─ ISBN 0-415-1579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82. New Oxford dictionary for writers and editors/ Ed.:Angus Ste-venson et al. ─ Oxford:Oxford University Press,2005. ─ VII-XIV,434p. ─ Appendices:p.427-434;Adapted from The Oxford Dictionary for Writers and Editors,second edition,edited and compiled by R.M.Ritter. ─ ISBN 0-19-861040-8;978-0-19-86104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83. The New Partridge dictionary of slang and unconventional Engli-sh.Vol.1:A - I/ Ed.:Tom Dalzell,Terry Victor. ─ London;New York:Routle-dge:Taylor &amp; Francis group,2007. ─ VII-XVII,1076p. ─ ISBN 978-0-415-25937-8. ─ ISBN 0-415-21258-8;978-0-415-21258-8;0-415-2593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84. The New Partridge dictionary of slang and unconventional Engli-sh.Vol.2:J - Z/ Ed.:Tom Dalzell,Terry Victor. ─ London;New York:Routle-dge:Taylor &amp; Francis group,2007. ─ 1077-2189p. ─ Библиогр.:с.2162-2189. ─ ISBN 978-0-415-25938-5. ─ ISBN 0-415-21258-8;978-0-415-21258-8;0-415-25938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85. The New social theory reader:contemporary debates/ Ed.by:Steve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eidman and Jeffrey C.Alexander. ─ London;New York:Routledge:Taylor &amp; Francis group,2004. ─ 409p. ─ Библиогр.в конце гл. ─ Index:p.403-409. ─ ISBN 0-415-18808-3;978-0-415-1880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86. "New" instruments of environmental governance?:national expe-riences and prospects/ Ed.by:Andrew Jordan et al. ─ London;Portland:Fra-nk Cass,2003. ─ 232p.:ill. ─ Библиогр.в конце гл. ─ Index:p.230-232. ─ ISBN 0-7146-8300-0;978-0-714-6830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87. Newman,Michael Socialism:A Very Short Introduction/ Newman,Michael . ─ Oxford;New York:Oxford University Press,2005. ─ 171p. ─ Index:p.163-171. ─ ISBN 0-19-2804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88. Newton,Tim Nature and sociology/ Newton,Tim. ─ London;New York:Routledge:Taylor &amp; Francis group,2007. ─ 212p. ─ Библиогр.:с.171-194. ─ Index:p.195-212. ─ ISBN 978-0-415-3668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89. Newton-Smith W.H. The Rationality of Science/ W.H. Newton-Smi-th. ─ London;New York:Routledge,2005. ─ 294p. ─ Библиогр.:с.282-287. ─ Index:p.289-294. ─ ISBN 0-415-0587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90. Nichol,James W. Midnight cab/ W. Nichol,James. ─ Edinburgh:Ca-nongate,2004. ─ 337p. ─ ISBN 1-84195-448-9;978-1-84195-44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91. Nicholas,Barry An Introduction to Roman Law/ Nicholas,Barry. ─ Oxford;New York:Clarendon Press,1975. ─ 281p. ─ (Clarendon Law). ─ Биб-лиогр.:с.271. ─ Index:p.273-281. ─ ISBN 0-19-87606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92. Nichols,David C. Musical encounters/ C. Nichols,David. ─ New Jersey:Prentice Hall,2001. ─ 359p.:ill. ─ Библиогр.:с.351-352. ─ Index:p.355-359. ─ ISBN 978-0-13-20745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93. Nietzsche,Friedrich Beyond Good and Evil:Prelude to a Philoso-phy of the Futyre/ Nietzsche,Friedrich. ─ London:Penguin Books,2003. ─ 240p. ─ (Penguin Classics). ─ ISBN 0-14-044923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94. Nietzsche,Friedrich The Birth of Tragedy and Other Writings/ Nietzsche,Friedrich. ─ Cambridge:Cambridge University Press,2005. ─ 16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 ─ (Cambridge Texts in the History of Philosophy). ─ Index:p.157-165. ─ ISBN 0-521-6398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95. Nietzsche,Friedrich On the Genealogy of Morals:A Polemic.By way of clarification and supplement to my last book "Beyond Good and Evil"/ Nietzsche,Friedrich. ─ Oxford;New York:Oxford University Press,1998. ─ 170p. ─ (Oxford World's Classics). ─ Index:p.161-170. ─ ISBN 0-19-283617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96. Niffenegger,Audrey The Time traveler's wife/ Niffenegger,Audrey. ─ London:Vintage books,2005. ─ 518p. ─ ISBN 0-099-46446-2;978-0-099-4644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97. The Nineteenth Century.The British Isles:1815-1901/ Ed.by Col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atthew. ─ Oxford;New York:Oxford University Press,2005. ─ 342p.:ill. ─ (The Short Oxford history of the British Isles). ─ Index:p.329-342. ─ ISBN 0-19-87314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98. The Nineteenth-century novel.A Critical Reader/ Ed.by Stephen Regan. ─ London;New York:Routledge:The Open University,2005. ─ 573p. ─ Index:p.557-573. ─ ISBN 0-415-2382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799. Nocturnal. ─ London:Booth-Clibborn editions,1998. ─ 184p.:ill. ─ Назв.кн.на корешке. ─ ISBN 1-86154-169-4;978-1-861-54169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00. Noor,Farish A. Spirit of wood:the art of malay woodcarving:Wo-rks by master carvers from Kelantan,Terengganu and Pattani/ A. Noor,Fa-rish, Khoo,Eddin. ─ Singapore:Periplus,2003. ─ 176p.:ill. ─ Библиогр.:с.172-173. ─ Index:p.174-176. ─ ISBN 0-7946-0103-0;978-0-794-6010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01. Norman,Diana Taking liberties/ Norman,Diana. ─ London:Harper-Collins publishers,2004. ─ 439p. ─ ISBN 0-00-710546-0;978-0-00-71054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02. The North the South and the Environment:Ecological Constraints and the Global Economy/ Ed.by V Bhaskar and Andrew Glyn. ─ London:Uni-ted Nations University Press,1995. ─ 263p. ─ Index:p.259-263. ─ ISBN 1-8538-321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03. North,Douglass C. Institutions,Institutional Change and Econo-mic Performance/ C. North,Douglass. ─ Cambridge:Cambridge University Press,2004. ─ 152p. ─ (The Political Economy of Institutions and Decisi-ons). ─ Index:p.147-152. ─ ISBN 0-521-3973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04. North,Douglass C. The Rise of the Western World.A New Economi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istory/ C. North,Douglass, Thomas,Robert Paul. ─ Cambridge:Cambridge University Press,1999. ─ 171p. ─ Библиогр.:с.159-167. ─ Index:p.168-171. ─ ISBN 0-521-2909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05. North,Freya Cat/ North,Freya. ─ London:Arrow Books,2002. ─ 426,[1]p. ─ ISBN 0-09-944677-4;978-0-09-94467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06. North,Freya Chloe/ North,Freya. ─ London:Arrow Books,2002. ─ 407p. ─ ISBN 0-09-943526-8;978-0-09-94352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07. North,Freya Fen/ North,Freya. ─ London:Arrow Books,2002. ─ 354p. ─ ISBN 0-09-927836-7;978-0-099-2783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08. North,Freya Love rules/ North,Freya. ─ London:HarperCollins publishers,2005. ─ 419p. ─ ISBN 0-00-718033-0;978-0-00-71803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09. North,Freya Pip/ North,Freya. ─ London:Arrow Books,2004. ─ 364p. ─ ISBN 0-09-927837-5;978-0-09-92783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10. The Norton Anthology of English Literature.Vol.1/ Ed.by Stephe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reenblatt. ─ 8th ed. ─ New York;London:W.W.Norton &amp; Comрany,2006. ─ 2904,A1-A109p. ─ ISBN 0-393-9253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11. The Norton Anthology of English Literature.Vol.2/ Ed.by Stephe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reenblatt. ─ 8th ed. ─ New York;London:W.W.Norton &amp; Comрany,2006. ─ 2877,A1-A132p. ─ ISBN 0-393-9253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12. Notaro,Anita Back after the break/ Notaro,Anita. ─ London:Ban-tam Books,2003. ─ 445,[1]p. ─ ISBN 0-553-81477-Х;978-0-553-8147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13. Novak,Barbara Down with love/ Novak,Barbara. ─ London:Pocket Books,2003. ─ 211,[8]p. ─ ISBN 0-7434-7798-7;978-0-743-4779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14. Novobatzky,Peter Depraved and insulting English/ Novobatzky,Peter, Shea,Ammon. ─ San Diego:A Harvest Original:Harcourt,2001. ─ VII-XI,256p.:ill. ─ Библиогр.:с.253-256. ─ ISBN 0-15-601149-2;978-0-15-60114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15. Nozick,Robert Anarchy,State,and Utopia/ Nozick,Robert. ─ USA:Blackwell Publishing,2005. ─ 367p. ─ Библиогр.:с.355-360. ─ Index:p.361-367. ─ ISBN 0-631-19780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16. Nozick,Robert Philosophical Explanations/ Nozick,Robert. ─ Cambridge;Massachusetts:The Belknap Press of Harvard UP.,2003. ─ 764p. ─ Index:p.753-764. ─ ISBN 0-674-6647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17. Nye,Joseph S. Understanding International Conflicts:An Intro-duction to Theory and History/ S. Nye,Joseph, Hoffmann,Stanley. ─ 5th ed. ─ New York:Pearson:Longman,2005. ─ 276p. ─ (Longman Classics in Po-litical Science). ─ Index:p.269-276. ─ ISBN 0-321-3006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18. O'Brian,Patrick The Catalans/ O'Brian,Patrick. ─ London:Har-perCollins publishers,2006. ─ 210p. ─ ISBN 0-00-722566-0;978-0-00-72256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19. O'Brian,Patrick The Golden Ocean/ O'Brian,Patrick. ─ London:HarperCollins publishers,1998. ─ 285p. ─ ISBN 0-00-649794-2;978-0-00-64979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20. O'Brian,Patrick H.M.S.Surprise/ O'Brian,Patrick. ─ London:Har-perCollins publishers,2002. ─ 369,[1]p. ─ ISBN 0-00-649917-1;978-0-00-64991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21. O'Brian,Patrick Hussein:An entertainment/ O'Brian,Patrick. ─ London:HarperCollins publishers,2000. ─ 292,[1]p. ─ ISBN 0-00-651-3727;978-0-00-651-372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22. O'Brian,Patrick Richard Temple/ O'Brian,Patrick. ─ London:Har-perCollins publishers,2006. ─ 319p. ─ ISBN 0-00-722567-9;978-0-00-72256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23. O'Brian,Patrick Testimonies/ O'Brian,Patrick. ─ London:Flami-ngo,1995. ─ I-IX,207,[1]p. ─ ISBN 0-00-647652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24. O'Brien,Flann The Dalkey archive/ O'Brien,Flann. ─ London:Fla-mingo,1993. ─ 192p. ─ (Flamingo Modern Classic). ─ ISBN 0-586-08953-5;978-0-586-0895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25. O'Brien,Flann The Trird policeman/ O'Brien,Flann. ─ London:Harper Perennial,2006. ─ 207p. ─ ISBN 0-586-08749-4;978-0-586-0874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26. O'Brien,Tim Going after Cacciato/ O'Brien,Tim. ─ London:Flami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go,1988. ─ 317p. ─ ISBN 0-00-654307-3;978-0-00-65430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27. O'Brien,Tim In the Lake of the Woods/ O'Brien,Tim. ─ London:Flamingo,1995. ─ 306p. ─ (Flamingo Original). ─ ISBN 0-00-654395-2;978-0-00-65439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28. O'Brien,Tim July,July/ O'Brien,Tim. ─ London:Flamingo,2003. ─ 319p. ─ ISBN 0-00-713244-1;978-0-00-71324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29. O'Brien,Tim Northern lights/ O'Brien,Tim. ─ London:Flamingo,1998. ─ 363p. ─ ISBN 0-00-655148-3;978-0-00-65514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30. O'Connor,Flannery Wise blood;The violent bear it away;Everyt-hing that rises must converge/ O'Connor,Flannery. ─ New York:The New American Library,1983. ─ VII-XXXIV,460p. ─ (Signet Classic). ─ На тит.л.:Three by Flannery O'Connor. ─ ISBN 0-451-52514-0;978-0-451-5251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31. O'Connor,Frank My Oedipus complex and other stories/ O'Connor,Frank; With an introduction by Julian Barnes;Авт.:Michael O'Donovan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rank O'Connor). ─ London:Penguin Books,2005. ─ V-XIV,361,[1]p. ─ (Mode-rn Classics). ─ ISBN 0-141-18787-5;978-0-141-1878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32. O'Connor,Joseph Introducing neuro-linguistic programming:psyc-hological skills for understanding and influencing people/ O'Connor,Jo-seph, Seymour,John. ─ London:Element,2002. ─ 245p.:ill. ─ (Neuro-lin-guistic programming). ─ Библиогр.:с.216-227. ─ Index:p.237-241. ─ ISBN 1-85538-344-6;978-1-855-3834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33. O'Connor,Joseph Star of the sea:Farewell to old Ireland/ O'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nnor,Joseph. ─ London:Vintage,2003. ─ XI-XXI,410p.:ill. ─ На тит.л.:The Irish-Iberian.The Anglo-Teutonic.The Negro.From Harper's Weekly:A Journal of Civilization. ─ ISBN 0-099-46962-6;978-0-099-4696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34. O'Farrell,John The Best a man can get/ O'Farrell,John. ─ Lon-don:Black Swan,2001. ─ 300,[1]p. ─ ISBN 0-552-99844-3;978-0-552-9984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35. O'Farrell,John May contain nuts/ O'Farrell,John. ─ London:Bla-ck Swan,2006. ─ 391,[3]p. ─ ISBN 0-552-77162-7;978-0-552-7716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36. O'Farrell,John This is your life/ O'Farrell,John. ─ London:Black Swan,2003. ─ 327,[1]p. ─ ISBN 0-552-99849-4;978-0-552-9984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37. O'Flanagan,Sheila Caroline's sister/ O'Flanagan,Sheila. ─ Lon-don:Headline Review,2006. ─ 726p. ─ ISBN 978-0-7553299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38. O'Flanagan,Sheila He's got to go/ O'Flanagan,Sheila. ─ London:Headline Review,2006. ─ 602p. ─ ISBN 978-0-7553-299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39. O'Neill,Geraldine Tara's fortune/ O'Neill,Geraldine. ─ London:Orion,2005. ─ 550p. ─ ISBN 0-75286-550-1;978-0-75286-55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40. O'Neill,Michael The Politics of European integration:a reader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'Neill,Michael. ─ London;New York:Routledge,2006. ─ 343p.:ill. ─ Index:p.335-343. ─ ISBN 0-415-11298-2;978-0-415-1129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41. O'Riordan,Kate The Angel in the house/ O'Riordan,Kate. ─ Lon-don:Flamingo,2001. ─ 336p. ─ ISBN 0-00-655171-8;978-0-00-65517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42. Oakland,John British civilization:an introduction/ Oakland,John. ─ 6th ed. ─ London;New York:Routledge:Taylor &amp; Francis group,2007. ─ 300p.:ill. ─ Библиогр.в конце гл. ─ Index:p.297-300. ─ ISBN 0-415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522-8;978-0-4153652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43. Oakland,John Contemporary Britain:A survey with texts/ Oakla-nd,John. ─ London;New York:Routledge:Taylor &amp; Francis group,2001. ─ VI-XV,253p. ─ Библиогр.в тексте. ─ Index:p.251-253. ─ ISBN 0-415-15038-8;978-0-415-1503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44. Oates,Joyce Carol Faithless:Tales of transgression/ Oates,Jo-yce Carol. ─ London;New York:Fourth Estate,2003. ─ 386p. ─ ISBN 1-84115-647-7;978-1-84115-64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45. Oates,Joyce Carol The Falls:A novel/ Oates,Joyce Carol. ─ Lon-don:Harper Perennial,2005. ─ XIV,481,[16]p. ─ В конце кн.:P.S.:p.1-16. ─ ISBN 0-00-719674-1;978-0-00-71967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46. Oates,Joyce Carol I'll take you there:A novel/ Oates,Joyce Ca-rol. ─ London:Fourth Estate,2003. ─ 290p. ─ ISBN 0-00-714644-2;978-0-00-71464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47. Oates,Joyce Carol Middle Age:A Romance/ Oates,Joyce Carol. ─ London:Fourth Estate,2002. ─ 540p. ─ ISBN 1-84115-642-6;978-1-841-1564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48. Oates,Joyce Carol The Tattooed girl:A novel/ Oates,Joyce Ca-rol. ─ London:Harper Perennial,2004. ─ 307,[20]p. ─ В конце кн.:P.S.:p.1-20. ─ ISBN 0-00-717078-5;978-0-00-71707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49. Oates,Joyce Carol We were the Mulvaneys/ Oates,Joyce Carol. ─ London:Fourth Estate,2001. ─ 454p. ─ ISBN 1-84115-699-Х;978-1-84115-69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50. Obler,Loraine K. Language and the brain/ K. Obler,Loraine, Gjerlow,Kris. ─ Cambridge:Cambridge University Press,2007. ─ IX-XV,206p.:ill. ─ (Cambridge approaches to linguistics). ─ Библиогр.:с.180-182. ─ Glossary:p.169-179;Ref.:p.183-196;Index:p.197-206. ─ ISBN 0-521-46641-5;978-0-521-4664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51. Ockham,William Philosophical Writings:A Selection/ Ockham,Wil-liam. ─ Indianapolis;Cambridge:Hackett Publishing Company,1990. ─ 167p. ─ ISBN 0-87220-07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52. Offill,Jenny Last things/ Offill,Jenny. ─ London:Bloomsbury,2000. ─ 214p. ─ ISBN 0-7475-4598-7;978-0-747-5459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53. The Older Sophists/ Ed.by Rosamond Kent Sprague. ─ Indianapo-lis;Cambridge:Hackett Publishing Company,2001. ─ 347p. ─ Index:p.303-347. ─ ISBN 0-87220-55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54. Olohan,Maeve Introducing corpora in translation studies/ Olo-han,Maeve. ─ London;New York:Routledge:Taylor &amp; Francis group,2006. ─ 220p.:ill. ─ Библиогр.:с.202-211. ─ Index:p.212-220. ─ ISBN 0-415-26885-0;978-0-415-2688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55. Olson,Mancur The Rise and Decline of Nations.Economic Growth,Stagflation,and Social Rigidities/ Olson,Mancur. ─ New Haven;London:Ya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niversity Press,1982. ─ 273p. ─ Index:p.267-273. ─ ISBN 0-300-0307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56. Ondaatje,Michael The English patient/ Ondaatje,Michael. ─ Lon-don:Bloomsbury,2004. ─ 324,[1]p. ─ ISBN 978-0-7475-725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57. Ondaatje,Michael The English patient/ Ondaatje,Michael. ─ Lon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n:Bloomsbury,2004. ─ 324p. ─ ISBN 0-7475-7259-3;978-0-7475-725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58. Ondaatje,Michael In the skin of a lion/ Ondaatje,Michael. ─ London:Picador,1988. ─ 255,[1]p. ─ ISBN 0-330-30183-7;978-0-330-3018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59. Ondaatje,Michael In the skin of a lion:A novel/ Ondaatje,Mic-hael. ─ New York:Vintage books,1997. ─ 243,[1]p. ─ (Vintage Internati-onal). ─ ISBN 0-679-77266-9;978-0-679-7726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60. One mind,two languages:bilingual language processing/ Ed.by Ja-net L.Nicol. ─ Malden:Blackwell Publishers,2006. ─ 219p.:ill. ─ (Expla-ining Linguistics,2). ─ Библиогр.:с.191-208. ─ Index:p.209-219. ─ ISBN 0-631-22098-4;978-0-631-2209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61. Ooka,Shohei Fires on the plain:A novel/ Ooka,Shohei; Transl.b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van Morris. ─ Tokyo:Tuttle publishing,2001. ─ VI,246p. ─ ISBN 0-8048-1379-5;978-0-8048-137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62. Open house.Unbound space and the modern dwelling/ Ed.and desig-ned by Dung Ngo;Essays by Adi Shamir Zion. ─ London:Thames and Hudson,2002. ─ 224p.:ill. ─ Notes:p.218-219;Index:p.222-223;На обл.:Dung Ngo,Adi Shamir Zion вынесены как авторы. ─ ISBN 0-500-3419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63. Orwell,George Animal Farm:A Fairy Story/ Orwell,George. ─ Lon-don:Penguin Books:Martin Secker &amp; Warburg,2000. ─ V-XX,113p. ─ (Penguin Classics). ─ ISBN 0-14-118270-9;978-0-14-11827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64. Orwell,George Animal Farm:A Fairy Story/ Orwell,George. ─ Lon-don:Penguin Books,2003. ─ 120p. ─ (Penguin Literature). ─ ISBN 0-141-1873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65. Orwell,George Essays/ Orwell,George. ─ London:Penguin Books,2000. ─ 466p. ─ (Penguin Classics). ─ ISBN 0-14-11830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66. Os,Henk Van Ilya Repin:Russia's secret/ Os,Henk Van, Scheijen,Sjeng. ─ Groningen;Zwolle:Groninger museum:Waanders publishers,2002. ─ 191p.:ill. ─ ISBN 90-400-9645-7;978-9-040-0964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67. Osborne,John Look Back in Anger/ Osborne,John. ─ London:Faber and Faber,1996. ─ 103p. ─ На обл.:Plays. ─ ISBN 0-571-0384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68. Ostler,Nicholas Empires of the word:a language history of the world/ Ostler,Nicholas. ─ London:Harper Perennial,2006. ─ 615,[1-18]p.:ill. ─ Библиогр.:с.579-589. ─ Index:p.591-614;Прим.:с.1-18. ─ ISBN 978-0-007-11871-7;0-00-71187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69. Oughton,David Textbook on Consumer Law/ Oughton,David, Lowry,John. ─ 2nd ed. ─ Oxford;New York:Oxford University Press,2000. ─ 586p. ─ Index:p.573-586. ─ ISBN 1-84174-02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70. Outram,Dorinda The Enlightenment/ Outram,Dorinda. ─ Cambridge:Cambridge University Press,2005. ─ 165p. ─ (New Approaches to European History). ─ Index:p.162-165. ─ ISBN 0-521-5468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71. Overy,Richard The Dictators.Hitler's Germany and Stalin's Rus-sia/ Overy,Richard. ─ London:Penguin Books,2005. ─ 849p.,[16]l.ill.:ill. ─ Index:p.819-849. ─ ISBN 0-140-2814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872. Owens,Sharon The Tea house on Mulberry Street/ Owens,Sharon. ─ London:Penguin books,2005. ─ 309p. ─ ISBN 0-141-01872-0;978-0-141-0187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73. The Oxford Companion to British History/ Ed.by John Cannon. ─ Rev. ─ Oxford;New York:Oxford University Press,2002. ─ 1042p. ─ Index:p.1031-1042. ─ ISBN 0-19-86051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74. The Oxford Companion to English Literature/ Ed.by Margaret Dra-bble. ─ 6th ed. ─ Oxford;New York:Oxford University Press,2000. ─ 1172p. ─ (New Edition). ─ ISBN 0-19-86624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75. The Oxford Companion to Music/ Ed.by Alison Latham. ─ Oxford;New York:Oxford University Press,2002. ─ 1434p. ─ ISBN 0-19-86621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76. The Oxford Dictionary of Allusions/ Ed.by Andrew Delahunty et al. ─ Oxford;New York:Oxford University Press,2005. ─ 472p. ─ Index:p.456-472На обл.:Oxford Dictionary of Allusions. ─ ISBN 0-19-86091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77. The Oxford dictionary of American quotation/ Selected and anno-taded by:Hugh Rawson,Margaret Miner. ─ 2nd ed. ─ Oxford:Oxford Universi-ty Press,2006. ─ VIII-XII,898p. ─ Author index:p.753-813;Keyword index:p.815-898. ─ ISBN 0-19-516823-2;978-0-19-51682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78. The Oxford dictionary of catchphrases/ Compiled by Anna Farkas. ─ Oxford:Oxford University Press,2003. ─ V-IX,357p. ─ (Oxford Paperba-ck Reference). ─ Index:p.345-357. ─ ISBN 0-19-860735-0;978-0-19-86073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79. The Oxford dictionary of difficult words/ Ed.by Archie Hobson. ─ New York:Oxford University Press,2004. ─ VII-XII,484p. ─ Appendix:p.475-484;На обл.:More than 10,000 words you really need to know..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-19-517328-7;978-0-19-51732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80. Oxford Dictionary of English/ Ed.by Catherine Soanes and Angus Stevenson. ─ 2nd ed.,rev. ─ Oxford;New York:Oxford University Press,2005. ─ 2088p. ─ (The World's Most Trusted Dictionaries). ─ ISBN 0-19-86105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81. The Oxford dictionary of English etymology/ Ed.by C.T.Onions e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l. ─ Oxford:Oxford University Press,1996. ─ V-XIV,1024,[1]p. ─ На тит.л.:Oxford at the Clarendon press. ─ ISBN 0-19-861112-9;978-0-19-86111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82. The Oxford dictionary of foreign words and phrases/ Ed.by Jen-nifer Speake. ─ Oxford:Oxford University Press,2005. ─ VII-XI,512p. ─ Appendix:p.483-512. ─ ISBN 0-19-861051-3;978-0-19-86105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83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17:Drysdale - Ekins/ In association with the British academy;Ed.by H.C.G.Matthew,Brian Harrison. ─ Oxford:Oxford University Press,2004. ─ V-XV,1032p.:ill. ─ Библиогр.в конце ст. ─ Picture credits:p.1031-1032. ─ ISBN 0-19-861367-9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84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10:Cappe - Chancellor/ In associ-ation with the British academy;Ed.by H.C.G.Matthew,Brian Harrison. ─ Oxford:Oxford University Press,2004. ─ V-XV,1038p.:ill. ─ Библиогр.в ко-нце ст. ─ Picture credits:p.1037-1038. ─ ISBN 0-19-861360-1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85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year 2000:[In 60 volumes].Vol.58:Wellesley - Wilkinson/ In associ-ation with the British academy;Ed.by H.C.G.Matthew,Brian Harrison. ─ Oxford:Oxford University Press,2004. ─ V-XV,1034p.:ill. ─ Библиогр.в ко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це ст. ─ Picture credits:p.1033-1034. ─ ISBN 0-19-861408-Х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86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12:Clegg - Const/ In association with the British academy;Ed.by H.C.G.Matthew,Brian Harrison. ─ Oxford:Oxford University Press,2004. ─ V-XV,1002p.:ill. ─ Библиогр.в конце ст. ─ Picture credits:p.1001-1002. ─ ISBN 0-19-861362-8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87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60:Wolmark - Zuylestein/ In associ-ation with the British academy;Ed.by H.C.G.Matthew,Brian Harrison. ─ Oxford:Oxford University Press,2004. ─ V-XV,1026p.:ill. ─ Библиогр.в ко-нце ст. ─ Picture credits:p.1025-1026. ─ ISBN 0-19-861410-1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88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14:Cranfield - Dalwood/ In associ-ation with the British academy;Ed.by H.C.G.Matthew,Brian Harrison. ─ Oxford:Oxford University Press,2004. ─ V-XV,1032p.:ill. ─ Библиогр.в ко-нце ст. ─ Picture credits:p.1031-1032. ─ ISBN 0-19-861364-4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89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year 2000:[In 60 volumes].Vol.15:Daly - Dewar/ In association wit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 British academy;Ed.by H.C.G.Matthew,Brian Harrison. ─ Oxford:Oxford University Press,2004. ─ V-XV,1004p.:ill. ─ Библиогр.в конце ст. ─ Pic-ture credits:p.1003-1004. ─ ISBN 0-19-861365-2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90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9:Burt - Capon/ In association with the British academy;Ed.by H.C.G.Matthew,Brian Harrison. ─ Oxford:Oxfor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 Press,2004. ─ V-XV,998p.:ill. ─ Библиогр.в конце ст. ─ Pictur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redits:p.997-998. ─ ISBN 0-19-861359-8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91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year 2000:[In 60 volumes].Vol.11:Chandler - Cleeve/ In associ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ith the British academy;Ed.by H.C.G.Matthew,Brian Harrison. ─ Oxford:Oxford University Press,2004. ─ V-XV,1006p.:ill. ─ Библиогр.в конце ст. ─ Picture credits:p.1005-1006. ─ ISBN 0-19-861361-Х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92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45:Pote - Randles/ In association with the British academy;Ed.by H.C.G.Matthew,Brian Harrison. ─ Oxford:Oxford University Press,2004. ─ V-XV,996p.:ill. ─ Библиогр.в конце ст. ─ Picture credits:p.995-996. ─ ISBN 0-19-861395-4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93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30:Jenner - Keayne/ In association with the British academy;Ed.by H.C.G.Matthew,Brian Harrison. ─ Oxford:Oxford University Press,2004. ─ V-XV,998p.:ill. ─ Библиогр.в конце ст. ─ Picture credits:p.997-998. ─ ISBN 0-19-861380-6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94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44:Phelps - Poston/ In association with the British academy;Ed.by H.C.G.Matthew,Brian Harrison. ─ Oxford:Oxford University Press,2004. ─ V-XV,1004p.:ill. ─ Библиогр.в конце ст. ─ Picture credits:p.1003-1004. ─ ISBN 0-19-861394-6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95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o the year 2000:[In 60 volumes].Vol.2:Amos - Avory/ In association with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ritish academy;Ed.by H.C.G.Matthew,Brian Harrison. ─ Oxford:Oxfor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niversity Press,2004. ─ V-XV,1032p.:ill. ─ Библиогр.в конце ст. ─ Pictu-re credits:p.1031-1032. ─ ISBN 0-19-861352-0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96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year 2000:[In 60 volumes].Vol.13:Constable - Crane/ In associ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ith the British academy;Ed.by H.C.G.Matthew,Brian Harrison. ─ Oxford:Oxford University Press,2004. ─ V-XV,1002p.:ill. ─ Библиогр.в конце ст. ─ Picture credits:p.1001-1002. ─ ISBN 0-19-861363-6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97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40:Murrell - Nooth/ In association with the British academy;Ed.by H.C.G.Matthew,Brian Harrison. ─ Oxford:Oxford University Press,2004. ─ V-XV,998p.:ill. ─ Библиогр.в конце ст. ─ Picture credits:p.997-998. ─ ISBN 0-19-861390-3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98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42:Osborne - Pate/ In association with the British academy;Ed.by H.C.G.Matthew,Brian Harrison. ─ Oxford:Oxford University Press,2004. ─ V-XV,1004p.:ill. ─ Библиогр.в конце ст. ─ Picture credits:p.1003-1004. ─ ISBN 0-19-861392-Х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99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43:Patel - Phelips / In association with the British academy;Ed.by H.C.G.Matthew,Brian Harrison. ─ Oxford:Oxford University Press,2004. ─ V-XV,998p.:ill. ─ Библиогр.в конце ст. ─ Picture credits:p.997-998. ─ ISBN 0-19-861393-8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00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48:Rowell - Sarsfield/ In associ-ation with the British academy;Ed.by H.C.G.Matthew,Brian Harrison. ─ Oxford:Oxford University Press,2004. ─ V-XV,998p.:ill. ─ Библиогр.в ко-нце ст. ─ Picture credits:p.997-998. ─ ISBN 0-19-861398-9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01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22:Gibbes - Gospatric/ In associ-ation with the British academy;Ed.by H.C.G.Matthew,Brian Harrison. ─ Oxford:Oxford University Press,2004. ─ V-XV,1038p.:ill. ─ Библиогр.в ко-нце ст. ─ Picture credits:p.1037-1038. ─ ISBN 0-19-861372-5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02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47:Rippon - Rowe/ In association with the British academy;Ed.by H.C.G.Matthew,Brian Harrison. ─ Oxford:Oxford University Press,2004. ─ V-XV,1008p.:ill. ─ Библиогр.в конце ст. ─ Picture credits:p.1007-1008. ─ ISBN 0-19-861397-0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03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37:Martindale - Meynell/ In associ-ation with the British academy;Ed.by H.C.G.Matthew,Brian Harrison. ─ Oxford:Oxford University Press,2004. ─ V-XV,1006p.:ill. ─ Библиогр.в ко-нце ст. ─ Picture credits:p.1005-1006. ─ ISBN 0-19-861387-3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04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year 2000:[In 60 volumes].Vol.54:Taylour - Tonneys/ In associ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ith the British academy;Ed.by H.C.G.Matthew,Brian Harrison. ─ Oxford:Oxford University Press,2004. ─ V-XV,976p.:ill. ─ Библиогр.в конце ст. ─ Picture credits:p.975-976. ─ ISBN 0-19-861404-7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05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46:Randolph - Rippingille/ In asso-ciation with the British academy;Ed.by H.C.G.Matthew,Brian Harrison. ─ Oxford:Oxford University Press,2004. ─ V-XV,1006p.:ill. ─ Библиогр.в ко-нце ст. ─ Picture credits:p.1005-1006. ─ ISBN 0-19-861396-2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06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59:Wilks - Wolman/ In association with the British academy;Ed.by H.C.G.Matthew,Brian Harrison. ─ Oxford:Oxford University Press,2004. ─ V-XV,1008p.:ill. ─ Библиогр.в конце ст. ─ Picture credits:p.1007-1008. ─ ISBN 0-19-861409-8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07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19:Fane - Flatman/ In association with the British academy;Ed.by H.C.G.Matthew,Brian Harrison. ─ Oxford:Oxford University Press,2004. ─ V-XV,1004p.:ill. ─ Библиогр.в конце ст. ─ Picture credits:p.1003-1004. ─ ISBN 0-19-861369-5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08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16:Dewes - Dryland/ In association with the British academy;Ed.by H.C.G.Matthew,Brian Harrison. ─ Oxford:Oxford University Press,2004. ─ V-XV,1030p.:ill. ─ Библиогр.в конце ст. ─ Picture credits:p.1029-1030. ─ ISBN 0-19-861366-0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09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49:Sartorius - Sharman/ In associ-ation with the British academy;Ed.by H.C.G.Matthew,Brian Harrison. ─ Oxford:Oxford University Press,2004. ─ V-XV,998p.:ill. ─ Библиогр.в ко-нце ст. ─ Picture credits:p.997-998. ─ ISBN 0-19-861399-7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10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31:Kebell - Knowlys/ In association with the British academy;Ed.by H.C.G.Matthew,Brian Harrison. ─ Oxford:Oxford University Press,2004. ─ V-XV,998p.:ill. ─ Библиогр.в конце ст. ─ Picture credits:p.997-998. ─ ISBN 0-19-861381-4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11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29:Hutchins - Jennens/ In associ-ation with the British academy;Ed.by H.C.G.Matthew,Brian Harrison. ─ Oxford:Oxford University Press,2004. ─ V-XV,1004p.:ill. ─ Библиогр.в ко-нце ст. ─ Picture credits:p.1003-1004. ─ ISBN 0-19-861379-2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12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:Index of contributors/ In association with the British academy;Ed.by H.C.G.Matthew,Brian Harrison. ─ Oxford:Oxford University Press,2004. ─ 473p. ─ ISBN 0-19-86141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13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year 2000:[In 60 volumes].Vol.6:Blackmore - Bowyer/ In associ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ith the British academy;Ed.by H.C.G.Matthew,Brian Harrison. ─ Oxford:Oxford University Press,2004. ─ V-XV,1004p.:ill. ─ Библиогр.в конце ст. ─ Picture credits:p.1003-1004. ─ ISBN 0-19-861356-3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14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41:Norbury - Osborn/ In association with the British academy;Ed.by H.C.G.Matthew,Brian Harrison. ─ Oxford:Oxford University Press,2004. ─ V-XV,996p.:ill. ─ Библиогр.в конце ст. ─ Picture credits:p.995-996. ─ ISBN 0-19-861391-1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15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year 2000:[In 60 volumes].Vol.34:Liston - McAlpine/ In associ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ith the British academy;Ed.by H.C.G.Matthew,Brian Harrison. ─ Oxford:Oxford University Press,2004. ─ V-XV,1030p.:ill. ─ Библиогр.в конце ст. ─ Picture credits:p.1029-1030. ─ ISBN 0-19-861384-9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16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52:Spruce - Strakosch/ In associ-ation with the British academy;Ed.by H.C.G.Matthew,Brian Harrison. ─ Oxford:Oxford University Press,2004. ─ V-XV,1034p.:ill. ─ Библиогр.в ко-нце ст. ─ Picture credits:p.1033-1034. ─ ISBN 0-19-861402-0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17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50:Sharp - Smiles/ In association with the British academy;Ed.by H.C.G.Matthew,Brian Harrison. ─ Oxford:Oxford University Press,2004. ─ V-XV,1006p.:ill. ─ Библиогр.в конце ст. ─ Picture credits:p.1005-1006. ─ ISBN 0-19-861400-4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18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25:Hanbury - Hay/ In association with the British academy;Ed.by H.C.G.Matthew,Brian Harrison. ─ Oxford:Oxford University Press,2004. ─ V-XV,1040p.:ill. ─ Библиогр.в конце ст. ─ Picture credits:p.1039-1040. ─ ISBN 0-19-861375-Х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19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21:Freud - Gibberd/ In association with the British academy;Ed.by H.C.G.Matthew,Brian Harrison. ─ Oxford:Oxford University Press,2004. ─ V-XV,1000p.:ill. ─ Библиогр.в конце ст. ─ Picture credits:p.999-1000. ─ ISBN 0-19-861371-7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20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18:Ela - Fancourt/ In association with the British academy;Ed.by H.C.G.Matthew,Brian Harrison. ─ Oxford:Oxford University Press,2004. ─ V-XV,998p.:ill. ─ Библиогр.в конце ст. ─ Picture credits:p.997-998. ─ ISBN 0-19-861368-7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21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year 2000:[In 60 volumes].Vol.38:Meyrick - Morande/ In associ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ith the British academy;Ed.by H.C.G.Matthew,Brian Harrison. ─ Oxford:Oxford University Press,2004. ─ V-XV,1030p.:ill. ─ Библиогр.в конце ст. ─ Picture credits:p.1029-1030. ─ ISBN 0-19-861388-1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22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55:Tonson - Usher/ In association with the British academy;Ed.by H.C.G.Matthew,Brian Harrison. ─ Oxford:Oxford University Press,2004. ─ V-XV,970p.:ill. ─ Библиогр.в конце ст. ─ Picture credits:p.969-970. ─ ISBN 0-19-861405-5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23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28:Hooppell - Hutcheson/ In associ-ation with the British academy;Ed.by H.C.G.Matthew,Brian Harrison. ─ Oxford:Oxford University Press,2004. ─ V-XV,1006p.:ill. ─ Библиогр.в ко-нце ст. ─ Picture credits:p.1005-1006. ─ ISBN 0-19-861378-4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24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year 2000:[In 60 volumes].Vol.57:Walliers - Welles/ In associ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ith the British academy;Ed.by H.C.G.Matthew,Brian Harrison. ─ Oxford:Oxford University Press,2004. ─ V-XV,1008p.:ill. ─ Библиогр.в конце ст. ─ Picture credits:p.1007-1008. ─ ISBN 0-19-861407-1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25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year 2000:[In 60 volumes].Vol.7:Box - Browell/ In association wit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 British academy;Ed.by H.C.G.Matthew,Brian Harrison. ─ Oxford:Oxford University Press,2004. ─ V-XV,1004p.:ill. ─ Библиогр.в конце ст. ─ Pic-ture credits:p.1003-1004. ─ ISBN 0-19-861357-1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26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53:Strang - Taylor/ In association with the British academy;Ed.by H.C.G.Matthew,Brian Harrison. ─ Oxford:Oxford University Press,2004. ─ V-XV,1006p.:ill. ─ Библиогр.в конце ст. ─ Picture credits:p.1005-1006. ─ ISBN 0-19-861403-9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27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4:Barney - Bellasis/ In association with the British academy;Ed.by H.C.G.Matthew,Brian Harrison. ─ Oxford:Oxford University Press,2004. ─ V-XV,998p.:ill. ─ Библиогр.в конце ст. ─ Picture credits:p.997-998. ─ ISBN 0-19-861354-7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28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56:Usk - Wallich/ In association with the British academy;Ed.by H.C.G.Matthew,Brian Harrison. ─ Oxford:Oxford University Press,2004. ─ V-XV,996p.:ill. ─ Библиогр.в конце ст. ─ Picture credits:p.995-996. ─ ISBN 0-19-861406-3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29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8:Brown - Burstow/ In association with the British academy;Ed.by H.C.G.Matthew,Brian Harrison. ─ Oxford:Oxford University Press,2004. ─ V-XV,1036p.:ill. ─ Библиогр.в конце ст. ─ Picture credits:p.1035-1036. ─ ISBN 0-19-861358-Х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30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32:Knox - Lear/ In association with the British academy;Ed.by H.C.G.Matthew,Brian Harrison. ─ Oxford:Oxfor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niversity Press,2004. ─ V-XV,1002p.:ill. ─ Библиогр.в конце ст. ─ Pictu-re credits:p.1001-1002. ─ ISBN 0-19-861382-2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31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24:Grigg - Hanboys/ In association with the British academy;Ed.by H.C.G.Matthew,Brian Harrison. ─ Oxford:Oxford University Press,2004. ─ V-XV,1002p.:ill. ─ Библиогр.в конце ст. ─ Picture credits:p.1001-1002. ─ ISBN 0-19-861374-1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32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3:Avranches - Barnewall/ In associ-ation with the British academy;Ed.by H.C.G.Matthew,Brian Harrison. ─ Oxford:Oxford University Press,2004. ─ V-XV,1036p.:ill. ─ Библиогр.в ко-нце ст. ─ Picture credits:p.1035-1036. ─ ISBN 0-19-861353-9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33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51:Smillie - Sprott/ In association with the British academy;Ed.by H.C.G.Matthew,Brian Harrison. ─ Oxford:Oxford University Press,2004. ─ V-XV,1008p.:ill. ─ Библиогр.в конце ст. ─ Picture credits:p.1007-1008. ─ ISBN 0-19-861401-2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34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39:Morant - Murray/ In association with the British academy;Ed.by H.C.G.Matthew,Brian Harrison. ─ Oxford:Oxford University Press,2004. ─ V-XV,1006p.:ill. ─ Библиогр.в конце ст. ─ Picture credits:p.1005-1006. ─ ISBN 0-19-861389-Х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35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35:Macan - Macpherson/ In associ-ation with the British academy;Ed.by H.C.G.Matthew,Brian Harrison. ─ Oxford:Oxford University Press,2004. ─ V-XV,1008p.:ill. ─ Библиогр.в ко-нце ст. ─ Picture credits:p.1007-1008. ─ ISBN 0-19-861385-7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36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33:Leared - Lister/ In association with the British academy;Ed.by H.C.G.Matthew,Brian Harrison. ─ Oxford:Oxford University Press,2004. ─ V-XV,1000p.:ill. ─ Библиогр.в конце ст. ─ Picture credits:p.999-1000. ─ ISBN 0-19-861383-0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37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5:Belle - Blackman/ In association with the British academy;Ed.by H.C.G.Matthew,Brian Harrison. ─ Oxford:Oxford University Press,2004. ─ V-XV,970p.:ill. ─ Библиогр.в конце ст. ─ Picture credits:p.969-970. ─ ISBN 0-19-861355-5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38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27:Hickeringill - Hooper/ In associ-ation with the British academy;Ed.by H.C.G.Matthew,Brian Harrison. ─ Oxford:Oxford University Press,2004. ─ V-XV,1006p.:ill. ─ Библиогр.в ко-нце ст. ─ Picture credits:p.1005-1006. ─ ISBN 0-19-861377-6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39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year 2000:[In 60 volumes].Vol.26:Haycock - Hichens/ In associa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ith the British academy;Ed.by H.C.G.Matthew,Brian Harrison. ─ Oxford:Oxford University Press,2004. ─ V-XV,1002p.:ill. ─ Библиогр.в конце ст. ─ Picture credits:p.1001-1002. ─ ISBN 0-19-861376-8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40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20:Flattisbury - Freston/ In associ-ation with the British academy;Ed.by H.C.G.Matthew,Brian Harrison. ─ Oxford:Oxford University Press,2004. ─ V-XV,1000p.:ill. ─ Библиогр.в ко-нце ст. ─ Picture credits:p.999-1000. ─ ISBN 0-19-861370-9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41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23:Goss - Griffiths/ In association with the British academy;Ed.by H.C.G.Matthew,Brian Harrison. ─ Oxford:Oxford University Press,2004. ─ V-XV,1006p.:ill. ─ Библиогр.в конце ст. ─ Picture credits:p.1005-1006. ─ ISBN 0-19-861373-3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42. Oxford dictionary of national biography:From the earliest time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o the year 2000:[In 60 volumes].Vol.1:Aaron - Amory/ In association wit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 British academy;Ed.by H.C.G.Matthew,Brian Harrison. ─ Oxford:Oxford University Press,2004. ─ V-XV,972p.:ill. ─ Библиогр.в конце ст. ─ Pictu-re credits:p.971-972. ─ ISBN 0-19-861351-2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43. Oxford dictionary of national biography:From the earliest time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o the year 2000:[In 60 volumes].Vol.36:Macquarie - Martin/ In associ-ation with the British academy;Ed.by H.C.G.Matthew,Brian Harrison. ─ Oxford:Oxford University Press,2004. ─ V-XV,1000p.:ill. ─ Библиогр.в ко-нце ст. ─ Picture credits:p.999-1000. ─ ISBN 0-19-861386-5;0-19-86141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44. Oxford Dictionary of Phrase and Fable/ Ed.by Elizabeth Knowles. ─ 2nd ed. ─ Oxford;New York:Oxford University Press,2005. ─ 805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ew Edition). ─ ISBN 0-19-86098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945. Oxford dictionary of phrase,saying and quotation/ Ed.by Susan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atcliffe. ─ 3rd ed. ─ Oxford:Oxford University Press,2006. ─ VII-XXI,689p. ─ Index:p.513-689. ─ ISBN 0-19-280650-5;978-0-19-28065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46. The Oxford English dictionary.Vol.16:Soot - Styx/ Prepared by:J.A.Simpson,E.S.C.Weiner. ─ 2nd ed. ─ Oxford:Clarendon Press,1991. ─ VI-VIII,1015p. ─ ISBN 978-0-19-861186-8;0-19-861186-2;0-19-86122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47. The Oxford English dictionary.Vol.2:B.B.C. - Chalypsography/ Prepared by:J.A.Simpson,E.S.C.Weiner. ─ 2nd ed. ─ Oxford:Clarendon Pre-ss,1991. ─ VI-VIII,1078p. ─ ISBN 978-0-19-861186-8;0-19-861186-2;0-19-86121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48. The Oxford English dictionary.Vol.6:Follow - Haswed/ Prepared by:J.A.Simpson,E.S.C.Weiner. ─ 2nd ed. ─ Oxford:Clarendon Press,1991. ─ VI-VIII,1143p. ─ ISBN 978-0-19-861186-8;0-19-861186-2;0-19-86121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49. The Oxford English dictionary.Vol.8:Interval - Looie/ Prepared by:J.A.Simpson,E.S.C.Weiner. ─ 2nd ed. ─ Oxford:Clarendon Press,1991. ─ VI-VIII,1141p. ─ ISBN 978-0-19-861186-8;0-19-861186-2;0-19-86122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50. The Oxford English dictionary.Vol.7:Hat - Intervacuum/ Prepare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y:J.A.Simpson,E.S.C.Weiner. ─ 2nd ed. ─ Oxford:Clarendon Press,1991. ─ VI-VIII,1143p. ─ ISBN 978-0-19-861186-8;0-19-861186-2;0-19-861211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51. The Oxford English dictionary.Vol.19:Unemancipated - Wau-wau/ Prepared by:J.A.Simpson,E.S.C.Weiner. ─ 2nd ed. ─ Oxford:Clarendon Pre-ss,1991. ─ VI-VIII,1014p. ─ ISBN 978-0-19-861186-8;0-19-861186-2;0-19-86123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52. The Oxford English dictionary.Vol.3:Cham - Creeky/ Prepared by:J.A.Simpson,E.S.C.Weiner. ─ 2nd ed. ─ Oxford:Clarendon Press,1991. ─ 1143p. ─ ISBN 978-0-19-861186-8;0-19-861186-2;0-19-861215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53. The Oxford English dictionary.Vol.10:Moul - Ovum/ Prepared by:J.A.Simpson,E.S.C.Weiner. ─ 2nd ed. ─ Oxford:Clarendon Press,1991. ─ VI-VIII,1143p. ─ ISBN 978-0-19-861186-8;0-19-861186-2;0-19-86122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54. The Oxford English dictionary.Vol.5:Dvandva - Follis/ Prepared by:J.A.Simpson,E.S.C.Weiner. ─ 2nd ed. ─ Oxford:Clarendon Press,1991. ─ 1144p. ─ ISBN 978-0-19-861186-8;0-19-861186-2;0-19-86121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55. The Oxford English dictionary.Vol.18:Thro - Unelucidated/ Pre-pared by:J.A.Simpson,E.S.C.Weiner. ─ 2nd ed. ─ Oxford:Clarendon Press,1991. ─ VI-VIII,1016p. ─ ISBN 978-0-19-861186-8;0-19-861186-2;0-19-86123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56. The Oxford English dictionary.Vol.12:Poise - Quelt/ Prepared by:J.A.Simpson,E.S.C.Weiner. ─ 2nd ed. ─ Oxford:Clarendon Press,1991. ─ VI-VIII,1016p. ─ ISBN 978-0-19-861186-8;0-19-861186-2;0-19-86122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57. The Oxford English dictionary.Vol.9:Look - Mouke/ Prepared by:J.A.Simpson,E.S.C.Weiner. ─ 2nd ed. ─ Oxford:Clarendon Press,1991. ─ VI-VIII,1140p. ─ ISBN 978-0-19-861186-8;0-19-861186-2;0-19-86122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58. The Oxford English dictionary.Vol.17:Su - Thrivingly/ Prepared by:J.A.Simpson,E.S.C.Weiner. ─ 2nd ed. ─ Oxford:Clarendon Press,1991. ─ VI-VIII,1015p. ─ ISBN 978-0-19-861186-8;0-19-861186-2;0-19-861229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59. The Oxford English dictionary.Vol.15:Ser - Soosy/ Prepared by:J.A.Simpson,E.S.C.Weiner. ─ 2nd ed. ─ Oxford:Clarendon Press,1991. ─ VI-VIII,1013p. ─ ISBN 978-0-19-861186-8;0-19-861186-2;0-19-86122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60. The Oxford English dictionary.Vol.14:Rob - Sequyle/ Prepared by:J.A.Simpson,E.S.C.Weiner. ─ 2nd ed. ─ Oxford:Clarendon Press,1991. ─ VI-VIII,1016p. ─ ISBN 978-0-19-861186-8;0-19-861186-2;0-19-86122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61. The Oxford English dictionary.Vol.20:Wave - Zyxt/ Prepared by:J.A.Simpson,E.S.C.Weiner. ─ 2nd ed. ─ Oxford:Clarendon Press,1991. ─ VI-VIII,832,1-143p. ─ Библиогр.в конце книги. ─ ISBN 978-0-19-861186-8;0-19-861186-2;0-19-861232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62. The Oxford English dictionary.Vol.13:Quemadero - Roaver/ Prepa-red by:J.A.Simpson,E.S.C.Weiner. ─ 2nd ed. ─ Oxford:Clarendon Press,1991. ─ VI-VIII,1016p. ─ ISBN 978-0-19-861186-8;0-19-861186-2;0-19-86122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63. The Oxford English dictionary.Vol.1:A - Bazouki/ Prepared by:J.A.Simpson,E.S.C.Weiner. ─ 2nd ed. ─ Oxford:Clarendon Press,1991. ─ VII-LXVIII,1019p. ─ ISBN 978-0-19-861186-8;0-19-861186-2;0-19-86121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64. The Oxford English dictionary.Vol.4:Creel - Duzepere/ Prepared by:J.A.Simpson,E.S.C.Weiner. ─ 2nd ed. ─ Oxford:Clarendon Press,1991. ─ 1144p. ─ ISBN 978-0-19-861186-8;0-19-861186-2;0-19-86121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65. The Oxford English dictionary.Vol.11:Ow - Poisant/ Prepared by:J.A.Simpson,E.S.C.Weiner. ─ 2nd ed. ─ Oxford:Clarendon Press,1991. ─ VI-VIII,1141p. ─ ISBN 978-0-19-861186-8;0-19-861186-2;0-19-86122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66. Oxford English Reference Dictionary/ Ed.by Judy Pearsall and Bill Trumble. ─ 2nd ed.,rev. ─ Oxford;New York:Oxford University Press,2003. ─ 1765p.,[8]l.ill. ─ (The World's Most Trusted Dictionaries). ─ ISBN 0-19-86065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67. The Oxford Illustrated History of Britain/ Ed.by Kenneth O.Mor-gan. ─ Oxford;New York:Oxford University Press,2000. ─ 646p.:ill. ─ Index:p.629-646. ─ ISBN 0-19-28932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68. The Oxford Illustrated History of Tudor and Stuart Britain/ Ed.by John Morrill. ─ Oxford;New York:Oxford University Press,2000. ─ 48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:ill. ─ Index:p.471-487. ─ ISBN 0-19-28932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69. Oxford Russian Dictionary:Russian-English,English-Russian/ Ed.by Marcus Wheeler,Boris Unbegaun,Paul Falla. ─ 3nd ed. ─ Oxford;New York:Oxford University Press,2000. ─ 1293p. ─ (The World's Most Trusted Dictionaries). ─ ISBN 0-19-86016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70. Oxford sketchbook/ Watercolours by Graham Byfield;Text by Rog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hite. ─ Singapore:Editions Didier Millet,2005. ─ 96p.:ill. ─ ISBN 981-4155-0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71. Oxford Thesaurus of English. ─ 2nd ed. ─ Oxford;New York:Oxfor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niversity Press,2004. ─ 1060p. ─ (The World's Most Trusted Dictionarie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 ─ ISBN 0-19-86086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72. Paine,Thomas Political Writings:Student edition/ Paine,Thomas; Ed.by Bruce Kuklick. ─ Rev. ─ New York:Cambridge University Press,2004. ─ 347p. ─ (Cambridge Texts in the History of Political Thought). ─ Index.:p.339-347. ─ ISBN 0-521-6679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3. Paine,Thomas Rights of Man Common Sense and Other Political Writings/ Paine,Thomas. ─ Oxford;New York:Oxford University Press,1998. ─ 504p. ─ (Oxford World's Classics). ─ Index.:p.497-504. ─ ISBN 0-19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8355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74. Palahniuk,Chuck Choke/ Palahniuk,Chuck. ─ London:Vintage bo-oks,2003. ─ 292,[1]p. ─ ISBN 0-099-42268-9;978-0-099-4226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75. Palahniuk,Chuck Diary:A novel/ Palahniuk,Chuck. ─ London:Vin-tage,2004. ─ 260,[2]p. ─ ISBN 0-099-45398-3;978-0-099-4539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76. Palahniuk,Chuck Fight club/ Palahniuk,Chuck. ─ London:Vintage books,2006. ─ 218p. ─ ISBN 0-099-76521-7;978-0-099-7652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77. Palahniuk,Chuck Invisible monsters/ Palahniuk,Chuck. ─ London:Vintage,2007. ─ 297p. ─ ISBN 0-099-2854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78. Palahniuk,Chuck Survivor/ Palahniuk,Chuck. ─ London:Vintage books,2003. ─ 289p. ─ Книга-перевертыш. ─ ISBN 0-099-28264-Х;978-0-099-2826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79. Palliser,Charles The Quincunx:The inheritance of John Huffam/ Palliser,Charles. ─ London:Penguin books,1990. ─ 1221p.:ill. ─ ISBN 0-14-017762-0;978-0-14-01776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80. Palmer,Alan Who's who in modern history:from 1860 to the pre-sent day/ Palmer,Alan. ─ London;New York:Routledge:Taylor &amp; Francis group,2002. ─ 363p. ─ (The Routledge Who's Who series). ─ ISBN 978-0-415-1188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81. Palmer,Michael Extreme measures/ Palmer,Michael. ─ London:Arrow Books,2005. ─ 420p. ─ ISBN 0-09-972721-8;978-0-09-97272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82. Palmer,Michael Flashback/ Palmer,Michael. ─ London:Arrow Bo-oks,2001. ─ 532p. ─ ISBN 0-09-941077-Х;978-0-09-941077-5;009941077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83. Pan,Yuling Professional communication in international setti-ngs/ Pan,Yuling, Scollon,Suzanne Wong, Scollon,Ron. ─ Malden:Blackwell Publishers,2002. ─ 240p.:ill. ─ Библиогр.:с.228-233. ─ Index:p.234-240. ─ ISBN 0-631-22509-9;978-0-631-2250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84. Panic M. Globalization and National Economic Welfare/ M. Pa-nic. ─ Houndmills:Palgrave Macmillan,2005. ─ 286p. ─ Библиогр.:с.260-274. ─ Index:p.275-286. ─ ISBN 1-4039-434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85. Papafragou,Anna Modality:issues in the semantics-pragmatics interface/ Papafragou,Anna. ─ Amsterdam:Elsevier,2000. ─ 239p. ─ (Curre-nt Research in the Semantics/Pragmatics Interface,6). ─ Библиогр.:с.209-231. ─ Index:p.233-239. ─ ISBN 0-08-043634-X;978-0-080-4363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86. Parfit,Derek Reasons and persons/ Parfit,Derek. ─ Oxford:Cla-rendon Press,1987. ─ 543p. ─ Библиогр.:с.533-540. ─ Index:p.541-543. ─ ISBN 0-19-824908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87. Parker K.J. Devices and desires.Book 1/ K.J. Parker. ─ London:Orbit,2006. ─ 706p. ─ Назв.:The Engineer trilogy.Devices and desires,Кн.1. ─ ISBN 1-84149-276-0;978-1-84149-27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88. Parker,Imogen Perfect day/ Parker,Imogen. ─ London:Black Swan,2002. ─ 382,[1]p. ─ ISBN 0-552-99938-5;978-0-552-9993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89. Parker,Imogen What became of us/ Parker,Imogen. ─ London:Black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wan,2002. ─ 429,[1]p. ─ ISBN 0-552-99994-6;978-0-552-9999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90. Parker,Jefferson Black water/ Parker,Jefferson. ─ London:Har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Collins publishers,2003. ─ 486p. ─ ISBN 0-00-71221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91. Parks,Adele Game over/ Parks,Adele. ─ London:Penguin Books,2001. ─ 373,[17]p.:ill. ─ ISBN 978-0-140-2906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92. Parks,Adele Husbands/ Parks,Adele. ─ London:Penguin Books,2005. ─ 472,[11]p.,[1]l.ill. ─ Glossary:p.471-473. ─ ISBN 0-141-01545-4;978-0-141-0154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93. Parks,Adele Larger than life/ Parks,Adele. ─ London:Penguin Books,2002. ─ 401,[16]p.,[1]l.ill. ─ ISBN 0-140-29959-9;978-0-140-2995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94. Parks,Adele The Other woman's shoes/ Parks,Adele. ─ London:Penguin Books,2003. ─ 480,[1]p. ─ ISBN 0-140-29960-2;978-0-140-2996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95. Parks,Adele Still thinking of you/ Parks,Adele. ─ London:Pen-guin Books,2004. ─ 563,[11]p.,[1]l.ill. ─ ISBN 0-141-01544-6;978-0-141-0154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96. Parks,Suzan-Lori Getting mother's body:A novel/ Parks,Suzan-Lori. ─ London:Harper Perennial,2004. ─ 291p. ─ ISBN 0-00-715464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97. Parsons,Tony The Family way/ Parsons,Tony. ─ London:HarperCol-lins publishers,2005. ─ 376p. ─ ISBN 0-00-715124-1;978-0-00-71512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98. Parsons,Tony Man and boy/ Parsons,Tony. ─ London:Harper,2000. ─ 343,[1]p. ─ ISBN 0-00-651213-5;978-0-00-65121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999. Parsons,Tony Man and wife/ Parsons,Tony. ─ London:HarperColli-ns publishers,2003. ─ 297p. ─ ISBN 0-00-651482-0;978-0-00-65148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00. Parsons,Tony One for my baby/ Parsons,Tony. ─ London:Harper-Collins publishers,2002. ─ 378p. ─ ISBN 0-00-651481-2;978-0-00-65148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01. Partee,Barbara Hall Compositionality in formal semantics:Se-lected papers/ Partee,Barbara Hall. ─ Malden:Blackwell Publishing,2004. ─ VI-XI,331p.:ill. ─ (Explorations in semantics). ─ Библиогр.в тексте. ─ Index:p.316-331. ─ ISBN 1-4051-0935-1;978-1-4051-093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02. Partington,Alan The Linguistics of laughter:a corpus-assisted study of laughter-talk/ Partington,Alan. ─ London;New York:Routledge:Taylor &amp; Francis group,2006. ─ 262p. ─ (Routledge Studies in Linguisti-cs,5). ─ Библиогр.:с.248-255. ─ Index:p.256-262. ─ ISBN 0-415-38166-5;978-0-415-3816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03. Partridge,Eric A Dictionary of slang and unconventional Engli-sh/ Partridge,Eric; Ed.by Paul Beale. ─ 8th ed. ─ London;New York:Rout-ledge:Taylor &amp; Francis group,2002. ─ VII-XXXIII,1400p. ─ На тит.л.:Col-loquialisms and catch phrases... ─ ISBN 0-415-29189-5;978-0-415-2918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04. Partridge,Eric The Routledge dictionary of historical slang/ Partridge,Eric; Abridged by Jacqueline Simpson. ─ London:Routledge:Ta-ylor &amp; Francis group,2000. ─ 1064,[1]p. ─ ISBN 0-710-0776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05. Passmore,Kevin Fascism:A Very Short Introduction/ Passmore,Ke-vin. ─ Oxford:Oxford University Press,2002. ─ 162p. ─ Index:p.159-162. ─ ISBN 0-19-28015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06. Pasternak,Boris Doctor Zhivago/ Pasternak,Boris; Transl.from the Russian by:Max Hayward,Manya Harari. ─ London:Vintage books,2002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510p. ─ ISBN 0-099-44842-4;978-0-099-4484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07. Patchett,Ann Bel Canto:A novel/ Patchett,Ann. ─ London:Fourth Estate,2002. ─ 318p. ─ ISBN 1-84115-583-7;978-1-84115-58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08. Patchett,Ann Taft/ Patchett,Ann. ─ London:Fourth Estate,1999. ─ 246p. ─ ISBN 1-84115-049-5;978-1-84115-04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09. Patten,Brian The Story giant/ Patten,Brian; Ill.by Chris Rid-dell. ─ London:Collins,2004. ─ 222p.:ill. ─ ISBN 0-00-711943-7;978-0-00-71194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10. Patterson,James 2nd Chance/ Patterson,James, Gross,Andrew. ─ London:Headline,2004. ─ 434p. ─ ISBN 978-0-7472-669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11. Patterson,James The Big bad wolf/ Patterson,James. ─ London:Headline,2004. ─ 406p. ─ ISBN 978-0-7553-002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12. Patterson,James Four blind mice/ Patterson,James. ─ London:Headline,2004. ─ 404p. ─ ISBN 0-7472-669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13. Patterson,James The Jester/ Patterson,James, Gross,Andrew. ─ London:Headline,2004. ─ 532p. ─ ISBN 978-0-7553-002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14. Patterson,James London bridges/ Patterson,James. ─ London:Headline,2005. ─ 427p. ─ ISBN 978-0-7553-058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15. Patterson,James London bridges/ Patterson,James. ─ New York;Boston:Warner Books,2005. ─ 403p. ─ (Vision). ─ ISBN 0-446-6133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16. Patterson,James Violets are blue/ Patterson,James. ─ London:Headline,2004. ─ 468p. ─ ISBN 0-7472-6691-3;978-0-7472-669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17. Patterson,James T. Grand Expectations.The United States,1945-1974/ T. Patterson,James. ─ New York;Oxford:Oxford University Press,1997. ─ 829p.,[16]l.ill.:ill. ─ (The Oxford History of the United Sta-tes). ─ Index:p.803-829. ─ ISBN 0-19-51179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18. Pauly,Reinhard G. Music in the classic period/ G. Pauly,Rein-hard. ─ 4th ed. ─ New Jersey:Prentice Hall,2000. ─ V-XVI,272p.:ill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entice-Hall History of Music Series). ─ Библиогр.в тексте. ─ Index:p.266-272. ─ ISBN 0-13-011502-9;978-0-13-01150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19. Paxton,John Leaders of Russia and the Soviet Union:from the Romanov dynasty to Vladimir Putin/ Paxton,John. ─ New York;London:Fitz-roy Dearborn Publishers,2004. ─ 254p.:ill. ─ Index:p.245-254. ─ ISBN 1-57958-13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20. Peacocke,Christopher Sense and Content.Experience,Thought,and their Relations/ Peacocke,Christopher. ─ Oxford:Clarendon Press,1983. ─ 221p. ─ Index:p.219-221;В выход.данных:2001 г. ─ ISBN 0-19-82470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21. Peacocke,Christopher A Study of Concepts/ Peacocke,Christop-her. ─ Cambridge;London:A Bradford Book:The MIT Press,1999. ─ 266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epresentation and Mind). ─ Index:p.261-266. ─ ISBN 0-262-6609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22. Pearce,Lynne The Rhetorics of feminism:readings in contempora-ry cultural theory and the popular press/ Pearce,Lynne. ─ London;New York:Routledge:Taylor &amp; Francis group,2004. ─ 242p. ─ (Transformations:thinking through feminism). ─ Библиогр.:с.227-236. ─ Index:p.237-242. ─ ISBN 0-415-28183-0;978-0-415-2818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23. Pearce,Malcolm British political history,1867-2001:democracy and decline/ Pearce,Malcolm, Stewart,Geoffrey. ─ 3rd ed. ─ London;New York:Routledge:Taylor &amp; Francis group,2007. ─ 674p.:ill. ─ Библиогр. в конце гл. ─ Index:p.653-674. ─ ISBN 0-415-26870-2;978-0-4152687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24. Pearce,Robert A. The Law of Trusts and Equitable Obligations/ A. Pearce,Robert, Stevens,John. ─ 3nd ed. ─ London:LexisNexis UK,2002. ─ 882p. ─ Index:p.865-882. ─ ISBN 0-406-9468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25. Pears,Tim Wake up/ Pears,Tim. ─ London:Bloomsbury,2003. ─ 22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ISBN 0-7475-6153-2;978-0-747-5615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26. Pearson,Allison I don't know how she does it:A comedy about failure,a tragedy about success/ Pearson,Allison. ─ London:Vintage,2003. ─ 357p. ─ ISBN 0-09-946966-9;978-0-09-94696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27. Peele,Gillian Governing the UK:British Politics in the 21 st Century/ Peele,Gillian. ─ 4th ed. ─ USA:Blackwell Publishing,2004. ─ 566p. ─ Библиогр.:с.530-545. ─ Index:p.546-566. ─ ISBN 0-631-2268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28. Peirce,Charles S. The Essential Peirce:Selected Philosophical Writings.Vol.1:(1867-1893)/ S. Peirce,Charles; Ed.by N.Houser and C.Kloesel. ─ Bloomington;Indianapolis:Indiana University Press,1992. ─ 399p. ─ Index:p.389-399. ─ ISBN 0-253-2072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29. Peirce,Charles S. The Essential Peirce:Selected Philosophical Writings.Vol.2:(1893-1913)/ S. Peirce,Charles. ─ Bloomington;Indianapo-lis:Indiana University Press,1998. ─ 584p. ─ Index:p.557-584. ─ ISBN 0-253-2119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30. Pelevin,Victor Babylon/ Pelevin,Victor; Transl.from the Rus-sian by Andrew Bromfield. ─ London:Faber and Faber,2000. ─ 250p. ─ ISBN 0-571-20556-9;978-0-571-2055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31. Pelevin,Victor The Blue lantern/ Pelevin,Victor; Transl.from the Russian by Andrew Bromfield. ─ London:Faber and Faber,2001. ─ 178p. ─ ISBN 0-571-20018-4;978-0-571-2001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32. Penelhum,Terence Butler:The Arguments of the Philosophers/ Pe-nelhum,Terence. ─ London;New York:Routledge,2004. ─ 221p. ─ (The Argume-nts of the Philosophers). ─ Библиогр.:с.215-218. ─ Index:p.219-221. ─ ISBN 4-415-2036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33. Perceptual Knowledge/ Ed.by Jonathan Dancy. ─ Oxford;New York:Oxford University Press,2004. ─ 226p. ─ (Oxford Readings in Philosophy). ─ Index:p.225-226. ─ ISBN 0-19-87507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34. Perkin,Harold The Origins of modern English society/ Perkin,Harold. ─ 2nd ed. ─ London;New York:Routledge:Taylor &amp; Francis group,2002. ─ 465p.:ill. ─ Index:p.455-465. ─ ISBN 0-415-29890-3;978-0-4152989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35. Perlman,Alan M. Perfect phrases for executive presentations:Hundreds of ready-to-use.Phrases to use to communicate.Your strategy 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ision.When the stakes are high/ M. Perlman,Alan. ─ New York:McGraw-Hill,2006. ─ 196p. ─ ISBN 0-07-146763-7;978-0-071-4676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36. Perlman,Elliot Three dollars/ Perlman,Elliot. ─ London:Faber and Faber,1999. ─ 358p. ─ ISBN 0-571-19716-7;978-0-571-1971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37. Perry,David Jazz Greats/ Perry,David. ─ London:Phaidon,1996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40p. ─ Index:p.235-240. ─ ISBN 0-7148-320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38. Personal Identity/ Ed.by John Perry. ─ Berkeley;Los Angeles;London:University of California Press,1975. ─ 245p. ─ ISBN 0-520-0296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39. Perspectives on feminist political thought in European history:From Middle Ages to the present/ Ed.by:Tjitske Akkerman,Siep Stuurman. ─ London;New York:Routledge,1998. ─ VI-X,246p.:ill. ─ Библиогр.:с.234-236. ─ Index:p.237-246. ─ ISBN 0-415-15220-8;978-0-415-1522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40. Perspectives on world politics/ Ed.by:Richard Little and Mic-hael Smith. ─ 3rd ed. ─ London;New York:Routledge:Taylor &amp; Francis group,2006. ─ 433p.:ill. ─ Index:p.423-433. ─ ISBN 0-415-32276-6;978-0-415-3227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41. Peters,Elizabeth The Curse of the pharaohs/ Peters,Elizabeth. ─ New York;Boston:Warner Books,2002. ─ 285,[1]p. ─ ISBN 0-445-40648-8;978-0-445-4064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42. Peters,Elizabeth The Jackal's head/ Peters,Elizabeth. ─ New York:Avon books,2002. ─ 327p. ─ ISBN 0-380-73117-7;978-0-380-7311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43. Peterson,Susan Contemporary ceramics/ Peterson,Susan. ─ Lon-don:Laurence King,2000. ─ 176p.:ill. ─ ISBN 1-85669-18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44. Pfeiffer,William Sanborn Technical communication:a practical approach/ Pfeiffer,William Sanborn. ─ 6th ed. ─ New Jersey:Pearson Pren-tice Hall,2006. ─ 689p.:ill. ─ Index:p.677-689. ─ ISBN 0-13-119816-5;978-0-131-1981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45. Philcox,Theodora Landscapes in watercolour/ Philcox,Theodora. ─ London;New York:AVA Publishing SA,2002. ─ 127p.:ill. ─ (Creative Painting). ─ ISBN 2-88479-004-7;978-2-884-7900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46. Phillips,Jayne Anne Black tickets/ Phillips,Jayne Anne. ─ New York:Vintage books,2001. ─ 271p. ─ (Vintage Contemporaries). ─ ISBN 0-375-72735-3;978-0-375-7273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47. Phillips,Jayne Anne Fast lanes:Stories/ Phillips,Jayne Anne. ─ Enl.ed. ─ New York:Vintage books,2000. ─ 186p. ─ (Vintage Contempora-ries). ─ ISBN 0-375-70284-9;978-0-375-7028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48. Phillips,Jayne Anne Motherkind/ Phillips,Jayne Anne. ─ London:Vintage,2001. ─ 291,[1]p. ─ ISBN 0-09-928873-7;978-0-09-92887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49. Phillips,Scott The Ice harvest/ Phillips,Scott. ─ London:Pica-dor,2001. ─ 217,[1]p. ─ ISBN 0-330-48138-Х;978-0-330-4813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50. Philosophical Aesthetics:An Introduction/ Ed.by Oswald Hanfli-ng. ─ USA:Blackwell Publishing,2004. ─ 483p. ─ Index:p.473-483. ─ ISBN 0-631-1803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51. Philosophical perspectives.Vol.12:Language,mind,and ontology,1998/ Ed.by James E.Tomberlin. ─ Malden:Blackwell Publishers,1998. ─ VI-VII,509p. ─ Библиогр.в тексте. ─ ISBN 0-631-21206-Х;0-631-21207-8;978-0-631-2120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52. Philosophical romanticism/ Ed.by Nicolas Kompridis. ─ London;New York:Routledge:Taylor &amp; Francis group,2006. ─ 304p. ─ Index:p.299-304. ─ ISBN 0-415-25644-5;978-0-4152564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53. Philosophy.Vol.1/ Ed.by A.C.Grayling. ─ Oxford;New York:Oxford University Press,2005. ─ 677p. ─ Index:p.629-677. ─ ISBN 0-19-87524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54. Philosophy looks at the arts.Contemporary readings in aestheti-cs/ Ed.by Joseph Margolis. ─ 3rd ed. ─ Philadelphia:Temple university press,1987. ─ 605p. ─ Библиогр.в конце гл. ─ Notes:p.597-600;Index:p.601-605. ─ ISBN 0-87722-439-0;0-87722-44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55. Philosophy of mathematics:Selected readings/ Ed.by Paul Bena-cerraf,Hilary Putnam. ─ 2nd ed. ─ New York:Cambridge University Press,2004. ─ 600p. ─ Библиогр.:с.571-600. ─ ISBN 0-521-29648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56. Picasso twentieth century,1901-1972.Vol.2/ Ed.by Carmen Gime-nez. ─ Paris:Museo Picasso Malaga,2003. ─ 106,[2]p.:ill. ─ ISBN 84-933342-7-8;84-933342-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57. Picoult,Jodi Keeping faith/ Picoult,Jodi. ─ London:Hodder,2006. ─ 468,[3]p. ─ ISBN 0-340-83805-1;978-0-340-8380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58. Pigou,Arthur Cecil The Economics of Welfare/ Pigou,Arthur Ce-cil. ─ New Brunswick;London:Transaction Publishers,2002. ─ 876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lassics in Economic Series). ─ Index:p.853-876. ─ ISBN 0-7658-073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59. Pilcher,Rosamunde Another view/ Pilcher,Rosamunde. ─ London:Hodder,1990. ─ 182p. ─ ISBN 0-340-52115-4;978-0-340-52115-1;0-340-5211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60. Pilcher,Rosamunde The Blue Bedroom and other stories/ Pilcher,Rosamunde. ─ London:Hodder,1990. ─ 250p. ─ ISBN 0-340-54021-4;978-0-340-5402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61. Pilcher,Rosamunde Coming home/ Pilcher,Rosamunde. ─ London:Hodder,2005. ─ 1016p. ─ ISBN 978-0-340-7524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62. Pilcher,Rosamunde Flowers in the rain and other stories/ Pilc-her,Rosamunde. ─ London:Hodder,1992. ─ 290p. ─ ISBN 0-340-56799-6;978-0-340-5679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63. Pinder,John The European Union:A Very Short Introduction/ Pin-der,John. ─ Oxford;New York:Oxford University Press,2001. ─ 203p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-19-28537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64. Pink,Thomas Free Will:A Very Short Introduction/ Pink,Thomas. ─ Oxford;New York:Oxford University Press,2004. ─ 132p. ─ Index:p.130-132. ─ ISBN 0-19-28535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65. Pinter,Harold Plays One/ Pinter,Harold. ─ London:Faber and Fa-ber,1991. ─ 386p. ─ (Contemрorary Classics). ─ Содерж.:The Birthday Pa-rty.The Room.The Dumb Waiter.A Slight Ache.The Hothouse.A Night Out.The Black and White.The Examinatoin. ─ ISBN 0-571-1784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66. Pitman,Richard Bet your life/ Pitman,Richard, McNally,Joe. ─ London:HarperCollins publishers,2004. ─ 406p. ─ ISBN 0-00-71466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67. Plag,Ingo Word-formation in English/ Plag,Ingo. ─ Cambridge:Cambridge University Press,2006. ─ VII-XIII,240p. ─ (Cambridge Textbook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Linguistics). ─ Библиогр.в тексте. ─ Ref.:p.228-233;Index:p.234-240. ─ ISBN 0-521-52563-2;978-0-521-5256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68. Plano,Jack C. The American political dictionary/ C. Plano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ack, Greenberg,Milton. ─ 11th ed. ─ Australia:Thomson Wadsworth,2002. ─ IV-VIII,759p. ─ Index:p.707-759. ─ ISBN 0-15-506867-9;978-0-15-50686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69. Plantinga,Alvin God,Freedom and Evil/ Plantinga,Alvin. ─ New York:William B.Eerdmans Publishing Company,1977. ─ 112p. ─ ISBN 0-8028-173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70. Plantinga,Alvin The Nature of Necessity/ Plantinga,Alvin. ─ Oxford;New York:Clarendon Press,1982. ─ 255p. ─ Index:p.253-255. ─ ISBN 0-19-82441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71. Plato The Collected Dialogues of Plato:Including the Letters/ Plato; Ed.by Edith Hamilton and Huntington Cairns. ─ USA:Princeton Uni-versity Press,2005. ─ 1743p. ─ (Bollingen series,LXXI). ─ Index:p.1609-1743. ─ ISBN 0-691-0971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72. Plato Five Dialogues:Euthyphro,Apology,Crito,Meno,Phaedo/ Pla-to; Translated by G.M.A.Grube. ─ 2nd ed. ─ Indianapolis;Cambridge:Hacke-tt Publishing Company,2002. ─ 156p. ─ ISBN 0-87220-63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73. Plato Phaedo/ Plato; Translated by D.Gallop. ─ Oxford:Claren-don Press,2002. ─ 246p. ─ (Clarendon Plato Series). ─ ISBN 0-19-87204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74. Plato Phaedrus/ Plato; Translated by A.Nehamas and P.Woodruff. ─ Indianapolis;Cambridge:Hackett Publishing Company,1995. ─ 94p. ─ ISBN 0-87220-22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75. Plato Platonis Opera.Vol.2:Tetralogias III-IV Continens/ Pla-to; Recognovit brevique adnotatione critica instrvxit Ioannes Burnet. ─ Oxford;New York:Oxford University Press,Б.г. ─ 400p. ─ (Scriptorum classicorum bibliotheca Oxoniensis). ─ На тит.л.:Oxonii E Typographeo Clarendoniano;На обл.:Oxford Classical Texts;Текст в оригинале на гре-ческом. ─ ISBN 0-19-81454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76. Plato Platonis Opera.Vol.1:Tetralogias I-II Continens/ Plato; Recognoverunt brevique adnotatione critica instruxerunt E.A.Duke et al. ─ Oxford;New York:Oxford University Press,1995. ─ 572p. ─ (Scriptorum classicorum bibliotheca Oxoniensis). ─ Index:p.561-572;На тит.л.:Oxoni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 Typographeo Clarendoniano;На обл.:Oxford Classical Texts;Текст в ориги-нале на греческом. ─ ISBN 0-19-81456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77. Plato Republic/ Plato; Translated by G.M.A.Gtube;Revised by C.D.C.Reeve. ─ 2nd ed. ─ Cambridge:Hackett Publishing Company,1992. ─ 300p. ─ Index:p.293-300. ─ ISBN 0-87220-13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78. Plato Sophist/ Plato; Translated by N.P.White. ─ Indianapolis;Cambridge:Hackett Publishing Company,1993. ─ 65p. ─ ISBN 0-87220-202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79. Plato Symposium/ Plato; Ed.by Sir Kenneth Dover . ─ New York:Cambridge University Press,2005. ─ 185p. ─ (Cambridge Greek and Latin Classics). ─ Index:p.179-185. ─ ISBN 0-521-2952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80. Plato Theaetetus/ Plato; Translated by John McDowell. ─ Oxfo-rd:Clarendon Press,2004. ─ 264p. ─ (Clarendon Plato Series). ─ Index:p.262-264. ─ ISBN 0-19-87208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81. Platonov,Andrey Soul/ Platonov,Andrey; Transl.from the Russia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:Robert and Elizabeth Chandler et al. ─ London:The Harvill Press,2003. ─ VII-XXVII,161p.:ill. ─ Notes:p.151-157. ─ ISBN 1-84343-038-Х;978-1-84343-03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82. Plowright,John The Routledge dictionary of modern British his-tory/ Plowright,John. ─ London;New York:Routledge:Taylor &amp; Francis group,2006. ─ VIII-XV,281,[2]p. ─ ISBN 0-415-19244-7;978-0-415-1924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83. Poe,Edgar Allan The Murders in the Rue Morgue and other sto-ries/ Poe,Edgar Allan. ─ London:Orion,2002. ─ 166p. ─ (Crime masterwo-rks). ─ На корешке:7. ─ ISBN 0-75284-770-8;978-0-75284-77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84. Poe,Edgar Allan Selected Tales/ Poe,Edgar Allan. ─ Oxford;New York:Oxford University Press,1998. ─ 338p. ─ (Oxford World's Classics). ─ ISBN 0-19-28322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85. Poeschke,Joachim Italian frescoes:the age of Giotto,1280-1400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eschke,Joachim. ─ New York;London:Abbeville Press Publishers,2005. ─ 456p.:ill. ─ Библиогр.:с.443-451. ─ Index:p.452-456. ─ ISBN 0-789-20863-6;978-0-789-2086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86. Political Institutions in Europe/ Ed.by Josep M.Colomer. ─ 2nd ed. ─ London;New York:Routledge,2002. ─ 313p. ─ Index:p.309-313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-415-2679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87. Political Parties and Electoral Change:Party Responses to Elec-toral Markets/ Ed.by Peter Mair,Wolfgang C.Muller and Fritz Plasser. ─ London:Sage Publications,2004. ─ 280p. ─ Index:p.275-280. ─ ISBN 0-7619-471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88. Political theory and the European constitution/ Ed.by:Lynn Dob-son and Andreas Follesdal. ─ London;New York:Routledge:Taylor &amp; Francis group,2004. ─ 224p. ─ (Routledge/ECPR studies in European political science,35). ─ Библиогр.:с.194-214. ─ Index:p.215-224. ─ ISBN 0-415-34067-5;978-0-415-3406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89. Politics in Developing Countries:Comparing Experiences with De-mocracy/ Ed.by Larry Diamond,Juan J.Linz,Seymour Martin Lipset. ─ 2nd ed. ─ Boulder;London:Lynne Rienner Publishers,1995. ─ 591p. ─ Index:p.585-591. ─ ISBN 1-55587-54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90. The Politics of heritage:the legacies of "race"/ Ed.by:Jo Litt-ler and Roshi Naidoo. ─ London;New York:Routledge:Taylor &amp; Francis group,2005. ─ 270p.:ill. ─ (Comedia). ─ Библиогр.:с.237-255. ─ Index:p.256-270. ─ ISBN 0-415-32211-1;978-0-415-3221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91. Poole,Adrian Tragedy:A Very Short Introduction/ Poole,Adrian. ─ Oxford;New York:Oxford University Press,2005. ─ 147p. ─ Index:p.141-147. ─ ISBN 0-19-28023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92. Popcorn,Faith Dictionary of the Future:The words,terms and trends that define the way we'll live,work and talk/ Popcorn,Faith, Ha-nft,Adam. ─ 1st ed. ─ New York:Hyperion,2001. ─ IX-XVII,414p. ─ Index:p.395-402;List of terms:p.403-414. ─ ISBN 0-7868-665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93. Pope,Alexander Selected Poetry/ Pope,Alexander. ─ Oxford;New York:Oxford University Press,1998. ─ 227p. ─ (Oxford World's Classics). ─ ISBN 0-19-28349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94. Popper,Karl Conjectures and Refutations.The Growth of Scienti-fic Knowledge/ Popper,Karl. ─ London;New York:Routledge,2002. ─ 582p. ─ (Routledge Classics;Philosophy/Science). ─ Index:p.558-582. ─ ISBN 0-415-2859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095. Popper,Karl The Logic of Scientific Discovery/ Popper,Karl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ondon;New York:Routledge,2006. ─ 513p. ─ (Routledge Classics;Philoso-phy/Science). ─ Index:p.489-513. ─ ISBN 0-415-2784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96. Popper,Karl The Open Society and Its Enemies.Vol.2:Hegel and Marx/ Popper,Karl. ─ New York:Routledge,2005. ─ 470p. ─ (Routledge Clas-sics;Philosophy/Politica). ─ Index:p.451-470. ─ ISBN 0-415-2784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97. Popper,Karl The Poverty of Historicism/ Popper,Karl. ─ London;New York:Routledge,2005. ─ 156p. ─ (Routledge Classics;Philosophy/Soci-ology). ─ Index:p.150-156. ─ ISBN 0-415-2784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98. The Popular music studies reader/ Ed.by Andy Bennett et al. ─ 1st ed. ─ London;New York:Routledge:Taylor &amp; Francis group,2006. ─ 408p. ─ Библиогр.:с.382-395. ─ Index:p.396-408. ─ ISBN 0-415-30710-4;978-0-415-3071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099. Porta,Donatella Della Social Movements:an introduction/ Porta,Donatella Della, Diani,Mario. ─ 2nd ed. ─ Oxford:Blackwell Publishing,2006. ─ 345p. ─ Библиогр.:с.261-328. ─ Index:p.329-345. ─ ISBN 1-4051-028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00. Porter,Bernard The Lion's Share:a short history of British imperialism,1850-2004/ Porter,Bernard. ─ 4th ed. ─ Harlow:Pearson:Long-man,2004. ─ 445p.,[8lI.ill.:ill. ─ Index:p.425-445. ─ ISBN 0-582-7725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01. Porter,Katherine Anne The Collected stories of Katherine Ann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orter/ Porter,Katherine Anne . ─ USA:A Harvest Book:Harcourt,1979. ─ 495p. ─ На обл.:Winner of A National Book Award... ─ ISBN 1-15-61887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02. Porter,Roy Enlightenment.Britain and the Greation of the Mode-rn World/ Porter,Roy. ─ London:Penguin Books,2000. ─ 728p. ─ (Penguin History). ─ Библиогр.:с.616-693. ─ Index:p.694-728. ─ ISBN 0-14-025028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03. Poster,Jem Rifling paradise/ Poster,Jem. ─ London:Sceptre,2006. ─ 324p. ─ ISBN 0-340-82295-3;978-0-340-8229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04. The Postmodern history reader/ Ed.by Keith Jenkins. ─ London;New York:Routledge:Taylor &amp; Francis group,2005. ─ VII-XIII,443p. ─ Биб-лиогр.:c.434-438. ─ Index:p.439-443. ─ ISBN 0-415-13904-Х;978-0-415-1390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05. Potts,Alex The Sculptural imagination:Figurative,modernist,mi-nimalist/ Potts,Alex. ─ New Haven;London:Yale University Press,2000. ─ 417р.:ill. ─ Notes:p.380-410;Index:р.412-417. ─ ISBN 0-300-0880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06. Pratchett,Terry Carpe jugulum/ Pratchett,Terry. ─ London:Corg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1999. ─ 424,[1]p. ─ ISBN 0-552-14615-3;978-0-552-1461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07. Pratchett,Terry Going Postal/ Pratchett,Terry. ─ London:Corgi Books,2005. ─ 473,[1]p. ─ ISBN 978-0-552-1494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08. Pratchett,Terry Jingo/ Pratchett,Terry. ─ London:Corgi Books,1998. ─ 460,[1]p. ─ ISBN 0-552-15416-4;978-0-552-15416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09. Pratchett,Terry The Last continent/ Pratchett,Terry. ─ London:Corgi Books,1999. ─ 411,[1]p. ─ ISBN 0-552-15418-0;978-0-552-15418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10. Pratchett,Terry The Light fantastic/ Pratchett,Terry. ─ Lon-don:Corgi Books,1986. ─ 284,[1]p. ─ ISBN 0-552-15259-5;978-0-552-15259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11. Preston,Douglas Reliquary/ Preston,Douglas, Child,Lincoln. ─ New York:A Tom Doherty Associates book,1998. ─ 464p. ─ ISBN 0-812-54283-5;978-0-812-5428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12. Prestwich,Michael The Three Edwards:war and state in England,1272-1377/ Prestwich,Michael. ─ 2nd ed. ─ London;New York:Routledge:Ta-ylor &amp; Francis group,2006. ─ 300p.:ill. ─ Библиогр.:с.284-290. ─ Index:p.291-300. ─ ISBN 978-0-415-3030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13. Price,Richard Freedomland/ Price,Richard. ─ London:Bloomsbury,2006. ─ 546p. ─ ISBN 0-7475-7419-7;978-0-7475-741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14. Prichard H.A. Moral Writings/ H.A. Prichard. ─ Oxford:Claren-don Press,2002. ─ 298p. ─ (British Moral Philosophers). ─ Библиогр.:с.288-293. ─ Index:p.295-298. ─ ISBN 0-19-92501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15. Prichard,Caradog One moonlit night=Un nos ola leuad/ Prichard,Caradog; Transl.by Philip Mitchell;With an introduction by Menna Ba-ines. ─ London:Penguin books,1999. ─ VII-XXII,336,[1]p. ─ (Penguin Twen-tieth-Century Classics). ─ Glossary:p.336-337. ─ ISBN 0-14-118061-7;978-0-14-11806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16. Pridham,Francesca The Language of conversation/ Pridham,Fran-cesca. ─ London;New York:Routledge:Taylor &amp; Francis group,2006. ─ VIII-IX,96p. ─ (The Intertext). ─ Ref.:p.95-96;Index:p.91-93. ─ ISBN 0-415-22964-2;978-0-415-2296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17. Priest,Christopher The Extremes/ Priest,Christopher. ─ Great Britain:Gollancz,2005. ─ 314p. ─ ISBN 0-575-07578-3;978-0-575-0757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18. Priest,Graham Logic:A Very Short Introduction/ Priest,Graham. ─ Oxford;New York:Oxford University Press,2000. ─ 128p. ─ Index:p.123-128. ─ ISBN 0-19-28932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19. Principles of experimental phonetics:with 22 contributors,with 300 ill./ Ed.by Norman J.Lass. ─ St.Louis:Mosby,1996. ─ 592p.:ill. ─ Библиогр.в конце гл. ─ Index:p.569-592. ─ ISBN 0-8016-7975-3;978-0-801-6797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20. Prior,Arthur N. Logic and the basis of ethics/ N. Prior,Arthur. ─ Oxford:Clarendon Press,2003. ─ 111p. ─ ISBN 0-19-82415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21. Prior,Arthur N. Objects of Thought/ N. Prior,Arthur. ─ Oxford:Clarendon Press,2002. ─ 175p. ─ Библиогр.:с.171-172. ─ Index:p.173-175. ─ ISBN 0-19-82435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22. Prior,Arthur N. Papers on Time and Tense/ N. Prior,Arthur. ─ New ed. ─ Oxford:Oxford University Press,2003. ─ 331p. ─ Библиогр.:с.311-328. ─ Index:p.329-331. ─ ISBN 0-19-92560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23. Properties/ Ed.by D.H.Mellor and Alex Oliver. ─ Oxford;New York:Oxford University Press,2004. ─ 276p. ─ (Oxford Readings in Philo-sophy). ─ Библиогр.:с.270-274. ─ Index:p.275-276. ─ ISBN 0-19-87517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24. Proulx,Annie Bad dirt:Wyoming stories 2/ Proulx,Annie. ─ Lon-don;New York:Fourth Estate,2004. ─ IX,219p. ─ ISBN 0-00-719691-1;978-0-00-71969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25. Proulx,Annie Brokenback mountain:Story to screenplay/ Proulx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nnie, McMurtry,Larry, Ossana,Diana; The screenplay by Larry McMurtry,Diana Ossana. ─ London:Harper Perennial,2006. ─ 166p. ─ ISBN 0-00-723430-9;978-0-00-72343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26. Proulx,Annie Close range:brokeback mountain and other stories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ulx,Annie. ─ London;New York;Toronto;Sidney:Harper Perennial,2006. ─ 318p. ─ ISBN 0-00-720558-9;978-0-0072055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27. Proulx,Annie The Shipping news/ Proulx,Annie. ─ London:Harper Perennial,2006. ─ IX-X,355p. ─ ISBN 1-85702-242-4;978-1-85702-24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28. Proulx,Annie That old ace in the hole:A novel/ Proulx,Annie. ─ London:HarperPerennial,2004. ─ VII-XII,361p. ─ ISBN 0-00-715152-7;978-0-00-71515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29. Przeworski,Adam Democracy and the Market:Political and econo-mic reforms in Eastern Europe and Latin America/ Przeworski,Adam. ─ Cambridge:Cambridge University Press,2003. ─ 210p. ─ (Studies in Rati-onality and Social Change). ─ Index:p.206-210. ─ ISBN 0-521-42335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30. Pugh,Martin The Making of Modern British Politics,1867-1945/ Pugh,Martin. ─ 3rd ed. ─ Copyright:Blackwell Publishers,2002. ─ 291p. ─ Index:p.283-291. ─ ISBN 0-631-2259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31. Puig,Manuel Kiss of the spider woman/ Puig,Manuel; Transl.fro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 Spanish by Thomas Colchie. ─ New York:Vintage books,1991. ─ 281,[1]p. ─ (Vintage International). ─ ISBN 0-679-72449-4;978-0-679-7244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32. Pullman,Philip His dark materials.Book 2:The Subtle knife/ Pullman,Philip. ─ London:Scholastic,2007. ─ 325p. ─ На корешке кн.:His dark materials.The Subtle knife;На обл.:Book II in the best-selling tri-logy;Cinema "The Golden Compass",Book I. ─ ISBN 978-1-407104-07-2;1-407-1040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33. Pullman,Philip His dark materials.Book 2:The Subtle knife/ Pullman,Philip. ─ London:Scholastic,2007. ─ 352,[25]p.:ill. ─ Appendix:p.327-352. ─ ISBN 0-439-95179-8;978-0-439-9517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34. Pullman,Philip His dark materials.Book 3:The Amber spyglass/ Pullman,Philip. ─ London:Scholastic,2007. ─ 522,[12]p. ─ Appendix:p.522-534. ─ ISBN 0-439-94468-6;978-0-439-9446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35. Pullman,Philip His dark materials.Book 3:The Amber spyglass/ Pullman,Philip. ─ London:Scholastic,2007. ─ 522,[12]p. ─ Appendix:p.522-534. ─ ISBN 0-439-94365-5;978-0-439-9436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36. Putnam,Hilary Philosophical Papers.Vol.2:Mind,Language and Re-ality/ Putnam,Hilary. ─ New York:Cambridge University Press,2003. ─ 457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Библиогр.:с.452-455. ─ Index:p.456-457. ─ ISBN 0-521-2955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37. Putnam,Hilary Philosophical Papers.Vol.1:Mathematics,Matter and Method/ Putnam,Hilary. ─ Cambridge:Cambridge University Press,2003. ─ 364p. ─ Библиогр.:с.359-361. ─ Index:p.362-364. ─ ISBN 0-521-2955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38. Putnam,Hilary Philosophical Papers.Vol.3:Realism and Reason/ Putnam,Hilary. ─ Cambridge:Cambridge University Press,2002. ─ 312p. ─ Библиогр.:с.304-308. ─ Index:p.310-312. ─ ISBN 0-521-3139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39. Putnam,Hilary Realism with a Human Face/ Putnam,Hilary. ─ Cambridge:Harvard University Press,1992. ─ 347p. ─ Index:p.343-347. ─ ISBN 0-674-7494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40. Putnam,Hilary Reason,Truth and History/ Putnam,Hilary. ─ New York:Cambridge University Press,2004. ─ 222p. ─ Index:p.219-222. ─ ISBN 0-521-2977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41. Puzo,Mario The Dark Arena/ Puzo,Mario. ─ London:Arrow Books,1992. ─ 307,[1]p. ─ ISBN 0-09-941802-9;978-0-099-4180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42. Puzo,Mario Fools die/ Puzo,Mario. ─ London:Arrow Books,1992. ─ 473,[1]p. ─ ISBN 0-09-941835-5;978-0-09-94183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43. Puzo,Mario The Godfather/ Puzo,Mario. ─ London:Arrow Books,1998. ─ 595p. ─ ISBN 0-09-942928-4;978-0-09-94292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44. Puzo,Mario The Last Don/ Puzo,Mario. ─ London:Arrow Books,1997. ─ 482p. ─ ISBN 0-09-942787-7;978-0-099-4278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45. Puzo,Mario Omerta/ Puzo,Mario. ─ London:Arrow Books,2001. ─ 410p. ─ ISBN 0-09-929680-2;978-0-09-92968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46. Pynchon,Thomas Gravity's rainbow/ Pynchon,Thomas. ─ London:Vintage books,2000. ─ 902p. ─ ISBN 0-099-53321-9;978-0-099-5332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47. Pynchon,Thomas Mason &amp; Dixon/ Pynchon,Thomas. ─ London:Vinta-ge,1998. ─ 773p. ─ ISBN 0-09-977191-8;978-0-09-97719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48. Pynchon,Thomas Vineland/ Pynchon,Thomas. ─ London:Vintage,2000. ─ 385p. ─ ISBN 0-749-39141-3;978-0-749-3914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49. Quality across the curriculum:integrating quality tools and PDSA with standarts K-5/ Ed.by:Jay Marino and Haggerty Raines;with les-son plans created by teachers from Rock Island School District,Rock Island,Illinois. ─ Milwaukee:ASQ Quality Press,2004. ─ 380p.:ill. + CD-ROM. ─ ISBN 0-87389-599-1;978-0-873-8959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50. Quan,Tracy Diary of a married call girl/ Quan,Tracy. ─ London:Harper Perennial,2006. ─ VIII,318p. ─ ISBN 0-00-722862-7;978-0-00-72286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51. Quesnay,Francois The Economical Table:[Tableau Economique]/ Quesnay,Francois. ─ Honolulu;Hawaii:University Press of the Pacific,2004. ─ 222p. ─ ISBN 1-4102-155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52. Quincey,Thomas de Confessions of an English Opium-Eater and Other Writings/ Quincey,Thomas de. ─ Oxford;New York:Oxford University Press,1998. ─ 257p. ─ (Oxford World's Classics). ─ На обл.:Confessions of an English Opium-Eater. ─ ISBN 0-19-28365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53. Quindlen,Anna Black and blue:A novel/ Quindlen,Anna. ─ New York:Delta,2000. ─ 277p. ─ ISBN 0-385-33313-7;978-0-385-3331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54. Quine,Willard Van Orman From a Logical Point of View:9 Logico-Philosophical Essays/ Quine,Willard Van Orman. ─ 2nd ed.,rev. ─ Cambri-dge:Harvard University Press,2003. ─ 184p. ─ Index:p.179-184. ─ ISBN 0-674-3235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55. Quine,Willard Van Orman Pursuit of Truth/ Quine,Willard Van Orman. ─ Rev.ed. ─ Cambridge:Harvard University Press,2003. ─ 114p. ─ Index:p.111-114. ─ ISBN 0-674-7395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156. Quine,Willard Van Orman The Ways of Paradox and Other Essays/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Quine,Willard Van Orman. ─ Rev.and enlarg.ed. ─ Cambridge:Harvard Uni-versity Press,1976. ─ 335p. ─ Index:p.329-335. ─ ISBN 0-674-9483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57. Quine,Willard Van Orman Word and Object/ Quine,Willard Van Orman. ─ Cambridge;Massachusetts:The MIT Press:Massachusetts Institute of Technology,1960. ─ 294p. ─ Библиогр.:с.277-285. ─ Index:p.287-294. ─ ISBN 0-262-6700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58. Quinion,Michael Ologies amd isms:A dictionary of word beginni-ngs and endings/ Quinion,Michael. ─ Oxford:Oxford University Press,2005. ─ VI-VIII,280p. ─ Index:p.270-280. ─ ISBN 0-19-280640-8;978-0-19-28064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59. Rabinyan,Dorit Persian brides/ Rabinyan,Dorit. ─ Edinburgh:Ca-nongate,2004. ─ 197p. ─ ISBN 1-84195-510-8;978-1-841-9551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60. Radcliffe,Zane The Killer's guide to Iceland/ Radcliffe,Zane. ─ London:Black Swan,2005. ─ 443p. ─ ISBN 0-552-77217-8;978-0-552-7721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61. Radcliffe,Zane London Irish/ Radcliffe,Zane. ─ London:Black Swan,2002. ─ 349,[1]p. ─ ISBN 0-552-77095-7;978-0-552-7709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62. The Metaphysical Poets/ Ralegh,Walter, Southwell,Robert, Sha-kespeare,William и др.; Ed.by Helen Gardner. ─ London:Penguin Books,1985. ─ 331p. ─ (Penguin Classics). ─ ISBN 0-140-42038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63. Raleigh,Michael In the castle of the Flynns/ Raleigh,Michael. ─ London:HarperCollins publishers,2003. ─ 347p. ─ ISBN 0-00-713446-0;978-0-00-71344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64. Ramsey F.P. Philosophical Papers/ F.P. Ramsey; Ed.by D.H.Mel-lor. ─ New York:Cambridge University Press,1999. ─ 257p. ─ Библиогр.:с.251-253. ─ Index:p.255-257. ─ ISBN 0-521-3762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65. Ramsey,Frank Plumpton The Foundations of mathematics and oth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ogical essays/ Ramsey,Frank Plumpton; Ed.by R.B.Braithwaite;Preface by G.E.Moore. ─ London;New York:Routledge:Taylor &amp; Francis group,2002. ─ 292p. ─ (The International Library of Philosophy in 56 volumes.Philoso-phy of logic and mathematics in 8 volumes,Vol.5). ─ Библиогр.:с.XV-XVI. ─ Appendix:p.270-286. ─ ISBN 0-415-22546-9;0-415-22575-2;0-415-2180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66. Rankin,Ian Witch hunt/ Rankin,Ian. ─ London:Orion books,2006. ─ 451p. ─ На тит.л.:Writing as Jack Harvey. ─ ISBN 978-0-7528-773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67. Rapetti,Rodolphe Symbolism/ Rapetti,Rodolphe; Transl.from the French by Deke Dusinberre. ─ Paris:Flammarion,2005. ─ 319,[1]p.:ill. ─ Библиогр.:с.312-316. ─ Notes:p.305-311;Index:p.317-320. ─ ISBN 2-0803-0492-5;978-2-0803-049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68. Rasmusen,Eric Games and Information.An Introduction to Game Theory/ Rasmusen,Eric. ─ 3rd ed. ─ USA:Blackwell Publishing,2005. ─ 44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Index:p.439-445. ─ ISBN 0-631-2109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69. Rave culture and religion/ Ed.by Graham St John. ─ London;New York:Routledge:Taylor &amp; Francis group,2004. ─ 314p.:ill. ─ (Routledge Advances in Sociology,8). ─ Библиогр.в конце гл. ─ Index:p.304-314. ─ ISBN 0-415-31449-6;978-0-415-3144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170. Rawls,John Fustice as Fairness.A Restatement/ Rawls,John. ─ Copyright:Universal,2004. ─ 214p. ─ Index:p.203-214. ─ ISBN 81-7534-401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71. Rawls,John Political Liberalism/ Rawls,John. ─ Expanded ed. ─ New York:Columbia University Press,2005. ─ 525p. ─ (Columbia Classics in Philosophy). ─ Index:p.491-525. ─ ISBN 0-231-1308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72. Rawls,John A Theory of Justice:Original Edition/ Rawls,John. ─ London:The Belknap Press of Harvard UP.,2005. ─ VII-XV,607p.:ill. ─ Index:p.589-607. ─ ISBN 0-674-01772-2;978-0-674-0177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73. Rawls,John A Theory of Justice:Original Edition/ Rawls,John. ─ London:The Belknap Press of Harvard UP.,1999. ─ 607p. ─ Index:p.589-607. ─ ISBN 0-674-0177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74. Raye,Kimberly Kiss me once,kiss me twice/ Raye,Kimberly. ─ London:Warner forever,2004. ─ 277p. ─ ISBN 0-7515-3671-7;978-0-7515-367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75. Raye,Kimberly Sweet as sugar,hot as spice/ Raye,Kimberly. ─ New York;Boston:Warner forever,2005. ─ 329p. ─ ISBN 0-446-6140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76. Raz,Joseph Ethics in the Public Domain:Essays in the Morality of Law and Politics/ Raz,Joseph. ─ Rev.ed. ─ Oxford:Clarendon Press,2001. ─ 380p. ─ Index:p.379-380. ─ ISBN 0-19-82606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77. Raz,Joseph The Morality of Freedom/ Raz,Joseph. ─ Oxford;New York:Clarendon Press,1988. ─ 435p. ─ Index:p.431-435. ─ ISBN 0-19-82480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78. Raz,Joseph Practical Reason and Norms/ Raz,Joseph. ─ New York:Oxford University Press,2002. ─ 220p. ─ Библиогр.: с.200-217. ─ Index:p.218-220. ─ ISBN 0-19-82683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79. Reading as a perceptual process/ Ed.by:Alan Kennedy et al. ─ Amsterdam:Elsevier,2000. ─ 751p.:ill. ─ Библиогр.в конце гл. ─ Index:p.733-751. ─ ISBN 0-08-043642-0;978-0-080-4364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80. Reading Cavell/ Ed.by:Alice Crary and Sanford Shieh. ─ London;New York:Routledge:Taylor &amp; Francis group,2006. ─ 262p. ─ Index:p.259-262. ─ ISBN 0-415-34639-8;978-0-4153463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81. Reading McDowell:on mind and world/ Ed.by Nicholas H. Smith. ─ London;New York:Routledge:Taylor &amp; Francis group,2002. ─ 312p. ─ Index:p.306-312. ─ ISBN 0-415-21213-8;978-0-415-2121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82. Reah,Danuta Bleak water/ Reah,Danuta. ─ London:HarperCollins publishers,2003. ─ 486p. ─ ISBN 0-00-71163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83. Redesigning English/ Ed.by:Sharon Goodman et al. ─ New York: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pen University:Routledge:Taylor &amp; Francis group,2007. ─ 302p.:ill. ─ Библиогр.:с.280-290. ─ Index:p.294-302;В выход.дан.:Redesigning English;На обороте тит.л.:English language and linguistics,Book 4. ─ ISBN 978-0-415-3768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84. Redmond,John How to write a poem/ Redmond,John. ─ Malden:Blackwell Publishing,2006. ─ VI-VIII,154p. ─ (How to study literature). ─ Библиогр.в тексте. ─ Index:p.150-154. ─ ISBN 978-1-4051-2480-5;1-4051-248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85. Reid,John MacNair Homeward journey/ Reid,John MacNair; Intro-duced by J.B.Pick. ─ Edinburgh:Canongate Books,1988. ─ VII-IX,179p. ─ (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anongate Classics,13). ─ ISBN 0-86241-178-5;978-0-86241-17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86. Reid,Thomas Essays on the Intellectual Powers of Man:A Criti-cal Edition/ Reid,Thomas; Ed.by Derek R.Brookes. ─ Edinburgh:Edinburgh University Press,2002. ─ 651p. ─ Index:p.632-651. ─ ISBN 0-7486-118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87. Reid,Thomas An Inquiry into the Human Mind:On the Principles of common sense:A Critical Edition/ Reid,Thomas; Ed.by Derek R.Brookes. ─ Edinburgh:Edinburgh University Press,2000. ─ 345p. ─ Index:p.337-345. ─ ISBN 0-7486-137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88. The Reign of Henry VIII.Politics,Policy and Piety/ Ed.by Diar-maid MacCULLOCH. ─ Houndmills:Palgrave,1995. ─ 313p. ─ (Problems in Fo-cus). ─ Index:p.293-313. ─ ISBN 0-333-5785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89. Reilly,Tina Something borrowed/ Reilly,Tina. ─ London:Time Warner Books,2006. ─ 390p. ─ ISBN 0-7515-3846-9;978-0-7515-384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90. Reilly,Tina Wedded Blitz/ Reilly,Tina. ─ London:Sphere,2007. ─ 487p. ─ ISBN 978-0-7515-349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91. Reilly,Tina Wish upon a star/ Reilly,Tina. ─ London:Time War-ner Books,2006. ─ 423p. ─ ISBN 0-7515-3792-6;978-0-7515-37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92. Reinventing the World Bank/ Ed.by Jonathan R.Pincus,Jeffrey A.Winters. ─ Ithaca;London:Cornell University Press,2002. ─ 263p. ─ Index:p.253-263. ─ ISBN 0-8014-879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93. Reisigl,Martin Discourse and discrimination:rhetorics of raci-sm and antisemitism/ Reisigl,Martin, Wodak,Ruth. ─ London;New York:Rout-ledge:Taylor &amp; Francis group,2001. ─ 298p.:ill. ─ Библиогр.:с.272-290. ─ Index:p.291-298. ─ ISBN 0-415-23150-7;978-0-415-2315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94. Reisman,Nancy The First desire:A novel/ Reisman,Nancy. ─ New York:Anchor Books,2004. ─ 310p. ─ ISBN 1-4000-7799-0;978-1-4000-779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95. Rennison,Nick Contemporary british novelists/ Rennison,Nick. ─ London;New York:Routledge:Taylor &amp; Francis group,2005. ─ 195p. ─ Библи-огр.в конце гл. ─ Index:p.191-195. ─ ISBN 0-415-21709-1;978-0-415-2170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96. Rents,Rent-Seeking and Economic Development.Theory and Evidenc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Asia/ Ed.by Mushtaq H.Khan and Jomo Kwame Sundaram. ─ Cambridge:Camb-ridge University Press,2000. ─ 338p. ─ Index:p.327-338. ─ ISBN 0-521-7886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97. Restrepo,Laura Leopard in the sun:A novel/ Restrepo,Laura; Transl.by Stephen A.Lytle. ─ New York:Vintage books,1999. ─ 242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intage International). ─ ISBN 0-375-70508-2;978-0-375-7050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98. Reyes,Alina The Butcher;Lucie's long voyage;The fatal bodice/ Reyes,Alina; Transl.from the French by David Watson. ─ London:Vintage,2004. ─ 294p. ─ ISBN 0-09-946974-Х;978-0-09-94697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99. Reynolds,Sana Guide for internationals:culture,communication,and ESL*English as a second language/ Reynolds,Sana, Valentine,Deborah. ─ New Jersey:Pearson Prentice Hall,2006. ─ 127p. ─ (Prentice Hall se-ries in advanced business communication). ─ Библиогр.:с.115-121. ─ Index:p.123-127. ─ ISBN 0-13-170524-5;978-0-131-7052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00. Reynolds,Sana Guide to cross-cultural communication/ Reynolds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ana, Valentine,Deborah. ─ New Jersey:Pearson Prentice Hall,2004. ─ III-XXIV,134p. ─ (Prentice-Hall series in advanced business communica-tion). ─ Библиогр.:с.120-122. ─ Index:p.129-134. ─ ISBN 0-13-049784-3;978-0-13-04978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01. Rhinehart,Luke The Dice man/ Rhinehart,Luke. ─ London:Harper-Collins publishers,1999. ─ 541,[10]p. ─ ISBN 0-00-651390-5;978-0-00-65139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02. Rhinehart,Luke The Search for the dice man/ Rhinehart,Luke. ─ London:HarperCollins publishers,2000. ─ 381p. ─ ISBN 0-00-651391-3;978-0-00-65139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03. Rhodes,Dan Don't tell me the truth about love:Stories/ Rhodes,Dan. ─ London:Fourth Estate,2002. ─ 191p. ─ ISBN 1-84115-196-3;978-1-84115-19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04. Rhodes,Dan Timoleon Vieta come home:A sentimental journey/ Rhodes,Dan. ─ Edinburgh:Canongate,2003. ─ 214p.:ill. ─ ISBN 1-84195-389-Х;978-1-84195-38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05. Rhodes,Dan Timoleon Vieta come home:A sentimental journey/ Rhodes,Dan. ─ Edinburgh:Canongate,2004. ─ 305p. ─ ISBN 1-84195-481-0;978-1-84195-48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06. Rhodes,Danuta de The Little white car:A novel/ Rhodes,Danuta de. ─ Edinburgh:Canongate,2004. ─ 262p. ─ ISBN 1-84195-528-0;978-1-84195-52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07. Rhys,Jean Wide Sargasso Sea/ Rhys,Jean; With an introduction by Andrea Ashworth. ─ London:Penguin Books,2000. ─ V-XVI,155,[1]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nguin Classics). ─ ISBN 0-141-18542-2;978-0-141-1854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08. Ricardo,David The Principles of Political Economy and Taxa-tion/ Ricardo,David. ─ Mineola;New York:Dover Publications,2004. ─ 300p. ─ Index:p.293-300. ─ ISBN 0-486-4346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09. Richards,Jack C. Approaches and methods in language teaching/ C. Richards,Jack, S. Rodgers,Theodore. ─ 2nd ed. ─ Cambridge:Cambridge University Press,2006. ─ 270p. ─ (Cambridge Language Teaching Library). ─ Библиогр.в конце гл. ─ Index:p.257-270. ─ ISBN 978-0-521-0084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10. Richards,Michael D. Revolutions in world history/ D. Richards,Michael. ─ London;New York:Routledge:Taylor &amp; Francis group,2004. ─ VII,104p. ─ (Themes in world history). ─ Библиогр.в конце гл. ─ Index:p.98-104. ─ ISBN 0-415-22498-5;978-0-415-2249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11. Richardson,Samuel Clarissa,or The History of a Young Lady/ Richardson,Samuel. ─ London:Penguin Books,2004. ─ 1534p. ─ (Penguin Classics). ─ ISBN 0-140-4321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12. Richler,Emma Feed my dear dogs/ Richler,Emma. ─ London:Harper Perennial,2006. ─ 502,[16]p. ─ В конце кн.:P.S.:p.1-16. ─ ISBN 0-00-719679-2;978-0-00-71967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13. Ricoeur,Paul The Rule of metaphor:the creation of meaning in language/ Ricoeur,Paul. ─ London;New York:Routledge,2006. ─ 454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outledge Classics). ─ Библиогр.:с.434-446. ─ Index:p.447-454. ─ ISBN 0-415-31280-9;978-0-415-3128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14. Ridgway,Keith Animals/ Ridgway,Keith. ─ London:Fourth Estate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006. ─ 264,[1]p. ─ ISBN 0-00-721333-6;978-0-00-72133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15. Riordan,Cornelius Equality and achievement.An introduction to the sociology of education/ Riordan,Cornelius. ─ 2nd ed. ─ New Jersey:Pearson:Prentice Hall,2004. ─ 321p.:ill. ─ Библиогр.:с.279-307. ─ Index:p.310-321. ─ ISBN 0-13-048177-7;978-0-130-4817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16. Riotta,Gianni Prince of the clouds/ Riotta,Gianni; Transl.by Stephen Sartarelli;Ill.by Matteo Pericoli. ─ London:Flamingo,2002. ─ 287p.:ill. ─ ISBN 0-00-712003-6;978-0-00-71200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17. Ripley,Alexandra Scarlett:The sequel to Margaret Mitchell's Gone With the Wind/ Ripley,Alexandra. ─ London:Pan Books,1992. ─ 838p. ─ ISBN 978-0-330-30752-9;0-330-3075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18. The Riverside Chaucer/ Geoffrey Chaucer;Ed.by Larry D.Benson. ─ 3nd ed. ─ Copyright:Houghton Mifflin Company,1987. ─ 1327p. ─ ISBN 0-395-2903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19. The Riverside Shakespeare.Vol.2/ William Shakespeare;Ed.by G.Blakemore Evans et al. ─ 2nd ed. ─ Boston;New York:Houghton Mifflin Com-pany,1997. ─ 2057p. ─ ISBN 0-395-8582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20. The Riverside Shakespeare.Vol.1/ William Shakespeare;Ed.by G.Blakemore Evans et al. ─ 2nd ed. ─ Boston;New York:Houghton Mifflin Com-pany,1997. ─ 1064p. ─ ISBN 0-395-8582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21. Roberts J.M. The Penguin History of Europe/ J.M. Roberts. ─ London:Penguin Books,1997. ─ 722p. ─ (Penguin History). ─ Index:p.671-722. ─ ISBN 0-140-2656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22. Roberts,Adam Science fiction/ Roberts,Adam. ─ 2nd ed. ─ Lon-don;New York:Routledge:Taylor &amp; Francis group,2006. ─ 159p. ─ (The new critical idiom). ─ Библиогр.:с.149-155. ─ Index:p.156-159. ─ ISBN 0-415-36668-2;978-0-415-3666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23. Roberts,Michele Reader,I married him/ Roberts,Michele. ─ Lon-don:Virago,2006. ─ VII-VIII,229p. ─ ISBN 1-86049-998-8;978-1-86049-99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24. Roberts,Nora Key of valor/ Roberts,Nora. ─ New York:Jove bo-oks,2004. ─ 344p. ─ ISBN 0-515-1365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25. Roberts,Russell The Choice:a fable of free trade and protecti-onism/ Roberts,Russell. ─ 3rd ed. ─ New Jersey:Pearson Prentice Hall,2007. ─ 132p. ─ Index:p.127-132. ─ ISBN 0-13-143354-7;978-0-131-4335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26. Robertson,Geoffrey Q.C. Media Law/ Q.C. Robertson,Geoffrey, Q.C. Nicol,Andrew. ─ 4th ed. ─ New York:Penguin Books,2002. ─ 908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nguin.Reference/Law). ─ Index:p.899-908. ─ ISBN 0-14-02476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27. Robertson,James The Fanatic/ Robertson,James. ─ London:Fourth Estate,2001. ─ 310p. ─ ISBN 1-84115-189-0;978-1-84115-18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28. Robinson O.F. European Legal History:Sources and Institutions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.F. Robinson, T.D. Fergus, W.M. Gordon. ─ 3rd ed. ─ London:Butterwo-rths,2000. ─ 385p. ─ Index:p.357-385. ─ ISBN 0-406-9136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29. Robinson,Andrew The Man who deciphered linear B:the story of Michael Ventris:With over 40 ill./ Robinson,Andrew. ─ London:Thames and Hudson,2002. ─ 168p.:ill. ─ Библиогр.:с.160-164. ─ Index:p.165-168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SBN 0-500-51077-6;978-0-500-5107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30. Robinson,Bruce The Peculiar memories of Thomas Penman/ Robin-son,Bruce. ─ London:Bloomsbury,1998. ─ 279p. ─ ISBN 978-0-7475-423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31. Robinson,Douglas Becoming a translator:An introduction to the theory and practice of translation/ Robinson,Douglas. ─ 2nd ed. ─ Lon-don;New York:Routledge:Taylor &amp; Francis group,2006. ─ VI-XIII,301p. ─ Библиогр.:с.285-295. ─ Appendix:p.223-286;Index:p.297-301. ─ ISBN 0-415-30033-9;978-0-415-3003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32. Robinson,Kim Stanley Forty signs of rain/ Robinson,Kim Stan-ley. ─ London:HarperCollins publishers,2005. ─ 356p. ─ ISBN 0-00-714888-7;978-0-00-71488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33. Robinson,Kim Stanley Red Mars/ Robinson,Kim Stanley. ─ London:HarperCollins publishers,1996. ─ 671p. ─ ISBN 0-586-21389-9;978-0-586-2138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34. Robinson,Kim Stanley The Years of rice and salt/ Robinson,Kim Stanley. ─ London:HarperCollins publishers,2003. ─ IX,772p. ─ ISBN 0-00-651148-1;978-0-00-65114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35. Robinson,Marilynne Gilead/ Robinson,Marilynne. ─ London:Vira-go,2006. ─ 282p. ─ ISBN 1-84408-148-6;978-1-84408-14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36. Robinson,Patrick H.M.S.Unseen/ Robinson,Patrick. ─ London:Arrow Books,2005. ─ 501p. ─ ISBN 0-09-926905-8;978-0-09-92690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37. Robinson,Patrick Hunter killer/ Robinson,Patrick. ─ London:Arrow Books,2006. ─ 632p. ─ ISBN 0-09-9474344;978-0-09-947434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38. Robinson,Patrick Kilo class/ Robinson,Patrick. ─ London:Arrow Books,2005. ─ VII-XV,539p. ─ ISBN 0-09-926904-Х;978-0-09-92690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39. Robinson,William Peter Language in social worlds/ Robinson,William Peter. ─ Oxford;Malden:Blackwell Publishing,2003. ─ 368p. ─ Биб-лиогр.:с.338-356. ─ Index:p.357-368;На обложке:W.Peter Robinson. ─ ISBN 0-631-19336-7;978-0-631-1933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40. Robson,Mark Language in theory:A resource book for students/ Robson,Mark, Stockwell,Peter. ─ London;New York:Routledge:Taylor &amp; Fran-cis group,2005. ─ VI-XVII,176p. ─ (Routledge English language introduc-tions). ─ Библиогр.:с.163-166. ─ Ref.:p.166-172;Index:p.171-176. ─ ISBN 0-415-32048-8;978-0-415-3204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41. Rodgers M.E. Understanding Family Law/ M.E. Rodgers. ─ London:Cavendish Publishing,2004. ─ 306p. ─ Index:p.293-306. ─ ISBN 1-85941-92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42. Rodgers,Drew Business communications:international case stu-dies in English/ Rodgers,Drew. ─ 6th ed. ─ Cambridge:Cambridge Universi-ty Press,2006. ─ 151p.:ill. ─ (Cambridge Professional English). ─ Библи-огр.в конце гл. ─ Index:p.147-151. ─ ISBN 0-521-65751-2;978-0-521-6575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43. Roebuck,Deborah Britt Improving business communication skills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oebuck,Deborah Britt; Assisted by Mary Ann McKenney. ─ 4th ed. ─ New Jersey:Pearson Prentice Hall,2006. ─ V-XV,463p.:ill.+ CD-ROM. ─ Appen-dix:p.441-457;Index:p.459-463. ─ ISBN 0-13-118459-8;978-0-13-11845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44. The Role of Government in East Asian Economic Development:Com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rative Institutional Analysis/ Ed.by Masahiko Aoki et al. ─ Oxford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Clarendon Press,2000. ─ 419p. ─ Index:p.407-419. ─ ISBN 0-19-82949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45. Romaine,Suzanne Language in society:an introduction to soci-olinguistics/ Romaine,Suzanne. ─ 2nd ed. ─ Oxford:Oxford University Pre-ss,2000. ─ 268p.:ill. ─ Библиогр.:с.249-262. ─ Index:p.263-268. ─ ISBN 0-19-873192-2;978-0-198-7319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46. The Romantic Imagination:A Casebook/ Ed.by John Spencer Hill. ─ Houndmills:Palgrave Macmillan,1988. ─ 241p. ─ (Casebook). ─ Библиогр.:с.228-233. ─ Index:p.237-241. ─ ISBN 0-333-2123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47. Room,Adrian Dictionary of confusable words/ Room,Adrian; Acqu-isition director Anne-Lucie Norton. ─ New York;London:Routledge:Taylor &amp; Francis group,2000. ─ V-VII,251p. ─ ISBN 1-57958-271-0;978-1-57958-27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48. Roper,Jon The American presidents:Heroic leadership from Ken-nedy to Clinton/ Roper,Jon. ─ Edinburgh:Edinburgh University Press,2000. ─ VII,246p. ─ Библиогр.:с.225-235. ─ Index:p.237-246. ─ ISBN 0-7486-1226-2;978-0-7486-122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49. Rorty,Richard Philosophy and the Mirror of Nature/ Rorty,Ric-hard. ─ Princeton;New Jersey:Princeton University Press,1980. ─ 401p. ─ Index:p.395-401. ─ ISBN 0-691-0201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50. Rosen,Charles The Classical Style:Haydn,Mozart,beethoven/ Ro-sen,Charles. ─ New edition. ─ London:Faber and Faber,2005. ─ 533p. ─ Index:p.523-533. ─ ISBN 0-571-2281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51. Rosenau,James N. The Study of world politics.Vol.1:Theoretic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nd methodological challenges/ N. Rosenau,James. ─ London;New York:Rout-ledge:Taylor &amp; Francis group,2006. ─ 301p.:ill. ─ Index:p.281-301. ─ ISBN 0-415-36338-1;978-0-415-3633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52. Rosenthal,Mark Anselm Kiefer/ Rosenthal,Mark. ─ Chicago;Phila-delphia:Б.и.,1987. ─ 171p.:ill. ─ Библиогр.:с.164-166. ─ Index:p.170-171. ─ ISBN 3-791-30847-5;978-3-791-3084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53. Ross,Alison The Language of humour/ Ross,Alison. ─ London;New York:Routledge:Taylor &amp; Francis group,2005. ─ 118p. ─ (Intertext). ─ Библиогр.:с.117. ─ Index:p.111-115. ─ ISBN 978-0-415-1691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54. Roth,Philip American Pastoral/ Roth,Philip. ─ London:Vintage books,1998. ─ 423p. ─ ISBN 978-0-099-77181-4;0-099-7718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55. Roth,Philip The Counterlife/ Roth,Philip. ─ New York:Vintage books,1996. ─ 324p. ─ (Vintage International). ─ ISBN 0-679-74904-7;978-0-679-7490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56. Roth,Philip The Dying animal/ Roth,Philip. ─ London:Vintage books,2006. ─ 156p. ─ ISBN 0-099-42269-7;978-0-099-4226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57. Roth,Philip Portnoy's complaint/ Roth,Philip. ─ London:Vinta-ge,2005. ─ 274p. ─ ISBN 0-09-939901-6;978-0-09-93990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58. Roth,Philip Sabbath's theater/ Roth,Philip. ─ London:Vintage books,2008. ─ 451p. ─ (Vintage Classics). ─ ISBN 978-0-099-5187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59. Rothman,Robert A. Inequality and stratification:race,class,and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ender/ A. Rothman,Robert. ─ 5th ed. ─ New Jersey:Pearson Prentice Hall,2005. ─ 278p.:ill. ─ Библиогр.:с.242-264. ─ Index:p.265-278. ─ ISBN 0-13-184968-9;978-0-131-8496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60. Rothstein,Susan Structuring events.A study in the semantics of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exical aspect/ Rothstein,Susan. ─ USA:Blackwell Publishing,2004. ─ 206p. ─ (Explorations in semantics,2). ─ Библиогр.:с.198-201. ─ Index:p.202-206. ─ ISBN 978-1-4051-066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61. The Routledge companion to aesthetics/ Ed.by:Berys Gaut,Dominic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cIver Lopes. ─ 2nd ed. ─ London;New York:Routledge:Taylor &amp; Francis group,2006. ─ V-XX,705p. ─ Библиогр.в конце гл. ─ Index:p.696-705. ─ ISBN 0-415-32798-9;978-0-415-3279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62. The Routledge companion to critical theory/ Ed.by:Simon Malpas and Paul Wake. ─ London;New York:Routledge:Taylor &amp; Francis group,2006. ─ 296p. ─ Библиогр.:с.270-289. ─ Index:p.290-296. ─ ISBN 0-415-33296-6;978-0-415-3329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63. The Routledge dictionary of twentieth-century political thinke-rs/ Ed.by:Robert Benewick,Philip Green. ─ 2nd ed. ─ London;New York:Routledge,1998. ─ V-XV,277p. ─ Библиогр.в тексте. ─ Index:p.267-277. ─ ISBN 0-415-09623-5;978-0-415-0962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64. Routledge encyclopedia of translation studies/ Ed.by Mona Ba-ker;Assisted by Kirsten Malmkjaer. ─ London;New York:Routledge:Taylor &amp; Francis group,2006. ─ VIII-XIX,654p.:ill. ─ Библиогр.:с.583-638. ─ Index:p.639-654. ─ ISBN 0-415-25517-1;978-0-415-2551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65. Roy,Arundhati The God of small things/ Roy,Arundhati. ─ 1st.ed. ─ New York:Harper Perennial,1998. ─ 321p. ─ ISBN 978-0-06-097749-8;0-06-09774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66. Roy,Ravi K. Fiscal policy convergence from Reagan to Blair: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eft veers right/ K. Roy,Ravi, T. Denzau,Arthur. ─ London;New York:Rout-ledge:Taylor &amp; Francis group,2004. ─ 149p.:ill. ─ (Routledge frontiers of political economy,53). ─ Библиогр.:с.137-144. ─ Index:p.145-149. ─ ISBN 0-415-32413-0;978-0-415-3241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67. Royal Academy illustrated,2005:A selection from the 237th sum-mer exhibition/ Ed.by:Chris Orr RA,Stephen Farthing RA. ─ Great Britain:Royal Academy of Arts,2005. ─ 192p.:ill. ─ Index:p.188-189. ─ ISBN 1-90-3973-62-7;1-90-3973-7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68. Rozier,Gilles Love without resistance/ Rozier,Gilles; Transl.from the French by Anthea Bell. ─ London:Abacus,2006. ─ 181p. ─ ISBN 0-349-11855-8;978-0-349-1185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69. Rubin,James H. Impressionism/ H. Rubin,James. ─ London:Pha-idon,2006. ─ 447р.:ill. ─ (Art &amp; ideas). ─ Библиогр.:с.438-440. ─ Glos-sary:p.426-427;Index:р.441-445. ─ ISBN 0-7148-3826-8;978-0-7148-382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70. Ruland,Richard From Puritanism to Postmodernism.A History of American Literature/ Ruland,Richard, Bradbury,Malcolm. ─ New York:Pen-guin Books,1992. ─ 456p. ─ (Penguin Book.Literary Criticism). ─ Index:p.431-456. ─ ISBN 0-14-01443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71. Runcie,James The Discovery of chocolate/ Runcie,James. ─ Lon-don:HarperCollins publishers,2002. ─ 249,[1]p. ─ ISBN 0-00-71078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272. Runyon,Damon Guys and Dolls and other stories/ Runyon,Damon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ondon:Penguin Books,2005. ─ 283,[1]p. ─ (Penguin Modern Classics). ─ ISBN 0-141-188-332;978-0-141-188-33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73. Rupert,Mark Ideologies of globalization:contending visions of a new world order/ Rupert,Mark. ─ London;New York:Routledge:Taylor &amp; Francis group,2003. ─ 187p. ─ (RIPE series in global political economy). ─ Библиогр.:с.166-181. ─ Index:p.182-187. ─ ISBN 0-415-18925-X;978-0-415-1892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74. Rushdie,Salman Grimus/ Rushdie,Salman. ─ London:Vintage books,1996. ─ 253p. ─ ISBN 978-0-099-5927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75. Rushdie,Salman The Ground beneath her feet:A novel/ Rushdie,Salman. ─ London:Vintage,2000. ─ 575p. ─ ISBN 978-0-099-76601-8;0-099-7660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76. Rushdie,Salman Haroun and the sea of stories/ Rushdie,Salman; Ill.by Paul Birkbeck. ─ London:Puffin Books,1999. ─ 218p. ─ ISBN 0-140-36650-4;978-0-140-3665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77. Rushdie,Salman Midnight's children/ Rushdie,Salman. ─ London:Vintage books,2006. ─ I-XVII,647p. ─ На обл.:Special 25th anniversary edition. ─ ISBN 978-0-099-57851-2;0-099-5785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78. Rushdie,Salman Midnight's Children/ Rushdie,Salman. ─ New York:The Modern Library,2003. ─ 126p. ─ (A Modern Library Paperback Ori-ginal). ─ ISBN 0-8129-690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79. Rushdie,Salman The Moor's last sigh/ Rushdie,Salman. ─ New York:Vintage books:A Division of Random House,1997. ─ 435,[1]p. ─ (Vin-tage International). ─ ISBN 0-679-74466-5;0-679-4204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80. Rushdie,Salman The Satanic verses:A novel/ Rushdie,Salman; He-nry Holt and Company. ─ New York:Picador,1997. ─ 561,[1]p. ─ ISBN 0-312-27082-8;978-0-312-2708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81. Russell,Bertrand The Analysis of Mind/ Russell,Bertrand. ─ London;New York:Routledge,2006. ─ 264p. ─ (Russel At Routledge). ─ Index:p.263-264. ─ ISBN 0-415-0909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82. Russell,Bertrand An Inquiry into Meaning and Truth:The William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ames lectures for 1940 Delivered at Harvard University/ Russell,Bertra-nd. ─ London;New York:Routledge,2005. ─ 352p. ─ Index:p.349-352. ─ ISBN 0-415-1360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83. Russell,Bertrand Introduction to mathematical philosophy/ Rus-sell,Bertrand. ─ London;New York:Routledge,2004. ─ 208p. ─ Index:p.207-208. ─ ISBN 0-415-0960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84. Russell,Bertrand Logic and knowledge:Essays,1901-1950/ Russe-ll,Bertrand; Ed.Robert Charles Marsh. ─ London;New York:Routledge:Taylo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&amp; Francis,2005. ─ 382p. ─ ISBN 0-415-0907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85. Russell,Bertrand The Problems of Philosophy/ Russell,Bertrand. ─ Oxford;New York:Oxford University Press,2001. ─ 102p. ─ Index:p.101-102. ─ ISBN 0-19-28542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286. Russell,Conrad The Causes of the English Civil War:The Ford Lectures Delivered in the University of Oxford,1987-1988/ Russell,Con-rad. ─ Oxford;New York:Clarendon Press,1990. ─ 236p. ─ (Ford Lectures). ─ Index:p.227-236. ─ ISBN 0-19-82214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87. Russo,Richard Mohawk/ Russo,Richard. ─ London:Vintage,2001. ─ 418p. ─ ISBN 0-099-28563-0;978-0-099-2856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88. Russo,Richard Nobody's fool/ Russo,Richard. ─ London:Vintage,1998. ─ 549p. ─ ISBN 0-099-57491-8;978-0-099-5749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89. Russo,Richard The Risk pool/ Russo,Richard. ─ New York:Vintag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1994. ─ 479,[1]p. ─ (Vintage Contemporaries). ─ ISBN 0-679-75383-4;978-0-679-7538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90. Russo,Richard Straight Man/ Russo,Richard. ─ London:Vintage,1998. ─ 391p. ─ ISBN 978-0-099-3762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91. Rutherford,Richard Classical literature:a concise history/ Rutherford,Richard. ─ Malden:Blackwell Publishing,2005. ─ 350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lackwell introductions to the classical world). ─ Библиогр.:с.333-342. ─ Index:p.343-350. ─ ISBN 0-631-23133-1;978-0-631-2313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92. Rutherfurd,Edward London:The novel/ Rutherfurd,Edward. ─ New York:Fawcett Books,1998. ─ 1126,[6]p. ─ ISBN 0-449-0026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93. Rutherfurd,Edward Russka/ Rutherfurd,Edward. ─ London:Arrow Books,1992. ─ VII-XIII,1007p. ─ ISBN 0-09-963520-8;978-0-09-96352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94. Rutherfurd,Edward Sarum/ Rutherfurd,Edward. ─ London:Arrow Bo-oks,1988. ─ 1344p. ─ ISBN 0-09-952730-8;978-0-09-95273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95. Ryan,Chris The Increment/ Ryan,Chris. ─ London:Arrow Books,2005. ─ 440p. ─ ISBN 0-09-946579-5;978-0-09-94657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96. Ryan,Chris The Kremlin device/ Ryan,Chris. ─ London:Arrow Bo-oks,2003. ─ 412p. ─ ISBN 0-09-946007-6;978-0-09-94600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97. Ryle,Gilbert The Concept of Mind/ Ryle,Gilbert. ─ London:Pen-guin Books,2000. ─ 316p. ─ (Penguin Classics). ─ Index:p.313-316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-14-11821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98. Ryle,Gilbert Dilemmas:The Tarner Lectures 1953/ Ryle,Gilbert. ─ Cambridge:Cambridge University Press,2002. ─ 129p. ─ ISBN 0-521-0911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299. Sabatini,Rafael Scaramouche:A romance of the French Revolu-tion/ Sabatini,Rafael; With an introduction by Gary Hoppenstand. ─ New York:New American Library,2001. ─ VI-XIX,361p. ─ (A Signet Classic). ─ Библиогр.:с.360-361. ─ ISBN 0-451-52797-6;978-0-451-5279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00. Saeed,John I. Semantics/ I. Saeed,John. ─ 2nd ed. ─ Malden:Blackwell Publishing,2003. ─ 413p.:ill. ─ (Introducing Linguistics,2). ─ Библиогр.:с.385-405. ─ Index:p.406-413. ─ ISBN 0-631-22693-1;978-0-631-2269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01. Sagan,Francoise Aimez-vous Brahms.../ Sagan,Francoise. ─ Б.м.:Julliard,2006. ─ 123,[1]p. ─ (Pocket). ─ ISBN 2-266-14413-8;978-2-266-1441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02. Saikaku,Ihara Five women who loved love:Tales/ Saikaku,Ihara; Transl.by Wm.Theodore de Bary;With a background essay by Richard Lane;Ill.by Yoshida Hambei. ─ Boston:Tuttle publishing,1956. ─ 271,[1]p. ─ ISBN 0-8048-0184-3;978-0-8048-018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03. Saikaku,Ihara This scheming world/ Saikaku,Ihara; Transl.:Ma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anori Takatsuka,David C.Stubbs. ─ Tokyo:Tuttle publishing,1965. ─ 128p. ─ ISBN 0-8048-3339-7;978-0-8048-333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04. Sainsbury,Mark Logical Forms:An Introduction to Philosophical Logic/ Sainsbury,Mark. ─ 2nd ed. ─ USA:Blackwell Publishing,2001. ─ 424p. ─ Библиогр.:с.406-418. ─ Index:p.419-424. ─ ISBN 0-631-2167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05. Salinger J.D. The Catcher in the Rye/ J.D. Salinger. ─ New York;Boston:Little/Brown and company,1991. ─ 214p. ─ ISBN 0-316-7694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06. Salinger J.D. Franny and Zooey/ J.D. Salinger. ─ London:Pen-guin Books,1994. ─ 131p. ─ Содерж.:Franny;Zooey. ─ ISBN 0-14-023752-6;978-0-14-02375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07. Salinger J.D. Raise high the roof beam,carpenters;Seymour - 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troduction/ J.D. Salinger. ─ London:Penguin Books,1994. ─ 134p. ─ ISBN 0-140-23751-8;978-0-140-2375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08. Salter,James The Hunters/ Salter,James. ─ London:Penguin Bo-oks,2007. ─ VII-IX,233p. ─ (Penguin modern classics). ─ ISBN 978-0-141-1886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09. Salvatore R.A. Legacy of the Drow:The Legacy.Starless night.Siege of darkness.Passage to dawn/ R.A. Salvatore; Cover art by Brom. ─ Coll.ed. ─ USA:Wizards of the Coast,2003. ─ 1077p. ─ (Forgottell Re-alms). ─ ISBN 978-0-7869-290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10. Salway,Peter Roman Britain:A Very Short Introduction/ Salway,Peter. ─ Oxford;New York:Oxford University Press,2000. ─ 78p. ─ Index:p.75-78. ─ ISBN 0-19-28540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11. Salzman,Eric Twentieth-century music:an introduction/ Salzman,Eric. ─ 4th ed. ─ New Jersey:Prentice Hall,2002. ─ 337p. ─ (Prentice-Hall History of Music Series). ─ Index:p.327-337. ─ ISBN 0-13-095941-3;978-0-13-09594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12. Samuelson,Paul A. Economics/ A. Samuelson,Paul, D. Nordhaus,William. ─ 18th ed. ─ Boston:McGraw-Hill,2005. ─ 776p. ─ Index:p.754-776;На обл.:International Edition. ─ ISBN 007-12393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13. Sanchez,Thomas Rabbit boss/ Sanchez,Thomas. ─ New York:Vintag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1989. ─ 532,[1]p. ─ (Vintage Contemporaries). ─ ISBN 0-679-72621-7;978-0-679-7262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14. Sansom C.J. Dark fire/ C.J. Sansom. ─ London:Pan Books,2005. ─ 580,[1]p. ─ ISBN 978-0-330-4119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15. Sansom,Ian The Mobile library:The case of the missing books/ Sansom,Ian. ─ London:Harper Perennial,2006. ─ 336p. ─ ISBN 0-00-720699-2;978-0-00-72069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16. Sansom,Ian Ring road:There's no place like home/ Sansom,Ian. ─ London:Harper Perennial,2005. ─ IX-XII,388,[27]p. ─ В конце кн.:P.S.:p.1-27. ─ ISBN 0-00-715654-5;978-0-00-71565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17. Saramago,Jose All the names/ Saramago,Jose; Transl.from the Portuguese by Margaret Jull Costa. ─ London:The Harvill Press,2000. ─ 243,[1]p. ─ (Harvill panther). ─ ISBN 1-86046-720-7;978-1-86046-720-2;1-86046-72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18. Saramago,Jose Baltasar &amp; Blimunda/ Saramago,Jose; Transl.from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 Portuguese by Giovanni Pontiero. ─ London:The Harvill Press,2001. ─ 343,[2]p. ─ (Harvill panther). ─ ISBN 1-86046-901-9;978-1-86046-90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19. Saramago,Jose Blindness/ Saramago,Jose; Transl.from the Portu-guese by Giovanni Pontiero. ─ London:Vintage,2005. ─ 309,[1]p. ─ (Vinta-ge classics). ─ ISBN 1-860-46685-0;978-1-860-4668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20. Saramago,Jose The Gospel according to Jesus Christ/ Saramago,Jose; Transl.from the Portuguese by Giovanni Pontiero. ─ London:The Har-vill Press,1999. ─ 341p. ─ (Harvill panther). ─ ISBN 1-86046-684-2;978-1-86046-68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21. Saramago,Jose The Stone raft/ Saramago,Jose; Transl.from the Portuguese by Giovanni Pontiero. ─ London:The Harvill Press,2000. ─ 26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(Harvill panther). ─ ISBN 1-86046-721-0;978-1-86046-72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22. Saramago,Jose The Year of the death of Ricardo Reis/ Saramago,Jose; Transl.from the Portuguese and with an introduction by Giovanni Pontiero. ─ London:The Harvill Press,1999. ─ VII-XV,358p. ─ (Harvill panther). ─ ISBN 1-86046-502-1;978-1-86046-50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23. Sartori,Giovanni Comparative Constitutional Engineering:An Inquiry into Structures,Incentives and Outcomes/ Sartori,Giovanni. ─ 2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d. ─ Houndmills:Palgrave Macmillan,2002. ─ 217p. ─ Библиогр.:с.203-207. ─ Index:p.209-217;В вых.дан.:1997. ─ ISBN 0-333-67509-6;978-0-333-6750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24. Saunders,Kate Bachelor boys/ Saunders,Kate. ─ London:Arrow Bo-oks,2004. ─ 388p. ─ ISBN 0-09-946781-Х;978-0-09-94678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25. Savage-Rumbaugh,Sue Apes,language,and the human mind/ Savage-Rumbaugh,Sue, G. Shanker,Stuart, J. Taylor,Talbot. ─ Oxford;New York:Oxford University Press,2001. ─ 244p. ─ Библиогр.:с.233-239. ─ Index:p.241-244. ─ ISBN 0-19-514712-X;978-0-195-1471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26. Saville-Troike,Muriel The Ethnography of communication:an introduction/ Saville-Troike,Muriel. ─ 3rd ed. ─ Malden:Blackwell Pub-lishing,2006. ─ 325p. ─ (Language in Society,3). ─ Библиогр.:с.285-316. ─ Index:p.317-325. ─ ISBN 0-631-22842-X;978-0-631-2284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27. Sawyer,W.Charles International Economics/ , L. Sprinkle,Richa-rd. ─ 2nd ed. ─ New Jersey:Pearson Prentice Hall,2006. ─ VI-XXVII,516p. ─ Библиогр.в конце гл. ─ Appendix:p.491-496;Glossary:p.497-504;Index:p.503-516;На корешке:Sawyer,Sprinkle. ─ ISBN 0-13-170416-8;978-0-13-17041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28. Sayle,Alexei The Weeping Woman hotel/ Sayle,Alexei. ─ London:Sceptre,2006. ─ 257p. ─ ISBN 978-0-340-8312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29. Scanlan,Patricia Double wedding/ Scanlan,Patricia. ─ London:Bantam Books,2005. ─ 636,[1]p. ─ ISBN 0-553-81401-Х;978-0-553-8140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30. Scanlan,Patricia Promises,promises/ Scanlan,Patricia. ─ Lon-don:Bantam Books,1999. ─ 524,[1]p. ─ ISBN 0-553-81288-2;978-0-553-8128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31. Scanlon T.M. What We Owe to Each Other/ T.M. Scanlon. ─ Camb-ridge:The Belknap Press of Harvard UP.,2000. ─ 420p. ─ Библиогр.:с.409-416. ─ Index:p.417-420. ─ ISBN 0-674-00423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32. Schaefer,Richard T. Racial and ethnic groups/ T. Schaefer,Ric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ard. ─ 11th ed. ─ New Jersey:Pearson:Prentice Hall,2008. ─ V-XXII,525p.:ill. ─ Glossary:p.479-483;Ref.:p.484-506;Index:p.509-525. ─ ISBN 0-13-243875-5;978-0-13-24387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33. Schama,Simon Citizens.A Chronicle of the French Revolution/ Schama,Simon. ─ London:Penguin Books,2004. ─ 826p. ─ (Penguin History). ─ Библиогр.:с.745-777. ─ Index:p.779-826. ─ ISBN 0-141-0172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34. Schellhardt,Laura Screenwriting for dummies/ Schellhardt,La-ura. ─ New York:Wiley Publishing,2003. ─ 335p.:ill. ─ Index:p.321-335. ─ ISBN 0-7645-5486-7;978-0-764-5548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35. Schiffman,Harold F. Linguistic culture and language policy/ F. Schiffman,Harold. ─ London;New York:Routledge,2005. ─ 351p.:ill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 Politics of Language). ─ Библиогр.:с.322-340. ─ Index:p.341-351. ─ ISBN 0-415-12875-7;978-0-415-1287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36. Schiller,Bradley R. The Economics of poverty and discrimina-tion/ R. Schiller,Bradley. ─ 9th ed. ─ New Jersey:Pearson Prentice Hall,2004. ─ V-XVIII,309p.:ill. ─ Библиогр.в тексте. ─ Index:p.301-309. ─ ISBN 0-13-038568-9;978-0-13-03856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37. Schmalenbach,Werner Amedeo Modigliani:paintings,sculptures,drawings/ Schmalenbach,Werner. ─ Munich:Prestel,2005. ─ 223p.:ill. ─ Библиогр.:с.212-216. ─ Index:p.222. ─ ISBN 3-7913-3319-4;978-3-791-3331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38. Schmidt,Heidi Jon Darling?:Stories/ Schmidt,Heidi Jon. ─ Lon-don:Flamingo,2003. ─ 245p. ─ ISBN 0-00-712288-8;978-0-00-71228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39. Scholastic dictionary of synonyms,antonyms,and homonyms. ─ USA:Scholastic Reference,2001. ─ III-IV,220p. ─ ISBN 0-439-25415-9;978-0-439-2541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40. Schrader,Paul Bringing out the dead/ Schrader,Paul. ─ London:Faber and Faber,2000. ─ 116p.:ill. ─ На тит.л.:From the novel by Joseph Connelly. ─ ISBN 0-571-20489-9;978-0-571-2048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41. Schulz,Bruno The Fiction of Bruno Schulz:The street of croco-diles and Sanatorium under the sign of the hourglass/ Schulz,Bruno; Tra-nsl.from the Polish by Celina Wieniewska. ─ London:Picador,1988. ─ 303p. ─ ISBN 0-330-30411-9;978-0-330-3041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42. Schulze,Ingo 33 moments of happiness:St.Petersburg stories/ Schulze,Ingo; Transl.by John E.Woods. ─ New York:Vintage books,2001. ─ VII-X,305,[1]p. ─ (Vintage International). ─ ISBN 0-375-40029-Х;0-375-70004-8;978-0-375-7000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43. Schumpeter,Joseph A. Capitalism,Socialism and Democracy/ A. Schumpeter,Joseph. ─ London;New York:Routledge,2005. ─ 437p. ─ Index:p.433-437. ─ ISBN 0-415-1076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44. Schumpeter,Joseph A. History of Economic Analysis/ A. Schumpe-ter,Joseph. ─ London:Routledge,1997. ─ 1260p. ─ Index:p.1209-1260. ─ ISBN 0-415-1088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45. Schur,Norman W. British English A to Zed/ W. Schur,Norman; Rev.by:Eugene Ehrlich,Richard Ehrlich. ─ 3rd ed. ─ New York:Checkmark Books,2007. ─ VII-XII,466p. ─ (Facts on file writer's library). ─ Appen-dix:p.408-432;Index:p.433-466. ─ ISBN 0-8160-6456-3;978-0-8160-645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46. Schur,Norman W. British English A to Zed/ W. Schur,Norman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ev.by:Eugene Ehrlich,Richard Ehrlich. ─ 3rd ed. ─ New York:Facts on File,2007. ─ VII-XII,466p. ─ (Facts on file library of language and li-terature). ─ Appendix:p.408-432;Index:p.433-466. ─ ISBN 0-8160-6455-5;978-0-8160-645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47. Scollon,Ron Analyzing public discourse:discourse analysis in the making of public policy/ Scollon,Ron. ─ London;New York:Routledge:Taylor &amp; Francis group,2008. ─ 187p.:ill. ─ Библиогр.:с.174-182. ─ Index:p.183-187. ─ ISBN 978-0-415-77094-1;0-415-7709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48. Scollon,Ron Intercultural communication:a discourse approach/ Scollon,Ron, Scollon,Suzanne Wong. ─ 2nd ed. ─ Malden:Blackwell Publis-hing,2001. ─ 316p. ─ (Language in Society,21). ─ Библиогр.:с.286-301. ─ Index:p.302-316. ─ ISBN 978-0-631-22418-1;978-0-631-2241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49. Scott,Jonathan England's troubles.Seventeenth-century English political instability in European context/ Scott,Jonathan. ─ Cambridge:Cambridge University Press,2000. ─ 546p. ─ Index:p.529-546. ─ ISBN 0-521-4233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50. Scott,Walter Ivanhoe/ Scott,Walter. ─ Oxford;New York:Oxford University Press,1998. ─ 581p. ─ (Oxford World's Classics). ─ ISBN 0-19-28349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51. Scott,Walter Old Mortality/ Scott,Walter. ─ Oxford;New York:Oxford University Press,1999. ─ 558p. ─ (Oxford World's Classics). ─ ISBN 0-19-283763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52. Scott,Walter Waverley; or, 'Tis Sixty Years Since/ Scott,Wal-ter. ─ Oxford;New York:Oxford University Press,1998. ─ 464p. ─ (Oxford World's Classics). ─ ISBN 0-19-28360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53. Scott-Warren,Jason Early modern English literature/ Scott-War-ren,Jason. ─ Cambridge:Polity Press,2005. ─ 325p.:ill. ─ (Cultural His-tory of Literature). ─ Библиогр.:с.288-317. ─ Index:p.319-325. ─ ISBN 0-7456-2752-8;978-0-745-6275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54. Scottoline,Lisa Courting trouble/ Scottoline,Lisa. ─ London:HarperCollins publishers,2003. ─ 425p. ─ ISBN 0-00-714067-3;978-0-00-71406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55. Scottoline,Lisa Moment of truth/ Scottoline,Lisa. ─ London:HarperCollins publishers,2001. ─ 364p. ─ ISBN 0-00-710033-7;978-0-00-71003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56. Scruton,Roger Kant:A Very Short Introduction/ Scruton,Roger. ─ Oxford:Oxford University Press,2001. ─ 141p. ─ Index:p.137-141. ─ ISBN 0-19-28019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57. Scruton,Roger Spinoza:A Very Short Introduction/ Scruton,Ro-ger. ─ Oxford;New York:Oxford University Press,2002. ─ 129p. ─ Index:p.125-129. ─ ISBN 0-19-28031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58. Sealey,Alison Applied linguistics as social science/ Sealey,Alison, Carter,Bob; With a foreword by Derek Layder. ─ London;New York:Continuum,2006. ─ 239p. ─ (Advances in Applied Linguistics). ─ Библиогр.:с.211-234. ─ Index:p.235-239. ─ ISBN 0-8264-5520-4;978-0-826-4552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359. Sealy L.S. Commercial Law:Text,Cases and Materials/ L.S. Se-aly, R.J.A. Hooley. ─ 3nd ed. ─ Oxford;New York:Oxford University Press,2005. ─ 1290p. ─ Index:p.1245-1290. ─ ISBN 0-406-9500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60. Searle,John R. Consciousness and Language/ R. Searle,John. ─ Cambridge:Cambridge University Press,2002. ─ 269p. ─ Index:p.265-269. ─ ISBN 0-521-5974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61. Searle,John R. Minds,brains and science/ R. Searle,John. ─ Cambridge:Harvard University Press,2003. ─ 107p. ─ (The 1984 Reith lec-tures). ─ Библиогр.:с.101-102. ─ Index:p.103-107. ─ ISBN 0-674-5763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62. Seavoy,Ronald E. An Economic history of the United States:fro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607 to the present/ E. Seavoy,Ronald. ─ New York;London:Routledge:Taylo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&amp; Francis group,2006. ─ 357p.:ill. ─ Библиогр.:с.333-347. ─ Index:p.349-357. ─ ISBN 0-415-97981-1;978-0-415-9798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63. Sebald W.G. The Emigrants/ W.G. Sebald; Transl.from the Germ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y Michael Hulse. ─ London:Vintage books,2002. ─ 237p. ─ ISBN 0-099-44888-2;978-0-099-4488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64. Sebald W.G. Vertigo/ W.G. Sebald; Transl.from the German by Michael Hulse. ─ London:Vintage books,2002. ─ 263p. ─ ISBN 978-0-099-4488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65. Seckinelgin,Hakan The Environment and international politics:international fisheries,Heidegger and social method/ Seckinelgin,Hakan. ─ London;New York:Routledge:Taylor &amp; Francis group,2006. ─ 213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outledge research in environmental politics,10). ─ Библиогр.:с.182-205. ─ Index:p.206-213. ─ ISBN 0-415-35676-8;978-0-4153567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66. Second language conversations/ Ed.by:Rod Gardner,Johannes Wag-ner. ─ London;New York:Continuum,2005. ─ V-X,292p. ─ (Advances in Applied Linguistics). ─ Ref.:p.282-283;Index:p.287-292. ─ ISBN 0-8264-8800-5;978-0-8264-880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67. Seeing ourselves:classic,contemporary,and cross-cultural readi-ngs in sociology/ Ed.by:John J.Macionis and Nijole V.Benokraitis. ─ 7th ed. ─ New Jersey:Pearson Prentice Hall,2007. ─ 529p.:ill. ─ Библиогр.в конце гл. ─ ISBN 0-13-220491-6;978-0-132-2049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68. Seel,Graham E. The Early Stuart kings,1603-1642/ E. Seel,Gra-ham, L. Smith,David. ─ London;New York:Routledge,2005. ─ 146p.:ill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Questions and analysis in history). ─ Библиогр.:с.138-140. ─ Index:p.141-146. ─ ISBN 0-415-22400-4;978-0-4152240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69. Segal,Erich Love story/ Segal,Erich. ─ London:Hodder,2006. ─ 133p. ─ ISBN 0-340-12508-Х;978-0-340-1250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70. Seiffert,Rachel The Dark room/ Seiffert,Rachel. ─ London:Vin-tage,2005. ─ 391p. ─ ISBN 0-09-948349-1;978-0-09-94834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71. Seitel,Fraser P. The Practice of public relations/ P. Seitel,Fraser; Foreword by David Rockefeller. ─ 10th ed. ─ New Jersey:Pearson Prentice Hall,2007. ─ 442p.:ill. ─ Библиогр.в конце гл. ─ Index:p.431-442. ─ ISBN 0-13-230451-1;978-0-132-3045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72. Self,Will The book of Dave:A revelation of the recent past 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 distant future/ Self,Will. ─ London:Penguin Books,2007. ─ 495,[1]p. ─ Glossary:p.479-496. ─ ISBN 978-0-141-0145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73. Self,Will The Quantity theory of insanity/ Self,Will. ─ Lon-don:Bloomsbury,2006. ─ 278,[1]p. ─ ISBN 978-0-7475-823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74. Self-knowledge/ Ed.by Quassim Cassam. ─ Oxford;New York:Oxford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niversity Press,2004. ─ 219p. ─ (Oxford Readings in Philosophy). ─ Index:p.219. ─ ISBN 0-19-87511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75. The Semantics/Pragmatics interface from different points of view/ Ed.by Ken Turner. ─ 1st ed. ─ Oxford:Elsevier,1999. ─ 491p.:ill. ─ (Current Research in the Semantics/Pragmatics Interface,1). ─ Библиогр.в конце гл. ─ Index:p.479-491. ─ ISBN 0-08-043080-5;978-0-080-4308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76. Semino,Elena Corpus stylistics:speech,writing and thought pre-sentation in a corpus of English writing/ Semino,Elena, Short,Mick. ─ London;New York:Routledge:Taylor &amp; Francis group,2005. ─ 256p.:ill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outledge Advances in Corpus Linguistics,5). ─ Библиогр.:с.246-250. ─ Index:p.251-256. ─ ISBN 0-415-28669-7;978-0-415-2866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77. Sen,Amartya On Ethics and Economics/ Sen,Amartya. ─ USA:Black-well Publishing,1988. ─ 131p. ─ (The Royer Lectures). ─ Index:p.123-131. ─ ISBN 0-631-1640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78. Senior,Nassau William Political Economy:Collected Works.Vol.1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ior,Nassau William. ─ England:Thoemmes Press:Kyokuto Shoten,1998. ─ 76p. ─ Collected Works of Nassau William Senior.6 vol. ─ ISBN 1-85506-61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79. Senna,Danzy From Caucasia,with love/ Senna,Danzy. ─ London:Bloomsbury,2001. ─ 413,[2]p. ─ ISBN 0-7475-5750-0;978-0-747-5575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80. Serageldin,Samia The Cairo House/ Serageldin,Samia. ─ London:Harper Perennial,2005. ─ 312,[16]p. ─ ISBN 0-00-718218-Х;978-0-00-71821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81. Delacroix:The late work/ Serullaz,Arlette, Pomarede,Vincent, J. Rishel,Joseph и др.; Transl.:Jill Corner et al.;Philadelphia Museum of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rts. ─ New York:Thames and Hudson,1998. ─ 406,[1]р.:ill. ─ Библиогр.:с.395-397. ─ Index:р.400-406. ─ ISBN 0-500-0927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82. Seth,Vikram Beastly tales:from here and there/ Seth,Vikram; Ill.by Ravi Shankar. ─ London:Phoenix,2000. ─ 130p. ─ ISBN 0-7538-0774-2;978-0-7538-077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83. Seth,Vikram A Suitable boy/ Seth,Vikram. ─ London:Phoenix,1994. ─ 1474p. ─ ISBN 978-1-8579-908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84. Sewell,Anna Black beauty/ Sewell,Anna. ─ New York:A Tom Dohe-rty Associates book,1989. ─ VII-XI,196p. ─ ISBN 0-812-50428-3;978-0-812-5042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85. Sex,drugs and young people:international perspectives/ Ed.by:Peter Aggleton,Andrew Ball and Purnima Mane. ─ London;New York:Routle-dge:Taylor &amp; Francis group,2006. ─ 224p. ─ (Sexuality,Culture and He-alth). ─ Библиогр.в конце гл. ─ Index:p.219-224. ─ ISBN 0-415-32878-0;978-0-415-3287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86. Sextus,Empiricus Outlines of Pyrrhonism/ Sextus,Empiricus. ─ London:Harvard University Press,2000. ─ 513p. ─ (Loeb Classical Library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 ─ Кн.1.LCL 273. ─ ISBN 0-674-9930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87. Seymour,Gerald A Song in the morning/ Seymour,Gerald. ─ Lon-don:Corgi Books,1999. ─ 440,[1]p. ─ ISBN 0-552-14731-1;978-0-552-147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388. William Shakespeare and George Wilkins.A Reconstructed text of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"Pericles,Prince of Ture"/ Ed.by Roger Warren. ─ Oxford;New York:Oxfor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University Press,2004. ─ 306p. ─ (Oxford World's Classics;The Oxford Sha-kespeare). ─ Index:p.301-306;На обл.:Pericles. ─ ISBN 0-19-28146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89. Shakespeare,William All's Well that Ends Well/ Shakespeare,William. ─ Oxford;New York:Oxford University Press,1998. ─ 245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xford World's Classics;The Oxford Shakespeare). ─ Index:p.241-245. ─ ISBN 0-19-28360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90. Shakespeare,William The Comedy of Errors/ Shakespeare,William. ─ Oxford;New York:Oxford University Press,2003. ─ 232p. ─ (Oxford Wo-rld's Classics;The Oxford Shakespeare). ─ Index:p.225-232. ─ ISBN 0-19-28146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91. Shakespeare,William The Complete Sonnets and Poems/ Shakespe-are,William. ─ Oxford;New York:Oxford University Press,2002. ─ 750p. ─ (Oxford World's Classics;The Oxford Shakespeare). ─ Index:p.729-750. ─ ISBN 0-19-281933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92. Shakespeare,William Hamlet/ Shakespeare,William. ─ Oxford;New York:Oxford University Press,1998. ─ 406p. ─ (Oxford World's Classics;The Oxford Shakespeare). ─ Index:p.385-406. ─ ISBN 0-19-28341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93. Shakespeare,William Henry IV.Part 1/ Shakespeare,William. ─ Oxford;New York:Oxford University Press,1998. ─ 315p. ─ (Oxford World's Classics;The Oxford Shakespeare). ─ Index:p.299-315. ─ ISBN 0-19-28342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94. Shakespeare,William Henry IV.Part 2/ Shakespeare,William. ─ Oxford;New York:Oxford University Press,1998. ─ 287p. ─ (Oxford World's Classics;The Oxford Shakespeare). ─ Index:p.275-287. ─ ISBN 0-19-28314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95. Shakespeare,William Henry V/ Shakespeare,William. ─ Oxford;Ne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York:Oxford University Press,1998. ─ 330p. ─ (Oxford World's Classics;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xford Shakespeare). ─ Index:p.319-330. ─ ISBN 0-19-28342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96. Shakespeare,William Henry VI.Part Three/ Shakespeare,William. ─ Oxford;New York:Oxford University Press,2001. ─ 392p. ─ (Oxford Wo-rld's Classics;The Oxford Shakespeare). ─ Index:p.383-392. ─ ISBN 0-19-28314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97. Shakespeare,William Henry VI.Part Two/ Shakespeare,William. ─ Oxford;New York:Oxford University Press,2003. ─ 319p. ─ (Oxford World'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lassics;The Oxford Shakespeare). ─ Index:p.311-319. ─ ISBN 0-19-28041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98. Shakespeare,William Henry VI.Part One/ Shakespeare,William. ─ Oxford;New York:Oxford University Press,2004. ─ 256p. ─ (Oxford World'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lassics;The Oxford Shakespeare). ─ Index:p.251-256. ─ ISBN 0-19-28047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399. Shakespeare,William The History of King Lear/ Shakespeare,Wil-liam. ─ Oxford;New York:Oxford University Press,2001. ─ 321p. ─ (Oxford World's Classics;The Oxford Shakespeare). ─ Index:p.303-321;На обл.:King Lear. ─ ISBN 0-19-28399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00. Shakespeare,William Julius Caesar/ Shakespeare,William. ─ Oxford;New York:Oxford University Press,1998. ─ 253p. ─ (Oxford World's Classics;The Oxford Shakespeare). ─ Index:p.247-253. ─ ISBN 0-19-28360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01. Shakespeare,William King Henry VIII,or All is True/ Shakespe-are,William. ─ Oxford;New York:Oxford University Press,2000. ─ 230p. ─ (Oxford World's Classics;The Oxford Shakespeare). ─ Index:p.218-230. ─ ISBN 0-19-28403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02. Shakespeare,William The Life and Death of King John/ Shakespe-are,William. ─ Oxford;New York:Oxford University Press,1998. ─ 303p. ─ (Oxford World's Classics;The Oxford Shakespeare). ─ Index:p.298-303;На обл.:King John. ─ ISBN 0-19-28360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03. Shakespeare,William Love's Labour's Lost/ Shakespeare,William. ─ Oxford;New York:Oxford University Press,1998. ─ 263p. ─ (Oxford Wo-rld's Classics;The Oxford Shakespeare). ─ Index:p.247-263. ─ ISBN 0-19-28388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04. Shakespeare,William Measure for Measure/ Shakespeare,William. ─ Oxford;New York:Oxford University Press,1998. ─ 255p. ─ (Oxford Wo-rld's Classics;The Oxford Shakespeare). ─ Index:p.241-255. ─ ISBN 0-19-28342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05. Shakespeare,William The Merchant of Venice/ Shakespeare,Wil-liam. ─ Oxford;New York:Oxford University Press,1998. ─ 241p. ─ (Oxford World's Classics;The Oxford Shakespeare). ─ Index:p.231-241. ─ ISBN 0-19-283424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06. Shakespeare,William The Merry Wives of Windsor/ Shakespeare,William. ─ Oxford;New York:Oxford University Press,1998. ─ 242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xford World's Classics;The Oxford Shakespeare). ─ Index:p.231-242. ─ ISBN 0-19-28360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07. Shakespeare,William A Midsummer Night's Dream/ Shakespeare,William. ─ Oxford;New York:Oxford University Press,1998. ─ 275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xford World's Classics;The Oxford Shakespeare). ─ Index:p.269-275. ─ ISBN 0-19-28342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08. Shakespeare,William Much Ado About Nothing/ Shakespeare,Wil-liam. ─ Oxford;New York:Oxford University Press,1998. ─ 214p. ─ (Oxford World's Classics;The Oxford Shakespeare). ─ Index:p.207-214. ─ ISBN 0-19-28341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09. Shakespeare,William Romeo and Juliet/ Shakespeare,William. ─ Oxford;New York:Oxford University Press,2000. ─ 450p. ─ (Oxford World's Classics;The Oxford Shakespeare). ─ Index:p.431-450. ─ ISBN 0-19-28149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10. Shakespeare,William The Taming of the Shrew/ Shakespeare,Wil-liam. ─ Oxford;New York:Oxford University Press,1998. ─ 248p. ─ (Oxford World's Classics;The Oxford Shakespeare). ─ Index:p.237-248. ─ ISBN 0-19-28360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11. Shakespeare,William The Tempest/ Shakespeare,William. ─ Oxfo-rd;New York:Oxford University Press,1998. ─ 248p. ─ (Oxford World's Classics;The Oxford Shakespeare). ─ Index:p.245-248. ─ ISBN 0-19-28341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12. Shakespeare,William Titus Andronicus/ Shakespeare,William. ─ Oxford;New York:Oxford University Press,1998. ─ 226p. ─ (Oxford World's Classics;The Oxford Shakespeare). ─ Index:p.219-226. ─ ISBN 0-19-28361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13. Shakespeare,William The Tragedy of Anthony and Cleopatra/ Sha-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espeare,William. ─ Oxford;New York:Oxford University Press,2000. ─ 388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(Oxford World's Classics;The Oxford Shakespeare). ─ Index:p.379-388;На обл.:Anthony and Cleopatra. ─ ISBN 0-19-28342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14. Shakespeare,William The Tragedy of Coriolanus/ Shakespeare,William. ─ Oxford;New York:Oxford University Press,1998. ─ 388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xford World's Classics;The Oxford Shakespeare). ─ Index:p.379-388;На обл.:Coriolanus. ─ ISBN 0-19-28360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15. Shakespeare,William The Tragedy of King Richard III/ Shakespe-are,William. ─ Oxford;New York:Oxford University Press,2000. ─ 414p. ─ (Oxford World's Classics;The Oxford Shakespeare). ─ Index:p.403-414;На обл.:Richard III. ─ ISBN 0-19-28399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16. Shakespeare,William The Tragedy of Macbeth/ Shakespeare,Wil-liam. ─ Oxford;New York:Oxford University Press,1998. ─ 249p. ─ (Oxford World's Classics;The Oxford Shakespeare). ─ Index:p.237-249;На обл.:Macbeth. ─ ISBN 0-19-28341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17. Shakespeare,William Troilus and Cressida/ Shakespeare,William. ─ Oxford;New York:Oxford University Press,1998. ─ 205p. ─ (Oxford Wo-rld's Classics;The Oxford Shakespeare). ─ Index:p.201-205. ─ ISBN 0-19-28361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18. Shakespeare,William Twelfth Night,or What You Will/ Shakespe-are,William. ─ Oxford;New York:Oxford University Press,1998. ─ 247p. ─ (Oxford World's Classics;The Oxford Shakespeare). ─ Index:p.237-247;На обл.:Twelfth night. ─ ISBN 0-19-28341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19. Shakespeare,William The Two Noble Kinsmen/ Shakespeare,Wil-liam. ─ Oxford;New York:Oxford University Press,1998. ─ 233p. ─ (Oxford World's Classics;The Oxford Shakespeare). ─ Index:p.223-233. ─ ISBN 0-19-28361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20. Shakespeare,William The Winter's Tale/ Shakespeare,William. ─ Oxford;New York:Oxford University Press,1998. ─ 295p. ─ (Oxford World'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lassics;The Oxford Shakespeare). ─ Index:p.285-295. ─ ISBN 0-19-28387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21. Shakespeare,William As You Like It/ Shakespeare,William. ─ Oxford;New York:Oxford University Press,1998. ─ 245p. ─ (Oxford World's Classics;The Oxford Shakespeare). ─ Index:p.239-245. ─ ISBN 9-19-28341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22. Shalev,Meir The Blue mountain:A novel/ Shalev,Meir. ─ Edinbu-rgh;New York;Melbourne:Canongate,2004. ─ 377p. ─ ISBN 978-1-84195242-0;1-84195-24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23. Shalev,Meir Four meals:A novel/ Shalev,Meir. ─ Edinburgh:Ca-nongate,2000. ─ 331p. ─ ISBN 0-86241-862-3;978-1-841-9511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24. Shalev,Zeruya Love life/ Shalev,Zeruya. ─ Edinburgh;New York;Melbourne:Canongate,2002. ─ 268p. ─ ISBN 978-1-841-9529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25. Shapiro,Martin On Law,Politics,and Judicialization/ Shapiro,Martin, Sweet,Alec Stone. ─ Oxford;New York:Oxford University Press,2002. ─ 417p. ─ Index:p.407-417. ─ ISBN 0-19-92564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26. Sharp,Jane Ashton Russian modernism between East and West:Na-tal'ia Goncharova and the Moscow avant-garde/ Sharp,Jane Ashton. ─ New York:Cambridge University Press,2006. ─ 344p.:ill. ─ Библиогр.:с.333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2. ─ Index:p.343-344. ─ ISBN 0-521-83162-8;978-0-521-8316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27. Sharpe,Tom Ancestral vices/ Sharpe,Tom. ─ London:Arrow Books,2002. ─ 379p. ─ ISBN 0-09-943553-5;978-0-09-94355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28. Sharpe,Tom Blott on the landscape/ Sharpe,Tom. ─ London:Arrow Books,2002. ─ 346p. ─ ISBN 0-09-943547-0;978-0-09-94354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29. Sharpe,Tom Grantchester grind:A Porterhouse chronicle/ Sharpe,Tom. ─ London:Arrow Books,2004. ─ 490p. ─ ISBN 0-09-946654-6;978-0-09-94665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30. Sharpe,Tom The Great pursuit/ Sharpe,Tom. ─ London:Arrow Bo-oks,2002. ─ 380p. ─ ISBN 0-09-943549-7;978-0-09-94354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31. Sharpe,Tom Indecent exposure/ Sharpe,Tom. ─ London:Arrow Bo-oks,2004. ─ 348p. ─ ISBN 0-09-946652-Х;978-0-09-94665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32. Sharpe,Tom The Midden/ Sharpe,Tom. ─ London:Arrow Books,2004. ─ 344p. ─ ISBN 0-09-946653-8;978-0-09-94665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33. Sharpe,Tom Riotous assembly/ Sharpe,Tom. ─ London:Arrow Books,2007. ─ 306p. ─ ISBN 0-09-943545-4;978-0-099-4354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34. Sharpe,Tom Riotous assembly/ Sharpe,Tom. ─ London:Arrow Books,2002. ─ 306p. ─ ISBN 0-09-943545-4;978-0-099-4354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35. Sharpe,Tom Vintage stuff/ Sharpe,Tom. ─ London:Arrow Books,2007. ─ 328p. ─ ISBN 0-09-943554-3;978-0-099-4355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36. Sharpe,Tom Wilt/ Sharpe,Tom. ─ London:Arrow Books,2002. ─ 325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ISBN 0-09-943548-9;978-0-099-4354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37. Sharpe,Tom The Wilt alternative/ Sharpe,Tom. ─ London:Arrow Books,2004. ─ 314p. ─ ISBN 0-09-946649-Х;978-0-09-94664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38. Sharpe,Tom Wilt in nowhere/ Sharpe,Tom. ─ London:Arrow Books,2005. ─ 278p. ─ ISBN 0-09-94741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39. Sharpe,Tom Wilt on high/ Sharpe,Tom. ─ London:Arrow Books,2004. ─ 348p. ─ ISBN 0-0994-6648-1;978-0-0994-664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40. Shaw,Bernard Heartbreak house:A Fantasia in the Russian Mann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n English Themes/ Shaw,Bernard. ─ London:Penguin Books,2000. ─ 160p. ─ (Penguin Classics). ─ ISBN 0-140-4378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41. Shaw,George Bernard Pygmalion/ Shaw,George Bernard; 1st World Library Literary Society. ─ England:Lightning Source UK,2004. ─ 155p. ─ (Classic literature). ─ ISBN 1-59540-24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42. Shaw,Ian Ancient Egypt:A Very Short Introduction/ Shaw,Ian. ─ Oxford;New York:Oxford University Press,2004. ─ 192p. ─ Index:p.185-192. ─ ISBN 0-19-28541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43. Shaw,Irwin Evening in Byzantium/ Shaw,Irwin. ─ London:Phoenix,1996. ─ 312p. ─ ISBN 1-85799-447-7;978-1-85799-44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44. Sheehan,Michael J. Word parts dictionary:Standard and reverse listigns of prefixes,suffixes,roots and combining forms/ J. Sheehan,Michael. ─ Jefferson:McFarland &amp; Company,2000. ─ 227p. ─ ISBN 0-7864-081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45. Sheldon,Sidney Are you afraid of the dark/ Sheldon,Sidney. ─ London:HarperCollins publishers,2005. ─ 401p. ─ ISBN 0-00-716516-1;978-0-00-71651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46. Sheldon,Sidney The Best laid plans/ Sheldon,Sidney. ─ London:HarperCollins publishers,1998. ─ 343,[1]p. ─ ISBN 978-0-00-651055-0;0-00-65105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47. Sheldon,Sidney Bloodline/ Sheldon,Sidney. ─ London:HarperCol-lins publishers,2005. ─ 456p. ─ ISBN 0-00-617501-5;978-0-00-61750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48. Sheldon,Sidney The Doomsday conspiracy/ Sheldon,Sidney. ─ Lon-don:HarperCollins publishers,1993. ─ 445p. ─ ISBN 0-00-647208-7;978-0-00-64720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49. Sheldon,Sidney If tomorrow comes/ Sheldon,Sidney. ─ London:HarperCollins publishers,2005. ─ 577p. ─ ISBN 0-00-647967-7;978-0-00-64796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50. Sheldon,Sidney Master of the game/ Sheldon,Sidney. ─ London:HarperCollins publishers,2005. ─ 673p. ─ ISBN 0-00-64726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51. Sheldon,Sidney Master of the game/ Sheldon,Sidney. ─ London:HarperCollins publishers,2005. ─ 673p. ─ ISBN 0-00-647261-3;978-0-00-64726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52. Sheldon,Sidney Memories of midnight/ Sheldon,Sidney. ─ London:HarperCollins publishers,1994. ─ 392p. ─ ISBN 0-00-617869-3;978-0-00-61786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53. Sheldon,Sidney Morning,noon &amp; night/ Sheldon,Sidney. ─ London:HarperCollins publishers,1996. ─ 367,[1]p. ─ ISBN 0-00-649806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54. Sheldon,Sidney Morning,noon &amp; night/ Sheldon,Sidney. ─ New York;Boston:Warner Books,2005. ─ 388p. ─ ISBN 0-4-466-0221-3;978-0-446-6022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55. Sheldon,Sidney Nothing lasts forever/ Sheldon,Sidney. ─ Lon-don:HarperCollins publishers,1995. ─ 370p. ─ ISBN 0-00-647658-9;978-0-00-64765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56. Sheldon,Sidney The Other side of me/ Sheldon,Sidney. ─ London:HarperCollins publishers,2006. ─ 440p. ─ Index:p.433-440. ─ ISBN 0-00-716518-8;978-0-00-71651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57. Sheldon,Sidney The Other side of midnight/ Sheldon,Sidney. ─ London:HarperCollins publishers,2005. ─ 598p. ─ ISBN 978-0-00-617931-3;0-00-61793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58. Sheldon,Sidney Rage of angels/ Sheldon,Sidney. ─ London:Har-perCollins publishers,1993. ─ 504p. ─ ISBN 978-0-00-617873-6;0-00-61787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59. Sheldon,Sidney The Sands of time/ Sheldon,Sidney. ─ London:HarperCollins publishers,1993. ─ 365p. ─ ISBN 0-00-617443-4;978-0-00-61744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60. Sheldon,Sidney The Sky is falling/ Sheldon,Sidney. ─ London:HarperCollins publishers,2001. ─ 394,[1]p. ─ ISBN 0-00-71018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61. Sheldon,Sidney The Stars shine down/ Sheldon,Sidney. ─ Londo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arperCollins publishers,1993. ─ 442p. ─ ISBN 0-00-617871-5;978-0-00-61787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62. Sheldon,Sidney A Stranger in the Mirror/ Sheldon,Sidney. ─ London:HarperCollins publishers,1993. ─ 348p. ─ ISBN 0-00-647125-0;978-0-00-64712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63. Sheldon,Sidney Tell me your dreams/ Sheldon,Sidney. ─ London:HarperCollins publishers,1999. ─ 341p. ─ ISBN 0-00-651224-0;978-0-00-65122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64. Sheldon,Sidney Windmills of the gods/ Sheldon,Sidney. ─ Lon-don:Harper,2006. ─ 457p. ─ ISBN 0-00-722827-9;978-0-00-72282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65. Shelley,Mary Frankenstein or The Modern Prometheus:The 1818 text/ Shelley,Mary. ─ Oxford;New York:Oxford University Press,1998. ─ 261p. ─ (Oxford World's Classics). ─ На обл.:Frankenstein.1818 text. ─ ISBN 0-19-28336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66. Shelley,Mary Frankenstein or The Modern Prometheus/ Shelley,Mary; With an afterword by David Pinching. ─ London:Collector's library,2004. ─ 279p. ─ Библиогр.:с.279. ─ На обл.:Complete and unabridged. ─ ISBN 1-904633-42-0;978-1-904633-4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67. Shelley,Percy Bysshe The Major Works:Including poetry,prose,and drama/ Shelley,Percy Bysshe. ─ Oxford;New York:Oxford University Press,2003. ─ 845p. ─ (Oxford World's Classics). ─ На обл.:Including po-etry,prose,and drama. ─ ISBN 0-19-28137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68. Shepsle,Kenneth A. Analyzing Politics:Rationality,Behavior,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stitutions/ A. Shepsle,Kenneth, S. Bonchek,Mark. ─ New York;London:W.W.Norton &amp; Comрany,1997. ─ 472p. ─ Index:p.461-472. ─ ISBN 0-393-9710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69. Sherrill,Steven The Minotaur takes a cigarette break/ Sherri-ll,Steven. ─ Edinburgh:Canongate,2004. ─ 312p. ─ ISBN 1-84195-487-Х;978-1-84195-48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70. Shields,Carol A Celibate season/ Shields,Carol, Howard,Bla-nche. ─ London:Fourth Estate,2000. ─ 231p. ─ ISBN 1-85702-81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71. Shields,Carol Dressing up for the Carnival/ Shields,Carol. ─ London:Fourth Estate,2001. ─ 249p. ─ ISBN 1-84115-165-3;978-1-84115-16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72. Shields,Carol Larry's party/ Shields,Carol. ─ London:Harper Perennial,2006. ─ 338,[1]p. ─ ISBN 1-85702-705-1;978-1-85702-70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73. Shields,Carol Mary Swann/ Shields,Carol. ─ London:Harper Pe-rennial,2006. ─ 313p. ─ ISBN 1-84115-420-2;978-1-84115-42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74. Shields,Carol The Republic of love/ Shields,Carol. ─ London:Harper Perennial,2006. ─ 366p. ─ ISBN 1-84115-467-9;978-1-84115-46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75. Shields,Carol Unless/ Shields,Carol. ─ London:Harper Peren-nial,2005. ─ 320p. ─ ISBN 0-00-713769-9;978-0-00-71376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76. Shim,Jae K. The Dictionary of international business terms/ K. Shim,Jae, G. Siegel,Joel, H. Levine,Mark. ─ Chicago:Glenlake publishi-ng company:Fitzroy Dearborn Publishers,1998. ─ 317,[4]p. ─ Appendix:p.303-317. ─ ISBN 1-57958-001-7;978-1-57958-00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77. Shockey,Linda Sound patterns of spoken English/ Shockey,Lind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alden:Blackwell Publishing,2003. ─ VI-XI,156p. ─ Библиогр.:с.127-141. ─ Index:p.142-156. ─ ISBN 0-631-23080-7;978-0-631-2308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78. Shohamy,Elana Language policy:hidden agendas and new approac-hes/ Shohamy,Elana. ─ London;New York:Routledge:Taylor &amp; Francis group,2006. ─ 185p.:ill. ─ Библиогр.:с.174-180. ─ Index:p.181-185. ─ ISBN 0-415-32865-9;978-0-415-3286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79. The Shorter Routledge Encyclopedia of Philosophy/ Ed.by Edward Craig. ─ London;New York:Routledge,2005. ─ 1077p. ─ ISBN 0-415-3249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80. Shreve,Anita Fortune's rocks/ Shreve,Anita. ─ London:Abacus,2006. ─ 453p. ─ ISBN 0-349-11276-2;978-0-349-1127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81. Shreve,Anita The Last Time they Met/ Shreve,Anita. ─ London:Abacus,2007. ─ 360p. ─ ISBN 978-0-349-1136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82. Shreve,Anita Light on snow/ Shreve,Anita. ─ London:Abacus,2006. ─ 301p. ─ ISBN 0-349-11856-6;978-0-349-1185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83. Shreve,Anita The Pilot's Wife/ Shreve,Anita. ─ London:Abacus,2007. ─ 293p. ─ ISBN 978-0-349-1108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84. Shreve,Anita A Wedding in december/ Shreve,Anita. ─ London:Abacus,2008. ─ 328,[1]p. ─ ISBN 978-0-349-1179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85. Shreve,Anita The Weight of water/ Shreve,Anita. ─ 1st ed. ─ Boston:Little/Brown and company,1998. ─ 246,[19]p. ─ ISBN 0-316-78037-5;978-0-316-7803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86. Shreve,Anita The Weight of Water/ Shreve,Anita. ─ London:Aba-cus,2006. ─ 246p. ─ ISBN 978-0-349-10911-4;0-349-1091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87. Shusaku,Endo The Golden country/ Shusaku,Endo. ─ Boston:Tuttl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ublishing,2003. ─ 128p. ─ ISBN 0-8048-3337-0;978-0-804-8333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88. Sibley,Frank Approach to Aesthetics:Collected Papers on Philo-sophical Aesthetics/ Sibley,Frank; Ed.by J.Benson et al. ─ Oxford;New York:Clarendon Press,2001. ─ 280p. ─ Библиогр.:с.273-274. ─ Index:p.275-280. ─ ISBN 0-19-82389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89. Henry Sidgwick/ Ed.by Ross Harrison. ─ Oxford;New York:Oxford University Press,2001. ─ 122p. ─ (Proceedings of the British Academy,109). ─ ISBN 0-19-726249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90. Sidgwick,Henry The Methods of Ethics/ Sidgwick,Henry. ─ 7th ed. ─ Indianapolis;Cambridge:Hackett Publishing Company,1981. ─ 528p. ─ Index:p.517-528. ─ ISBN 0-915145-2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91. Silco,Leslie Marmon Ceremony/ Silco,Leslie Marmon. ─ New York:Penguin Books,1986. ─ 262p. ─ ISBN 0-14-008683-8;978-0-14-00868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92. Sillitoe,Alan Birthday/ Sillitoe,Alan. ─ London:Flamingo,2002. ─ 249p. ─ ISBN 0-00-71088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93. Sillitoe,Alan The Broken chariot/ Sillitoe,Alan. ─ London:Fla-mingo,1999. ─ 299,[1]p. ─ ISBN 0-00-649305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494. Sillitoe,Alan The Loneliness of the long distance runner/ Sil-litoe,Alan. ─ London:Flamingo,1994. ─ 174p. ─ (Flamingo Modern Classic). ─ ISBN 0-586-09241-2;978-0-586-0924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95. Sillitoe,Alan A Man of his time/ Sillitoe,Alan. ─ London:Har-per Perennial,2005. ─ 378,[18]p. ─ В конце кн.:P.S.:p.1-18. ─ ISBN 0-00-71732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96. Sillitoe,Alan Saturday night and sunday morning/ Sillitoe,Alan. ─ London:Flamingo,1994. ─ 219p. ─ (Modern Classic). ─ На обл.:Fla-mingo Modern Classic. ─ ISBN 0-586-09005-3;978-0-586-0900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97. Simenon,Georges L'amoureux de Mme Maigret:Nouvelle 1;Rue Piga-lle:Nouvelle 2 [Электронный ресурс]:Ungekurzte Originale von G.Simenon/ Simenon,Georges; Gelesen von Pierre Santini und Marie Gamory;Georges Simenon Limited,a Corion company,Tonstudio:Studio Pierre Corby. ─ Paris;Deutchland:Max Hueber Verlag,2005. ─ 1 электрон.опт.диск (CD-ROM):80 мин.:+ брошюра 10 вкл.л.(54с.). ─ (Serie Maigret). ─ Систем.требования не указаны;Compact Disc Digital Audio;Загл.с этикетки видеодиска;Сведе-ния для библиогр.описания с контейнера диска;Hueber . ─ ISBN 3-19-009519-1;978-3-19-00951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98. Simmons,Dan Darwin's blade/ Simmons,Dan. ─ New York:HarperTo-rch,2001. ─ 450p. ─ ISBN 0-380-7891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499. Simon,Sherry Gender in translation:Cultural identity and the politics of transmission/ Simon,Sherry. ─ London;New York:Routledge,2005. ─ VI-X,195p. ─ (Translation studies). ─ Библиогр.:с.174-188. ─ No-tes.:p.168-173;Index:p.189-195. ─ ISBN 0-415-11536-1;978-0-415-1153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00. Simons,Paullina Eleven hours/ Simons,Paullina. ─ London:Flami-ngo,1999. ─ 299p. ─ ISBN 0-00-65511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01. Simons,Paullina The Girl in Times Square/ Simons,Paullina. ─ London:HarperCollins publishers,2006. ─ 600p. ─ ISBN 0-00-711893-7;978-0-00-71189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02. Simons,Paullina Tatiana and Alexander/ Simons,Paullina. ─ Lon-don:Harper,2007. ─ 626p.:ill. ─ ISBN 978-0-00-711889-2;0-00-71188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03. Simons,Paullina Tully/ Simons,Paullina. ─ London:Flamingo,1995. ─ 614p. ─ ISBN 0-00-649001-8;978-0-00-64900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04. Simpson,Paul Language through literature:An introduction/ Simpson,Paul. ─ London;New York:Routledge,2005. ─ VIII-XIV,223p. ─ (The Interface). ─ Glossary:p.197-205;Notes:p.207-210;Ref.:p.211-215;Index:p.217-223. ─ ISBN 0-415-14964-9;978-0-415-1496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05. Simpson,Paul Stylistics:a resource book for students/ Simpson,Paul. ─ London;New York:Routledge:Taylor &amp; Francis group,2006. ─ 247p.:ill. ─ (Routledge English language introductions). ─ Библиогр.:с.233-242. ─ Index:p.243-247. ─ ISBN 0-415-28105-9;978-0-415-2810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06. Singer,Peter Hegel:A Very Short Introduction/ Singer,Peter. ─ Oxford;New York:Oxford University Press,2001. ─ 131p. ─ Index:p.127-131. ─ ISBN 0-19-280197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07. Singer,Peter Marx:A Very Short Introduction/ Singer,Peter. ─ New York;Oxford:Oxford University Press,2000. ─ 108p. ─ Index:p.106-108. ─ ISBN 0-19-28540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08. Sisman,Robyn Perfect strangers/ Sisman,Robyn. ─ London:Pengu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0. ─ 454,[1]p. ─ ISBN 0-140-27440-5;978-0-140-2744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09. Sisman,Robyn Special relatiomship/ Sisman,Robyn. ─ London:Pen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guin Books,1995. ─ 392,[1]p. ─ ISBN 0-140-28422-2;978-0-140-2842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10. Sisman,Robyn Weekend in Paris/ Sisman,Robyn. ─ London:Penguin Books,2004. ─ 391,[1]p. ─ ISBN 0-140-28096-0;978-0-140-2809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11. The Sixteenth Century,1485-1603/ Ed.by Patrick Collinson. ─ Oxford;New York:Oxford University Press,2002. ─ 306p. ─ (The Short Oxfo-rd history of the British Isles). ─ Index:p.289-306. ─ ISBN 0-19-82076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12. Sjowall,Maj The Man who went up in smoke/ Sjowall,Maj, Wahloo,Per; Transl.from the Swedish by Joan Tate. ─ New York:Vintage books,1993. ─ 183p. ─ (Vintage Crime/Black Lizard). ─ На обл.:A Martin Beck police mystery. ─ ISBN 0-679-74597-1;978-0-679-7459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13. Skehan,Peter A Cognitive approach to language learning/ Ske-han,Peter. ─ Oxford;New York:Oxford University Press,1998. ─ 324p.:ill. ─ (Oxford Applied Linguistics). ─ Библиогр.:с.295-313. ─ Index:p.314-324. ─ ISBN 0-19-437217-0;978-0-194-3721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14. Skepticism:A Contemporary Reader/ Ed.by Keith DeRose and Ted A.Warfield. ─ New York;Oxford:Oxford University Press,1999. ─ 314p. ─ Библиогр.:с.305-311. ─ Index:p.312-314. ─ ISBN 0-19-51182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15. Skinner,Quentin The Foundations of modern political thought.Vol.2:The Age of Reformation/ Skinner,Quentin. ─ Cambridge:Cambridge University Press,2005. ─ 405p. ─ Библиогр.:с.372-388. ─ Index:p.389-405. ─ ISBN 0-521-2943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16. Skinner,Quentin The Foundations of modern political thought.Vol.1:The Renaissance/ Skinner,Quentin. ─ Cambridge:Cambridge University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ress,2005. ─ 305p. ─ Библиогр.:с.264-288. ─ Index:p.289-305. ─ ISBN 0-521-2933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17. Skinner,Quentin Machiavelli:A Very Short Introduction/ Skin-ner,Quentin. ─ Oxford;New York:Oxford University Press,2000. ─ 110p. ─ Index:p.107-110. ─ ISBN 0-19-28540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18. Skocpol,Theda States and Social Revolutions.A Comparative Ana-lysis of France,Russia,and China/ Skocpol,Theda. ─ Cambridge:Cambridge University Press,2003. ─ 407p. ─ Библиогр.:с.351-390. ─ Index:p.391-407. ─ ISBN 0-521-2949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19. Sloboda,John A. The Musical Mind:The Congnitive psychology of music/ A. Sloboda,John. ─ Oxford;New York:Oxford University Press,2005. ─ 291p. ─ (Oxford Psycholoogy,№ 5). ─ Index:p.283-291. ─ ISBN 0-19-85212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20. Slonimsky,Nicolas Lexicon of Musical Invective:Critical Assa-ults on Composers Since Beethoven's Time/ Slonimsky,Nicolas. ─ New York;London:W.W.Norton &amp; Comрany,2000. ─ 325p. ─ Index:p.285-296. ─ ISBN 0-393-32009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21. Slovo,Gillian Ice road/ Slovo,Gillian. ─ London:Virago,2005. ─ 544p. ─ ISBN 1-84408-059-5;978-1-84408-05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22. Smart J.J.C. Utilitarianism for and against/ J.J.C. Smart, Williams,Bernard. ─ Cambridge:Cambridge University Press,2005. ─ 155p. ─ Библиогр.:с.151-155. ─ ISBN 0-521-09822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523. Smart,Elizabeth By Grand Central Station I sat down and wept/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mart,Elizabeth; Foreword by Brigid Brophy. ─ London:Flamingo,1992. ─ 112p. ─ ISBN 0-586-09039-8;978-0-586-0903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24. Smiley,Jane The Age of grief/ Smiley,Jane. ─ London:Flamingo,1992. ─ 213p. ─ ISBN 0-00-654253-0;978-0-00-65425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25. Smiley,Jane At Paradise gate/ Smiley,Jane. ─ London:Flamingo,1995. ─ 224p. ─ (Flamingo Original). ─ ISBN 0-00-654773-7;978-0-00-65477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26. Smiley,Jane Ordinary love:Two novellas/ Smiley,Jane. ─ London:Flamingo,1998. ─ 197p. ─ ISBN 0-00-654393-6;978-0-00-65439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27. Smiley,Jane A Thousand acres/ Smiley,Jane. ─ London:Harper Pe-rennial,2004. ─ 371,[16]p. ─ В конце кн.:P.S.:p.1-16. ─ ISBN 0-00-654482-7;978-0-00-65448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28. Smith S.A. The Russian Revolution:A Very Short Introduction/ S.A. Smith. ─ Oxford;New York:Oxford University Press,2002. ─ 180p.:ill. ─ Index:p.173-180. ─ ISBN 0-19-28539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29. Smith,Adam An Inquiry into the nature and causes of the wealth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f nations/ Smith,Adam; Ed.by C.J.Bullock. ─ New York:P.F.Collier &amp; Son Company,Б.г. ─ 590p. ─ (The Harvard Classics,Vol.10). ─ ISBN 0-7661-820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30. Smith,Adam The Theory of Moral Sentiments/ Smith,Adam. ─ King-dom:Lightning Source,Б.г. ─ 57p. ─ ISBN 1-4191-850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31. Smith,Alexander McCall At the villa of reduced circumstances/ Smith,Alexander McCall; Ill.by Iain McIntosh. ─ New York:Anchor Books,2005. ─ 126p. ─ ISBN 1-4000-9509-3;978-1-4000-950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32. Smith,Alexander McCall Friends,lovers,chocolate/ Smith,Alexan-der McCall. ─ London:Abacus,2006. ─ 297p. ─ ISBN 0-349-11804-3;978-0-349-1180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33. Smith,Alexander McCall Friends,lovers,chocolate [Электронный ресурс]:Abridged on 5 CDs.CD 4/ Smith,Alexander McCall; Read by Phyllis Logan. ─ London:Time Warner AudioBooks,2005. ─ 1 электрон.опт.диск (CD-ROM). ─ Систем.требования не указаны;Загл.с этикетки видеодиска;Сведе-ния для библиогр.описания с контейнера диска;Running time:approx 6 ho-urs. ─ ISBN 1-4055-0054-9;978-1-4055-005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34. Smith,Alexander McCall Friends,lovers,chocolate [Электронный ресурс]:Abridged on 5 CDs.CD 5/ Smith,Alexander McCall; Read by Phyllis Logan. ─ London:Time Warner AudioBooks,2005. ─ 1 электрон.опт.диск (CD-ROM). ─ Систем.требования не указаны;Загл.с этикетки видеодиска;Сведе-ния для библиогр.описания с контейнера диска;Running time:approx 6 ho-urs. ─ ISBN 1-4055-0054-9;978-1-4055-005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35. Smith,Alexander McCall Friends,lovers,chocolate [Электронный ресурс]:Abridged on 5 CDs.CD 3/ Smith,Alexander McCall; Read by Phyllis Logan. ─ London:Time Warner AudioBooks,2005. ─ 1 электрон.опт.диск (CD-ROM). ─ Систем.требования не указаны;Загл.с этикетки видеодиска;Сведе-ния для библиогр.описания с контейнера диска;Running time:approx 6 ho-urs. ─ ISBN 1-4055-0054-9;978-1-4055-005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36. Smith,Alexander McCall Friends,lovers,chocolate [Электронный ресурс]:Abridged on 5 CDs.CD 1/ Smith,Alexander McCall; Read by Phyllis Logan. ─ London:Time Warner AudioBooks,2005. ─ 1 электрон.опт.диск (CD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OM). ─ Систем.требования не указаны;Загл.с этикетки видеодиска;Сведе-ния для библиогр.описания с контейнера диска;Running time:approx 6 ho-urs. ─ ISBN 1-4055-0054-9;978-1-4055-005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37. Smith,Alexander McCall Friends,lovers,chocolate [Электронный ресурс]:Abridged on 5 CDs.CD 2/ Smith,Alexander McCall; Read by Phyllis Logan. ─ London:Time Warner AudioBooks,2005. ─ 1 электрон.опт.диск (CD-ROM). ─ Систем.требования не указаны;Загл.с этикетки видеодиска;Сведе-ния для библиогр.описания с контейнера диска;Running time:approx 6 ho-urs. ─ ISBN 1-4055-0054-9;978-1-4055-005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38. Smith,Alexander McCall In the company of cheerful ladies/ Smi-th,Alexander McCall. ─ London:Abacus,2006. ─ 264p. ─ ISBN 0-349-11742-Х;978-0-349-1174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39. Smith,Alexander McCall The Kalahari typing school for men/ Smith,Alexander McCall. ─ London:Abacus,2005. ─ 210p. ─ (The №.1 ladies' detective agency). ─ ISBN 0-349-11704-7;978-0-349-1170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40. Smith,Alexander McCall Morality for beautiful girls/ Smith,Alexander McCall. ─ London:Abacus,2006. ─ 246p. ─ (The №.1 ladies' de-tective agency). ─ ISBN 0-349-11700-4;978-0-349-1170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41. Smith,Alexander McCall The N.1 ladies' detective agency/ Smi-th,Alexander McCall. ─ London:Abacus,2006. ─ 250p. ─ (The N.1 ladies' detective agency). ─ ISBN 0-349-11675-Х;978-0-349-1167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42. Smith,Alexander McCall Tears of the giraffe/ Smith,Alexander McCall. ─ London:Abacus,2006. ─ 233p. ─ (The №.1 ladies' detective age-ncy). ─ ISBN 0-349-11665-2;978-0-349-1166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43. Smith,Betty A Tree grows in Brooklyn/ Smith,Betty. ─ London:Arrow Books,2000. ─ 487p. ─ ISBN 0-09-942757-5;978-0-099-4275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44. Smith,David L. A History of the Modern British Isles,1603-1707:The Double Crown/ L. Smith,David. ─ USA:Blackwell Publishing,1998. ─ 430p. ─ (A History of the modern British Isles). ─ Index:p.420-430. ─ ISBN 0-631-1940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45. Smith,Iain Crichton Listen to the voice:Selected stories/ Smi-th,Iain Crichton; Introduced by Douglas Gifford. ─ Edinburgh:Canongate Books,1993. ─ 338p. ─ (Canongate Classics,Vol.49). ─ ISBN 0-86241-43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46. Smith,Jeremy Bum Bags and Fanny Packs:a British-American,Ame-rican-British dictionary/ Smith,Jeremy. ─ New York:Carroll&amp;Graf Publis-hers,2006. ─ 308p.:ill. ─ Библиогр.:с.302-308. ─ ISBN 0-7867-1702-5;978-0-786-7170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47. Smith,Jeremy An Historical study of English:Function,form and change/ Smith,Jeremy. ─ London;New York:Routledge,1998. ─ VIII-XVII,225p.:ill. ─ Библиогр.:с.201-206. ─ Notes:p.197-200;Ref.:p.207-215;Index:p.216-225. ─ ISBN 0-415-13273-8;978-0-415-1327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48. Smith,Leila R. Communication and English for careers/ R. Smi-th,Leila, V. Grisolia,Yolanda. ─ New Jersey:Prentice Hall,1994. ─ 395p.:ill. ─ Index:p.388-395. ─ ISBN 0-13-369000-8;978-0-133-6900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49. Smith,Michael Marshall One of us/ Smith,Michael Marshall. ─ London:HarperCollins publishers,1999. ─ 307p. ─ ISBN 0-00-649997-Х;978-0-006-4999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50. Smith,Michael Marshall Spares/ Smith,Michael Marshall. ─ Lon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n:HarperCollins publishers,1998. ─ 317p. ─ На обл.:Unnatural Selec-tion. ─ ISBN 0-00-651267-4;978-0-00-65126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51. Smith,Michael Marshall What you make it:A book of short sto-ries/ Smith,Michael Marshall. ─ London:HarperCollins publishers,2000. ─ XIII-XIV,400p. ─ ISBN 0-00-651007-8;978-0-00-65100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52. Smith,Wilbur The Burning shore/ Smith,Wilbur. ─ London:Pan Bo-oks,1997. ─ 632p. ─ ISBN 0-330-29227-7;978-0-330-2922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53. Smith,Wilbur The Diamond hunters/ Smith,Wilbur. ─ London:Pan Books,1998. ─ 247p. ─ ISBN 978-0-330-2338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54. Smith,Wilbur Eagle in the sky/ Smith,Wilbur. ─ London:Pan Bo-oks,1998. ─ 373p. ─ ISBN 978-0-330-24404-6;0-330-2440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55. Smith,Wilbur The Eye of the tiger/ Smith,Wilbur. ─ London:Pan Books,1998. ─ 390p. ─ ISBN 0-330-24736-0;978-0-330-2473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56. Smith,Wilbur Gold mine/ Smith,Wilbur. ─ London:Pan Books,1998. ─ 264p. ─ ISBN 978-0-330-0292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57. Smith,Wilbur Golden fox/ Smith,Wilbur. ─ London:Pan Books,1990. ─ 575,[1]p. ─ ISBN 0-330-31750-4;978-0-330-3175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58. Smith,Wilbur Golden fox/ Smith,Wilbur. ─ London:Pan Books,1991. ─ 575,[1]p. ─ ISBN 978-0-330-3175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59. Smith,Wilbur Men of men/ Smith,Wilbur. ─ London:Pan Books,1982. ─ 710p. ─ ISBN 978-0-330-26711-3;0-330-2671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60. Smith,Wilbur Rage/ Smith,Wilbur. ─ London:Pan Books,1997. ─ 887p. ─ ISBN 0-330-30263-9;978-0-330-3026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61. Smith,Wilbur River God/ Smith,Wilbur. ─ London:Pan Books,1994. ─ 662p. ─ ISBN 0-330-33197-3;978-0-330-3319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62. Smith,Wilbur A Sparrow falls/ Smith,Wilbur. ─ London:Pan Bo-oks,1997. ─ 630p. ─ ISBN 0-330-25394-8;978-0-330-2539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63. Smith,Wilbur The Sunbird/ Smith,Wilbur. ─ London:Pan Books,1997. ─ 615p. ─ ISBN 0-330-23948-1;978-0-330-2394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64. Smith,Wilbur A Time to die/ Smith,Wilbur. ─ New York:Fawcett Books,1991. ─ 483p. ─ ISBN 0-449-14761-4;978-0-449-1476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65. Smith,Zadie White teeth/ Smith,Zadie. ─ London:Penguin books,2001. ─ X,541,[1]p. ─ ISBN 978-0-140-2763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66. Soan,Hazel Secrets of watercolour success/ Soan,Hazel. ─ Lon-don:Collins,2006. ─ 128p.:ill. ─ (Collins Artist's studio). ─ Библиогр.с.:127. ─ Index:p.128. ─ ISBN 0-00-719446-3;978-0-00-71944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67. Sociocultural theory and second language learning/ Ed.by James P.Lantolf. ─ Oxford:Oxford University Press,2000. ─ 296p. ─ (Oxford Applied Linguistics). ─ Библиогр.:с.261-285. ─ Index:p.287-296. ─ ISBN 0-19-442160-0;978-0-194-42160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68. The Sociolinguistics of sign languages/ Ed.by Ceil Lucas. ─ Cambridge:Cambridge University Press,2001. ─ VII-XXVIII,259p.:ill. ─ Библиогр.:с.217-248. ─ Index:p.249-259. ─ ISBN 0-521-79474-9;978-0-521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7947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69. Sociolinguistics:the essential readings/ Ed.by:Christina Bratt Paulston and G.Richard Tucker. ─ Malden:Blackwell Publishing,2003. ─ 502p.:ill. ─ (Linguistics:The Essential Readings,3). ─ Библиогр.в конце гл. ─ Index:p.484-502. ─ ISBN 0-631-22717-2;978-0-631-2271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70. Solzhenitsyn,Aleksandr One day in the life of Ivan Denisovich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lzhenitsyn,Aleksandr; Transl.from the Russian by H.T.Willetts;Fore-word by Alexis Klimoff. ─ London:Vintage,2005. ─ V-VII,150,[15]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intage Future Classics). ─ ISBN 0-099-4969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71. Sontag,Susan In America:A novel/ Sontag,Susan. ─ London:Vinta-ge,2001. ─ 387p. ─ ISBN 0-09-947321-6;978-0-09-94732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72. Soseki,Natsume My individualism and the philosophical founda-tions of literature/ Soseki,Natsume; With an introduction by Inger Sig-run Brodey. ─ Boston:Tuttle publishing,2004. ─ 144p. ─ (Tuttle classic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 ─ ISBN 0-8048-3603-5;978-0-804-8360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73. Soueif,Ahdaf The Map of love/ Soueif,Ahdaf. ─ London:Bloom21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bury,2007. ─ 529,[6]p. ─ ISBN 978-0-7475-900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74. Soutar,Carolyn The Real Nureyev/ Soutar,Carolyn. ─ Edinburgh;London:Mainstream Publishing,2006. ─ 255p.:ill. ─ (An Intimate Memoir of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allet's Greatest Hero). ─ Библиогр.:с.245. ─ Index:p.247-255. ─ ISBN 1-84596-044-0;978-1-845-9604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75. Spaces of globalization:reasserting the power of the local/ Ed.by Kevin R.Cox. ─ New York;London:Guilford Press,1997. ─ 292p. ─ Библи-огр.в конце гл. ─ Index:p.281-292. ─ ISBN 1-57230-199-6;978-1-572-3019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76. Spanidou,Irini Fear/ Spanidou,Irini. ─ New York:Vintage books,1998. ─ 181,[1]p. ─ (Vintage International). ─ ISBN 0-679-73048-6;978-0-679-7304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77. Spark,Muriel The Prime of Miss Jean Brodie/ Spark,Muriel. ─ London:Penguin Books,2000. ─ 128p. ─ (Modern Classics). ─ ISBN 0-141-1814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78. Sparks,Chris Political theorists in context/ Sparks,Chris, Isaacs,Stuart. ─ London;New York:Routledge:Taylor &amp; Francis group,2006. ─ 260p. ─ Index:p.257-260. ─ ISBN 0-415-20126-8;978-0-4152012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79. Sparks,Nicholas A Bend in the road/ Sparks,Nicholas. ─ London:Time Warner Books,2006. ─ 451p. ─ ISBN 0-7515-3893-0;978-0-7515-389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80. Sparks,Nicholas Message in a Bottle/ Sparks,Nicholas. ─ Lon-don:Sphere,2007. ─ 354p. ─ ISBN 978-0-7515-406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81. Sparks,Nicholas The Notebook/ Sparks,Nicholas. ─ London:Sphe-re,2008. ─ 214p. ─ ISBN 978-0-7515-404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82. Sparks,Nicholas The Rescue/ Sparks,Nicholas. ─ London:Time Warner Books,2006. ─ 472p. ─ ISBN 0-7515-53890-6?;978-0-7515-53890-8?. ─ ISBN 0-7515-3890-6;978-0-7515-389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83. Sparks,Nicholas True believer/ Sparks,Nicholas. ─ London:Time Warner Books,2005. ─ 403p. ─ ISBN 0-7515-3656-3;978-0-7515-365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584. Sparks,Nicholas A Walk to remember/ Sparks,Nicholas. ─ London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ime Warner Books,2006. ─ 215p. ─ ISBN 0-7515-3894-9;978-0-7515-389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85. Sparks,Nicholas A Walk to remember/ Sparks,Nicholas. ─ New York;Boston:Warner Books,2001. ─ XI-XIII,240p. ─ ISBN 0-446-60895-5;978-0-446-6089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86. Sparks,Nicholas The Wedding/ Sparks,Nicholas. ─ London:Time Warner Books,2006. ─ 311p. ─ ISBN 0-7515-3541-9;978-0-7515-354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87. Speaking with the angel:Original stories/ Ed.,and with an introduction by Nick Hornby. ─ London:Penguin Books,2000. ─ XI-XVI,212p. ─ Авт.указаны на обл. ─ ISBN 0-14-029678-6;978-0-14-02967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88. Spears,Richard A. Slang and euphemism:A dictionary of oaths,curses,insults,ethnic slurs,sexual slang and metaphor,drug talk,college lingo,and related matters/ A. Spears,Richard. ─ 3rd ed.,rev. ─ New York:A Signet book,2001. ─ XI-XXVII,412p. ─ Библиогр.:с.400-412. ─ ISBN 0-451-20371-2;978-0-451-2037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89. Spencer Pickett K.H. The Essential handbook of internal audi-ting/ Pickett K.H. Spencer. ─ Chichester:John Wiley and Sons,2006. ─ 286p.:ill. ─ Библиогр.в конце гл. ─ Index:p.281-286. ─ ISBN 0-470-01316-8;978-0-470-0131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90. Spencer,Edmund Edmund Spenser's Poetry:Authoritative Texts;Criticism/ Spencer,Edmund. ─ 3rd ed. ─ New York;London:W.W.Norton &amp; Com-рany,1993. ─ 838p. ─ (A Norton Critical Edition). ─ Библиогр.:с.825-838. ─ ISBN 0-393-9629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91. Spencer,LaVyrle November of the heart/ Spencer,LaVyrle. ─ Lon-don:HarperCollins publishers,1994. ─ 445p. ─ ISBN 0-00-647608-2;978-0-00-64760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92. Spinoza Ethics/ Spinoza. ─ Oxford;New York:Oxford University Press,2000. ─ 359p. ─ (Oxford Philosophical Texts). ─ Index:p.347-359. ─ ISBN 0-19-87521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93. Sporre,Dennis J. Reality through the arts/ J. Sporre,Dennis. ─ 6th ed. ─ New Jersey:Pearson Prentice Hall,2006. ─ 431p.:ill. + CD-ROM. ─ Библиогр.:с.417-419. ─ Index:p.420-429. ─ ISBN 0-13-195858-5;978-0-131-9585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94. Spragg,Mark An Unfinished life:A novel/ Spragg,Mark. ─ London:Vintage books,2006. ─ 257p. ─ ISBN 978-0-099-47219-3;0-099-4721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95. 30th anniversary:Science fiction/ Stableford,Brian, W. Aldiss,Brian, Goulart,Ron и др.; Ed.by:Elizabeth R.Wollheim,Sheila E.Gilbert. ─ New York:DAW books,2002. ─ XI-XXI,539p. ─ Авт.указаны на обл. ─ ISBN 0-7564-0137-2;978-0-7564-013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96. Stachniak,Eva Dancing with kings/ Stachniak,Eva. ─ London:Har-perCollins publishers,2006. ─ 455p. ─ ISBN 0-00-718045-4;978-0-00-71804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97. Standard English:The widening debate/ Ed.by:Tony Bex,Richard J.Watts. ─ London;New York:Routledge:Taylor &amp; Francis group,2000. ─ V-XI,312p.:ill. ─ Библиогр.:с.283-297. ─ Index:p.299-312. ─ ISBN 0-415-19163-7;978-0-415-1916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98. Starling,Boris Messiah/ Starling,Boris. ─ London:HarperCollin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ublishers,1999. ─ 483p. ─ ISBN 0-00-651204-6;978-0-00-65120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599. Starling,Boris Vodka/ Starling,Boris. ─ London:HarperCollins publishers,2005. ─ 660p. ─ ISBN 0-00-711947-Х;978-0-00-71194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00. Stater,Victor The Political history of Tudor and Stuart Engla-nd:A sourcebook/ Stater,Victor. ─ London;New York:Routledge:Taylor &amp; Francis group,2002. ─ 180p. ─ Библиогр.:с.172-174. ─ Index:p.175-180. ─ ISBN 0-415-20744-4;978-0-415-2074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01. Stearns,Peter N. American fear:the causes and consequences of high anxiety/ N. Stearns,Peter. ─ New York;London:Routledge:Taylor &amp; Francis group,2006. ─ 243p. ─ Index:p.239-243. ─ ISBN 0-415-95542-4;978-0-415-9554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02. Steel,Danielle Answered prayers/ Steel,Danielle. ─ London:Co-rgi Books,2003. ─ 415,[1]p. ─ ISBN 0-552-14854-7;978-0-552-1485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03. Steel,Danielle Bittersweet/ Steel,Danielle. ─ New York:A Dell book,2000. ─ 436p. ─ ISBN 0-440-22484-5;978-0-440-2248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04. Steel,Danielle Coming out/ Steel,Danielle. ─ London:Bantam Press,2007. ─ 195p. ─ ISBN 0-593-05333-8;978-0-593-0533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05. Steel,Danielle The Cottage/ Steel,Danielle. ─ London:Corgi Bo-oks,2003. ─ 426,[1]p. ─ ISBN 0-552-14853-9;978-0-552-1485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06. Steel,Danielle Crossings/ Steel,Danielle. ─ New York:A Dell book,1989. ─ 433p. ─ ISBN 0-440-11585-Х;978-0-440-1158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07. Steel,Danielle Daddy/ Steel,Danielle. ─ London:Corgi Books,1989. ─ 383,[1]p. ─ ISBN 0-552-1352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08. Steel,Danielle Family album/ Steel,Danielle. ─ USA:A Dell book,1989. ─ 438p. ─ ISBN 0-440-1243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09. Steel,Danielle Fine things/ Steel,Danielle. ─ New York:A Dell book,1989. ─ 415p. ─ ISBN 0-440-20056-3;978-0-440-2005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10. Steel,Danielle Five days in Paris/ Steel,Danielle. ─ London:Corgi Books,1996. ─ 348,[1]p. ─ ISBN 0-552-1437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11. Steel,Danielle Full circle/ Steel,Danielle. ─ USA:A Dell book,1989. ─ 447p. ─ ISBN 0-440-1268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12. Steel,Danielle The Ghost/ Steel,Danielle. ─ London:Corgi Bo-oks,1998. ─ 444,[1]p. ─ ISBN 0-552-14504-1;978-0-552-14504-6;978055214504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13. Steel,Danielle The Gift/ Steel,Danielle. ─ London:Corgi Books,1995. ─ 316,[1]p. ─ ISBN 0-552-14245-Х;978-0-552-1424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14. Steel,Danielle Granny Dan/ Steel,Danielle. ─ London:Corgi Bo-oks,2000. ─ 303,[1]p. ─ ISBN 0-552-14508-4;978-0-552-1450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15. Steel,Danielle The House on Hope Street/ Steel,Danielle. ─ London:Corgi Books,2001. ─ 367,[1]p. ─ ISBN 0-552-14638-2;978-0-552-1463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16. Steel,Danielle Irresistible forces/ Steel,Danielle. ─ London:Corgi Books,2000. ─ 413,[1]p. ─ ISBN 0-552-14505-Х;978-0-552-1450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17. Steel,Danielle Irresistible forces/ Steel,Danielle. ─ New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A Dell book,2000. ─ 370,[1]p. ─ ISBN 0-440-22486-1;978-0-440-2248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18. Steel,Danielle Jewels/ Steel,Danielle. ─ London:Corgi Books,1993. ─ 478,[1]p. ─ ISBN 0-552-13745-6;978-0-552-1374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19. Steel,Danielle Kaleidoscope/ Steel,Danielle. ─ London:Time Warner Books,2005. ─ 389,[1]p. ─ ISBN 0-7515-054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20. Steel,Danielle The Kiss/ Steel,Danielle. ─ London:Corgi Books,2002. ─ 444,[1]p. ─ ISBN 0-552-148520;978-0-552-14852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21. Steel,Danielle The Klone and I:A High-tech love story/ Steel,Danielle. ─ New York:A Dell book,1999. ─ 245p. ─ ISBN 0-440-22569-8;978-0-440-2256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22. Steel,Danielle The Klone and I/ Steel,Danielle. ─ London:Corg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1999. ─ 301,[1]p. ─ ISBN 0-552-14637-4;978-0-552-1463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23. Steel,Danielle Leap of faith/ Steel,Danielle. ─ New York:A Dell book,2002. ─ 241p. ─ ISBN 0-440-23699-1;978-0-440-2369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24. Steel,Danielle Lightning/ Steel,Danielle. ─ New York:A Dell book,1996. ─ 453p. ─ ISBN 0-440-22150-1;978-0-440-2215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25. Steel,Danielle Lone Eagle/ Steel,Danielle. ─ New York:A Dell book,2002. ─ 467p. ─ ISBN 0-440-23666-5;978-0-440-2366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26. Steel,Danielle The Long road home/ Steel,Danielle. ─ New York:A Dell book,1999. ─ 439p. ─ ISBN 0-440-22483-7;978-0-440-2248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27. Steel,Danielle Malice/ Steel,Danielle. ─ London:Corgi Books,1997. ─ 447,[1]p. ─ ISBN 0-552-14131-3;978-0-552-1413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28. Steel,Danielle Message from Nam/ Steel,Danielle. ─ London:Co-rgi Books,1990. ─ 476,[1]p. ─ ISBN 0-552-13524-0;978-0-552-1352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29. Steel,Danielle Mirror image/ Steel,Danielle. ─ London:Corgi Books,1999. ─ 524,[1]p. ─ ISBN 0-552-14134-8;978-0-552-1413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30. Steel,Danielle Mixed blessings/ Steel,Danielle. ─ London:Corgi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1993. ─ 443,[1]p. ─ ISBN 0-552-13746-4;978-0-552-1374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31. Steel,Danielle Now and forever/ Steel,Danielle. ─ New York:A Dell book,1985. ─ 429p. ─ ISBN 0-440-11743-7;978-0-440-1174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32. Steel,Danielle Once in a lifetime/ Steel,Danielle. ─ New York:A Dell book,1989. ─ 480p. ─ ISBN 0-440-16649-7;978-0-440-1664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33. Steel,Danielle Palomino/ Steel,Danielle. ─ London:Time Warner Books,2005. ─ 323p. ─ ISBN 0-7515-0552-8;978-0-7515-055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34. Steel,Danielle Passion's promise/ Steel,Danielle. ─ New York: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ell book,1989. ─ 350p. ─ ISBN 0-440-12926-5;978-0-440-1292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35. Steel,Danielle A Perfect stranger/ Steel,Danielle. ─ New York:A Dell book,1985. ─ 393p. ─ ISBN 0-440-16872-4;978-0-440-1687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36. Steel,Danielle The Promise:A novel based on a screenplay by Garry Michael White/ Steel,Danielle. ─ New York:A Dell book,1989. ─ 288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. ─ ISBN 0-440-17079-6;978-0-440-1707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37. Steel,Danielle The Ranch/ Steel,Danielle. ─ London:Corgi Bo-oks,1998. ─ 508,[1]p. ─ ISBN 0-552-14133-Х;978-0-552-1413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38. Steel,Danielle Ransom/ Steel,Danielle. ─ London:Corgi Books,2005. ─ 428,[1]p. ─ ISBN 0-552-14993-4;978-0-552-1499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39. Steel,Danielle Remembrance/ Steel,Danielle. ─ London:Sphere,2007. ─ 477p. ─ ISBN 978-0-7515-055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40. Steel,Danielle The Ring/ Steel,Danielle. ─ New York:A Dell book,1989. ─ 480p. ─ ISBN 0-440-17392-2;978-0-440-1739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41. Steel,Danielle Safe harbour/ Steel,Danielle. ─ London:Corgi Books,2004. ─ 431,[1]p. ─ ISBN 0-552-14991-8;978-0-552-1499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42. Steel,Danielle Season of passion/ Steel,Danielle. ─ New York: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ell book,1989. ─ 432p. ─ ISBN 0-440-17704-9;978-0-440-1770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43. Steel,Danielle Second chance/ Steel,Danielle. ─ London:Corgi Books,2005. ─ 267,[1]p. ─ ISBN 0-552-14856-3;978-0-552-1485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44. Steel,Danielle Second chance/ Steel,Danielle. ─ New York:A Dell book,2005. ─ 271p. ─ ISBN 0-440-24079-4;978-0-440-2407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45. Steel,Danielle Secrets/ Steel,Danielle. ─ London:Time Warner Books,2006. ─ 278p. ─ ISBN 978-0-7515-0558-0;0-7515-055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46. Steel,Danielle Special delivery:A novel/ Steel,Danielle. ─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A Dell book,1998. ─ 229p. ─ ISBN 0-440-22481-0;978-0-440-2248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47. Steel,Danielle Star/ Steel,Danielle. ─ New York:A Dell book,1990. ─ 474p. ─ ISBN 0-440-20557-3;978-0-440-2055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48. Steel,Danielle Summer's end/ Steel,Danielle. ─ New York:A Del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,1989. ─ 383p. ─ ISBN 0-440-18405-3;978-0-440-1840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49. Steel,Danielle Sunset in St Tropez/ Steel,Danielle. ─ London:Corgi Books,2003. ─ 283,[1]p. ─ ISBN 0-552-14911-Х;978-0-552-1491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50. Steel,Danielle To love again/ Steel,Danielle. ─ London:Time Warner Books,2006. ─ 278p. ─ ISBN 0-7515-0562-5;978-0-7515-056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51. Steel,Danielle Vanished/ Steel,Danielle. ─ London:Corgi Books,1994. ─ 382,[1]p. ─ ISBN 0-552-13526-7;978-0-552-1352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52. Steel,Danielle Wanderlust/ Steel,Danielle. ─ New York:A Dell book,1989. ─ 506p. ─ ISBN 0-440-19361-3;978-0-440-1936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53. Steel,Danielle The Wedding/ Steel,Danielle. ─ London:Corgi Bo-oks,2001. ─ 538,[1]p. ─ ISBN 0-552-14135-6;978-0-552-1413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54. Steel,Danielle Wings/ Steel,Danielle. ─ New York:A Dell book,1995. ─ 452p. ─ ISBN 0-440-21751-2;978-0-440-2175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55. Steel,Danielle Zoya/ Steel,Danielle. ─ New York:A Dell book,1989. ─ 500p. ─ ISBN 0-440-20385-6;978-0-440-2038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656. Steger,Manfred B. Globalization:A Very Short Introduction/ B. Steger,Manfred. ─ Oxford;New York:Oxford University Press,2003. ─ 147p. ─ Index:p.143-147. ─ ISBN 0-19-280359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57. Steinbeck,John Cannery Row/ Steinbeck,John. ─ London:Penguin Books,2000. ─ 168,[1]p. ─ ISBN 0-140-29296-9;978-0-140-2929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58. Steinbeck,John The Grapes of Wrath/ Steinbeck,John. ─ London:Penguin Books,2000. ─ 536p. ─ (Penguin Fiction). ─ ISBN 0-140-2929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59. Steinbeck,John The Grapes of wrath/ Steinbeck,John; With an introduction by Robert DeMott. ─ London:Penguin Books,2000. ─ 476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nguin Classics). ─ ISBN 0-14-118506-6;978-0-14-11850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60. Steinbeck,John Novels and stories,1932-1937:The pastures of heaven;To a God unknown;Tortilla flat;In dubious battle;Of mice and men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einbeck,John. ─ 4th ed. ─ New York:The Library of America,1994. ─ 909,[1]p. ─ Notes:p.904-909;The Library of America,72. ─ ISBN 1-883011-0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61. Steinbeck,John Novels,1942-1952:The Moon is down;Cannery Rom;The Pearl;East of Eden/ Steinbeck,John. ─ New York:The Library of Ameri-ca,2001. ─ 983p. ─ The Library of America,132. ─ ISBN 978-1-931082-07-5;1-931082-0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62. Steinbeck,John Of mice and men/ Steinbeck,John. ─ London:Pen-guin Books,2000. ─ VII-XXVIII,105,[1]p. ─ (Penguin Classics). ─ Библи-огр.:с.XXVII-XXVIII. ─ ISBN 0-14-118510-4;978-0-14-11851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63. Steinbeck,John Of Mice and Men/ Steinbeck,John. ─ London:Pen-guin Books,2000. ─ 106p. ─ (Penguin Fiction). ─ ISBN 0-140-2929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64. Steinbeck,John Of mice and men/ Steinbeck,John. ─ London:Pen-guin Books,2006. ─ 120,[1]p. ─ ISBN 0-141-02357-0;978-0-14102-35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65. Steinbeck,John The Pearl/ Steinbeck,John. ─ London:Penguin Bo-oks,2000. ─ IX-XXIX,89,[2]p.:ill. ─ (Penguin Classics). ─ Библиогр.:с.XXVII-XXIX. ─ ISBN 0-141-18512-0;978-0-141-1851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66. Steinbeck,John Travels with Charley in search of America/ Steinbeck,John; With an introduction by Jay Parini. ─ London:Penguin Bo-oks,2000. ─ VII-XXV,210p. ─ (Penguin Classics). ─ Библиогр.:с.XXIII. ─ ISBN 978-0-14-11861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67. Steinbeck,John The Winter of our discontent/ Steinbeck,John. ─ London:Penguin Books,2000. ─ 276p. ─ (Penguin Classics). ─ ISBN 0-14-118631-3;978-0-14-11863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68. Steiner,Zara The Lights that Failed.European International History,1919-1933/ Steiner,Zara. ─ Oxford;New York:Oxford University Press,2005. ─ 938p. ─ (Oxford History of Modern Europe). ─ Библиогр.:с.852-865. ─ Index:p.866-938. ─ ISBN 0-19-82211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69. Steinmetz,Sol The Life of language:The fascinating ways words are born,live &amp; die/ Steinmetz,Sol, Kipfer,Barbara Ann. ─ New York:Ran-dom House Reference,2006. ─ VI-XI,388p. ─ Библиогр.:с.367-370. ─ Index:p.371-387. ─ ISBN 0-375-72113-4;978-0-375-7211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70. Stepan,Alfred Arguing Comparative Politics/ Stepan,Alfred. ─ Oxford;New York:Oxford University Press,2001. ─ 369p. ─ Index:p.363-369. ─ ISBN 0-19-82999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71. Stephenson,Neal The Confusion/ Stephenson,Neal. ─ London:Arro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ooks,2005. ─ 815p. ─ На тит.л.:Neal Stephenfon;На тит.л.:Vol.II of The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aroque cycle. ─ ISBN 0-09-941069-9;978-0-099-4106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72. Stephenson,Neal Cryptonomicon/ Stephenson,Neal. ─ London:Arro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0. ─ 918p. ─ ISBN 0-09-941067-2;978-0-09-94106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73. Stephenson,Neal Quicksilver.Vol.1/ Stephenson,Neal. ─ London:Arrow Books,2004. ─ 927p. ─ На тит.л.:Vol.one of the Baroque Cycle. ─ ISBN 0-09-941068-0;978-0-09-941068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74. Stephenson,Neal The System of the world/ Stephenson,Neal. ─ London:Arrow Books,2005. ─ XIII-XV,887p. ─ На тит.л.:Neal Stephenfon;На тит.л.:Vol.III of The Baroque cycle. ─ ISBN 0-09-946336-9;978-0-09-94633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75. Sterling,Bruce The Zenith angle/ Sterling,Bruce. ─ New York:Ballantine books,2005. ─ 341p. ─ ISBN 0-345-46865-1;978-0-345-4686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76. Sterne,Laurence The Life and Opinions of Tristram Shandy,Gent-leman/ Sterne,Laurence. ─ Oxford;New York:Oxford University Press,1998. ─ 596p. ─ (Oxford World's Classics). ─ ISBN 0-19-28347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77. Stevenson,David The First World War and International Politi-cs/ Stevenson,David. ─ Oxford:Clarendon Press,2001. ─ 392p. ─ Библиогр.:с.357-376. ─ Index:p.377-392. ─ ISBN 0-19-82028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78. Stevenson,Robert Louis The Black arrow:a tale of the two ro-ses/ Stevenson,Robert Louis. ─ London:Penguin Books,2007. ─ 271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nguin Classics). ─ ISBN 978-0-141-4413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79. Stevenson,Robert Louis The Strange Case of Dr Jekyll and Mr Hyde and Weir of Hermiston/ Stevenson,Robert Louis. ─ Oxford;New York:Oxford University Press,1998. ─ 229p. ─ (Oxford World's Classics). ─ На обл.:Dr Jekyll and Mr Hyde.Weir of Hermiston. ─ ISBN 0-19-28343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80. Stevenson,Robert Louis The Strange case of Dr Jekyll and Mr Hyde;The merry men and other tales and fables/ Stevenson,Robert Louis. ─ Hertfordshire:Wordsworth Editions,1999. ─ VII-XX,232p. ─ (Wordsworth Classics). ─ Notes:p.225-229;Glossary:p.230-232;На обл.:Dr Jekyll and M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yde with The merry men &amp; other tales and fables. ─ ISBN 978-1-85326-06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81. Stevenson,Talitha Exposure/ Stevenson,Talitha. ─ London:Vira-go,2006. ─ 500p. ─ ISBN 1-86049-985-6;978-1-86049-98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82. Stewart,Mary Rose cottage/ Stewart,Mary. ─ London:Hodder,2006. ─ 246p. ─ ISBN 0-340-69561-7;978-0-340-6956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83. Stewart,Mary The Wicked day/ Stewart,Mary. ─ London:Hodder,2006. ─ 520p. ─ ISBN 0-340-35214-0;978-0-340-3521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84. Stifter,Adalbert Der Hagestolz:Erzahlungen/ Stifter,Adalbert; Hrsg.von Helmut Bachmaier. ─ Stuttgart:Philipp Reclam jun.,2003. ─ 155,[1]S. ─ ISBN 3-15-004194-5;978-3-15-00419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85. Stigler,George Joseph The Essence of Stigler/ Stigler,George Joseph; Ed.by Kurt R.Leube,Thomas Gale Moore. ─ Stanford;California:Ho-over Institution Press,1986. ─ 377p. ─ Index:p.373-377. ─ ISBN 0-8179-846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686. Stiglitz,Joseph E. Globalization and Its Discontents/ E. Stig-litz,Joseph. ─ London:Penguin Books,2002. ─ 288p. ─ Index:p.275-288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SBN 0-141-01038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87. Stiglitz,Joseph E. Whither Socialism?/ E. Stiglitz,Joseph. ─ Cambridge:The MIT Press,1994. ─ 338p. ─ (The Wicksell Lectures). ─ Index:p.325-338. ─ ISBN 0-262-6918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88. Stirling,S.M. Against the tide of years/ . ─ USA:A Roc book,1999. ─ 454p. ─ ISBN 0-415-4574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89. Stockwell,Peter Sociolinguistics:A resource book for students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ckwell,Peter. ─ London;New York:Routledge:Taylor &amp; Francis group,2006. ─ VI-XV,213p. ─ (Routledge English language introductions). ─ Ref.:p.200-210;Index:p.213-211. ─ ISBN 0-415-23453-0;978-0-415-2345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90. Stockwell,Robert English words:history and structure/ Stockwe-ll,Robert, Minkova,Donka. ─ Cambridge:Cambridge University Press,2006. ─ VII-XI,208p. ─ Appendix:p.177-204;Index:p.205-208. ─ ISBN 0-521-79362-9;978-0-521-7936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91. Stockwin J.A.A. Governing Japan:Divided Politics in a Major Economy/ J.A.A. Stockwin. ─ 3rd ed. ─ USA:Blackwell Publishing,2005. ─ 269p. ─ (Modern Governments). ─ Index:p.261-269. ─ ISBN 0-631-2121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92. Stone,Irving The Agony and the ecstasy/ Stone,Irving. ─ Lon-don:Arrow Books,2001. ─ 777p. ─ ISBN 0-09-941627-1;978-0-099-4162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93. Stone,Jon R. The Routledge book of world proverbs/ R. Stone,Jon. ─ London;New York:Routledge:Taylor &amp; Francis group,2006. ─ XI-XX,519p. ─ Библиогр.:с.XVII-XX. ─ Index:p.495-519. ─ ISBN 978-0-415-9742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94. Stone,Ruth M. Theory for ethnomusicology/ M. Stone,Ruth. ─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ersey:Pearson Prentice Hall,2008. ─ 242p.:ill. ─ Библиогр.:с.226-235. ─ Index:p.236-242. ─ ISBN 978-0-13-240840-0;0-13-24084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95. Stoppard,Tom Plays Five:Arcadia;The Real Thing;Night and Day;Indian Ink;Hapgood/ Stoppard,Tom. ─ London:Faber and Faber,1999. ─ 593p. ─ (Contemрorary Classics). ─ ISBN 0-571-1975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96. Storr,Anthony Music and the Mind/ Storr,Anthony. ─ London:Har-perCollins,1997. ─ 212p. ─ Index:p.208-212. ─ ISBN 0-00-68618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97. Straub,Peter Mr X/ Straub,Peter. ─ London:HarperCollins pub-lishers,2001. ─ 626p. ─ ISBN 0-00-651375-1;978-0-00-65137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98. Strauss,Neil The Game/ Strauss,Neil. ─ Edinburgh:Canongate,2006. ─ 494p. ─ ISBN 1-84195-773-9;978-1-84195-77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699. Strawson P.F. Analysis and Metaphysics:An Introduction to Phi-losophy/ P.F. Strawson. ─ Oxford;New York:Oxford University Press,1992. ─ 144p. ─ Index:p.143-144. ─ ISBN 0-19-87511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00. Strawson P.F. The Bounds of Sense.An Essay on Kant's Critique of Pure Reason/ P.F. Strawson. ─ London;New York:Routledge,2005. ─ 29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Index:p.293-296. ─ ISBN 0-415-0403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01. Strawson P.F. Entity and Identity and Other Essays/ P.F. Strawson. ─ Oxford;New York:Clarendon Press,2005. ─ 285p. ─ Библиогр.:с.281-282. ─ Index:p.283-285. ─ ISBN 0-1982501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02. Strawson P.F. Individuals:An Essay in Descriptive Metaphysic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.F. Strawson. ─ London;New York:Routledge,2006. ─ 255p. ─ Index:p.251-255. ─ ISBN 0-415-0518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03. Strawson,Galen The Secret Connexion.Causation,Realism,and Da-vid Hume/ Strawson,Galen. ─ Oxford:Clarendon Press,2003. ─ 293p. ─ Index:p.289-293. ─ ISBN 0-19-82403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04. Strickland,Edward Minimalism:Origins/ Strickland,Edward. ─ Bloomington;Indianapolis:Indiana University Press,1993. ─ 312p. ─ Библи-огр.:с.296-307. ─ Index:p.308-312. ─ ISBN 0-253-2138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05. Stroud,Barry Hume/ Stroud,Barry. ─ London;New York:Routledge,2005. ─ 280p. ─ (The Arguments of the Philosophers). ─ Библиогр.:с.271-276. ─ Index:p.277-280. ─ ISBN 0-415-0368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06. Stroud,Barry The Significance of Philosophical Scepticism/ Stroud,Barry. ─ Oxford:Clarendon Press,1984. ─ 277p. ─ Index:p.275-277. ─ ISBN 0-19-82476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07. Stroud,Carsten Black water transit:A novel/ Stroud,Carsten. ─ New York:A Dell book,2002. ─ 419,[2]p. ─ ISBN 0-440-2370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08. Strout,Elizabeth Amy &amp; Isabelle/ Strout,Elizabeth. ─ London:Pocket Books,2006. ─ 303,[1]p. ─ На обл.:Shortlisted for the Orange Pri-ze. ─ ISBN 0-7434-679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09. Structuring politics:Historical institutionalism in comparativ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nalysis/ Ed.by Sven Steinmo et al. ─ New York:Cambridge University Pre-ss,2002. ─ 257p. ─ (Cambridge Studies in comparative politics). ─ Index:p.251-257. ─ ISBN 0-521-4283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10. Stubbs,Michael Words and phrases:corpus studies of lexical se-mantics/ Stubbs,Michael. ─ Malden:Blackwell Publishing,2005. ─ 267p. ─ Библиогр.:с.245-258. ─ Index:p.259-267. ─ ISBN 0-631-20833-X;978-0-631-2083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11. Studies in general and English phonetics:Essays in honour of Professor J.D.O'Connor/ Ed.by Jack Windsor Lewis. ─ London;New York:Routledge,2005. ─ 473p.:ill. ─ Библиогр.в конце гл. ─ Index:p.464-473. ─ ISBN 0-415-08068-1;978-0-415-0806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12. Studying British cultures:An introduction/ Ed.by Susan Bassne-tt. ─ 2nd ed. ─ London;New York:Routledge:Taylor &amp; Francis group,2003. ─ VI-XXVII,225p. ─ (New accents). ─ Библиогр.:с.191-215. ─ Index:p.217-225. ─ ISBN 0-415-32351-7;978-0-415-3235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13. Styron,William The Confessions of Nat Turner/ Styron,William. ─ London:Vintage,2004. ─ 417p. ─ (Vintage Classics). ─ ISBN 0-099-28556-8;978-0-099-2855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14. Styron,William The Long March and In the clap shack/ Styron,William. ─ New York:Vintage books,1993. ─ 224p. ─ (Vintage Internati-onal). ─ ISBN 0-679-73675-1;978-0-679-7367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15. Styron,William Sophie's choice/ Styron,William. ─ New York:Vintage books,1992. ─ 562p. ─ (Vintage International). ─ ISBN 0-679-73637-9;978-0-679-7363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16. Sullivan,Stefan Marx for a postcommunist era:on poverty,cor-ruption,and banality/ Sullivan,Stefan. ─ London;New York:Routledge:Ta-ylor &amp; Francis group,2002. ─ 191p. ─ Библиогр.:с.173-181. ─ Index:p.183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91. ─ ISBN 0-415-20193-4;978-0-415-2019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17. Sumii,Sue The River with no bridge/ Sumii,Sue; Transl.by Sus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ilkinson. ─ Tokyo:Tuttle publishing,1990. ─ VII-XIV,359p. ─ ISBN 0-8048-3327-3;978-0-8048-332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18. Sun in Glory and other tales of Valdemar:Stories/ , Lackey,Mer-cedes, McMullen,Catherine и др.; Ed.by Mercedes Lackey. ─ New York:DAW books,2003. ─ VII-VIII,349p. ─ ISBN 0-7564-0166-6;978-0-7564-016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19. Suskind,Patrick Perfume:The story of a murderer/ Suskind,Pat-rick; Transl.from the German by John E.Woods. ─ London:Penguin Books,1987. ─ 263p. ─ ISBN 0-140-12083-1;978-0-140-1208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20. Sussman,Paul The Last secret of the temple/ Sussman,Paul. ─ London:Bantam Books,2006. ─ 712,[1]p. ─ ISBN 0-553-81405-2;978-0-553-8140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21. Sutcliffe,Bob 100 Ways of Seeing an Unequal World/ Sutcliffe,Bob. ─ London;New York:Zed Books,2005. ─ 287p. ─ ISBN 1-85649-814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22. Sutton,Henry Flying/ Sutton,Henry. ─ London:Hodder &amp; Stough-ton,2000. ─ 330p. ─ ISBN 0-340-71733-5;978-0-340-7173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23. Swanwick,Keith Music,mind,and Education/ Swanwick,Keith. ─ London;New York:RoutledgeFalmer,2005. ─ 169p. ─ Index:p.161-169. ─ ISBN 0-415-0147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24. Swanwick,Michael The Iron Dragon's daughter/ Swanwick,Michael. ─ London:Gollancz,2004. ─ 343p. ─ (Fantasy Masterworks). ─ ISBN 0-575-07605-4;978-0-575-0760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25. Sweeney,Simon Communicating in business:Student's book:A shor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urse for business English students:cultural diversity and socializing,using telephone,presentations,meetings and negotiations/ Sweeney,Simon. ─ 2nd ed. ─ Cambridge:Cambridge University Press,2005. ─ IV,174,[1]p.:ill. ─ (Cambridge Professional English). ─ ISBN 0-521-54912-4;978-0-521-5491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26. Sweeney,Simon English for Business Communication [Электронный ресурс]:Student Book Audio CD Set:2 CD.CD 2/ Sweeney,Simon; Simon Swe-eney. ─ 2th ed. ─ Cambridge:Cambridge University Press,2003. ─ 1 элект-рон.опт.диск (CD-ROM):120 min.approx. ─ (Cambridge Professional English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 ─ Систем.требования не указаны;Compact Disc Digital Audio;Загл.с эти-кетки видеодиска;Сведения для библиогр.описания с контейнера диска. ─ ISBN 0-521-75452-6;978-0-521-7545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27. Sweeney,Simon English for Business Communication [Электронный ресурс]:Student Book Audio CD Set:2 CD.CD 1/ Sweeney,Simon; Simon Swe-eney. ─ 2th ed. ─ Cambridge:Cambridge University Press,2003. ─ 1 элект-рон.опт.диск (CD-ROM):120 min.approx. ─ (Cambridge Professional English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 ─ Систем.требования не указаны;Compact Disc Digital Audio;Загл.с эти-кетки видеодиска;Сведения для библиогр.описания с контейнера диска. ─ ISBN 0-521-75452-6;978-0-521-7545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28. Swift,Adam Political Philosophy:A Beginners' Guide for Stude-nts and Politicians/ Swift,Adam. ─ Copyright:Polity,2005. ─ 194p. ─ Index:p.185-194. ─ ISBN 0-7456-284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29. Swift,Graham Last orders/ Swift,Graham. ─ London:Picador,1996. ─ 296p. ─ ISBN 0-330-34560-5;978-0-330-3456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30. Swift,Graham The Light of day/ Swift,Graham. ─ London:Penguin Books,2004. ─ 322,[1]p. ─ ISBN 0-141-01201-3;978-0-141-0120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31. Swift,Jonathan A collection of critical essays/ Swift,Jonat-han; Ed.by Claude Rawson. ─ New Jersey:Prentice Hall,2002. ─ 307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ew century views). ─ Библиогр.:с.298-307. ─ ISBN 0-13-091299-9;978-0-130-9129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32. Swift,Jonathan Gulliver's Travels/ Swift,Jonathan. ─ Oxford;New York:Oxford University Press,2005. ─ 362p. ─ (Oxford World's Classi-cs). ─ ISBN 0-19-28053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33. Swift,Jonathan Major Works/ Swift,Jonathan. ─ Oxford;New York:Oxford University Press,2003. ─ 724p. ─ (Oxford World's Classics). ─ ISBN 0-19-28407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34. Swinburne,Richard The Christian God/ Swinburne,Richard. ─ Oxford;New York:Clarendon Press,1994. ─ 261p. ─ Index:p.255-261. ─ ISBN 0-19-82351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35. Swinburne,Richard The Coherence of Theism/ Swinburne,Richard. ─ Rev.ed. ─ Oxford;New York:Clarendon Press,1993. ─ 312p. ─ (Clarendon Library of Logic and Philosophy). ─ Index:p.309-312. ─ ISBN 0-19-82407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36. Swinburne,Richard The Existence of God/ Swinburne,Richard. ─ 2nd ed. ─ Oxford;New York:Clarendon Press,2004. ─ 363p. ─ Index:p.357-363. ─ ISBN 0-19-92716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37. Syal,Meera Anita and me/ Syal,Meera. ─ London:Harper Peren-nial,2004. ─ 328p. ─ ISBN 0-00-654876-8;978-0-00-65487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38. Tague,Nancy R. The Quality toolbox/ R. Tague,Nancy. ─ 2nd ed. ─ Milwaukee:ASQ Quality Press,2005. ─ 557p.:ill. ─ Библиогр.:с.527-544. ─ Index:p.545-557. ─ ISBN 0-87389-639-4;978-0-873-8963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39. Tan,Amy The Bonesetter's daughter/ Tan,Amy. ─ London:Harper Perennial,2004. ─ 339,[15]p. ─ В конце кн.:P.S.:p.1-15. ─ ISBN 0-00-65504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40. Tan,Amy The Hundred secret senses/ Tan,Amy. ─ London:Harper Perennial,2004. ─ 321,[14]p. ─ В конце кн.:P.S.:p.1-14. ─ ISBN 0-00-655052-5;978-0-00-65505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41. Tan,Amy The Kitchen god's wife/ Tan,Amy. ─ London:Harper Pe-rennial,2004. ─ 415,[14]p. ─ В конце кн.:P.S.:p.1-14. ─ ISBN 0-00-71799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42. Tangerman,Elmer John 1001 designs for whittling and woodcarvi-ng:with over 1800 illustrations/ Tangerman,Elmer John. ─ New York:Dover Publications,1994. ─ 188p.:ill. ─ Библиогр.в тексте. ─ Index:p.187-188. ─ ISBN 0-486-28362-3;978-0-486-2836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43. Tanizaki,Junichiro Diary of a mad old man/ Tanizaki,Junichiro; Transl.by Howard Hibbett. ─ London:Vintage,2000. ─ 177p. ─ (Vintage Classics). ─ ISBN 0-09-928519-3;978-0-09-92851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44. Tanizaki,Junichiro The Key/ Tanizaki,Junichiro; Transl.by Ho-ward Hibbett. ─ London:Vintage,2004. ─ 160p. ─ (Vintage Classics). ─ ISBN 0-099-46687-2;978-0-099-4668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45. Tanizaki,Junichiro The Makioka sisters/ Tanizaki,Junichiro; Transl.by Edward G.Seidensticker. ─ London:Vintage,2000. ─ 530p. ─ (Vin-tage Classics). ─ ISBN 0-7493-9710-1;978-0-7493-971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46. Tanizaki,Junichiro Quicksand/ Tanizaki,Junichiro; Transl.from the Japanese by Howard Hibbett. ─ London:Vintage,1994. ─ 224p. ─ (Vin-tage Classics). ─ ISBN 0-09-948561-3;978-0-09-94856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47. Tannen,Deborah Gender and discourse:Featuring a new essay on talk at work/ Tannen,Deborah. ─ New York;Oxford:Oxford University Press,1996. ─ 229p.:ill. ─ Библиогр.в конце гл. ─ Index:p.222-229. ─ ISBN 0-19-510124-3;978-0-195-1012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48. Tanner,Michael Nietzsche:A Very Short Introduction/ Tanner,Michael. ─ Oxford;New York:Oxford University Press,2000. ─ 113p. ─ Index:p.111-113. ─ ISBN 0-19-28541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49. Tartt,Donna The Secret history:A novel/ Tartt,Donna. ─ New York:Vintage books,2004. ─ 559p. ─ (Vintage Contemporaries). ─ ISBN 1-4000-3170-2;978-1-4000-317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50. Taylor C.C.W. Socrates:A Very Short Introduction/ C.C.W. Ta-ylor. ─ New York;Oxford:Oxford University Press,2000. ─ 122p. ─ Index:p.113-122. ─ ISBN 0-19-28541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51. Taylor,Brandon Collage:the making of modern art:With 206 ill.,91 in color/ Taylor,Brandon. ─ London:Thames and Hudson,2006. ─ 224p.:ill. ─ Библиогр.:с.219-220. ─ Index:p.223-224. ─ ISBN 0-500-28609-4;978-0-500-2860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52. Taylor,John R. Linguistic categorization/ R. Taylor,John. ─ 3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d ed. ─ Oxford:Oxford University Press,2005. ─ 308p.:ill. ─ (Oxford Textbooks in Linguistics). ─ Библиогр.:с.285-299. ─ Index:p.301-308. ─ ISBN 0-19-926664-6;978-0-199-2666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53. Taylor,Linda Falling into place/ Taylor,Linda. ─ London:Arrow Books,2006. ─ 419p. ─ ISBN 0-09-942705-2;978-0-09-94270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54. Taylor,Linda Going against the grain/ Taylor,Linda. ─ London:Arrow Books,2003. ─ 458p. ─ ISBN 0-09-946228-1;978-0-09-94622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55. Taylor,Linda Reading between the lines/ Taylor,Linda. ─ Lon-don:Arrow Books,2003. ─ 424p. ─ ISBN 0-09-946227-3;978-0-09-94622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56. Taylor,Talbot J. Theorizing language:analysis,normativity,rhe-toric,history/ J. Taylor,Talbot. ─ 2nd ed. ─ Amsterdam:Pergamon,1997. ─ 271p. ─ Библиогр.:с.261-267. ─ Index:p.269-271. ─ ISBN 0-08-042577-1;978-0-080-4257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57. Tennyson,Alfred Selected Poems/ Tennyson,Alfred; Alfred Lord Tennyson. ─ London:Penguin Books,2003. ─ 376p. ─ (Penguin Classics). ─ ISBN 0-140-4454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58. Tennyson,Alfred Tennyson's Poetry:Authoritative Texts;Conte-xts;Criticism/ Tennyson,Alfred. ─ 2nd ed. ─ New York;London:W.W.Norton &amp; Comрany,1999. ─ 703p. ─ (A Norton Critical Edition). ─ Библиогр.:699-700. ─ ISBN 0-393-9727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59. Tepperman,Lorne Think twice! Sociology looks at current social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sues/ Tepperman,Lorne, Blain,Jenny; With the assistance of:Jenny Hugh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t al. ─ 2nd ed. ─ New Jersey:Pearson Prentice Hall,2006. ─ 322p. ─ Биб-лиогр.в конце гл. ─ ISBN 0-13-099528-2;978-0-130-9952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60. Teran,Lisa St Aubin de Otto/ Teran,Lisa St Aubin de. ─ London:Virago,2006. ─ 512p. ─ ISBN 1-86049-837-Х;978-1-86049-83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61. Terrorism and International Justice/ Ed.by James P.Sterba. ─ Oxford;New York:Oxford University Press,2003. ─ 252p. ─ ISBN 0-19-515887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62. The Terrorism reader/ Ed.by David J.Whittaker. ─ 3rd ed. ─ Lon-don;New York:Routledge:Taylor &amp; Francis group,2007. ─ VI-XIV,334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Routledge readers in history). ─ Библиогр.:с.326-329. ─ Notes:p.314-325;Index:p.331-334. ─ ISBN 0-415-42246-9;978-0-415-4224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63. Tessaro,Kathleen Innocence/ Tessaro,Kathleen. ─ London:Harper-Collins publishers,2006. ─ 439p. ─ ISBN 0-00-715145-4;978-0-00-71514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64. Tewdwr-Jones,Mark The Planning polity:planning,government and the policy process/ Tewdwr-Jones,Mark. ─ London;New York:Routledge:Ta-ylor &amp; Francis group,2002. ─ 330p.:ill. ─ (The RTPI Library Series). ─ Библиогр.:с.297-322. ─ Index:p.323-330. ─ ISBN 0-415-28655-7;978-0-415-2865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65. Thackray W.M. Vanity Fair:A Novel without a Hero/ W.M. Thack-ray. ─ Oxford;New York:Oxford University Press,1998. ─ 949p. ─ (Oxford World's Classics). ─ ISBN 0-19-28344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66. Themes from Kaplan/ Ed.by Joseph Almog et al. ─ New York;Oxfo-rd:Oxford University Press,1989. ─ 614p. ─ ISBN 0-19-505217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67. Themes in modern European history since 1945/ Ed.by Rosemary Wakeman. ─ London;New York:Routledge:Taylor &amp; Francis group,2003. ─ VI-XVI,273p.:ill. ─ (Themes in modern European history). ─ Библиогр.в те-ксте. ─ Index:p.263-273. ─ ISBN 0-415-21988-4;978-0-415-2198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68. Theories of Ethics/ Ed.by Philippa Foot. ─ Oxford;New York:Oxford University Press,2002. ─ 188p. ─ (Oxford Readings in Philosophy). ─ Библиогр.:с.185-187. ─ Index:p.188. ─ ISBN 0-19-87500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69. Theories of Rights/ Ed.by Jeremy Waldron. ─ Oxford;New York:Oxford University Press,1984. ─ 209p. ─ (Oxford Readings in Philosophy). ─ Библиогр.:с.202-205. ─ Index:p.207-209. ─ ISBN 0-19-87506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70. Theory and Methods in Political Science/ Ed.by David Marsh and Gerry Stoker. ─ 2nd ed. ─ Houndmills:Palgrave Macmillan,2002. ─ 368p. ─ (Political Analysis). ─ Библиогр.:с.318-349. ─ Index:p.350-368. ─ ISBN 0-333-9485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71. Thiong'o,Ngugi wa Wizard of the crow/ Thiong'o,Ngugi wa; A transl.from Gikuyu by the author. ─ London:Vintage books,2007. ─ 768p. ─ ISBN 978-0-099-5026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72. Thirwall A.P. The Nature of Economic Growth:An Alternative Framework for Understanding the Performance of Nations/ A.P. Thirwall. ─ Cheltenham:Edward Elgar,2002. ─ 111p. ─ Библиогр.:с.97-105. ─ Index:p.107-111. ─ ISBN 1-84376-33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773. Thody,Philip Europe since 1945/ Thody,Philip. ─ London;New York:Routledge:Taylor &amp; Francis group,2003. ─ 328p. ─ Библиогр.:с.314-316. ─ Index:p.317-328;To the memory of Alan Milne,1922-1998. ─ ISBN 0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5-20712-6;978-0-4152071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74. Thomas D.M. The White hotel/ D.M. Thomas. ─ London:Phoenix,2004. ─ 240p. ─ ISBN 0-75380-925-7;978-0-75380-92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75. Thomas,Julian Archaeology and modernity/ Thomas,Julian. ─ Lon-don;New York:Routledge:Taylor &amp; Francis group,2006. ─ VII-XII,275p.:ill. ─ Библиогр.:с.249-267. ─ Index:p.268-275. ─ ISBN 0-415-27157-6;978-0-415-2715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76. Language,society and power:an introduction/ Thomas,Linda, Ware-ing,Shan, Singh,Ishtla и др.; This edition revised and ed.by:Ishtla Si-ngh and Jean Stilwell Peccei. ─ 2nd ed. ─ London;New York:Routledge:Ta-ylor &amp; Francis group,2005. ─ 239p.:ill. ─ Библиогр.:с.223-230. ─ Index:p.231-239. ─ ISBN 0-415-30394-X;978-0-415-3039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77. Thomas,Rosie Sun at midnight/ Thomas,Rosie. ─ London:Harper-Collins publishers,2005. ─ 488p. ─ ISBN 0-00-717352-0;978-0-00-71735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78. Thomas,Scarlett Going out/ Thomas,Scarlett. ─ London:Fourth Estate,2003. ─ 358p. ─ ISBN 978-1-84115-76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79. Thompson,Hunter S. Fear and loathing in Las Vegas:A savage journey to the heart of the American dream/ S. Thompson,Hunter; Ill.by Ralph Steadman. ─ London:Harper Perennial,2005. ─ 204,[26]p.:ill. ─ В конце кн.:P.S.:p.1-26. ─ ISBN 0-00-720449-3;978-0-00-72044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80. Thompson,Hunter S. Hell's angels/ S. Thompson,Hunter. ─ Lon-don:Penguin Books,1967. ─ IX,325,[1]p. ─ ISBN 0-140-28555-5;978-0-140-2855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81. Thompson,Janna Discourse and knowledge:Defence of a collecti-vist ethics/ Thompson,Janna. ─ London;New York:Routledge,2004. ─ V,155p. ─ Библиогр.:с.148-151. ─ Notes:p.143-147;Index:p.155-152. ─ ISBN 0-415-18544-0;978-0-415-1854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82. Thompson,Jim The Alcoholics/ Thompson,Jim. ─ New York:Vintage books,1993. ─ 122p. ─ (Vintage Crime/Black Lizard). ─ ISBN 0-679-73313-2;978-0-679-7331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83. Thompson,Jim The Criminal/ Thompson,Jim. ─ New York:Vintage books,1986. ─ 120p. ─ (Vintage Crime/Black Lizard). ─ ISBN 0-679-73314-0;978-0-679-7331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84. Thompson,Jim The Golden Gizmo/ Thompson,Jim. ─ New York:Vinta-ge books,1998. ─ 185p. ─ (Vintage Crime/Black Lizard). ─ ISBN 0-375-70032-3;978-0-375-7003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85. Thompson,Jim Texas by the tail/ Thompson,Jim. ─ New York:Vin-tage books,1994. ─ 211p. ─ (Vintage Crime/Black Lizard). ─ ISBN 0-679-74011-2;978-0-679-7401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86. Thompson,Kate The Blue hour/ Thompson,Kate. ─ London:Bantam Books,2002. ─ 557,[1]p. ─ ISBN 0-553-81298-Х;978-0-553-8129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87. Thompson,Kate Going down/ Thompson,Kate. ─ London:Bantam Bo-oks,2001. ─ 475,[1]p. ─ ISBN 0-553-81299-8;978-0-553-8129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88. Thompson,Kate It means mischief/ Thompson,Kate. ─ London:Ban-tam Books,1999. ─ 509,[1]p. ─ ISBN 0-553-81245-9;978-0-553-8124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89. Thompson,Kate Living the dream/ Thompson,Kate. ─ London:Banta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4. ─ 364p. ─ ISBN 0-593-05171-8;978-0-593-0517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90. Thompson,Kate More mischief/ Thompson,Kate. ─ London:Bantam Books,2000. ─ 492,[1]p. ─ ISBN 0-553-81246-7;978-0-553-8124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91. Thompson,Kate Striking poses/ Thompson,Kate. ─ London:Bantam Books,2003. ─ 463,[1]p. ─ ISBN 0-553-81431-1;978-0-553-8143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92. Thomson,Anne Critical reasoning in ethics:a practical intro-duction/ Thomson,Anne. ─ London;New York:Routledge:Taylor &amp; Francis group,2005. ─ 214p. ─ Библиогр.:с.209-210. ─ Index:p.211-214. ─ ISBN 0-415-17185-7;978-0-4151718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93. Thomson,Anne Critical reasoning:a practical introduction/ Thomson,Anne. ─ 2nd ed. ─ London;New York:Routledge:Taylor &amp; Francis group,2006. ─ 209p. ─ Библиогр.:с.205. ─ Index:p.207-209. ─ ISBN 0-415-24120-0;978-0-4152412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94. Thomson,Rupert The Insult:A novel/ Thomson,Rupert. ─ New York:Vintage books,1996. ─ 406p. ─ (Vintage Crime/Black Lizard). ─ ISBN 0-679-78150-1;978-0-679-7815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95. Thoreau,Henry David Walden/ Thoreau,Henry David. ─ Oxford;New York:Oxford University Press,1999. ─ 375p. ─ (Oxford World's Classics). ─ ISBN 0-19-28392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96. Thornborrow,Joanna Patterns in language:an introduction to language and literary style/ Thornborrow,Joanna, Wareing,Shan. ─ London;New York:Routledge,2005. ─ 264p. ─ (Interface). ─ Библиогр.:с.249-259. ─ Index:p.261-264. ─ ISBN 0-415-14064-1;978-0-415-1406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97. Thorne,Matt Cherry:A novel/ Thorne,Matt. ─ London:Phoenix,2005. ─ 197p. ─ ISBN 0-75381-914-7;978-0-75381-91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98. Tirro,Frank Jazz:a history/ Tirro,Frank. ─ 2nd ed. ─ New York;London:W.W.Norton &amp; Comрany,1993. ─ 210p.:+ CD-ROM. ─ Index:p.179-210. ─ ISBN 0-393-9636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799. Toibin,Colm The Heather blazing/ Toibin,Colm. ─ London:Pica-dor,2001. ─ 242,[1]p. ─ ISBN 0-330-32125-0;978-0-330-3212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00. Toibin,Colm The Master/ Toibin,Colm. ─ London:Picador,2004. ─ 359p. ─ ISBN 0-330-48566-0;978-0-330-4856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01. Tolkien J.R.R. The Return of the King.P.3/ J.R.R. Tolkien. ─ London:HarperCollins publishers,2007. ─ 1567p,[5]l.ill. ─ Being the thi-rd part of The Lord of the Rings. ─ ISBN 978-0-261-10237-8;0-261-1023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02. Tolkien J.R.R. The Two towers.P.2/ J.R.R. Tolkien. ─ London:Collins,2001. ─ IX-X,725p,[8]l.ill. ─ (Modern Classics). ─ Being the se-cond part of The Lord of the Rings. ─ ISBN 0-00-712971-8;978-0-00-71297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03. Tolstoy,Leo Nikolayevich Anna Karenina/ Tolstoy,Leo Niko-layevich; Transl.by David Magarshack,with a new introduction by Prisci-lla Meyer. ─ New York:The New American Library,2002. ─ VII-XV,942p. ─ (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ignet Classic). ─ Библиогр.:с.941-942. ─ ISBN 0-451-52861-1;978-0-451-5286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04. Tolstoy,Leo Nikolayevich Anna Karenina:A novel in eight parts/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olstoy,Leo Nikolayevich. ─ London:Penguin Books,2006. ─ 838p. ─ (Pen-guin Classics). ─ ISBN 978-0-140-4491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05. Tolstoy,Leo Nikolayevich Childhood,boyhood,and youth/ Tolstoy,Leo Nikolayevich; Transl.with an introduction by Michael Scammell. ─ New York:The Modern Library,2002. ─ V-XXIV,420p. ─ (The Modern Library Classics). ─ ISBN 0-375-75944-1;978-0-375-7594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06. Tolstoy,Leo Nikolayevich Hadji Murad=Khadzhi-Murat/ Tolstoy,Leo Nikolayevich; Transl.,preface,and notes by Aylmer Maude;Introduction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y Azar Nafisi. ─ New York:The Modern Library,2003. ─ VI-XXXV,153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e Modern Library Classics). ─ Notes:p.151-153. ─ ISBN 0-8129-6711-9;978-0-8129-671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07. Tomkins,Adam Public Law/ Tomkins,Adam. ─ Oxford:Oxford Univer-sity Press,2003. ─ 231p. ─ (Clarendon Law). ─ Index:p.227-231. ─ ISBN 0-19-926077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08. Tosh,John The Pursuit of History:Aims,methods and new directi-ons in the study of modern history/ Tosh,John, Lang,Sean. ─ 4th ed. ─ Harlow:Pearson:Longman,2006. ─ 357p. ─ Index:p.345-357. ─ ISBN 1-405-8235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09. Tottie,Gunnel An Introduction to American English/ Tottie,Gun-nel. ─ Malden:Blackwell Publishing,2005. ─ X-XX,293p. ─ (The Language library). ─ Библиогр.:с.247-254. ─ Glossary:p.255-259;Index:p.260-293. ─ ISBN 0-631-19792-3;978-0-631-1979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10. Townend,Janet Structure of language:Spoken and written Engli-sh/ Townend,Janet, Walker,Jean. ─ Chichester:Whurr publishers,2006. ─ V-X,349p.:ill. ─ Библиогр.:с.331-332. ─ Index:p.333-349. ─ ISBN 1-86156-429-5;978-1-86156-42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11. Townsend,Sue Adrian Mole and the weapons of mass destruction/ Townsend,Sue. ─ London:Penguin Books,2005. ─ 460p. ─ ISBN 978-0-141-0158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12. Townsend,Sue Adrian Mole:The wilderness years/ Townsend,Sue. ─ London:Penguin Books,2003. ─ 275p. ─ ISBN 978-0-141-0108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13. Townsend,Sue Number ten/ Townsend,Sue. ─ London:Penguin Books,2003. ─ 323,[1]p. ─ ISBN 978-0-140-2794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14. Townsend,Sue The Queen and I/ Townsend,Sue. ─ London:Penguin Books,2002. ─ 267p. ─ ISBN 978-0-141-0108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15. Townsend,Sue The Secret diary of Adrian Mole aged 13 3/4/ Townsend,Sue. ─ London:Penguin books,2002. ─ 259p. ─ ISBN 978-0-141-0108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16. Townsend,Sue True confessions of Adrian Albert Mole,Margaret Hilda Roberts and Susan Lilian Townsend/ Townsend,Sue. ─ London:Penguin Books,2003. ─ X-XII,163p. ─ ISBN 0-141-01085-1;978-0-141-0108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17. Townshend,Charles Terrorism:A Very Short Introduction/ To-wnshend,Charles. ─ Oxford;New York:Oxford University Press,2002. ─ 157p. ─ ISBN 0-19-28016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818. Transforming NATO in the Cold war:Challenges beyond deterrence in the 1960s/ Ed.Andreas Wenger et al. ─ London;New York:Routledge:Ta-ylor &amp; Francis group,2007. ─ VI-XIII,251p. ─ (CSS Studies in security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nd international relations). ─ Библиогр.в конце гл. ─ Index:p.243-251. ─ ISBN 0-415-39737-5;978-0-415-3973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19. The Translation studies reader/ Ed.by Lawrence Venuti. ─ 2nd ed. ─ New York;London:Routledge:Taylor &amp; Francis group,2006. ─ VIII-XIV,541p. ─ Библиогр.:с.503-525. ─ Index:p.527-541. ─ ISBN 0-415-31920-Х;978-0-415-3192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20. Translation/History/Culture:a sourcebook/ Ed.by Andre Lefevere. ─ London;New York:Routledge,1992. ─ 182p. ─ (Translation studies). ─ Библиогр.:с.172-173. ─ Index:p.175-182. ─ ISBN 0-415-07697-8;978-0-415-0769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21. Trask R.L. A Dictionary of grammatical terms in linguistics/ R.L. Trask. ─ London;New York:Routledge,2003. ─ VIII-XIII,335p. ─ Ref.:p.311-335. ─ ISBN 0-415-07810-5;0-415-08628-0;978-0-415-0862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22. Trask R.L. The Dictionary of historical and comparative lin-guistics/ R.L. Trask. ─ Chicago;London:Fitzroy Dearborn Publishers,2000. ─ VI-XII,403p. ─ Ref.:p.373-403. ─ ISBN 1-57958-218-4;978-1-57958-21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23. Trask R.L. A Dictionary of phonetics and phonology/ R.L. Tra-sk. ─ London;New York:Routledge,2006. ─ VII-XII,424p. ─ Appendix:p.394;Ref.:p.385-424. ─ ISBN 0-415-11261-3;978-0-415-1126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24. Travelling light/ Ed.by Sarah Webb. ─ London:Pan Books,2005. ─ IX-XII,335p. ─ На обл.авт.:Clare Dowling,Julie Parsons,Louise East и др. ─ ISBN 0-330-43203-6;978-0-330-4320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25. Tressell,Robert The Ragged trousered philanthropists/ Tresse-ll,Robert; With introductions by Alan Sillitoe,Gary Day. ─ London:Harp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ennial,2005. ─ 590,[30]p. ─ (Harper Perennial modern classics). ─ Биб-лиогр.:с.591. ─ Appendix:p.588-590;В конце кн.:P.S.:p.1-29. ─ ISBN 0-00-720450-7;978-0-00-72045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26. Trevor,William The Collected Stories/ Trevor,William. ─ New York:Penguin Books,1993. ─ 1261p. ─ (A Penguin Book). ─ ISBN 0-14-02324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27. Trollope,Anthony Barchester Towers/ Trollope,Anthony. ─ Oxfo-rd;New York:Oxford University Press,1998. ─ 328p. ─ (Oxford World's Classics). ─ ISBN 0-19-28343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28. Trollope,Anthony Can You Forgive Her?/ Trollope,Anthony. ─ Oxford;New York:Oxford University Press,1999. ─ 449p. ─ (Oxford World's Classics). ─ ISBN 0-19-283469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29. Trollope,Anthony Phineas Finn:The Irish Member/ Trollope,Anthony. ─ Oxford;New York:Oxford University Press,1999. ─ 383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xford World's Classics). ─ ISBN 0-19-28353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30. Trollope,Anthony Phineas Redux/ Trollope,Anthony. ─ Oxford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Oxford University Press,2000. ─ 387p. ─ (Oxford World's Classics). ─ ISBN 0-19-28355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31. Trollope,Anthony The Prime Minister/ Trollope,Anthony. ─ Oxfo-rd;New York:Oxford University Press,1999. ─ 438p. ─ (Oxford World's Classics). ─ ISBN 0-19-28353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832. Trollope,Anthony The Warden/ Trollope,Anthony. ─ Oxford;New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Oxford University Press,1998. ─ 294p. ─ (Oxford World's Classics). ─ ISBN 0-19-28340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33. Trollope,Anthony The Way We Live Now/ Trollope,Anthony. ─ Oxford;New York:Oxford University Press,1999. ─ 494p. ─ (Oxford World's Classics). ─ ISBN 0-19-28356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34. Trollope,Joanna Marrying the mistress/ Trollope,Joanna. ─ Lon-don:Black Swan,2001. ─ 332,[1]p. ─ ISBN 0-552-99892-3;978-0-552-9989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35. Trudgill,Peter Dialects/ Trudgill,Peter. ─ 2nd ed. ─ London;New York:Routledge:Taylor &amp; Francis group,2004. ─ 78p.:ill. ─ (Language workbooks). ─ Библиогр.:с.64-65. ─ Index:p.75-78. ─ ISBN 0-415-34263-5;978-0-415-3426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36. Tsebelis,George Veto Players:How Political Institutions Work/ Tsebelis,George. ─ New York;New Jersey:Russell Sage Foundation:Prince-ton University Press,2002. ─ 317p. ─ Библиогр.:с.291-308. ─ Index:p.309-317. ─ ISBN 0-691-0998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37. Tuck,Richard Hobbes:A Very Short Introduction/ Tuck,Richard. ─ Oxford;New York:Oxford University Press,2002. ─ 148p. ─ Index:p.141-148. ─ ISBN 0-19-28025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38. Turgenev,Ivan Sergeyevich First love/ Turgenev,Ivan Sergeyevi-ch; Transl.from the Russian by Isaiah Berlin,with an introduction by V.S.Pritchett. ─ London:Penguin books,2004. ─ 106,[1]p. ─ (Penguin Classi-cs). ─ ISBN 0-140-44335-5;978-0-140-4433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39. Turner,Graeme British cultural studies:An introduction/ Tur-ner,Graeme. ─ 3rd ed. ─ London;New York:Routledge:Taylor &amp; Francis group,2003. ─ V-VII,259p. ─ Библиогр.:с.236-251. ─ Notes:p.232-235;Index:p.253-259. ─ ISBN 0-415-25228-8;978-0-415-2522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40. Turow,Scott The Burden of proof/ Turow,Scott. ─ London:Blooms-bury modern library,1994. ─ 439p. ─ ISBN 0-7475-192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41. Turow,Scott Presumed innocent/ Turow,Scott. ─ London:Bloomsbu-ry modern library,1994. ─ 358p. ─ ISBN 0-7475-192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42. Turpin,Colin British Government and the Constitution:Text,Ca-ses and Materials/ Turpin,Colin. ─ 5th ed. ─ Cambridge:Cambridge Univer-sity Press,2005. ─ 688p. ─ Index:p.665-688. ─ ISBN 0-521-6064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43. Turtledove,Harry The Great war:Breakthroughs/ Turtledove,Ha-rry. ─ London:Hodder &amp; Stoughton,2001. ─ 657p. ─ (New English Library). ─ В вых.дан.:Vol.3:Breakthroughs. ─ ISBN 0-340-71550-2;978-0-340-7155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44. Turton N.D. Longman dictionary of common errors/ N.D. Turton, J.B. Heaton. ─ Harlow:Longman,1996. ─ V-VII,375p. ─ Glossary:p.370-375. ─ ISBN 0-582-23752-1;978-0-582-2375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45. Tussing,Justin The Best people in the world/ Tussing,Justin. ─ London:Fourth Estate,2006. ─ 336p. ─ ISBN 0-00-722190-8;978-0-00-72219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46. Twain,Mark Adventures of Huckleberry Finn/ Twain,Mark. ─ Lon-don:Collector's library,2004. ─ 359p. ─ Библиогр.:с.359. ─ With an afterword by Peter Harness;На обл.:Complete &amp; unabridged. ─ ISBN 1-904633-4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47. Twain,Mark Adventures of Huckleberry Finn/ Twain,Mark. ─ Oxfo-rd;New York:Oxford University Press,1999. ─ 284p. ─ (Oxford World's Classics). ─ ISBN 0-19-28244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48. Twain,Mark The Adventures of Tom Sawyer/ Twain,Mark. ─ Oxford;New York:Oxford University Press,1998. ─ 251p. ─ (Oxford World's Clas-sics). ─ ISBN 0-19-28338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49. Twain,Mark Pudd'nhead Wilson:Those Extraordinary Twins.The Ma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hat Corrupted Hadleyburg/ Twain,Mark. ─ Oxford;New York:Oxford Universi-ty Press,1998. ─ 275p. ─ (Oxford World's Classics). ─ ISBN 0-19-28373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50. Twentieth century American drama.Vol.2:1940-1959/ Ed.by:Brenda Murphy,Laurie J.C.Cella. ─ London;New York:Routledge:Taylor &amp; Francis group,2006. ─ V-XI,398p. ─ (Critical concepts in literary and cultural studies). ─ Библиогр.в конце ст. ─ ISBN 978-0-415-34272-8. ─ ISBN 0-415-34270-8;0-415-34272-4;0-415-3427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51. Twentieth century American drama.Vol.4:1980-2000/ Ed.by:Brenda Murphy,Laurie J.C.Cella. ─ London;New York:Routledge:Taylor &amp; Francis group,2006. ─ V-XI,433p. ─ (Critical concepts in literary and cultural studies). ─ Библиогр.в конце ст. ─ Index:p.404-433;ISBN 978-0-415-34274-2. ─ ISBN 0-415-34270-8;0-415-34274-0;978-0-415-3427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52. Twentieth century American drama.Vol.3:1960-1979/ Ed.by:Brenda Murphy,Laurie J.C.Cella. ─ London;New York:Routledge:Taylor &amp; Francis group,2006. ─ V-XI,390p. ─ (Critical concepts in literary and cultural studies). ─ Библиогр.в конце ст. ─ ISBN 978-0-415-34273-5. ─ ISBN 0-415-34270-8;0-415-34273-2;978-0-415-3427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53. Twentieth century American drama.Vol.1:1900-1939/ Ed.by:Brenda Murphy,Laurie J.C.Cella. ─ London;New York:Routledge:Taylor &amp; Francis group,2006. ─ V-XXIX,403p. ─ (Critical concepts in literary and cultural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studies). ─ Библиогр.в конце ст. ─ ISBN 978-0-415-34271-1. ─ ISBN 0-415-34270-8;0-415-34271-6;978-0-415-3427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54. Tyerman,Christopher The Crusades:A Very Short Introduction/ Tyerman,Christopher. ─ Oxford;New York:Oxford University Press,2005. ─ 167p. ─ Index:p.154-167. ─ ISBN 0-19-28065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55. Tyler,Anne The Amateur Marriage/ Tyler,Anne. ─ London:Vintage,2004. ─ 306p. ─ ISBN 0-09-946959-6;978-0-099-4695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56. Tyler,Anne Back when we were grownups/ Tyler,Anne. ─ London:Vintage,2002. ─ 273,[1]p. ─ ISBN 0-099-42254-9;978-0-099-4225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57. Tyler,Anne A Patchwork planet/ Tyler,Anne. ─ London:Vintage,1999. ─ 287,[1]p. ─ ISBN 0-09-927268-7;978-0-09-92726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58. Ulitskaya,Ludmila The Funeral party/ Ulitskaya,Ludmila; Tra-nsl.from the Russian by Cathy Porter;Transl.,ed.by Arch Tait. ─ New York:Schocken books,2002. ─ 154p. ─ ISBN 0-8052-113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59. Understanding post-war British society/ Ed.by:James Obelkevich,Peter Catterall. ─ London;New York:Routledge,2004. ─ VII-XI,213p. ─ Библиогр.в тексте. ─ Index:p.204-213. ─ ISBN 0-415-10940-Х;978-0-415-1094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60. Ungendering civilization/ Ed.by K.Anne Pyburn. ─ New York;Lon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on:Routledge:Taylor &amp; Francis group,2004. ─ 242p. ─ Библиогр.в конце гл. ─ Index:p.234-242. ─ ISBN 0-415-26058-2;978-0-415-2605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61. Updike,John The Coup/ Updike,John. ─ London:Penguin books,2006. ─ 318p. ─ (Penguin modern classics). ─ ISBN 0-141-18895-2;978-0-141-1889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62. Updike,John Seek my face/ Updike,John. ─ London:Penguin books,2003. ─ 276p. ─ ISBN 0-141-01116-5;978-0-141-0111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63. Using computers in linguistics:a practical guide/ Ed.by:John M.Lawler and Helen Aristar Dry. ─ London;New York:Routledge,2004. ─ 297p.:ill. ─ Библиогр.:с.272-282. ─ Index:p.283-297. ─ ISBN 0-415-16793-0;978-0-415-1679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64. Using English/ Ed.by:Janet Maybin et al. ─ New York:The Open University:Routledge:Taylor &amp; Francis group,2007. ─ 300p.:ill. ─ Библи-огр.:с.281-289. ─ Index:p.292-300. ─ ISBN 978-0-415-3768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65. Utilitarianism and beyond/ Ed.by Amartya Sen and Bernard Willi-ams. ─ Cambridge:Cambridge University Press,2002. ─ 290p. ─ Библиогр.:с.279-290. ─ ISBN 0-521-2877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66. Vago,Steven Law and society/ Vago,Steven. ─ 8th ed. ─ New Jer-sey:Pearson Prentice Hall,2006. ─ 466p.:ill. ─ Библиогр.в конце гл. ─ Index:p.453-466. ─ ISBN 0-13-192844-9;978-0-131-9284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67. Vago,Steven Social Change/ Vago,Steven. ─ 5th ed. ─ Copyright:Pearson:Prentice Hall,2004. ─ 453p. ─ Index:p.437-453. ─ ISBN 0-13-11155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68. Vanhanen,Tatu Democratization:a comparative analysis of 170 countries/ Vanhanen,Tatu. ─ London;New York:Routledge:Taylor &amp; Francis group,2003. ─ 302p.:ill. ─ (Routledge research in comparative politics,7). ─ Библиогр.:с.270-288. ─ Index:p.289-302. ─ ISBN 0-415-31860-2;978-0-415-3186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69. Vanhanen,Tatu Prospects of democracy:A study of 172 countries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anhanen,Tatu. ─ London;New York:Routledge,1997. ─ VI-XVI,374p. ─ Биб-лиогр.:с.345-360. ─ Index:p.361-374. ─ ISBN 0-415-14406-Х;978-0-415-1440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70. Varchaver,Mary The Browser's dictionary of foreign words and phrases/ Varchaver,Mary, Moore,Frank Ledlie. ─ New York:John Wiley and Sons,2001. ─ V-VII,269p. ─ ISBN 0-471-3837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71. Varian,Hal R. Intermediate Microeconomics:A Modern Approach/ R. Varian,Hal. ─ 6th ed. ─ New York;London:W.W.Norton &amp; Comрany,2003. ─ 688,A1-A39p. ─ На обл.:International Student Edition. ─ ISBN 0-393-9267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72. Varian,Hal R. Microeconomic Analysis/ R. Varian,Hal. ─ 3rd ed. ─ New York;London:W.W.Norton &amp; Comрany,1992. ─ 506,A1-A42p. ─ Index:p.A37-A42. ─ ISBN 0-393-95735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73. Vatikiotis,Michael The Spice garden:A novel/ Vatikiotis,Mic-hael. ─ Jakarta:Equinox publishing,2004. ─ 249p. ─ ISBN 979-97964-2-3;978-979-97964-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74. Veblen,Thorstein The Theory of the Leisure Class/ Veblen,Thorstein. ─ Stilwell:Digireads,2005. ─ 161p. ─ ISBN 1-4209-259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75. Vecchi,Pierluigi De Michelangelo:the Vatican frescoes/ Vecchi,Pierluigi De; With an essay on the restoration by Gianluigi Colalucci. ─ New York;London:Abbeville Press Publishers,1996. ─ 271p.:ill. ─ Биб-лиогр.:с.268-269. ─ Index:p.270-271;1997(?). ─ ISBN 0-7892-0142-9;978-0-789-2014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76. Venuti,Lawrence The Scandals of translation:Towards an ethics of difference/ Venuti,Lawrence. ─ London;New York:Routledge:Taylor &amp; Francis group,2003. ─ VII,210p. ─ Библиогр.:с.193-205. ─ Index:p.206-210. ─ ISBN 0-415-16930-5;978-0-415-1693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77. Verne,Jules Around the world in eighty days.Five weeks in a balloon/ Verne,Jules; Introduction and notes by Roger Cardinal. ─ Lon-don:Wordsworth,2002. ─ VI-XVIII,359p. ─ (Wordsworth Classics). ─ На обл.:Complete and unabridged. ─ ISBN 1-85326-090-8;978-1-85326-09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78. Veronesi,Sandro The Force of the past/ Veronesi,Sandro. ─ Lon-don;New York:Fourth Estate,2004. ─ 230p. ─ ISBN 1-84115-653-1;978-1-84115-65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79. Vickers,Salley Instances of the number 3/ Vickers,Salley. ─ London:Harper Perennial,2007. ─ 316,[10]p. ─ В конце кн.:P.S.:p.1-10. ─ ISBN 1-84115-659-0;978-1-84115-65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80. Vickers,Salley Miss Garnet's angel/ Vickers,Salley. ─ London:Harper Perennial,2007. ─ 388,[16]p. ─ В конце кн.:P.S.:p.1-16. ─ ISBN 0-00-651421-9;978-0-00-65142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81. Vickers,Salley Mr Golightly's holiday/ Vickers,Salley. ─ Lon-don:Harper Perennial,2004. ─ 352,[24]p. ─ В конце кн.:P.S.:p.1-24. ─ ISBN 978-0-00-715648-1;0-00-71564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82. The Victorian studies reader/ Ed.by:Kelly Boyd,Rohan McWilliam. ─ London;New York:Routledge:Taylor &amp; Francis group,2007. ─ VIII-XV,439p. ─ (Routledge readers in history). ─ Библиогр.в конце гл. ─ Index:p.431-439. ─ ISBN 0-415-35579-6;978-0-415-3557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83. Vidal,Gore Burr:A novel/ Vidal,Gore. ─ London:Abacus,1994. ─ V-X,502p. ─ (Narratives of Empire). ─ ISBN 0-349-10531-6;978-0-349-1053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84. Vidal,Gore Empire:A novel/ Vidal,Gore. ─ London:Abacus,2003. ─ VI-X,566p. ─ (Narratives of Empire). ─ ISBN 0-349-10528-6;978-0-349-1052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85. Vidal,Gore Hollywood:A Novel of America in the 1920s/ Vidal,Gore. ─ New York:Vintage books,2000. ─ 437p. ─ (Vintage International;Narratives of Empire). ─ ISBN 0-375-7087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86. Vidal,Gore Washington,D.C.:A Novel/ Vidal,Gore. ─ New York:Vintage books,2000. ─ 422p. ─ (Vintage International;Narratives of Empi-re). ─ ISBN 0-375-70877-4;978-0-375-7087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87. Vile M.J.C. Politics in the USA/ M.J.C. Vile. ─ 6th ed. ─ Lon-don;New York:Routledge:Taylor &amp; Francis group,2007. ─ 318p. ─ Библиогр.в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конце гл. ─ Index:p.309-318. ─ ISBN 978-0-415-4141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88. Vincent,John History/ Vincent,John. ─ London;New York:Conti-nuum,2005. ─ 185p. ─ Index:p.179-185. ─ ISBN 0-8264-854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889. Vincenzi,Penny Almost a crime/ Vincenzi,Penny. ─ London:Head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ine Review,2006. ─ 719p. ─ ISBN 0-7553-3321-7;978-0-7553-332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90. Vincenzi,Penny Forbidden places/ Vincenzi,Penny. ─ London:Headline Review,2006. ─ 625p. ─ ISBN 978-0755-3326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91. Vincenzi,Penny Old sins/ Vincenzi,Penny. ─ London:Arrow Books,1993. ─ 985p. ─ На тит.л.:Old sins cast long shadows.Irish proverb. ─ ISBN 0-09-967290-1;978-0-099-6729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92. The Vintage book of contemporary American short stories/ Ed.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with an introduction by Tobias Wolff. ─ New York:Vintage books,1994. ─ XI-XVI,558p. ─ (Vintage Contemporaries). ─ ISBN 0-679-74513-0;978-0-679-74513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93. The Vintage book of contemporary Irish fiction/ Ed.by Dermot Bolger. ─ New York:Vintage books,1995. ─ V-XXVIII,561p. ─ ISBN 0-679-76546-8;978-0-679-7654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94. Virgo G.J. Maudsley and Burn's Trusts and Trustees:Cases and Materials/ G.J. Virgo; Consultant ed.E.H.Burn. ─ 6th ed. ─ Oxford;New York:Oxford University Press,2005. ─ 1033p. ─ Index:p.1015-1033;На обл.:E.H.Burn,G.J.Virgo. ─ ISBN 0-406-9858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95. Virtue ethics/ Ed.by Roger Crisp and Michael Slote. ─ Oxford;New York:Oxford University Press,2003. ─ 284p. ─ (Oxford Readings in Philosophy). ─ Библиогр.:с.280. ─ Index:p.281-284. ─ ISBN 0-19-87518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96. Vittorini,Elio Conversations in Sicily:A novel/ Vittorini,Elio; Transl.,with an introduction by Alane Salierno Mason;Afterword by Ernest Hemingway. ─ Edinburgh:Canongate,2003. ─ 205,[1]p. ─ ISBN 1-84195-38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97. Vlastos,Gregory Platonic Studies/ Vlastos,Gregory. ─ 2nd ed. ─ Princeton:Princeton University Press,1981. ─ 478p. ─ ISBN 0-691-1002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98. Vlastos,Gregory Socrates.Ironist and Moral Philosopher/ Vlas-tos,Gregory. ─ New York:Cambridge University Press,1997. ─ 334p. ─ Биб-лиогр.:с.308-319. ─ Index:p.320-334. ─ ISBN 0-521-31450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899. Von Der Haar,Christine M. Social psychology:a sociological perspective/ Der Haar,Christine M. Von. ─ 1st ed. ─ New Jersey:Pearson Prentice Hall,2005. ─ 491p.:ill. ─ Библиогр.:с.435-467. ─ Index:p.473-491. ─ ISBN 0-13-080983-7;978-0-130-8098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00. Vonnegut,Kurt Bagombo snuff box:Uncollected short fiction/ Vonnegut,Kurt. ─ New York:Berkley books,2000. ─ XV-XXII,357,[2]p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-425-17446-8;978-0-425-1744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01. Vonnegut,Kurt Galapagos/ Vonnegut,Kurt. ─ New York:The Dial Press,2006. ─ 324p. ─ (Dial Press Trade Paperbacks). ─ ISBN 0-385-33387-0;978-0-385-3338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02. Vonnegut,Kurt God bless you,Mr Rosewater/ Vonnegut,Kurt. ─ London:Vintage,1992. ─ 167p. ─ ISBN 0-09-984280-7;978-0-09-98428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03. Vonnegut,Kurt Jailbird:A novel/ Vonnegut,Kurt. ─ London:Vinta-ge books,1992. ─ X-XXXVIII,246p. ─ Index:p.243-246. ─ ISBN 0-099-99900-5;978-0-099-9990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04. Vonnegut,Kurt Jailbird:A novel/ Vonnegut,Kurt. ─ London:Vinta-ge books,1992. ─ X-XXXVIII,246p. ─ Index:p.243-246. ─ ISBN 978-0-099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990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05. Vonnegut,Kurt Timequake/ Vonnegut,Kurt. ─ London:Vintage bo-oks,1998. ─ 219p. ─ ISBN 978-0-099-26754-6;0-099-2675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06. Vonnegut,Kurt Jr. Breakfast of champions or Goodbye blue mon-day/ Jr. Vonnegut,Kurt; With drawings by the author. ─ London:Vintage books,2000. ─ 295,[1]p.:ill. ─ ISBN 0-099-84260-2;978-0-099-8426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07. Vonnegut,Kurt Jr. Cat's cradle/ Jr. Vonnegut,Kurt. ─ London:Penguin books,1965. ─ 178,[1]p. ─ ISBN 0-140-28560-1;978-0-140-2856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08. Vonnegut,Kurt Jr. Slaughterhouse-five or The children's crusa-de:A duty-dance with death:A novel/ Jr. Vonnegut,Kurt. ─ London:Vintage,2000. ─ 157p. ─ ISBN 0-099-80020-9;978-0-099-8002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09. Vonnegut,Kurt Jr. Welcome to the monkey house;Palm sunday:An autobiographical collage/ Jr. Vonnegut,Kurt. ─ London:Vintage,1994. ─ XII-XIII,642p. ─ ISBN 0-09-938781-6;978-0-09-93878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10. Wacks,Raymond Understanding Jurisprudence:An Introduction to legal theory/ Wacks,Raymond. ─ Oxford:Oxford University Press,2005. ─ 370p. ─ Index:p.359-370. ─ ISBN 0-19-92725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11. Walker,Fiona Between males/ Walker,Fiona. ─ London:Coronet Bo-oks:Hodder &amp; Stoughton,2003. ─ 697p. ─ ISBN 0-340-68229-9;978-0-340-6822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12. Walker,Fiona French relations/ Walker,Fiona. ─ London:Coronet Books:Hodder &amp; Stoughton,2003. ─ 808p. ─ ISBN 0-340-63488-Х;978-0-340-6348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13. Walker,Fiona Tongue in cheek/ Walker,Fiona. ─ London:Hodder,2006. ─ 674p.:ill. ─ ISBN 0-340-82076-4;978-0-340-8207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14. Walker,Fiona Well groomed/ Walker,Fiona. ─ London:Coronet Bo-oks:Hodder &amp; Stoughton,2003. ─ 698p. ─ ISBN 0-340-66049-Х;978-0-340-66049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15. Walker,Ralph C.S. Kant:the arguments of the philosophers/ C.S. Walker,Ralph. ─ London;New York:Routledge:Taylor &amp; Francis group,2006. ─ 201p. ─ (The Arguments of the Philosophers). ─ Библиогр.:с.193-198. ─ Notes:p.178-192;Index:p.199-201. ─ ISBN 0-415-20367-8;0-415-2039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16. Wallace,Ruth A. Contemporary sociological theory:expanding 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lassical tradition/ A. Wallace,Ruth, Wolf,Alison. ─ 6th ed. ─ New Jer-sey:Pearson Prentice Hall,2006. ─ 466p. ─ Библиогр.:с.438-446. ─ Index:p.447-466. ─ ISBN 0-13-185051-2;978-0-131-8505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17. Waller,Robert The Almanac of British politics/ Waller,Robert, Criddle,Byron. ─ 8th ed. ─ London;New York:Routledge:Taylor &amp; Francis group,2007. ─ VI-XI,1081p.:ill. ─ Index:p.1073-1081. ─ ISBN 0-415-37823-0;978-0-415-3782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18. Waller,Robert James The Bridges of Madison Country:A novel/ Waller,Robert James. ─ London:Arrow Books,1997. ─ VIII-XII,171p. ─ ISBN 0-09-942134-8;978-0-09-94213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19. Walser,Martin Die Zimmerschlacht:Ubungsstuck fur ein Ehepaar/ Walser,Martin; Mit einem autobiographischen Skizze. ─ Stuttgart:Philip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clam jun.,1998. ─ 69S. ─ На тит.л.:Mit einem autobiographischen Skizze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─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SBN 3-15-007677-3;978-3-15-00767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20. Walsh,Helen Brass/ Walsh,Helen. ─ Edinburgh:Canongate,2005. ─ 297p. ─ ISBN 978-1-841-95568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21. Warburton,Nigel The Art question/ Warburton,Nigel. ─ London;New York:Routledge:Taylor &amp; Francis group,2006. ─ 147p.:ill. ─ Библиогр.:с.139-144. ─ Index:p.145-147. ─ ISBN 0-415-17490-2;978-0-415-1749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22. Warburton,Nigel Philosophy:the basics/ Warburton,Nigel. ─ 4th ed. ─ London;New York:Routledge,2005. ─ 169p. ─ Index:p.165-169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0-415-3277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23. Warburton,Nigel Philosophy:the classics/ Warburton,Nigel. ─ 2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nd ed. ─ London;New York:Routledge,2001. ─ 256p. ─ Index:p.247-256. ─ ISBN 0-415-2399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24. Warleigh,Alex European Union:the basics/ Warleigh,Alex. ─ Lon-don;New York:Routledge:Taylor &amp; Francis group,2006. ─ 145p. ─ Библиогр.:с.136-139,в конце гл. ─ Index:p.140-145. ─ ISBN 0-415-30330-3;978-0-415-3033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25. Warner,Sylvia Townsend The Music at Long Verney:Twenty sto-ries/ Warner,Sylvia Townsend; Ed.,and with an afterword,by Michael Ste-iman;Foreword by William Maxwell. ─ London:The Harvill Press,2001. ─ 193p. ─ ISBN 1-86046-93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26. Warnicke,Retha M. Mary Queen of Scots/ M. Warnicke,Retha. ─ London;New York:Routledge:Taylor &amp; Francis group,2006. ─ VI-XX,304p.,[4]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.ill. ─ (Routledge historical biographies). ─ Библиогр.:c.276-291. ─ Notes:p.259-275;Index:p.292-304. ─ ISBN 0-415-29183-6;978-0-415-2918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27. Waters,Malcolm Globalization/ Waters,Malcolm. ─ 2nd ed. ─ Lon-don;New York:Routledge:Taylor &amp; Francis group,2007. ─ 247p.:ill. ─ (Key ideas). ─ Библиогр.:с.233-240. ─ Index:p.241-247. ─ ISBN 0-415-23854-4;978-0-415-2385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28. Waters,Sarah Fingersmith/ Waters,Sarah. ─ London:Virago,2006. ─ 548,[1]p. ─ ISBN 1-86049-883-3;978-1-86049-88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29. Watt,Ian The Rise of the Novel:Studies in Defoe,Richardson an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ielding/ Watt,Ian. ─ London:Pimlico,2000. ─ 319p. ─ Index:p.303-319. ─ ISBN 0-7126-6427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30. Watts,Ronald Comparing Federal Systems/ Watts,Ronald. ─ 2nd ed. ─ Montreal:Queen's University,1999. ─ 138p. ─ ISBN 0-88911-83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31. Waugh,Daisy Bed of roses/ Waugh,Daisy. ─ London:HarperCollins publishers,2005. ─ 499p. ─ ISBN 0-00-71681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32. Waugh,Evelyn Brideshead revisited:The Sacred and profane memo-ries of captain Charles Ryder/ Waugh,Evelyn. ─ London:Penguin Books,2003. ─ 331p. ─ ISBN 978-0-141-1874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33. Waugh,Evelyn The Complete stories of Evelyn Waugh/ Waugh,Eve-lyn. ─ Boston:Little/Brown and company,1999. ─ XI-XXIV,611p. ─ ISBN 0-316-92660-4;0-316-92546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34. Waugh,Evelyn Decline and Fall/ Waugh,Evelyn. ─ London:Penguin Books,2001. ─ 216p. ─ ISBN 978-0-141-18090-8;0-141-1809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35. Waugh,Evelyn The End of the battle/ Waugh,Evelyn. ─ Boston:Li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tle/Brown and company,2000. ─ I-XIV,319p. ─ ISBN 0-316-9262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36. Waugh,Evelyn A Handful of Dust/ Waugh,Evelyn. ─ London:Pengu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3. ─ 221p. ─ ISBN 0-141-18746-8;978-0-141-18746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37. Waugh,Evelyn A Handful of Dust/ Waugh,Evelyn. ─ London:Pengu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3. ─ 221p. ─ (Penguin Classics). ─ ISBN 0-141-1874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38. Waugh,Evelyn The Loved one:An Anglo-American tragedy/ Waugh,Evelyn. ─ London:Penguin Books,2000. ─ 126,[1]p. ─ ISBN 0-141-18424-8;978-0-141-1842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39. Waugh,Evelyn Men at arms/ Waugh,Evelyn. ─ London:Penguin Bo-oks,2001. ─ 245,[1]p. ─ ISBN 0-14-11857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40. Waugh,Evelyn Officers and gentlemen/ Waugh,Evelyn. ─ London:Penguin Books,2001. ─ 248,[1]p. ─ ISBN 0-14-118467-1;978-0-14-11846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41. Waugh,Evelyn Scoop/ Waugh,Evelyn. ─ New York;Boston:Little/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rown and company,1999. ─ 321p. ─ ISBN 0-316-92610-8;978-0-316-9261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42. Waugh,Evelyn Vile bodies/ Waugh,Evelyn; Ed.with an introduc-tion and notes by Richard Jacobs. ─ London:Penguin Books,1996. ─ VII-XLII,202,[1]p. ─ (Penguin Classics). ─ Appendix:p.191-192;Notes:p.193-198. ─ ISBN 0-141-18287-3;978-0-141-1828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43. Waugh,Evelyn Vile bodies/ Waugh,Evelyn. ─ New York;Boston:Li-ttle/Brown and company,1999. ─ 321p. ─ ISBN 0-316-92611-6;978-0-316-9261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44. Webb,Sarah It had to be you/ Webb,Sarah. ─ London:Pan Books,2005. ─ 358p. ─ ISBN 0-330-41217-5;978-0-330-4121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45. Webb,Sarah Something to talk about/ Webb,Sarah. ─ London:Pan Books,2003. ─ IX-X,459p. ─ ISBN 0-330-49328-0;978-0-330-4932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46. Webster's dictionary of American authors/ Created in coopera-tion with the editors of Merriam-Webster. ─ New York:Smithmark refere-nce,1996. ─ VII-X,528p.:ill. ─ ISBN 0-8317-7158-5;978-0-8317-715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47. Webster's third new international dictionary of the English language/ Ed.:Philip Babcock Gove and et al. ─ Unabridged. ─ Massachuse-tts:Merriam-Webster,2002. ─ 3a-144a,2662p.:ill. ─ ISBN 0-87779-201-1;978-0-87779-20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48. Webster's Third New International.Dictionary Unabridged [Элект-ронный ресурс]:V.3.0. ─ Б.м.:Encyclopaedia Britannica:Merriam-Webster,2003. ─ 1 электрон.опт.диск (CD-ROM). ─ Систем.требования не указаны;Compact Disc Data Storage;На коробке Windows &amp; Macintosh;Загл.с этикетки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идеодиска;Сведения для библиогр.описа. ─ ISBN 0-87779-201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49. Webster,Bruce The Wars of the Roses/ Webster,Bruce. ─ London;New York:Routledge:Taylor &amp; Francis group,2004. ─ V-VIII,87p. ─ (Intro-ductions to history). ─ Библиогр.:с.80-81. ─ Ref.:p.77-79;Index:p.83-87. ─ ISBN 1-85728-493-3;978-1-85728-493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50. Weidenbaum,Murray L. Business and government in the global marketplace/ L. Weidenbaum,Murray. ─ 7th ed. ─ New Jersey:Pearson Pren-tice Hall,2004. ─ 395p.:ill. ─ Index:p.375-395. ─ ISBN 0-13-049902-1;978-0-130-49902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951. Weiner,Jennifer Good in bed/ Weiner,Jennifer. ─ London:Pocket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1. ─ 376p. ─ ISBN 0-7434-1528-0;978-0-7434-152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52. Weiner,Jennifer In her shoes/ Weiner,Jennifer. ─ London:Pocket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5. ─ 537p. ─ ISBN 0-7434-9566-7;978-0-7434-956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53. Weird and wonderful words/ Ed.by Erin McKean;Ill.by Roz Chast;Foreword by Simon Winchester. ─ Oxford;New York:Oxford University Press,2002. ─ VII-XI,132p.:ill. ─ Библиогр.:с.126-132. ─ ISBN 0-19-515905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54. Weis,Margaret Amber and iron/ Weis,Margaret. ─ USA:Wizards of the Coast,2006. ─ 373p. ─ (Dark disciple,V.2). ─ На тит.л.:The Dark disciple,V.2. ─ ISBN 0-7869-4086-7;978-0-7869-4086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55. Weisberger,Lauren The Devil wears Prada/ Weisberger,Lauren. ─ London:Harper,2003. ─ 391p. ─ ISBN 0-00-715610-3;978-0-00-71561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56. Weisberger,Lauren Everyone worth knowing/ Weisberger,Lauren. ─ London:Harper,2006. ─ 367,[1]p. ─ ISBN 978-0-00-718265-7;0-00-71826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57. Weissman,Jerry Presenting to win:the art of telling your sto-ry/ Weissman,Jerry. ─ New Jersey:Pearson Prentice Hall,2006. ─ 292p.:ill. ─ Index:p.287-292. ─ ISBN 0-13-187510-8;978-0-131-8751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58. Wekker,Herman A Modern course in English syntax/ Wekker,Her-man, Haegeman,Liliane. ─ London;New York:Routledge:Taylor &amp; Francis group,2005. ─ 202p.:ill. ─ Index:p.199-202. ─ ISBN 0-415-03684-4;978-0-415-03684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59. Welch,James Heartsong:A novel/ Welch,James. ─ Edinburgh:Canon-gate,2002. ─ 471p. ─ ISBN 1-84195-229-Х;978-1-84195-22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60. Weldon,Fay Big woman/ Weldon,Fay. ─ London:Flamingo,1998. ─ 345,[1]p. ─ ISBN 0-00-655097-5;978-0-00-65509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61. Weldon,Fay The Bulgari connection/ Weldon,Fay. ─ London:Flami-ngo,2002. ─ 220p. ─ На обл.и тит.л.назв.:The Bvlgari connection. ─ ISBN 0-00-712127-Х;978-0-00-712127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62. Weldon,Fay Darcy's utopia/ Weldon,Fay. ─ London:Flamingo,1991. ─ 235p. ─ ISBN 0-00-654592-0;978-0-00-65459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63. Weldon,Fay The Fat woman's joke/ Weldon,Fay. ─ London:Flami-ngo,2003. ─ 193,[1]p. ─ ISBN 0-00-710922-9;978-0-00-71092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64. Weldon,Fay Mantrapped/ Weldon,Fay. ─ London:Harper Perennial,2005. ─ 267,[15]p. ─ ISBN 0-00-719452-8;978-0-00-719452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65. Weldon,Fay Nothing to wear and nowhere to hide/ Weldon,Fay. ─ London:Flamingo,2003. ─ VI,222,[1]p. ─ ISBN 0-00-655166-1;978-0-00-655166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66. Weldon,Fay The President's child/ Weldon,Fay. ─ London:Flami-ngo,2003. ─ 249p. ─ ISBN 0-00-710925-3;978-0-00-71092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67. Weldon,Fay Puffball/ Weldon,Fay. ─ London:Flamingo,2003. ─ 348p. ─ ISBN 0-00-710924-5;978-0-00-71092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68. Weldon,Fay Remember me/ Weldon,Fay. ─ London:Flamingo,2003. ─ 278p. ─ ISBN 0-00-710926-1;978-0-00-710926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69. Weldon,Fay Watching me,watching you/ Weldon,Fay. ─ London:Fla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ingo,2003. ─ 232p. ─ ISBN 0-00-710923-7;978-0-00-71092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70. Welfare,Sue Fallen women/ Welfare,Sue. ─ London:HarperCollins publishers,2002. ─ 504p. ─ ISBN 0-00-710658-0;978-0-00-71065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71. Welfare,Sue A Few little lies/ Welfare,Sue. ─ London:Harper-Collins publishers,1998. ─ 313p. ─ ISBN 0-00-649992-9;978-0-00-64999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72. Welfare,Sue Guilty creatures/ Welfare,Sue. ─ London:HarperCol-lins publishers,2001. ─ 325p. ─ ISBN 0-00-710657-2;978-0-00-71065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73. Wells J.C. Longman pronunciation dictionary/ J.C. Wells. ─ 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ed. ─ Harlow:Pearson:Longman,2007. ─ IV-XXVI,569,[1]p. ─ ISBN 978-0-582-36467-7;0-582-3646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74. Wells,Herbert George The War of the worlds/ Wells,Herbert Ge-orge; Introduction by Arthur C.Clarke. ─ New York:The Modern Library,2002. ─ VI-XVII,190p. ─ (The Modern Library Classics). ─ ISBN 0-375-75923-9;978-0-375-7592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75. Wells,Rebecca Divine secrets of the Ya-Ya sisterhood/ Wells,Rebecca. ─ London:Pan Books,2000. ─ X,530,[1]p. ─ ISBN 0-330-41294-9;978-0-330-41294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76. Wells,Rebecca Ya-Yas in bloom/ Wells,Rebecca. ─ London:Harper-Collins publishers,2006. ─ 294p. ─ ISBN 0-00-720110-9;978-0-00-72011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77. Welsh,Irvine The Acid house/ Welsh,Irvine. ─ London:Vintage books,1995. ─ 289,[1]p. ─ ISBN 0-099-43501-2;978-0-099-4350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78. Welsh,Irvine Ecstasy:Three tales of chemical romance/ Welsh,Irvine. ─ London:Vintage,2004. ─ 276p. ─ ISBN 0-099-59091-3;978-0-099-59091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79. Welsh,Irvine Filth/ Welsh,Irvine. ─ London:Vintage,1999. ─ 392,[1]p. ─ ISBN 0-099-59111-1;978-0-099-5911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80. Welsh,Irvine Glue/ Welsh,Irvine. ─ London:Vintage,2007. ─ 556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ISBN 0-099-28592-4;978-0-099-2859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81. Welsh,Irvine Marabou Stork nightmares/ Welsh,Irvine. ─ London:Vintage,2004. ─ 264p. ─ ISBN 0-099-43511-Х;978-0-099-4351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82. Welsh,Irvine Trainspotting/ Welsh,Irvine. ─ London:Vintage,2004. ─ 343,[1]p. ─ ISBN 0-099-46589-2;978-0-099-46589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83. Welsh,Louise The Cutting room/ Welsh,Louise. ─ Edinburgh:Ca-nongate,2003. ─ 310p. ─ ISBN 1-84195-404-7;978-1-84195-40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84. Welty,Eudora Complete novels/ Welty,Eudora. ─ New York:Harco-urt Brace and company,1998. ─ 1009,[4]p. ─ (The Library of America). ─ Chronology:p.995-1003;Notes:p.1004-1009;Содерж.:The robber bridegroom;Delta wedding;The ponder heart;Losing battles;The optimist's daughter. ─ ISBN 1-883011-54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85. Wener,Louise The Half life of stars/ Wener,Louise. ─ London:Hodder,2007. ─ 306p. ─ ISBN 978-0-340-8324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986. Wenham-Jones,Jane Raising the roof/ Wenham-Jones,Jane. ─ Lon-don:Bantam Books,2001. ─ 331,[1]p. ─ ISBN 0-553-81372-2;978-0-553-81372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87. Westley,Miles The Bibliophile's dictionary:2054 masterful wo-rds &amp; phrases/ Westley,Miles. ─ 1st ed. ─ Cincinnati:Writer's digest bo-oks,2005. ─ 294p.:ill. ─ Index:p.282-294. ─ ISBN 1-58297-35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88. Weston,Michael Philosophy,literature and the human good/ Wes-ton,Michael. ─ London;New York:Routledge:Taylor &amp; Francis group,2001. ─ 198p. ─ Библиогр.:с.195-196. ─ Index:p.197-198. ─ ISBN 0-415-24338-6;978-0-415-2433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89. Wharton,Edith The Age of Innocence/ Wharton,Edith. ─ London:Collector's library,2004. ─ 374p. ─ Библиогр.:с.373-374. ─ With an afterword by Nigel Cliff;На обл.:Complete &amp; unabridged. ─ ISBN 1-904633-6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90. Wharton,Edith The Age of Innocence/ Wharton,Edith. ─ London:Penguin Books,1996. ─ 330p. ─ (Penguin Classics). ─ ISBN 0-14-018970-Х;978-0-140-1897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91. Wharton,Edith The Age of Innocence/ Wharton,Edith. ─ Oxford;New York:Oxford University Press,2006. ─ 265p. ─ (Oxford World's Classi-cs). ─ ISBN 0-19-280662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92. Wharton,Edith The Age of Innocence/ Wharton,Edith; Introduc-tion and notes by Stuart Hutchinson. ─ Hertfordshire:Wordsworth Editi-ons,1999. ─ VI-XVI,234p. ─ (Wordsworth Classics). ─ Библиогр.:с.XV-XVI. ─ Notes:p.231-234;На обл.:Complete and unabridged. ─ ISBN 1-85326-210-2;978-1-85326-210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93. Wharton,Edith Ethan Frome/ Wharton,Edith. ─ Oxford;New York:Oxford University Press,1998. ─ 122p. ─ (Oxford World's Classics). ─ ISBN 0-19-28349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94. Wharton,Edith Ethan Frome/ Wharton,Edith; With an Introduc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nd Notes by Elizabeth Ammons. ─ New York:Penguin Books,2005. ─ XIII-XXIV,99p. ─ (Penguin Classics). ─ ISBN 0-14-243780-8;978-0-14-24378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95. Wharton,Edith The House of Mirth/ Wharton,Edith. ─ Oxford;New York:Oxford University Press,1999. ─ 329p. ─ (Oxford World's Classics). ─ ISBN 0-19-28357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96. Wharton,Edith The House of Mirth;Ethan Frome;The custom of 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country;The Age of Innocence:Novels/ Wharton,Edith. ─ New York:The Libra-ry of America,1996. ─ 1154p. ─ (Library of America college editions). ─ Notes:p.1149-1154. ─ ISBN 1-883011-37-Х;978-1-883011-3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97. What is History Now?/ Ed.by David Cannadine. ─ Houndmills:Palg-rave Macmillan,2004. ─ 172p. ─ Index:p.164-172. ─ ISBN 1-4039-333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98. Wheatcroft,Andrew The Habsburgs.Embodying Empire/ Wheatcroft,Andrew. ─ England:Penguin Books,1996. ─ 384p.,[8]l.ill. ─ Библиогр.:с.347-368. ─ Notes:p.303-345;Index:p.369-384. ─ ISBN 0-14-02363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999. Wheeler,Michael English Fiction of the Victorian Period,1830-1890/ Wheeler,Michael. ─ 2nd ed. ─ London;New York:Longman,2003. ─ 292p. ─ (Longman Literature in English). ─ Index:p.286-292. ─ ISBN 0-582-08843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00. White,Stephen Communism and its collapce/ White,Stephen. ─ London;New York:Routledge:Taylor &amp; Francis group,2003. ─ 91p.:ill. ─ (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Making of the contemporary world). ─ Библиогр.:с.82-87. ─ Index:p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88-91. ─ ISBN 0-415-17180-6;978-0-415-1718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01. White,Terence Hanbury The Once and future king/ White,Terence Hanbury. ─ The complete ed. ─ London:Voyager:HarperCollins publishers,1996. ─ 825p. ─ ISBN 0-00-648301-1;978-0-00-64830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02. Whitehead,Colson John Henry days:A novel/ Whitehead,Colson. ─ London:Fourth Estate,2002. ─ 389p. ─ ISBN 1-84115-570-5;978-1-84115-570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03. Whitfield,Sarah Fauvism:171 ill.,24 in colour/ Whitfield,Sa-rah. ─ London:Thames and Hudson,1996. ─ 216p.:ill. ─ (World of Art). ─ Библиогр.:с.206-207. ─ Index:p.214-216. ─ ISBN 0-500-20227-3;978-0-500-20227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04. Whitley,Richard Divergent Capitalisms:The Social Structuring and Change of Business Systems/ Whitley,Richard. ─ Oxford;New York:Oxfo-rd University Press,1999. ─ 301p. ─ Index:p.295-301. ─ ISBN 0-19-92404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05. Whitman,Walt Leaves of Grass/ Whitman,Walt. ─ Oxford;New York:Oxford University Press,1998. ─ 478p. ─ (Oxford World's Classics). ─ ISBN 0-19-28340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06. Wickham,Madeleine Cocktails for three/ Wickham,Madeleine. ─ London:Black Swan,2000. ─ 300,[1]p. ─ ISBN 0-552-77228-3;978-0-552-7722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07. Wickham,Madeleine Swimming Pool Sunday/ Wickham,Madeleine. ─ London:Black Swan,1997. ─ 299,[1]p. ─ ISBN 0-552-77225-9;978-0-552-7722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08. Widdowson H.G. Text,Context,Pretext:Critical Issues in Dicco-urse Analysis/ H.G. Widdowson. ─ USA:Blackwell Publishing,2004. ─ 185p. ─ (Language in Society). ─ Index:p.180-185. ─ ISBN 0-631-23451-9;0-631-2345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09. Wideman,John Edgar Philadelphia fire/ Wideman,John Edgar. ─ London:Picador,1995. ─ 199p. ─ ISBN 0-330-32787-9;978-0-330-3278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10. Wiener,Martin J. English Culture and the Decline of the Industrial Spirit,1850-1980/ J. Wiener,Martin. ─ 2nd ed. ─ Cambridge:Cambridge University Press,2004. ─ 217p. ─ Index:p.211-217. ─ ISBN 0-521-6047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11. Wiggin,Kate Douglas Rebecca of Sunnybrook farm/ Wiggin,Kate Douglas. ─ London:Puffin Books,1994. ─ 276p. ─ (Puffin classics)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978-0-14-03675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12. Wiggins,David Needs,Values,Truth.Essays in the Philosophy of Value/ Wiggins,David. ─ 3nd ed. ─ Oxford;New York:Clarendon Press,1998. ─ 398p. ─ Index:p.391-398. ─ ISBN 0-19-82371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13. Wiggins,David Sameness and Substance Renewed/ Wiggins,David. ─ Rev. ─ New York:Cambridge University Press,2004. ─ 257p. ─ Библиогр.:с.245-250. ─ Index:p.251-257. ─ ISBN 0-521-4561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14. Wilcken,Hugo The Execution:A novel/ Wilcken,Hugo. ─ London:Flamingo,2002. ─ 204p. ─ ISBN 0-00-710647-5;978-0-00-71064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15. Wilde,Oscar The Major Works/ Wilde,Oscar. ─ Oxford;New York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xford University Press,2000. ─ 638p. ─ (Oxford World's Classics). ─ ISBN 0-19-284054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16. Oscar Wilde:a collection of critical essays/ Ed.by Jonathan Freedman. ─ New Jersey:Prentice Hall,2002. ─ 257p. ─ (New century view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 ─ Библиогр.:с.252-255. ─ ISBN 0-13-146044-7;978-0-131-4604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17. Wilder,Thornton The Bridge of San Luis Rey/ Wilder,Thornton. ─ London:Penguin Books,2000. ─ 124p. ─ (Penguin Classics). ─ ISBN 0-14-118425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18. Wilder,Thornton Three Plays:Our town.The Skin of our teeth.The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Malchmaker/ Wilder,Thornton. ─ New York:Montchrestien:Modernclassics,2006. ─ 463p. ─ Авт.на обл. ─ ISBN 978-0-06-05126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19. Wilkinson P.R. The Concise thesaurus of traditional english metaphors/ P.R. Wilkinson. ─ 2nd ed. ─ London;New York:Routledge:Taylor &amp; Francis group,2008. ─ 370p. ─ Библиогр.:с.239-244. ─ Index:p.245-370. ─ ISBN 978-0-415-43084-5;0-415-4308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20. Wilkinson P.R. Thesaurus of traditional english metaphors/ P.R. Wilkinson. ─ 2nd ed. ─ London;New York:Routledge:Taylor &amp; Francis group,2002. ─ IX-XXVI,870p. ─ Библиогр.:с.604-608. ─ Index:p.609-870. ─ ISBN 0-415-2768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21. Wilkinson,Rorden The WTO:crisis and the governance of global trade/ Wilkinson,Rorden. ─ London;New York:Routledge:Taylor &amp; Francis group,2006. ─ 175p. ─ Библиогр.:с.151-164. ─ Index:p.165-175. ─ ISBN 0-415-40554-8;978-0-415-4055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22. Williams R.W. Basic healthcare terminology:with anatomy colo-ring exercises:With 95 ill./ R.W. Williams. ─ St.Louis:Mosby Lifeline,1995. ─ 381p.:ill. ─ ISBN 0-8151-9144-8;978-0-815-1914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23. Williams,Bernard Descartes:The Project of Pure Enquiry/ Willi-ams,Bernard. ─ London;New York:Routledge,2005. ─ 308p. ─ Index:p.303-308. ─ ISBN 0-415-35627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24. Williams,Bernard In the Beginning Was the Deed.Realism and Mo-ralism in Political Argument/ Williams,Bernard. ─ Princeton;Oxford:Prin-ceton University Press,2005. ─ 174p. ─ Библиогр.:с.165-170. ─ Index:p.171-174. ─ ISBN 0-691-1243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25. Williams,Bernard Moral Luck:Philosophical Papers 1973-1980/ Williams,Bernard. ─ New York:Cambridge University Press,2002. ─ 173p. ─ ISBN 0-521-2869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26. Williams,Bernard Morality:An Introduction to Ethics/ Williams,Bernard. ─ New York:Cambridge University Press,2005. ─ 98p. ─ ISBN 0-521-4572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27. Williams,Bernard Problems of the Self.Philosophical Papers,1956-1972/ Williams,Bernard. ─ New York:Cambridge University Press,1999. ─ 267p. ─ Index:p.267. ─ ISBN 0-521-29060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28. Williams,Bernard Shame and Necessity/ Williams,Bernard. ─ Ber-keley:University of California Press,1994. ─ 254p. ─ (Sather Classical Lectures,V.57). ─ Index:p.243-254. ─ ISBN 0-520-08830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29. Williams,Bronwyn T. Popular culture and representations of li-teracy/ T. Williams,Bronwyn, A. Zenger,Amy. ─ New York;London:Routledge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aylor &amp; Francis group,2007. ─ 186p. ─ (Routledge Studies in Literacy,3). ─ Библиогр.:с.171-180. ─ Index:p.181-186. ─ ISBN 978-0-415-36095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30. Williams,Darren Angel rock/ Williams,Darren. ─ London:Harper-Collins publishers,2003. ─ 311p. ─ ISBN 0-00-712847-9;978-0-00-712847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31. Williams,Niall Four letters of love/ Williams,Niall. ─ London:Picador,1998. ─ 341,[1]p. ─ ISBN 0-330-35269-5;978-0-330-35269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32. Williams,Polly The Rise and fall of a Yummy Mummy/ Williams,Polly. ─ London:Sphere,2006. ─ 371p. ─ ISBN 0-7515-3744-6;978-0-7515-374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33. Williams,Tennessee Cat on a hot tin roof/ Williams,Tennessee; With an introduction by Edward Albee. ─ 3rd printing. ─ New York:A New Directions Book,2004. ─ 206p. ─ (A New Directions paperbook,997). ─ ISBN 0-8112-1601-2;978-0-8112-1601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34. Williams,Tennessee Cat on a Hot Tin Roof.The Milk Train Doesn't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top Here Ahymore.The Night of the Iguana/ Williams,Tennessee. ─ Lon-don:Penguin Books,2001. ─ 329p. ─ (Penguin Classics). ─ На обл.:Cat on a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Hot Tin Roof and Other Plays. ─ ISBN 0-14-118435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35. Williams,Tennessee A Streetcar Named Desire and Other Plays:Sweet Bird of Youth.A Streetcar Named Desire.The Glass Menagerie/ Willi-ams,Tennessee. ─ London:Penguin Books,2000. ─ 313p. ─ (Penguin Classic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 ─ ISBN 0-14-11825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36. Williams,Walter Jon Conventions of war.Book 3/ Williams,Walter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Jon. ─ London:Pocket Books,2006. ─ 677p. ─ Назв.:Dread Empire's Fall.Con-ventions of War,Кн.3. ─ ISBN 0-7434-2899-4;978-0-7434-289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37. Williamson,Duncan The King and the lamp:Scottish traveller ta-les/ Williamson,Duncan, Williamson,Linda; Introduced by Barbara McDermi-tt. ─ Edinburgh:Canongate Books,2000. ─ VIII-XXI,314p. ─ (Canongate Classics,96). ─ Ref.:p.309;Glossary:p.311-314. ─ ISBN 1-84195-063-7;978-1-84195-06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38. Williamson,Oliver E. The Economic Institutions of Capitalism:Firms,Markets,Relational Contracting/ E. Williamson,Oliver. ─ New York;London:The Free Press:Collier Macmillan Publishers,1985. ─ 450p. ─ Index:p.437-450. ─ ISBN 0-68-486374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39. Williamson,Timothy Knowledge and its Limits/ Williamson,Timo-thy. ─ Oxford;New York:Oxford University Press,2002. ─ 340p. ─ Библиогр.:с.321-332. ─ Index:p.333-340. ─ ISBN 0-19-925656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40. Williamson,Timothy Vagueness/ Williamson,Timothy. ─ London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Routledge,2002. ─ 325p. ─ (The Problems of Philosophy). ─ Index:p.320-325. ─ ISBN 0-415-1398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41. Willis,Connie Miracle and other Christmas stories/ Willis,Con-nie. ─ New York:Bantam Books,2000. ─ 298p. ─ ISBN 0-553-5804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42. Willmott,Richard Metaphysical Poetry/ Willmott,Richard. ─ Cambridge:Cambridge University Press,2005. ─ 128p. ─ (Cambridge Contexts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in Literature). ─ Index:p.127-128. ─ ISBN 0-521-7896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43. Wills,Adele Texts through history/ Wills,Adele. ─ London;New York:Routledge:Taylor &amp; Francis group,2004. ─ 83p.:ill. ─ (Routledge A level English guides). ─ Библиогр.:с.77. ─ ISBN 0-415-31909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44. Wilson,Kathleen The Island race:englishness,empire and gender in the eighteenth century/ Wilson,Kathleen. ─ London;New York:Routle-dge:Taylor &amp; Francis group,2006. ─ 282p.:ill. ─ Index:p.269-282. ─ ISBN 0-415-15896-6;978-0-415-1589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45. Wilson,Robert Blood is dirt/ Wilson,Robert. ─ London:Harper-Collins publishers,2002. ─ 354p. ─ ISBN 0-00-71304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46. Wilson,Robert McLiam Eureka street/ Wilson,Robert McLiam. ─ London:Vintage,1998. ─ 395,[1]p. ─ ISBN 0-7493-9672-5;978-0-7493-967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47. Winegardner,Mark The Godfather:The lost years/ Winegardner,Mark. ─ London:Arrow Books,2005. ─ 656p. ─ ISBN 0-09-946547-7;978-0-09-94654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48. Winford,Donald An Introduction to contact linguistics/ Winfo-rd,Donald. ─ Malden:Blackwell Publishing,2007. ─ VIII-XVII,416p. ─ (Lan-guage in Society). ─ Ref.:p.359-386;Index:p.387-416. ─ ISBN 0-631-21251-5;978-0-631-2125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49. Wingell,Richard J. Writing about music:An introductory guide/ J. Wingell,Richard. ─ 3rd ed. ─ New Jersey:Prentice Hall,2002. ─ V-XVI,171p. ─ Библиогр.:с.166. ─ Appendix:p.152-154;Index:p.167-171. ─ ISBN 0-13-040603-1;978-0-13-04060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50. Winterson,Jeanette Lighthousekeeping/ Winterson,Jeanette. ─ London:Harper Perennial,2005. ─ 232,[28]p. ─ В конце кн.:P.S.:p.1-28. ─ ISBN 0-00-718150-7;978-0-00-71815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51. Winterson,Jeanette The Passion/ Winterson,Jeanette. ─ London:Vintage,2001. ─ 160p. ─ ISBN 0-09-973441-9;978-0-09-973441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52. Winterson,Jeanette The World and other places/ Winterson,Je-anette. ─ London:Vintage,1999. ─ 230p. ─ ISBN 978-0-09-927453-7;0-09-927453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53. Winton,Tim The Riders/ Winton,Tim. ─ London:Picador,1996. ─ 348,[1]p. ─ ISBN 0-330-33942-7;978-0-330-3394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54. Wittenborn,Dirk Fierce people/ Wittenborn,Dirk. ─ London:Bloomsbury,2002. ─ 335,[1]p. ─ ISBN 0-7475-5680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55. Wittgenstein,Ludwig Lectures on the Foundations of Mathemati-cs:Cambridge,1939/ Wittgenstein,Ludwig. ─ Chicago;London:The University of Chicago Press,1989. ─ 300p. ─ Index:p.295-300. ─ ISBN 0-226-90426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56. Wittgenstein,Ludwig Philosophical Grammar.Vol.1:The Proposi-tion and its Sense.Vol.2:On Logic and Mathematics/ Wittgenstein,Ludwig. ─ Oxford:Blackwell Publishing,2004. ─ 495p. ─ ISBN 0-631-1189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57. Wittgenstein,Ludwig Philosophical Investigations:The German text,with a revised English translation/ Wittgenstein,Ludwig. ─ 3nd ed. ─ Oxford:Blackwell Publishing,2004. ─ 246p. ─ (Philosophische Untersuc-hungen). ─ Index:p.199-220. ─ ISBN 0-631-2315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58. Wittgenstein,Ludwig Remarks on the Philosophy of Psychology.Vol.1/ Wittgenstein,Ludwig. ─ Oxford:Basil Blackwell,1998. ─ 218p. ─ Index:p.199-218. ─ ISBN 0-631-13061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59. Wittgenstein,Ludwig Remarks on the Philosophy of Psychology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Vol.2/ Wittgenstein,Ludwig. ─ Oxford:Basil Blackwell,1998. ─ 143p. ─ Index:p.131-143. ─ ISBN 0-631-1306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60. Wittgenstein,Ludwig Tractatus Logico-Philosophicus/ Wittgens-tein,Ludwig. ─ London;New York:Routledge,2005. ─ 106p. ─ (Routledge Classics). ─ Index:p.91-106. ─ ISBN 0-415-25408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61. Wittgenstein,Ludwig Zettel/ Wittgenstein,Ludwig. ─ 2nd ed. ─ USA:Blackwell Publishing,2004. ─ 138p. ─ Index:p.125-138. ─ ISBN 0-631-1282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62. Wodehouse,Pelham Grenville Aunts aren't gentlemen/ Wodehouse,Pelham Grenville. ─ London:Penguin books,1977. ─ 166,[1]p. ─ ISBN 0-14-004192-3;978-0-14-004192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63. Wodehouse,Pelham Grenville Blandings castle and elsewhere/ Wo-dehouse,Pelham Grenville. ─ London:Penguin books,1954. ─ IX-X,273,[1]p. ─ ISBN 0-140-00985-Х;978-0-140-00985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64. Wodehouse,Pelham Grenville Carry on,Jeeves/ Wodehouse,Pelham Grenville. ─ London:Penguin books,1999. ─ 244,[1]p. ─ ISBN 0-140-28408-7;978-0-140-28408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65. Wodehouse,Pelham Grenville The Clicking of Cuthbert/ Wodeho-use,Pelham Grenville. ─ Б.м.:Kessinger publishing,Б.г. ─ 189p. ─ ISBN 1-4191-5693-4;978-1-4191-5693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66. Wodehouse,Pelham Grenville Full moom/ Wodehouse,Pelham Grenvi-lle. ─ London:Everyman,2006. ─ 261p. ─ ISBN 1-84159-144-0;978-1-84159-14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67. Wodehouse,Pelham Grenville Galahad at blandings/ Wodehouse,Pelham Grenville. ─ London:Penguin books,1966. ─ 205,[1]p. ─ ISBN 0-14-028464-8;978-0-14-02846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68. Wodehouse,Pelham Grenville The Golf omnibus/ Wodehouse,Pelham Grenville. ─ London:Hutchinson,1999. ─ 467,[1]p. ─ ISBN 978-0-09-17457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69. Wodehouse,Pelham Grenville Heavy weather/ Wodehouse,Pelham Grenville; With an introduction by Anthony Lane. ─ London:Penguin books,2001. ─ V-X,248,[1]p. ─ (Penguin Classics). ─ ISBN 0-14-118196-6;978-0-14-11819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70. Wodehouse,Pelham Grenville Hot water/ Wodehouse,Pelham Grenvi-lle. ─ London:Everyman,2003. ─ 294p. ─ ISBN 1-84159-120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71. Wodehouse,Pelham Grenville The Inimitable Jeeves/ Wodehouse,Pelham Grenville. ─ London:Penguin books,1999. ─ 225,[1]p. ─ ISBN 978-0-140-2841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72. Wodehouse,Pelham Grenville Life at Blandings:An omnibus/ Wode-house,Pelham Grenville. ─ London:Penguin books,1981. ─ 827,[1]p. ─ Соде-рж.:Something fresh.Summer lightning.Heavy weather. ─ ISBN 0-140-05903-2;978-0-140-0590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73. Wodehouse,Pelham Grenville The Luck of the Bodkins/ Wodehouse,Pelham Grenville. ─ London:Penguin books,1954. ─ 322,[1]p. ─ ISBN 0-140-00986-8;978-0-140-0098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74. Wodehouse,Pelham Grenville The Mating season/ Wodehouse,Pelha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renville; With an introduction by Christopher Hitchens. ─ London:Pengui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ooks,2001. ─ V-XI,220,[1]p. ─ (Penguin Classics). ─ ISBN 0-141-18544-9;978-0-14-118544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75. Wodehouse,Pelham Grenville Much obliged,Jeeves/ Wodehouse,Pel-ham Grenville. ─ London:Penguin books,1981. ─ 181,[1]p. ─ ISBN 978-0-140-0510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76. Wodehouse,Pelham Grenville A Pelican at Blandings/ Wodehouse,Pelham Grenville. ─ London:Penguin books,1980. ─ 214,[1]p. ─ ISBN 0-140-05033-7;978-0-140-0503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77. Wodehouse,Pelham Grenville Pigs have wings:A blandings story/ Wodehouse,Pelham Grenville. ─ London:Penguin books,1957. ─ 230,[1]p. ─ ISBN 978-0-14-02846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78. Wodehouse,Pelham Grenville Right Ho,Jeeves/ Wodehouse,Pelham Grenville. ─ London:Penguin books,1999. ─ 260,[1]p. ─ (Penguin Classics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. ─ ISBN 0-140-28409-5;978-0-140-28409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79. Wodehouse,Pelham Grenville Rings for Jeeves/ Wodehouse,Pelham Grenville. ─ London:Penguin books,1999. ─ 213,[1]p. ─ ISBN 0-14-028118-5;978-0-14-02811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80. Wodehouse,Pelham Grenville Something fresh:A blanding story/ Wodehouse,Pelham Grenville. ─ London:Penguin books,1986. ─ VII-X,236,[2]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ISBN 978-0-140-2846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81. Wodehouse,Pelham Grenville Stiff upper lip,Jeeves/ Wodehouse,Pelham Grenville. ─ London:Penguin books,1966. ─ 194,[1]p. ─ ISBN 0-14-002479-4;978-0-140-02479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82. Wodehouse,Pelham Grenville Summer lightning/ Wodehouse,Pelham Grenville; Introduction by Nick Hornby. ─ London:Penguin books,2002. ─ 255p. ─ (Penguin Classics). ─ ISBN 0-14-118195-8;978-0-14-11819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83. Wodehouse,Pelham Grenville Summer Moonshine/ Wodehouse,Pelham Grenville. ─ London:Penguin books,1996. ─ 281,[1]p. ─ ISBN 0-14-002547-2;978-0-14-00254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84. Wodehouse,Pelham Grenville Thank you,Jeeves/ Wodehouse,Pelham Grenville. ─ London:Penguin books,1999. ─ IX,228,[1]p. ─ ISBN 0-140-28116-9;978-0-140-2811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85. Wodehouse,Pelham Grenville Uncle Fred in the springtime:A blandings story/ Wodehouse,Pelham Grenville. ─ London:Penguin books,1954. ─ 249,[1]p. ─ ISBN 0-140-28462-1;978-0-140-2846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86. Wodehouse,Pelham Grenville Very good,Jeeves/ Wodehouse,Pelham Grenville. ─ London:Penguin books,1957. ─ IX-XI,263,[1]p. ─ ISBN 0-140-28410-9;978-0-140-2841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87. Wokler,Robert Rousseau:A Very Short Introduction/ Wokler,Robe-rt. ─ Oxford;New York:Oxford University Press,2001. ─ 171p. ─ Index:p.161-171. ─ ISBN 0-19-28019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88. Wolf,Laura The Diary of a mad bride/ Wolf,Laura. ─ London:Orion,2004. ─ 312p. ─ ISBN 0-75284-612-4;978-0-75284-61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089. Wolfe,Gene Storeys from the old hotel/ Wolfe,Gene. ─ New York:A Tom Doherty Associates book,1995. ─ 331p. ─ ISBN 0-312-89049-4;978-0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128904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90. Wolfe,Tom The Bonfire of the vanities/ Wolfe,Tom. ─ London:Pi-cador,1990. ─ VII-XXX,730p. ─ ISBN 0-330-30573-5;978-0-330-30573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91. Wolfe,Tom I am Charlotte Simmons/ Wolfe,Tom. ─ London:Vintage,2005. ─ 676p. ─ ISBN 0-099-47902-8;978-0-099-47902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92. Wolfe,Tom A Man in full:A novel/ Wolfe,Tom. ─ London:Picador,1999. ─ 742p. ─ ISBN 0-330-32328-8;978-0-330-32328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93. Wolff,Isabel Behaving badly/ Wolff,Isabel. ─ London:HarperCol-lins publishers,2003. ─ 352p. ─ ISBN 0-00-711862-7;978-0-007-1186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94. Wolff,Isabel Out of the blue/ Wolff,Isabel. ─ London:Harper-Collins publishers,2001. ─ 437,[1]p. ─ ISBN 0-00-651341-7;978-0-00-65134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95. Wolff,Isabel A Question of love/ Wolff,Isabel. ─ London:Har-perCollins publishers,2005. ─ 340p. ─ ISBN 0-00-717828-Х;978-0-007-1782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96. Wolff,Isabel Rescuing Rose/ Wolff,Isabel. ─ London:HarperCol-lins publishers,2002. ─ 448p. ─ ISBN 0-00-711861-9;978-0-00-711861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97. Wolff,Jonathan An Introduction to Political Philosophy/ Wolff,Jonathan. ─ Oxford;New York:Oxford University Press,1996. ─ 237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pus). ─ Index:p.233-237. ─ ISBN 0-19-289251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98. Wolff,Tobias The Barracks thief/ Wolff,Tobias. ─ New York:ECCO,1984. ─ 101p. ─ ISBN 978-0-88001-049-8;0-88001-04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099. Wolff,Tobias In the garden of the North American Martyrs/ Wo-lff,Tobias. ─ New York:ECCO,1981. ─ 175p. ─ ISBN 0-88001-497-0;978-0-88001-49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00. Wolfram,Walt American English:dialects and variation/ Wolfram,Walt, Schilling-Estes,Natalie. ─ 2nd ed. ─ Malden:Blackwell Publishing,2006. ─ 452p.:ill. ─ (Language in Society,25). ─ Библиогр.:с.410-431. ─ Index:p.432-452. ─ ISBN 1-4051-1266-2;978-1-405-11266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01. Wolitzer,Meg The Position/ Wolitzer,Meg. ─ London:Vintage bo-oks,2006. ─ 307p. ─ ISBN 978-0-099-48505-6;0-099-48505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02. Wollheim,Richard Art and its objects/ Wollheim,Richard. ─ 2nd ed. ─ Cambridge:Cambridge University Press,2000. ─ 270p. ─ Index:p. ─ ISBN 0-521-29706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03. Wollstonecraft,Mary A Vindication of the Rights of Men with A Vindication of the Rights of Woman and Hints/ Wollstonecraft,Mary; Ed.by Sylvana Tomaselli. ─ New York:Cambridge University Press,2005. ─ 34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(Cambridge Texts in the History of Political Thought). ─ Библиогр.:с.304-321. ─ Index:p.322-349. ─ ISBN 0-521-43633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04. Women's places:Architecture and design,1860-1960/ Ed.by:Brenda Martin,Penny Sparke. ─ London;New York:Routledge:Taylor &amp; Francis group,2003. ─ VI-XX,178p.:ill. ─ Библиогр.:с.171-174. ─ Index:p.175-178. ─ ISBN 0-415-28449-Х;978-0-415-2844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105. Women's worlds in seventeenth-century England:A sourcebook/ Ed.by:Patricia Crawford,Laura Gowing. ─ London;New York:Routledge:Taylor &amp;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Francis group,2000. ─ V-XVIII,314p.:ill. ─ Библиогр.:с.295-301. ─ No-tes:p.289-294;Glossary:p.303-304;Index:p.305-314. ─ ISBN 0-415-15638-6;978-0-415-15638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06. Wood,Alan Stalin and stalinism/ Wood,Alan. ─ 2nd ed. ─ London;New York:Routledge:Taylor &amp; Francis group,2005. ─ VII-XXII,105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Lancaster pamphlets). ─ Библиогр.:с.80-88. ─ Glossary:p.89-91;Notes:p.92-102;Index:p.103-105. ─ ISBN 0-415-30732-5;978-0-415-30732-1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07. Woolf,Virginia Between the acts/ Woolf,Virginia; With intro-duction by:Jackie Kay,Lisa Jardine. ─ London:Vintage,2005. ─ I-XXVIII,136p. ─ (Vintage Classics). ─ ISBN 0-099-98260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08. Woolf,Virginia Jacob's Room/ Woolf,Virginia. ─ Oxford;New York:Oxford University Press,2000. ─ 270p. ─ (Oxford World's Classics). ─ ISBN 0-19-283657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09. Woolf,Virginia Jacob's Room/ Woolf,Virginia. ─ London:Vintage books,2004. ─ 173p. ─ (Vintage Classics). ─ ISBN 0-099-47826-9;978-0-099-47826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10. Woolf,Virginia Mrs Dalloway/ Woolf,Virginia; With an afterword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by Anna South. ─ London:Collector's library,2003. ─ 224p. ─ ISBN 1-904633-24-2;978-1-904633-24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11. Woolf,Virginia Mrs Dalloway/ Woolf,Virginia. ─ Oxford;New York:Oxford University Press,2000. ─ 185p. ─ (Oxford World's Classics). ─ ISBN 0-19-283970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12. Woolf,Virginia Orlando:A biography/ Woolf,Virginia. ─ London:Penguin Books,2006. ─ 294,[1]p. ─ (Penguin Classics). ─ Index:p.293-295. ─ ISBN 0-141-18829-4;978-0-14118-829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13. Woolf,Virginia Orlando:A biography/ Woolf,Virginia; Introduc-tion and notes by Merry M.Pawlowski. ─ Hertfordshire:Wordsworth Editi-ons,2003. ─ VI-XXII,166p.,[4]l.ill. ─ (Wordsworth Classics). ─ Notes:p.163-164;Index:p.165-166. ─ ISBN 1-85326-239-0;978-1-85326-23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14. Woolf,Virginia A Room of One's Own and Three Guineas/ Woolf,Virginia. ─ Oxford;New York:Oxford University Press,1998. ─ 433p. ─ (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xford World's Classics). ─ ISBN 0-19-28348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15. Woolf,Virginia To the Lighthouse/ Woolf,Virginia. ─ Oxford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Oxford University Press,2000. ─ 285p. ─ (Oxford World's Classics). ─ ISBN 0-19-283413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16. Woolf,Virginia To the Lighthouse/ Woolf,Virginia; Introductio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and notes by Nicola Bradbury. ─ Hertfordshire:Wordsworth Editions,2002. ─ I-XVI,159p. ─ (Wordsworth Classics). ─ Библиогр.:с.XVI. ─ Notes:p.155-159;На обл:Complete and unabridged. ─ ISBN 978-1-85326-091-9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17. Woolf,Virginia The Years/ Woolf,Virginia. ─ Oxford;New York:Oxford University Press,1999. ─ 481p. ─ (Oxford World's Classics). ─ ISBN 0-19-283662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18. Word virus:The William Burroughs reader/ Ed.by:James Grauerho-lz,Ira Silverberg. ─ London:Flamingo,1999. ─ VI-XXXI,530,[2]p. ─ (Flami-ngo Modern Classic). ─ Библиогр.:с.532. ─ ISBN 0-00-655214-5;978-0-00-655214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119. Wordsworth,William The Major Works/ Wordsworth,William. ─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Oxford;New York:Oxford University Press,2000. ─ 752p. ─ (Oxford World's Classics). ─ На обл.:Including The Prelude. ─ ISBN 0-19-284044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20. Wordsworth,William The Prelude:1799,1805,1850:Authoritative Texts;Context and Reception;Recent Critical Essays/ Wordsworth,William. ─ New York;London:W.W.Norton &amp; Comрany,1979. ─ 684p. ─ (A Norton Criti-cal Edition). ─ ISBN 0-393-09071-Х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21. World in crisis:the politics of survival at the end of the twentieth century/ Coordinator project MSF Julia Groenewold;Medecins Sans Frontieres.Doctors without borders. ─ London;New York:Routledge,1997. ─ 213p.:ill. ─ Index:p.209-213. ─ ISBN 0-415-15378-6;978-0-415-15378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22. Wright,Deborah Love eternally/ Wright,Deborah. ─ London:Time Warner Books,2005. ─ VII,371p. ─ ISBN 0-7515-3704-7;978-0-7515-3704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23. Wright,Deborah The Rebel fairy/ Wright,Deborah. ─ London:Time Warner paperbacks,2003. ─ VII-VIII,499p. ─ ISBN 0-7515-3204-5;978-0-7515-3204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24. Wright,Tony British Politics:A Very Short Introduction/ Wri-ght,Tony. ─ Oxford;New York:Oxford University Press,2003. ─ 122p. ─ Index:p.115-122. ─ ISBN 0-19-285459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25. Wrightson,Keith English society,1580-1680/ Wrightson,Keith. ─ London;New York:Routledge:Taylor &amp; Francis group,2006. ─ 288p. ─ Библи-огр.:с.267-282. ─ Notes:p.237-265;Index:p.283-288. ─ ISBN 0-415-29068-6;978-0-415-29068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26. Wroughton,John The Routledge companion to the Stuart Age,1603-1714/ Wroughton,John. ─ London;New York:Routledge:Taylor &amp; Francis group,2006. ─ V-VII,314p.:ill. ─ (Routledge Companions to History). ─ Библиогр.:с.229-291. ─ Glossary:p.141-165;Index:p.301-314. ─ ISBN 0-415-37893-1;978-0-415-37893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27. Wunderlich,Jens-Uwe A Dictionary of Globalization/ Wunderlich,Jens-Uwe, Warrier,Meera. ─ 1st.ed. ─ London;New York:Routledge:Taylor &amp; Francis group,2007. ─ VII-X,298p. ─ Библиогр.:с.285-293. ─ List:p.295-298. ─ ISBN 1-85743-332-7;978-1-85743-332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28. Wurtzel,Elizabeth Prozac nation:Young and depressed in Ameri-ca/ Wurtzel,Elizabeth. ─ New York:Riverhead books,1995. ─ X,368p. ─ ISBN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-57322-962-8;1-57322-512-6;978-1-57322-962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29. Wyndham,John The Day of the Triffids/ Wyndham,John. ─ London:Penguin Books,2000. ─ 233p. ─ (Penguin Classics). ─ ISBN 0-14-118541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30. Xingjian,Gao Buying a fishing rod for my grandfather/ Xing-jian,Gao; Transl.from the Chinese by Mabel Lee. ─ London:Harper Peren-nial,2005. ─ 172p. ─ ISBN 0-00-717039-4;978-0-00-717039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31. Xingjian,Gao One man's bible/ Xingjian,Gao; Transl.from the Chinese by Mabel Lee. ─ London:Flamingo,2002. ─ 450p. ─ ISBN 0-00-714241-2;978-0-00-714241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32. Xingjian,Gao Soul mountain/ Xingjian,Gao; Transl.from the Chi-nese by Mabel Lee. ─ London:Harper Perennial,2004. ─ V-XI,510p. ─ ISBN 0-00-711923-2;978-0-00-711923-3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133. Xun,Lu Diary of a madman and other stories/ Xun,Lu; Transl.by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illiam A.Lyell. ─ Honolulu:University of Hawaii Press,1990. ─ V-L,389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. ─ ISBN 0-8248-1317-0;978-0-8248-1317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34. Yeats's poems/ Ed.by A.Norman Jeffares,Warwick Gould. ─ Hound-mills:Palgrave,2001. ─ 781p. ─ Index:p.764-781. ─ ISBN 0-333-67517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35. Yee,Rendow Architectural drawing:A visual compendium of types and methods/ Yee,Rendow. ─ 2nd ed. ─ New Jersey:John Wiley and Sons,2003. ─ VII-XV,656p.:ill. ─ Библиогр.:с.639-641. ─ Index:p.645-656. ─ ISBN 0-471-05540-9;978-0-471-05540-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36. Yoshimura,Akira One man's justice/ Yoshimura,Akira; Transl.from the Japanese by Mark Ealey. ─ Edinburgh:Canongate,2004. ─ 282p. ─ ISBN 1-84195-479-9;978-1-84195-479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37. Yotsukura,Lindsay Amthor Negotiating moves:problem presenta-tion and resolution in Japanese business discourse/ Yotsukura,Lindsay Amthor. ─ Amsterdam:Elsevier,2003. ─ 370p. ─ Библиогр.:с.339-357. ─ Index:p.359-370. ─ ISBN 0-08-044165-3;978-0-080-4416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38. Young,Iris Marion Justice and the Politics of Difference/ Young,Iris Marion. ─ Princeton;New Jersey:Princeton University Press,1990. ─ 286p. ─ Index:p.277-286. ─ ISBN 0-691-02315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39. Young,James O. Art and knowledge/ O. Young,James. ─ London;New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York:Routledge:Taylor &amp; Francis group,2001. ─ 180p. ─ Библиогр.:с.174-177. ─ Index:p.178-180. ─ ISBN 0-415-25647-X;978-0-415-25647-6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40. Young,Liz Asking for trouble/ Young,Liz. ─ London:Arrow Books,2004. ─ 338p. ─ ISBN 0-09-946337-7;978-0-09-946337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41. Young,Liz Making mischief/ Young,Liz. ─ London:Arrow Books,2004. ─ 357p. ─ ISBN 0-09-946036-Х;978-0-09-946036-7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42. Young,Louisa Desiring Cairo/ Young,Louisa. ─ London:Flamingo,2002. ─ IX,308p. ─ ISBN 0-00-714275-7;978-0-00-714275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43. Young,Louisa Tree of pearls/ Young,Louisa. ─ London:Flamingo,2001. ─ 228p. ─ ISBN 0-00-655234-Х;978-0-00-65523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44. Yudkin,Jeremy Discover music/ Yudkin,Jeremy. ─ 1st ed. ─ New Jersey:Pearson Prentice Hall,2004. ─ 349p.:ill. + CD-ROM. ─ Index:p.339-349. ─ ISBN 0-13-091578-5;978-0-130-91578-8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45. Yuval-Davis,Nira Gender &amp; Nation/ Yuval-Davis,Nira. ─ London:Sage Publications,2005. ─ 157p. ─ Index:p.149-157. ─ ISBN 0-8039-8664-5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46. Zafon,Carlos Ruiz The Shadow of the wind/ Zafon,Carlos Ruiz; Transl.by Lucia Graves. ─ London:Phoenix,2005. ─ 510p. ─ ISBN 0-7538-2025-0;978-0-7538-2025-4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147. Zamyatin,Yevgeny Ivanovich We/ Zamyatin,Yevgeny Ivanovich; Transl.and with an introduction by Clarence Brown. ─ London:Penguin Bo-oks,1993. ─ VI-XXX,225,[1]p. ─ (Penguin Classics). ─ Библиогр.:с.XXIX-XXX. ─ ISBN 0-14-018585-2;978-1-86046-218-0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148. Zander,Michael Cases and Materials on the English Legal Sys-tem/ Zander,Michael. </w:t>
      </w:r>
      <w:r>
        <w:rPr>
          <w:rFonts w:cs="Times New Roman" w:ascii="Times New Roman" w:hAnsi="Times New Roman"/>
          <w:sz w:val="20"/>
          <w:szCs w:val="20"/>
        </w:rPr>
        <w:t xml:space="preserve">─ 9th ed. ─ Suffolk:LexisNexis UK,2003. ─ 803p. </w:t>
      </w:r>
      <w:r>
        <w:rPr>
          <w:rFonts w:cs="Times New Roman" w:ascii="Times New Roman" w:hAnsi="Times New Roman"/>
          <w:sz w:val="20"/>
          <w:szCs w:val="20"/>
          <w:lang w:val="en-US"/>
        </w:rPr>
        <w:t>─ (Law in Context). ─ Index:p.789-803. ─ ISBN 0-406-96380-0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149. Zeman,David The Pinocchio syndrome/ Zeman,David. </w:t>
      </w:r>
      <w:r>
        <w:rPr>
          <w:rFonts w:cs="Times New Roman" w:ascii="Times New Roman" w:hAnsi="Times New Roman"/>
          <w:sz w:val="20"/>
          <w:szCs w:val="20"/>
        </w:rPr>
        <w:t>─ London:Har-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erCollins publishers,2004. ─ 741p. ─ ISBN 0-00-716008-9;978-0-00-716008-2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4150. Ziegesar,Cecily von Gossip girl:A novel/ Ziegesar,Cecily von. ─ London:Bloomsbury,2003. ─ 199p. ─ ISBN 0-7475-6342-</w:t>
      </w:r>
      <w:r>
        <w:rPr>
          <w:rFonts w:cs="Times New Roman" w:ascii="Times New Roman" w:hAnsi="Times New Roman"/>
          <w:sz w:val="20"/>
          <w:szCs w:val="20"/>
        </w:rPr>
        <w:t>Х</w:t>
      </w:r>
      <w:r>
        <w:rPr>
          <w:rFonts w:cs="Times New Roman" w:ascii="Times New Roman" w:hAnsi="Times New Roman"/>
          <w:sz w:val="20"/>
          <w:szCs w:val="20"/>
          <w:lang w:val="en-US"/>
        </w:rPr>
        <w:t>;978-0-7475-6342-6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151. Zinn,Howard A People's History of the United States,1492-Pre-sent/ Zinn,Howard. ─ 3rd ed. ─ London:Pearson:Longman,2003. ─ 729p. ─ </w:t>
      </w:r>
      <w:r>
        <w:rPr>
          <w:rFonts w:cs="Times New Roman" w:ascii="Times New Roman" w:hAnsi="Times New Roman"/>
          <w:sz w:val="20"/>
          <w:szCs w:val="20"/>
        </w:rPr>
        <w:t>Библиогр</w:t>
      </w:r>
      <w:r>
        <w:rPr>
          <w:rFonts w:cs="Times New Roman" w:ascii="Times New Roman" w:hAnsi="Times New Roman"/>
          <w:sz w:val="20"/>
          <w:szCs w:val="20"/>
          <w:lang w:val="en-US"/>
        </w:rPr>
        <w:t>.:</w:t>
      </w:r>
      <w:r>
        <w:rPr>
          <w:rFonts w:cs="Times New Roman" w:ascii="Times New Roman" w:hAnsi="Times New Roman"/>
          <w:sz w:val="20"/>
          <w:szCs w:val="20"/>
        </w:rPr>
        <w:t>с</w:t>
      </w:r>
      <w:r>
        <w:rPr>
          <w:rFonts w:cs="Times New Roman" w:ascii="Times New Roman" w:hAnsi="Times New Roman"/>
          <w:sz w:val="20"/>
          <w:szCs w:val="20"/>
          <w:lang w:val="en-US"/>
        </w:rPr>
        <w:t>.689-708. ─ Index:p.709-729. ─ ISBN 0-582-77283-4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4152. Zweig,Stefan Angst:Novelle/ Zweig,Stefan. ─ Frankfurt am Main:Fischer Taschenbuch,2005. </w:t>
      </w:r>
      <w:r>
        <w:rPr>
          <w:rFonts w:cs="Times New Roman" w:ascii="Times New Roman" w:hAnsi="Times New Roman"/>
          <w:sz w:val="20"/>
          <w:szCs w:val="20"/>
        </w:rPr>
        <w:t>─ 121S. ─ ISBN 3-596-10494-7;978-3-596-10494-9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13:00Z</dcterms:created>
  <dc:creator>Dmitry</dc:creator>
  <dc:description/>
  <dc:language>en-US</dc:language>
  <cp:lastModifiedBy>Dmitry</cp:lastModifiedBy>
  <dcterms:modified xsi:type="dcterms:W3CDTF">2009-04-03T11:23:00Z</dcterms:modified>
  <cp:revision>6</cp:revision>
  <dc:subject/>
  <dc:title/>
</cp:coreProperties>
</file>