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я информация указана для примера и должна быть заменена на актуальную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1586"/>
        <w:gridCol w:w="1586"/>
        <w:gridCol w:w="440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a.jpg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трудники отде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Отчество Фамил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(телефон или почта, если отличаются от общих контактов отдел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Цель, задачи и направления деятельности отдела. Не более 2000 знаков (с пробелами)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окументы, регламентирующие деятельность отдела (если необходимо, чтобы они были в открытом доступе на сайте). Документы прикладывать отдельно, в архиве. Формат документов –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tf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данное поле написать перечень документов с расширениями в скобках. Например: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 №3266-1 "Об образовании", в редакции закона от 10.07.2012 г. (pdf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Отчеты о деятельности отдела (если необходимо, чтобы они были в открытом доступе на сайте). Документы прикладывать отдельно, в архиве. Формат документов –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tf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данное поле написать перечень документов с расширениями в скобках. Наприме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>Отчет о работе отдела за 2010 год и планы работы на 2011 год (pdf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ылка на свой сай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hist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Иванова</dc:creator>
  <dc:description/>
  <dc:language>en-US</dc:language>
  <cp:lastModifiedBy>Иванова</cp:lastModifiedBy>
  <dcterms:modified xsi:type="dcterms:W3CDTF">2012-12-24T09:52:00Z</dcterms:modified>
  <cp:revision>3</cp:revision>
  <dc:subject/>
  <dc:title/>
</cp:coreProperties>
</file>