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 персональной страницы преподава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преподава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«Персональные страницы преподавателей» нацелен на создание в пространстве университетского сайта индивидуальных страниц, своеобразных визитных карточек, дающих представление о научной, учебной и методической деятельности преподавателей универс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страницы, представленная в шаблоне, является рекомендуемой, но имеет обязательные поля для заполнения. Вы можете заполнить не все пун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учитывайте, что </w:t>
      </w:r>
      <w:r>
        <w:rPr>
          <w:rFonts w:cs="Times New Roman" w:ascii="Times New Roman" w:hAnsi="Times New Roman"/>
          <w:b/>
          <w:sz w:val="24"/>
          <w:szCs w:val="24"/>
        </w:rPr>
        <w:t>информация, указанная вами в шаблоне, будет находиться в открытом доступе</w:t>
      </w:r>
      <w:r>
        <w:rPr>
          <w:rFonts w:cs="Times New Roman" w:ascii="Times New Roman" w:hAnsi="Times New Roman"/>
          <w:sz w:val="24"/>
          <w:szCs w:val="24"/>
        </w:rPr>
        <w:t>, поэтому вы можете не указывать личный номер мобильного телефона, личный адрес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йте, что </w:t>
      </w:r>
      <w:r>
        <w:rPr>
          <w:rFonts w:cs="Times New Roman" w:ascii="Times New Roman" w:hAnsi="Times New Roman"/>
          <w:b/>
          <w:sz w:val="24"/>
          <w:szCs w:val="24"/>
        </w:rPr>
        <w:t>все файлы</w:t>
      </w:r>
      <w:r>
        <w:rPr>
          <w:rFonts w:cs="Times New Roman" w:ascii="Times New Roman" w:hAnsi="Times New Roman"/>
          <w:sz w:val="24"/>
          <w:szCs w:val="24"/>
        </w:rPr>
        <w:t xml:space="preserve">, приложенные вами, в том числе публикации и методические материалы, </w:t>
      </w:r>
      <w:r>
        <w:rPr>
          <w:rFonts w:cs="Times New Roman" w:ascii="Times New Roman" w:hAnsi="Times New Roman"/>
          <w:b/>
          <w:sz w:val="24"/>
          <w:szCs w:val="24"/>
        </w:rPr>
        <w:t>будут находиться в открытом доступе</w:t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любой пользователь интернета сможет найти этот файл с помощью поиска (Яндекс,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и др.), сохранить на свой компьютер, распечатать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ылая файл для размещения его на вашей странице, Вы выражаете согласие на его размещение в открытом досту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материал, который Вы хотите разместить на своей странице, входит в состав сборника статей, будет размещен только Ваш материал, поскольку авторы прочих статей сборника могут быть не согласны с размещением своих материалов в открытом досту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изображения (фото) и материалы (тексты, презентации, схемы) прикладывайте отдельными фай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званиях файлов разрешается использовать латинские буквы, цифры, знаки дефиса и нижнего подчеркивания. Пробел использовать нельз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авильные названия файлов: студентам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am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названия файлов: </w:t>
      </w:r>
      <w:r>
        <w:rPr>
          <w:rFonts w:cs="Times New Roman" w:ascii="Times New Roman" w:hAnsi="Times New Roman"/>
          <w:sz w:val="24"/>
          <w:szCs w:val="24"/>
          <w:lang w:val="en-US"/>
        </w:rPr>
        <w:t>studenta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tudentam</w:t>
      </w:r>
      <w:r>
        <w:rPr>
          <w:rFonts w:cs="Times New Roman" w:ascii="Times New Roman" w:hAnsi="Times New Roman"/>
          <w:sz w:val="24"/>
          <w:szCs w:val="24"/>
        </w:rPr>
        <w:t>_4_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лненный шаблон, согласие на обработку, хранение и публикацию персональных данных (образец размещен на странице шаблонов) и все файлы к нему присылайте в Мультимедиа-лабораторию ПГНИУ на 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mast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При возникновении вопросов консультацию можно получить по телефону 8 (919) 48 77 6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анные приведены в качестве примера. Обязательно замените их на актуальные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red"/>
        </w:rPr>
        <w:t>Данные отмеченные * являются обязательны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ван Иванович ИВАНОВ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 xml:space="preserve"> 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ivanov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jp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23925</wp:posOffset>
            </wp:positionV>
            <wp:extent cx="770255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3" t="-228" r="-233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Ученая степень, ученое звание </w:t>
      </w:r>
      <w:r>
        <w:rPr>
          <w:rFonts w:cs="Times New Roman" w:ascii="Times New Roman" w:hAnsi="Times New Roman"/>
          <w:sz w:val="24"/>
          <w:szCs w:val="24"/>
          <w:highlight w:val="red"/>
        </w:rPr>
        <w:t>* (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</w:t>
      </w:r>
      <w:r>
        <w:rPr>
          <w:rFonts w:cs="Times New Roman" w:ascii="Times New Roman" w:hAnsi="Times New Roman"/>
          <w:sz w:val="24"/>
          <w:szCs w:val="24"/>
          <w:highlight w:val="red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s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red"/>
        </w:rPr>
        <w:t>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: (342) 2-396-0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ая деятельность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емые дисциплины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направления подготовки и (или) специальности педагогического работника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red"/>
        </w:rPr>
        <w:t>*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ий стаж работы</w:t>
      </w: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  <w:t>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 по специальности (Стаж преподавательской деятельности)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ера научных интере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научных конференци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научной работой студентов, аспирантов и д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о в ученых советах, других государственных и общественных организация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редседатель Пермской общественной 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, ведомственные и академические и иные награ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Заслуженный деятель науки. Почетный работник высшего профессионального образования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бранные публикаци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(за последние 5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библиографические данные ваших избранных публикаций. Если Вы хотите прикрепить к персональной странице какие-либо файлы публикаций, приложите их к шаблону. В строке с библиографическими данными обязательно укажите название файла и выделите его желтым маркером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Иванов И.И. Книга о фундаментальной науке. Пермь, 2012. 305 с.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kniga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df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хотите прикрепить к персональной странице какие-либо методические материалы (презентации, текстовые документы, схемы и т.д.), приложите их к шаблону. Перечислите все прилагаемые материалы. В строке с названием материала обязательно укажите название файла и выделите его желтым маркером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имер: Презентация для студентов 4 курса (</w:t>
      </w:r>
      <w:r>
        <w:rPr>
          <w:rFonts w:cs="Times New Roman" w:ascii="Times New Roman" w:hAnsi="Times New Roman"/>
          <w:sz w:val="24"/>
          <w:szCs w:val="24"/>
          <w:lang w:val="en-US"/>
        </w:rPr>
        <w:t>ppt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studentam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pt</w:t>
      </w:r>
    </w:p>
    <w:sectPr>
      <w:headerReference w:type="default" r:id="rId5"/>
      <w:type w:val="nextPage"/>
      <w:pgSz w:w="11906" w:h="16838"/>
      <w:pgMar w:left="1134" w:right="1134" w:gutter="0" w:header="1134" w:top="16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psu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vanov@psu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18:00Z</dcterms:created>
  <dc:creator>Иванова</dc:creator>
  <dc:description/>
  <cp:keywords/>
  <dc:language>en-US</dc:language>
  <cp:lastModifiedBy>Nadezhda</cp:lastModifiedBy>
  <dcterms:modified xsi:type="dcterms:W3CDTF">2020-12-24T11:54:00Z</dcterms:modified>
  <cp:revision>2</cp:revision>
  <dc:subject/>
  <dc:title/>
</cp:coreProperties>
</file>