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, хранение и публикацию персональных данных на сайте ПГНИУ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Я, __________________________________________________________________________,</w:t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>(фамилия, имя, отчество (последнее - при наличии))</w:t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____________________________________________________________________________,</w:t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hi-IN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>(должность, наименование подразделения ПГНИУ)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в соответствии с ч. 4 ст. 9 Федерального закона от 27 июля 2006 г. N 152-ФЗ «О персональных данных» даю согласие </w:t>
      </w: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  <w:t>федеральному государственному автономному образовательному учреждению высшего образования «Пермский государственный национальный исследовательский университет» (ПГНИУ), адрес: г. Пермь, ул. Букирева, д. 15, на обработку своих персональных данных (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, </w:t>
      </w: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  <w:t xml:space="preserve">том числе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распространение путем размещения в информационно-телекоммуникационной сети «Интернет» - на официальном сайте ПГНИ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 w:bidi="hi-IN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 w:bidi="hi-I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 w:bidi="hi-IN"/>
        </w:rPr>
        <w:t>) в целях повышения престижа, статуса и экспертного потенциала сотрудников ПГНИУ.</w:t>
      </w:r>
    </w:p>
    <w:p>
      <w:pPr>
        <w:pStyle w:val="ConsPlusNormal"/>
        <w:spacing w:lineRule="atLeast" w:line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Согласие дано на следующие персональные данные: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- личная фотография;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- адрес электронной почты;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- рабочий телефон;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- информация о научной деятельности (сфере научных интересов, участии в научных конференциях, руководстве научной работой студентов, аспирантов и др., научных публикациях);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- информация о </w:t>
      </w:r>
      <w:r>
        <w:rPr>
          <w:rFonts w:cs="Times New Roman" w:ascii="Times New Roman" w:hAnsi="Times New Roman"/>
          <w:sz w:val="24"/>
          <w:szCs w:val="24"/>
        </w:rPr>
        <w:t>членстве в ученых советах, других государственных и общественных организациях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;</w:t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- информация о </w:t>
      </w:r>
      <w:r>
        <w:rPr>
          <w:rFonts w:cs="Times New Roman" w:ascii="Times New Roman" w:hAnsi="Times New Roman"/>
          <w:sz w:val="24"/>
          <w:szCs w:val="24"/>
        </w:rPr>
        <w:t>государственных, ведомственных и академических и иных наградах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;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- методические материалы и другое.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Предоставляю право обработки вышеуказанных персональных данных в целях повышения престижа, статуса и экспертного потенциала сотрудников ПГНИ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Достоверность поданных сведений подтверждаю.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стоящее согласие действует со дня его подписания до даты расторжения трудового договора с ПГНИУ.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Default"/>
        <w:spacing w:lineRule="atLeast" w:line="0"/>
        <w:jc w:val="both"/>
        <w:rPr>
          <w:rFonts w:ascii="Times New Roman" w:hAnsi="Times New Roman" w:eastAsia="Calibri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i-IN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tLeast" w:line="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;Arial" w:hAnsi="Liberation Sans;Arial" w:eastAsia="Noto Sans CJK SC Regular;Times New Roman" w:cs="FreeSans;Times New Roman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Liberation Sans;Arial" w:hAnsi="Liberation Sans;Arial" w:eastAsia="Noto Sans CJK SC Regular;Times New Roman" w:cs="FreeSans;Times New Roman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sz w:val="28"/>
      <w:szCs w:val="24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24:00Z</dcterms:created>
  <dc:creator>Nadezhda</dc:creator>
  <dc:description/>
  <dc:language>en-US</dc:language>
  <cp:lastModifiedBy/>
  <dcterms:modified xsi:type="dcterms:W3CDTF">2021-03-29T04:54:24Z</dcterms:modified>
  <cp:revision>4</cp:revision>
  <dc:subject/>
  <dc:title/>
</cp:coreProperties>
</file>