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персональной страницы сотрудник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Персональные страницы сотрудников» создан по аналогии с «Персональными страницами преподавателей» и предназначен для сотрудников университета, не занимающихся преподавательской деятельностью. Проект нацелен на создание в пространстве университетского сайта индивидуальных страниц, своеобразных визитных карточек, дающих представление об общественной деятельности сотрудников университета, их контактные данны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раницы, представленная в шаблоне, является рекомендуемой, но не обязательной. Вы можете заполнить не все пункты или добавить какую-либо информацию о себе в произволь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информация, указанная вами в шаблоне, буде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>, поэтому вы можете не указывать личный номер мобильного телефона, личный адрес электронной почт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все файлы</w:t>
      </w:r>
      <w:r>
        <w:rPr>
          <w:rFonts w:cs="Times New Roman" w:ascii="Times New Roman" w:hAnsi="Times New Roman"/>
          <w:sz w:val="24"/>
          <w:szCs w:val="24"/>
        </w:rPr>
        <w:t xml:space="preserve">, приложенные вами, в том числе публикации и методические материалы, </w:t>
      </w:r>
      <w:r>
        <w:rPr>
          <w:rFonts w:cs="Times New Roman" w:ascii="Times New Roman" w:hAnsi="Times New Roman"/>
          <w:b/>
          <w:sz w:val="24"/>
          <w:szCs w:val="24"/>
        </w:rPr>
        <w:t>буду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любой пользователь интернета сможет найти этот файл с помощью поиска (Яндекс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др.), сохранить на свой компьютер, распечатать и т.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ылая файл для размещения его на вашей странице, Вам необходимо дать  письменное согласие на его размещение в открытом доступ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атериал, который Вы хотите разместить на своей странице, входит в состав сборника статей, будет размещен только Ваш материал, поскольку авторы прочих статей сборника могут быть не согласны с размещением своих материалов в открытом доступ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ображения (фото) и материалы (тексты, презентации, схемы) прикладывайте отдельными файл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ях файлов разрешается использовать латинские буквы, цифры, знаки дефиса и нижнего подчеркивания. Пробел использовать нельз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ые названия файлов: 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названия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atja</w:t>
      </w:r>
      <w:r>
        <w:rPr>
          <w:rFonts w:cs="Times New Roman" w:ascii="Times New Roman" w:hAnsi="Times New Roman"/>
          <w:sz w:val="24"/>
          <w:szCs w:val="24"/>
        </w:rPr>
        <w:t>_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шаблон, согласие на размещение персональных данных и все файлы к нему присылайте в Мультимедиа лабораторию ПГНИУ на 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анные приведены в качестве примера. Обязательно замените их на актуаль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Иванович ИВАН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23925</wp:posOffset>
            </wp:positionV>
            <wp:extent cx="77089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7" r="-14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административного отдела административн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кафедры фундаментальны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342) 2-396-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/ расположение каби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Заслуженный деятель науки. Почетный работник высшего профессионального образован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ые публ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иблиографические данные ваших избранных публикаций. Если Вы хотите прикрепить к персональной странице какие-либо файлы публикаций, приложите их к шаблону. В строке с библиографическими данными обязательно укажите название файла и выделите его желтым маркером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Иванов И.И. Книга о фундаментальной науке. Пермь, 2012. 305 с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knig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ps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ov@p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1:00Z</dcterms:created>
  <dc:creator>Иванова</dc:creator>
  <dc:description/>
  <dc:language>en-US</dc:language>
  <cp:lastModifiedBy/>
  <dcterms:modified xsi:type="dcterms:W3CDTF">2022-03-16T05:51:35Z</dcterms:modified>
  <cp:revision>4</cp:revision>
  <dc:subject/>
  <dc:title/>
</cp:coreProperties>
</file>