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блон персональной страницы сотрудн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Персональные страницы сотрудников» создан по аналогии с «Персональными страницами преподавателей» и предназначен для сотрудников университета, не занимающихся преподавательской деятельностью. Проект нацелен на создание в пространстве университетского сайта индивидуальных страниц, своеобразных визитных карточек, дающих представление о научной и общественной деятельности сотрудников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траницы, представленная в шаблоне, является рекомендуемой, но не обязательной. Вы можете заполнить не все пункты или добавить какую-либо информацию о себе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учитывайте, что </w:t>
      </w:r>
      <w:r>
        <w:rPr>
          <w:rFonts w:cs="Times New Roman" w:ascii="Times New Roman" w:hAnsi="Times New Roman"/>
          <w:b/>
          <w:sz w:val="24"/>
          <w:szCs w:val="24"/>
        </w:rPr>
        <w:t>информация, указанная вами в шаблоне, будет находиться в открытом доступе</w:t>
      </w:r>
      <w:r>
        <w:rPr>
          <w:rFonts w:cs="Times New Roman" w:ascii="Times New Roman" w:hAnsi="Times New Roman"/>
          <w:sz w:val="24"/>
          <w:szCs w:val="24"/>
        </w:rPr>
        <w:t>, поэтому вы можете не указывать личный номер мобильного телефона, личный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йте, что </w:t>
      </w:r>
      <w:r>
        <w:rPr>
          <w:rFonts w:cs="Times New Roman" w:ascii="Times New Roman" w:hAnsi="Times New Roman"/>
          <w:b/>
          <w:sz w:val="24"/>
          <w:szCs w:val="24"/>
        </w:rPr>
        <w:t>все файлы</w:t>
      </w:r>
      <w:r>
        <w:rPr>
          <w:rFonts w:cs="Times New Roman" w:ascii="Times New Roman" w:hAnsi="Times New Roman"/>
          <w:sz w:val="24"/>
          <w:szCs w:val="24"/>
        </w:rPr>
        <w:t xml:space="preserve">, приложенные вами, в том числе публикации и методические материалы, </w:t>
      </w:r>
      <w:r>
        <w:rPr>
          <w:rFonts w:cs="Times New Roman" w:ascii="Times New Roman" w:hAnsi="Times New Roman"/>
          <w:b/>
          <w:sz w:val="24"/>
          <w:szCs w:val="24"/>
        </w:rPr>
        <w:t>будут находиться в открытом доступе</w:t>
      </w:r>
      <w:r>
        <w:rPr>
          <w:rFonts w:cs="Times New Roman" w:ascii="Times New Roman" w:hAnsi="Times New Roman"/>
          <w:sz w:val="24"/>
          <w:szCs w:val="24"/>
        </w:rPr>
        <w:t xml:space="preserve">. Это означает, что любой пользователь интернета сможет найти этот файл с помощью поиска (Яндекс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и др.), сохранить на свой компьютер, распечатать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ылая файл для размещения его на вашей странице, Вы выражаете согласие на его размещение в открытом досту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материал, который Вы хотите разместить на своей странице, входит в состав сборника статей, будет размещен только Ваш материал, поскольку авторы прочих статей сборника могут быть не согласны с размещением своих материалов в открытом досту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треб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изображения (фото) и материалы (тексты, презентации, схемы) прикладывайте отдельными фай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ваниях файлов разрешается использовать латинские буквы, цифры, знаки дефиса и нижнего подчеркивания. Пробел использовать нельз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е названия файлов: статья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ja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е названия файлов: </w:t>
      </w:r>
      <w:r>
        <w:rPr>
          <w:rFonts w:cs="Times New Roman" w:ascii="Times New Roman" w:hAnsi="Times New Roman"/>
          <w:sz w:val="24"/>
          <w:szCs w:val="24"/>
          <w:lang w:val="en-US"/>
        </w:rPr>
        <w:t>statj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atja</w:t>
      </w:r>
      <w:r>
        <w:rPr>
          <w:rFonts w:cs="Times New Roman" w:ascii="Times New Roman" w:hAnsi="Times New Roman"/>
          <w:sz w:val="24"/>
          <w:szCs w:val="24"/>
        </w:rPr>
        <w:t>_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ый шаблон и все файлы к нему присылайте в Мультимедиа лабораторию ПГНИУ на 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mas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При возникновении вопросов консультацию можно получить у Ксении Егоровой по телефону 240-18-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мультимедиа лаборатории                                                     И.А. Белозе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щественных связей и маркетинга                 Е.А. Стерлиг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 данные приведены в качестве примера. Обязательно замените их на актуальн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 Иванович ИВАН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jp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923925</wp:posOffset>
            </wp:positionV>
            <wp:extent cx="771525" cy="1066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чальник административного отдела административного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нт кафедры фундаментальных на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(342) 2-396-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 научных интере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научных конференциях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ство в ученых советах, других государственных и общественных организаци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имер: Председатель Пермской общественной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е, ведомственные и академические и иные награ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Заслуженный деятель науки. Почетный работник высшего профессионального образования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ные публи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библиографические данные ваших избранных публикаций. Если Вы хотите прикрепить к персональной странице какие-либо файлы публикаций, приложите их к шаблону. В строке с библиографическими данными обязательно укажите название файла и выделите его желтым маркером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Иванов И.И. Книга о фундаментальной науке. Пермь, 2012. 305 с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kniga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psu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vanov@p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1:00Z</dcterms:created>
  <dc:creator>Иванова</dc:creator>
  <dc:description/>
  <cp:keywords/>
  <dc:language>en-US</dc:language>
  <cp:lastModifiedBy>Белозерова</cp:lastModifiedBy>
  <dcterms:modified xsi:type="dcterms:W3CDTF">2014-03-14T10:06:00Z</dcterms:modified>
  <cp:revision>3</cp:revision>
  <dc:subject/>
  <dc:title/>
</cp:coreProperties>
</file>