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я информация указана для примера и должна быть заменена на актуаль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правл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a.jp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 и другие сотрудники, не относящиеся к Отделам управ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: Имя Отчество 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philhist@p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Имя Отчество Фам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если необходи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>: (если необходи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: Имя Отчество Фами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если необходи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>: (если необходим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Структура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тдел 1 </w:t>
            </w:r>
            <w:r>
              <w:rPr/>
              <w:t>(ссылка на страницу отдела, если необходим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philhist@p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чальник отдела:</w:t>
            </w:r>
            <w:r>
              <w:rPr/>
              <w:t xml:space="preserve">  Имя Отчество Фами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тдел 2 </w:t>
            </w:r>
            <w:r>
              <w:rPr/>
              <w:t>(ссылка на страницу отдела, если необходим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philhist@p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чальник отдела:</w:t>
            </w:r>
            <w:r>
              <w:rPr/>
              <w:t xml:space="preserve">  Имя Отчество Фами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тдел 3 </w:t>
            </w:r>
            <w:r>
              <w:rPr/>
              <w:t>(ссылка на страницу отдела, если необходим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</w:rPr>
                <w:t>philhist@p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чальник отдела:</w:t>
            </w:r>
            <w:r>
              <w:rPr/>
              <w:t xml:space="preserve">  Имя Отчество Фами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тдел 4 </w:t>
            </w:r>
            <w:r>
              <w:rPr/>
              <w:t>(ссылка на страницу отдела, если необходим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philhist@p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чальник отдела:</w:t>
            </w:r>
            <w:r>
              <w:rPr/>
              <w:t xml:space="preserve">  Имя Отчество Фами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Отдел 5 </w:t>
            </w:r>
            <w:r>
              <w:rPr/>
              <w:t>(ссылка на страницу отдела, если необходим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</w:rPr>
                <w:t>philhist@psu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чальник отдела:</w:t>
            </w:r>
            <w:r>
              <w:rPr/>
              <w:t xml:space="preserve">  Имя Отчество Фами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Цель, задачи и направление деятельности управления. Не более 2000 знаков (с пробелам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окументы, регламентирующие деятельность управления (если необходимо, чтобы они были в открытом доступе на сайте). Документы прикладывать отдельно, в архиве. Формат документов –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tf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данное поле написать перечень документов с расширениями в скобках. Например: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 №3266-1 "Об образовании", в редакции закона от 10.07.2012 г. (pdf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че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Отчеты о деятельности управления (если необходимо, чтобы они были в открытом доступе на сайте). Документы прикладывать отдельно, в архиве. Формат документов –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df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tf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 данное поле написать перечень документов с расширениями в скобках. Наприме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>Отчет о работе управления за 2010 год (pdf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ылка на свой сай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hist@psu.ru" TargetMode="External"/><Relationship Id="rId3" Type="http://schemas.openxmlformats.org/officeDocument/2006/relationships/hyperlink" Target="mailto:philhist@psu.ru" TargetMode="External"/><Relationship Id="rId4" Type="http://schemas.openxmlformats.org/officeDocument/2006/relationships/hyperlink" Target="mailto:philhist@psu.ru" TargetMode="External"/><Relationship Id="rId5" Type="http://schemas.openxmlformats.org/officeDocument/2006/relationships/hyperlink" Target="mailto:philhist@psu.ru" TargetMode="External"/><Relationship Id="rId6" Type="http://schemas.openxmlformats.org/officeDocument/2006/relationships/hyperlink" Target="mailto:philhist@psu.ru" TargetMode="External"/><Relationship Id="rId7" Type="http://schemas.openxmlformats.org/officeDocument/2006/relationships/hyperlink" Target="mailto:philhist@psu.ru" TargetMode="External"/><Relationship Id="rId8" Type="http://schemas.openxmlformats.org/officeDocument/2006/relationships/hyperlink" Target="mailto:philhist@psu.ru" TargetMode="External"/><Relationship Id="rId9" Type="http://schemas.openxmlformats.org/officeDocument/2006/relationships/hyperlink" Target="mailto:philhist@psu.ru" TargetMode="External"/><Relationship Id="rId10" Type="http://schemas.openxmlformats.org/officeDocument/2006/relationships/hyperlink" Target="mailto:philhist@psu.ru" TargetMode="External"/><Relationship Id="rId11" Type="http://schemas.openxmlformats.org/officeDocument/2006/relationships/hyperlink" Target="mailto:philhist@psu.ru" TargetMode="External"/><Relationship Id="rId12" Type="http://schemas.openxmlformats.org/officeDocument/2006/relationships/hyperlink" Target="mailto:philhist@psu.ru" TargetMode="External"/><Relationship Id="rId13" Type="http://schemas.openxmlformats.org/officeDocument/2006/relationships/hyperlink" Target="mailto:philhist@psu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3:00Z</dcterms:created>
  <dc:creator>Иванова</dc:creator>
  <dc:description/>
  <cp:keywords/>
  <dc:language>en-US</dc:language>
  <cp:lastModifiedBy>Иванова</cp:lastModifiedBy>
  <dcterms:modified xsi:type="dcterms:W3CDTF">2012-12-24T09:58:00Z</dcterms:modified>
  <cp:revision>4</cp:revision>
  <dc:subject/>
  <dc:title/>
</cp:coreProperties>
</file>