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bCs/>
          <w:caps/>
          <w:sz w:val="24"/>
        </w:rPr>
        <w:t xml:space="preserve">Библиографическая база данных </w:t>
        <w:br/>
        <w:t xml:space="preserve">по спектроскопии ядерного квадрупольного резонанса </w:t>
        <w:br/>
        <w:t>и квадрупольным взаимодействиям</w:t>
      </w:r>
      <w:r>
        <w:rPr>
          <w:b w:val="false"/>
          <w:bCs/>
          <w:sz w:val="24"/>
        </w:rPr>
        <w:br/>
        <w:t>Часть 1 – Кириллица</w:t>
      </w:r>
    </w:p>
    <w:p>
      <w:pPr>
        <w:pStyle w:val="Style15"/>
        <w:rPr>
          <w:b/>
          <w:b/>
          <w:bCs/>
          <w:sz w:val="24"/>
        </w:rPr>
      </w:pPr>
      <w:r>
        <w:rPr>
          <w:b/>
          <w:bCs/>
          <w:sz w:val="24"/>
        </w:rPr>
      </w:r>
    </w:p>
    <w:p>
      <w:pPr>
        <w:pStyle w:val="Style15"/>
        <w:numPr>
          <w:ilvl w:val="0"/>
          <w:numId w:val="2"/>
        </w:numPr>
        <w:rPr>
          <w:bCs/>
        </w:rPr>
      </w:pPr>
      <w:r>
        <w:rPr>
          <w:szCs w:val="24"/>
        </w:rPr>
        <w:t>Абдрашитова Наиля Абдрахмановна</w:t>
        <w:br/>
        <w:t>Ядерная магнитная релаксация и молекулярные движения в полиэтилене.</w:t>
        <w:br/>
        <w:t xml:space="preserve">Канд. дис. Казань, 1980. Казан. химико-технол. ин-т, Казан. физико-технич. ин-т. 139 с. </w:t>
        <w:br/>
        <w:t>микрофиши</w:t>
      </w:r>
    </w:p>
    <w:p>
      <w:pPr>
        <w:pStyle w:val="Style16"/>
        <w:numPr>
          <w:ilvl w:val="0"/>
          <w:numId w:val="2"/>
        </w:numPr>
        <w:rPr/>
      </w:pPr>
      <w:r>
        <w:rPr>
          <w:lang w:val="ru-RU"/>
        </w:rPr>
        <w:t>Абдуллин Р. С., Кальчев В. П., Пеньков И. Н.</w:t>
        <w:br/>
        <w:t xml:space="preserve">Спектр ЯКР </w:t>
      </w:r>
      <w:r>
        <w:rPr>
          <w:vertAlign w:val="superscript"/>
          <w:lang w:val="ru-RU"/>
        </w:rPr>
        <w:t>63</w:t>
      </w:r>
      <w:r>
        <w:rPr>
          <w:lang w:val="ru-RU"/>
        </w:rPr>
        <w:t xml:space="preserve">Cu в низкотемпературном халькозине, </w:t>
      </w:r>
      <w:r>
        <w:rPr/>
        <w:t>Cu</w:t>
      </w:r>
      <w:r>
        <w:rPr>
          <w:vertAlign w:val="subscript"/>
          <w:lang w:val="ru-RU"/>
        </w:rPr>
        <w:t>2</w:t>
      </w:r>
      <w:r>
        <w:rPr/>
        <w:t>S</w:t>
      </w:r>
      <w:r>
        <w:rPr>
          <w:lang w:val="ru-RU"/>
        </w:rPr>
        <w:t>.</w:t>
        <w:br/>
        <w:t>Зап. Всес. минерал. об-ва. 1988. Т. 117, № 1. С. 99-103.</w:t>
        <w:br/>
        <w:t>РЖ Геология, 1988, 6 В 148.</w:t>
      </w:r>
    </w:p>
    <w:p>
      <w:pPr>
        <w:pStyle w:val="Style16"/>
        <w:numPr>
          <w:ilvl w:val="0"/>
          <w:numId w:val="2"/>
        </w:numPr>
        <w:rPr/>
      </w:pPr>
      <w:r>
        <w:rPr>
          <w:lang w:val="ru-RU"/>
        </w:rPr>
        <w:t>Абдуллин Р. С., Кальчев В. П., Пеньков И. Н.</w:t>
        <w:br/>
        <w:t xml:space="preserve">ЯКР </w:t>
      </w:r>
      <w:r>
        <w:rPr>
          <w:vertAlign w:val="superscript"/>
          <w:lang w:val="ru-RU"/>
        </w:rPr>
        <w:t>63,65</w:t>
      </w:r>
      <w:r>
        <w:rPr/>
        <w:t>Cu</w:t>
      </w:r>
      <w:r>
        <w:rPr>
          <w:lang w:val="ru-RU"/>
        </w:rPr>
        <w:t xml:space="preserve"> в ковеллине </w:t>
      </w:r>
      <w:r>
        <w:rPr/>
        <w:t>CuS</w:t>
      </w:r>
      <w:r>
        <w:rPr>
          <w:lang w:val="ru-RU"/>
        </w:rPr>
        <w:t>.</w:t>
        <w:br/>
        <w:t>Докл. АН СССР. 1987. Т. 294, № 6. С. 1439-1441.</w:t>
        <w:br/>
        <w:t>РЖ Химия, 1987, 21 Б 2317.</w:t>
        <w:tab/>
        <w:tab/>
        <w:tab/>
        <w:t>Переплет № 55-рус.</w:t>
      </w:r>
    </w:p>
    <w:p>
      <w:pPr>
        <w:pStyle w:val="Style16"/>
        <w:numPr>
          <w:ilvl w:val="0"/>
          <w:numId w:val="2"/>
        </w:numPr>
        <w:rPr/>
      </w:pPr>
      <w:r>
        <w:rPr>
          <w:lang w:val="ru-RU"/>
        </w:rPr>
        <w:t>Абдуллин Р. С., Кальчев В. П., Пеньков И. Н.</w:t>
        <w:br/>
        <w:t xml:space="preserve">ЯМР </w:t>
      </w:r>
      <w:r>
        <w:rPr>
          <w:vertAlign w:val="superscript"/>
          <w:lang w:val="ru-RU"/>
        </w:rPr>
        <w:t>63,65</w:t>
      </w:r>
      <w:r>
        <w:rPr/>
        <w:t>Cu</w:t>
      </w:r>
      <w:r>
        <w:rPr>
          <w:lang w:val="ru-RU"/>
        </w:rPr>
        <w:t xml:space="preserve"> в локальных полях в кубаните </w:t>
      </w:r>
      <w:r>
        <w:rPr/>
        <w:t>CuFe</w:t>
      </w:r>
      <w:r>
        <w:rPr>
          <w:vertAlign w:val="subscript"/>
          <w:lang w:val="ru-RU"/>
        </w:rPr>
        <w:t>2</w:t>
      </w:r>
      <w:r>
        <w:rPr/>
        <w:t>S</w:t>
      </w:r>
      <w:r>
        <w:rPr>
          <w:vertAlign w:val="subscript"/>
          <w:lang w:val="ru-RU"/>
        </w:rPr>
        <w:t>3</w:t>
      </w:r>
      <w:r>
        <w:rPr>
          <w:lang w:val="ru-RU"/>
        </w:rPr>
        <w:t>.</w:t>
        <w:br/>
        <w:t>Физ. тверд. тела. 1980. Т. 22, № 9. С. 2862-2864.</w:t>
        <w:br/>
        <w:t>(библ. ПермГУ)</w:t>
      </w:r>
    </w:p>
    <w:p>
      <w:pPr>
        <w:pStyle w:val="Style16"/>
        <w:numPr>
          <w:ilvl w:val="0"/>
          <w:numId w:val="2"/>
        </w:numPr>
        <w:rPr/>
      </w:pPr>
      <w:r>
        <w:rPr>
          <w:lang w:val="ru-RU"/>
        </w:rPr>
        <w:t>Абдуллин Р. С., Кальчев В. П., Пеньков И. Н., Балицкая О. В.</w:t>
        <w:br/>
        <w:t>Структурные особенности сенармонтита (</w:t>
      </w:r>
      <w:r>
        <w:rPr/>
        <w:t>α</w:t>
      </w:r>
      <w:r>
        <w:rPr>
          <w:lang w:val="ru-RU"/>
        </w:rPr>
        <w:t>-</w:t>
      </w:r>
      <w:r>
        <w:rPr/>
        <w:t>Sb</w:t>
      </w:r>
      <w:r>
        <w:rPr>
          <w:vertAlign w:val="subscript"/>
          <w:lang w:val="ru-RU"/>
        </w:rPr>
        <w:t>2</w:t>
      </w:r>
      <w:r>
        <w:rPr/>
        <w:t>O</w:t>
      </w:r>
      <w:r>
        <w:rPr>
          <w:vertAlign w:val="subscript"/>
          <w:lang w:val="ru-RU"/>
        </w:rPr>
        <w:t>3</w:t>
      </w:r>
      <w:r>
        <w:rPr>
          <w:lang w:val="ru-RU"/>
        </w:rPr>
        <w:t>)по данным ядерного квадрупольного резонанса.</w:t>
        <w:br/>
        <w:t>Минерал. журн. 1986. Т. 8, № 6. С. 67-71.</w:t>
        <w:br/>
        <w:t>РЖ Геология, 1987, 5 В 191.</w:t>
        <w:tab/>
        <w:tab/>
        <w:tab/>
        <w:t>(библ. ПермГУ)</w:t>
      </w:r>
    </w:p>
    <w:p>
      <w:pPr>
        <w:pStyle w:val="Style16"/>
        <w:numPr>
          <w:ilvl w:val="0"/>
          <w:numId w:val="2"/>
        </w:numPr>
        <w:rPr/>
      </w:pPr>
      <w:r>
        <w:rPr>
          <w:lang w:val="ru-RU"/>
        </w:rPr>
        <w:t>Абдуллин Р. С., Пеньков И. Н., Низамутдинов Н. М., Григас И., Сафин И. А.</w:t>
        <w:br/>
        <w:t xml:space="preserve">Температурная зависимость спектра ЯКР </w:t>
      </w:r>
      <w:r>
        <w:rPr>
          <w:vertAlign w:val="superscript"/>
          <w:lang w:val="ru-RU"/>
        </w:rPr>
        <w:t>121,123</w:t>
      </w:r>
      <w:r>
        <w:rPr/>
        <w:t>Sb</w:t>
      </w:r>
      <w:r>
        <w:rPr>
          <w:lang w:val="ru-RU"/>
        </w:rPr>
        <w:t xml:space="preserve"> в Sb</w:t>
      </w:r>
      <w:r>
        <w:rPr>
          <w:vertAlign w:val="subscript"/>
          <w:lang w:val="ru-RU"/>
        </w:rPr>
        <w:t>2</w:t>
      </w:r>
      <w:r>
        <w:rPr>
          <w:lang w:val="ru-RU"/>
        </w:rPr>
        <w:t>S</w:t>
      </w:r>
      <w:r>
        <w:rPr>
          <w:vertAlign w:val="subscript"/>
          <w:lang w:val="ru-RU"/>
        </w:rPr>
        <w:t>3</w:t>
      </w:r>
      <w:r>
        <w:rPr>
          <w:lang w:val="ru-RU"/>
        </w:rPr>
        <w:t>.</w:t>
        <w:br/>
        <w:t>Физ. тверд. тела. 1977. Т. 19, № 9. С. 2632-2636.</w:t>
        <w:br/>
        <w:t>РЖ Физика, 1978, 1 Д 693.</w:t>
        <w:tab/>
        <w:tab/>
        <w:tab/>
        <w:t>Переплет № 32-рус.</w:t>
      </w:r>
    </w:p>
    <w:p>
      <w:pPr>
        <w:pStyle w:val="Style16"/>
        <w:numPr>
          <w:ilvl w:val="0"/>
          <w:numId w:val="2"/>
        </w:numPr>
        <w:rPr/>
      </w:pPr>
      <w:r>
        <w:rPr>
          <w:lang w:val="ru-RU"/>
        </w:rPr>
        <w:t>Абдуллин Р. С., Пеньков И. Н., Сафин И. А.</w:t>
        <w:br/>
        <w:t xml:space="preserve">Особенности спектров ЯКР </w:t>
      </w:r>
      <w:r>
        <w:rPr>
          <w:vertAlign w:val="superscript"/>
          <w:lang w:val="ru-RU"/>
        </w:rPr>
        <w:t>63,65</w:t>
      </w:r>
      <w:r>
        <w:rPr/>
        <w:t>Cu</w:t>
      </w:r>
      <w:r>
        <w:rPr>
          <w:lang w:val="ru-RU"/>
        </w:rPr>
        <w:t xml:space="preserve"> в некоторых неорганических соединениях меди.</w:t>
        <w:br/>
        <w:t>Изв. АН СССР. Сер. физ. 1975. Т. 39, № 12. С. 2543-2544.</w:t>
        <w:br/>
        <w:t xml:space="preserve">Материалы </w:t>
      </w:r>
      <w:r>
        <w:rPr/>
        <w:t>I</w:t>
      </w:r>
      <w:r>
        <w:rPr>
          <w:lang w:val="ru-RU"/>
        </w:rPr>
        <w:t xml:space="preserve"> Всес. симпоз. по ядерн. квадруп. рез. Москва-Коломна, 1975.</w:t>
        <w:br/>
        <w:t>РЖ Физика, 1976, 4 Д 711.</w:t>
        <w:tab/>
        <w:tab/>
        <w:tab/>
        <w:t>Переплет № 25-рус.</w:t>
      </w:r>
    </w:p>
    <w:p>
      <w:pPr>
        <w:pStyle w:val="Style16"/>
        <w:numPr>
          <w:ilvl w:val="0"/>
          <w:numId w:val="2"/>
        </w:numPr>
        <w:rPr/>
      </w:pPr>
      <w:r>
        <w:rPr>
          <w:lang w:val="ru-RU"/>
        </w:rPr>
        <w:t>Абдуллин Р. С., Пеньков И. Н., Сафин И. А., Ягфаров М. С.</w:t>
        <w:br/>
        <w:t xml:space="preserve">Ядерный квадрупольный резонанс </w:t>
      </w:r>
      <w:r>
        <w:rPr>
          <w:vertAlign w:val="superscript"/>
          <w:lang w:val="ru-RU"/>
        </w:rPr>
        <w:t>63,65</w:t>
      </w:r>
      <w:r>
        <w:rPr/>
        <w:t>Cu</w:t>
      </w:r>
      <w:r>
        <w:rPr>
          <w:lang w:val="ru-RU"/>
        </w:rPr>
        <w:t xml:space="preserve"> и </w:t>
      </w:r>
      <w:r>
        <w:rPr>
          <w:vertAlign w:val="superscript"/>
          <w:lang w:val="ru-RU"/>
        </w:rPr>
        <w:t>121,123</w:t>
      </w:r>
      <w:r>
        <w:rPr/>
        <w:t>Sb</w:t>
      </w:r>
      <w:r>
        <w:rPr>
          <w:lang w:val="ru-RU"/>
        </w:rPr>
        <w:t xml:space="preserve"> в стибиовиттихените (</w:t>
      </w:r>
      <w:r>
        <w:rPr/>
        <w:t>Cu</w:t>
      </w:r>
      <w:r>
        <w:rPr>
          <w:vertAlign w:val="subscript"/>
          <w:lang w:val="ru-RU"/>
        </w:rPr>
        <w:t>3</w:t>
      </w:r>
      <w:r>
        <w:rPr/>
        <w:t>SbS</w:t>
      </w:r>
      <w:r>
        <w:rPr>
          <w:vertAlign w:val="subscript"/>
          <w:lang w:val="ru-RU"/>
        </w:rPr>
        <w:t>3</w:t>
      </w:r>
      <w:r>
        <w:rPr>
          <w:lang w:val="ru-RU"/>
        </w:rPr>
        <w:t>).</w:t>
        <w:br/>
        <w:t>Докл. АН СССР. 1974. Т. 218, № 4. С. 859-862.</w:t>
        <w:br/>
        <w:t>РЖ Химия, 1975, 4 Б 984.</w:t>
        <w:tab/>
        <w:tab/>
        <w:tab/>
        <w:tab/>
        <w:t>(библ. ПермГУ)</w:t>
      </w:r>
    </w:p>
    <w:p>
      <w:pPr>
        <w:pStyle w:val="Style16"/>
        <w:numPr>
          <w:ilvl w:val="0"/>
          <w:numId w:val="2"/>
        </w:numPr>
        <w:rPr/>
      </w:pPr>
      <w:r>
        <w:rPr>
          <w:lang w:val="ru-RU"/>
        </w:rPr>
        <w:t>Абдуллин Р. С., Пеньков И. Н., Юнусов Н. Б.</w:t>
        <w:br/>
        <w:t xml:space="preserve">Ядерные квадрупольные взаимодействия в полупроводниках </w:t>
      </w:r>
      <w:r>
        <w:rPr/>
        <w:t>CuMO</w:t>
      </w:r>
      <w:r>
        <w:rPr>
          <w:vertAlign w:val="subscript"/>
          <w:lang w:val="ru-RU"/>
        </w:rPr>
        <w:t>2</w:t>
      </w:r>
      <w:r>
        <w:rPr>
          <w:lang w:val="ru-RU"/>
        </w:rPr>
        <w:t>.</w:t>
        <w:br/>
        <w:t>Изв. АН СССР. Сер. физ. 1981. Т. 45, № 9. С. 1787-1791.</w:t>
        <w:br/>
        <w:t xml:space="preserve">Материалы </w:t>
      </w:r>
      <w:r>
        <w:rPr/>
        <w:t>III</w:t>
      </w:r>
      <w:r>
        <w:rPr>
          <w:lang w:val="ru-RU"/>
        </w:rPr>
        <w:t xml:space="preserve"> Всес. симпоз. по ядерн. квадруп. рез. Москва-Коломна, 1981.</w:t>
        <w:br/>
        <w:t>РЖ Физика, 1982, 1 E 2385.</w:t>
        <w:tab/>
        <w:tab/>
        <w:tab/>
        <w:t>Переплет № 43-рус.</w:t>
      </w:r>
    </w:p>
    <w:p>
      <w:pPr>
        <w:pStyle w:val="Style19"/>
        <w:numPr>
          <w:ilvl w:val="0"/>
          <w:numId w:val="2"/>
        </w:numPr>
        <w:rPr/>
      </w:pPr>
      <w:r>
        <w:rPr>
          <w:lang w:val="ru-RU"/>
        </w:rPr>
        <w:t>Абдуллин Р. С., Юнусов Н. Б., Пеньков И. Н.</w:t>
        <w:br/>
        <w:t xml:space="preserve">Влияние искажений на частоту ЯКР </w:t>
      </w:r>
      <w:r>
        <w:rPr>
          <w:vertAlign w:val="superscript"/>
          <w:lang w:val="ru-RU"/>
        </w:rPr>
        <w:t>63</w:t>
      </w:r>
      <w:r>
        <w:rPr/>
        <w:t>Cu</w:t>
      </w:r>
      <w:r>
        <w:rPr>
          <w:lang w:val="ru-RU"/>
        </w:rPr>
        <w:t xml:space="preserve"> в тригональных и тетраэдрических комплексах меди.</w:t>
        <w:br/>
        <w:t>Казан. ун-т. Казань, 1981. Деп. в ВИНИТИ, № 3553-81 Деп. 40 с.</w:t>
        <w:br/>
        <w:t>РЖ Химия, 1982, 1 Б 333.</w:t>
        <w:tab/>
        <w:tab/>
        <w:tab/>
        <w:t>Переплет № 47-рус.</w:t>
      </w:r>
    </w:p>
    <w:p>
      <w:pPr>
        <w:pStyle w:val="Style15"/>
        <w:numPr>
          <w:ilvl w:val="0"/>
          <w:numId w:val="2"/>
        </w:numPr>
        <w:rPr>
          <w:bCs/>
        </w:rPr>
      </w:pPr>
      <w:r>
        <w:rPr>
          <w:szCs w:val="24"/>
        </w:rPr>
        <w:t>Абдуллин Растям Саматович</w:t>
        <w:br/>
        <w:t xml:space="preserve">Исследование некоторых неорганических соединений одновалентной меди методом ядерного квадрупольного резонанса </w:t>
      </w:r>
      <w:r>
        <w:rPr>
          <w:szCs w:val="24"/>
          <w:vertAlign w:val="superscript"/>
        </w:rPr>
        <w:t>63,65</w:t>
      </w:r>
      <w:r>
        <w:rPr>
          <w:szCs w:val="24"/>
          <w:lang w:val="en-US"/>
        </w:rPr>
        <w:t>Cu</w:t>
      </w:r>
      <w:r>
        <w:rPr>
          <w:szCs w:val="24"/>
        </w:rPr>
        <w:t>.</w:t>
        <w:br/>
        <w:t xml:space="preserve">Канд. дис. Казань, 1982. Казан. гос. ун-т. 135 с. </w:t>
        <w:br/>
        <w:t>микрофиши</w:t>
      </w:r>
    </w:p>
    <w:p>
      <w:pPr>
        <w:pStyle w:val="Style16"/>
        <w:numPr>
          <w:ilvl w:val="0"/>
          <w:numId w:val="2"/>
        </w:numPr>
        <w:rPr/>
      </w:pPr>
      <w:r>
        <w:rPr>
          <w:lang w:val="ru-RU"/>
        </w:rPr>
        <w:t>Абеляшев Г. Н., Бержанский В. Н., Полулях С. Н., Сергеев Н. А.</w:t>
      </w:r>
      <w:r>
        <w:rPr>
          <w:bCs/>
          <w:lang w:val="ru-RU"/>
        </w:rPr>
        <w:br/>
      </w:r>
      <w:r>
        <w:rPr>
          <w:lang w:val="ru-RU"/>
        </w:rPr>
        <w:t xml:space="preserve">Особенности формирования двухимпульсного эха в спиновых системах с </w:t>
      </w:r>
      <w:r>
        <w:rPr>
          <w:i/>
          <w:iCs/>
        </w:rPr>
        <w:t>I</w:t>
      </w:r>
      <w:r>
        <w:rPr>
          <w:lang w:val="ru-RU"/>
        </w:rPr>
        <w:t xml:space="preserve"> = 3/2.</w:t>
        <w:br/>
      </w:r>
      <w:r>
        <w:rPr>
          <w:bCs/>
          <w:lang w:val="ru-RU"/>
        </w:rPr>
        <w:t>Физ. тверд. тела. 1992. Т. 34, № 2. С. 676-678.</w:t>
        <w:br/>
      </w:r>
      <w:r>
        <w:rPr>
          <w:lang w:val="ru-RU"/>
        </w:rPr>
        <w:t>РЖ Физика, 1993, 2 С 132.</w:t>
        <w:tab/>
        <w:tab/>
        <w:tab/>
        <w:tab/>
        <w:t>(библ. ПермГУ)</w:t>
      </w:r>
    </w:p>
    <w:p>
      <w:pPr>
        <w:pStyle w:val="Style16"/>
        <w:numPr>
          <w:ilvl w:val="0"/>
          <w:numId w:val="2"/>
        </w:numPr>
        <w:rPr/>
      </w:pPr>
      <w:r>
        <w:rPr>
          <w:lang w:val="ru-RU"/>
        </w:rPr>
        <w:t>Абеляшев Г. Н., Бержанский В. Н., Полулях С. Н., Сергеев Н. А., Федотов Ю. В.</w:t>
      </w:r>
      <w:r>
        <w:rPr>
          <w:bCs/>
          <w:lang w:val="ru-RU"/>
        </w:rPr>
        <w:br/>
        <w:t>Множественная структура сигналов спинового эха в неоднородно уширенных системах с квадрупольным взаимодействием.</w:t>
        <w:br/>
      </w:r>
      <w:r>
        <w:rPr>
          <w:lang w:val="ru-RU"/>
        </w:rPr>
        <w:t>Журн. эксперим. и теор. физ. 1991. Т. 100, № 4. С. 1255-1261.</w:t>
        <w:br/>
        <w:t>РЖ Физика, 1992, 2 С 261.</w:t>
        <w:tab/>
        <w:tab/>
        <w:tab/>
        <w:tab/>
        <w:t>(библ. ПермГУ)</w:t>
      </w:r>
    </w:p>
    <w:p>
      <w:pPr>
        <w:pStyle w:val="Style16"/>
        <w:numPr>
          <w:ilvl w:val="0"/>
          <w:numId w:val="2"/>
        </w:numPr>
        <w:rPr/>
      </w:pPr>
      <w:r>
        <w:rPr>
          <w:lang w:val="ru-RU"/>
        </w:rPr>
        <w:t>Абеляшев Г. Н., Бержанский В. Н., Полулях С. Н., Сергеев Н. А., Федотов Ю. В.</w:t>
      </w:r>
      <w:r>
        <w:rPr>
          <w:bCs/>
          <w:lang w:val="ru-RU"/>
        </w:rPr>
        <w:br/>
        <w:t>Исследование условий формирования многоквантовых эхо ЯМР в магнетиках.</w:t>
        <w:br/>
      </w:r>
      <w:r>
        <w:rPr>
          <w:lang w:val="ru-RU"/>
        </w:rPr>
        <w:t>Журн. эксперим. и теор. физ. 1991. Т. 100, № 6. С. 1981-1986.</w:t>
        <w:br/>
        <w:t>РЖ Физика, 1992, 5 С 211.</w:t>
        <w:tab/>
        <w:tab/>
        <w:tab/>
        <w:tab/>
        <w:t>(библ. ПермГУ)</w:t>
      </w:r>
    </w:p>
    <w:p>
      <w:pPr>
        <w:pStyle w:val="Style16"/>
        <w:numPr>
          <w:ilvl w:val="0"/>
          <w:numId w:val="2"/>
        </w:numPr>
        <w:rPr/>
      </w:pPr>
      <w:r>
        <w:rPr>
          <w:lang w:val="ru-RU"/>
        </w:rPr>
        <w:t>Абеляшев Г. Н., Бержанский В. Н., Сергеев Н. А., Федотов Ю. В.</w:t>
        <w:br/>
        <w:t>Многоквантовые</w:t>
      </w:r>
      <w:r>
        <w:rPr>
          <w:bCs/>
          <w:lang w:val="ru-RU"/>
        </w:rPr>
        <w:t xml:space="preserve"> эффекты в ЯМР </w:t>
      </w:r>
      <w:r>
        <w:rPr>
          <w:bCs/>
        </w:rPr>
        <w:t>CdCrSe</w:t>
      </w:r>
      <w:r>
        <w:rPr>
          <w:bCs/>
          <w:vertAlign w:val="subscript"/>
          <w:lang w:val="ru-RU"/>
        </w:rPr>
        <w:t>4</w:t>
      </w:r>
      <w:r>
        <w:rPr>
          <w:bCs/>
          <w:lang w:val="ru-RU"/>
        </w:rPr>
        <w:t>.</w:t>
        <w:br/>
      </w:r>
      <w:r>
        <w:rPr>
          <w:lang w:val="ru-RU"/>
        </w:rPr>
        <w:t>Журн. эксперим. и теор. физ. 1988. Т. 94, № 1. С. 227-237.</w:t>
        <w:br/>
        <w:t>(библ. ПермГУ)</w:t>
      </w:r>
    </w:p>
    <w:p>
      <w:pPr>
        <w:pStyle w:val="Style15"/>
        <w:numPr>
          <w:ilvl w:val="0"/>
          <w:numId w:val="2"/>
        </w:numPr>
        <w:rPr/>
      </w:pPr>
      <w:r>
        <w:rPr/>
        <w:t>Абесадзе Т. Ш.</w:t>
        <w:br/>
        <w:t>Проявления электронно-ядерных взаимодействий в оптических явлениях в твердых телах.</w:t>
        <w:br/>
        <w:t>Автореф. докт. дис. Тбилисс. ун-т. Тбилиси, 1986.</w:t>
        <w:tab/>
        <w:tab/>
        <w:t>Переплет № 71-рус.</w:t>
      </w:r>
    </w:p>
    <w:p>
      <w:pPr>
        <w:pStyle w:val="Style16"/>
        <w:numPr>
          <w:ilvl w:val="0"/>
          <w:numId w:val="2"/>
        </w:numPr>
        <w:rPr/>
      </w:pPr>
      <w:r>
        <w:rPr>
          <w:lang w:val="ru-RU"/>
        </w:rPr>
        <w:t>Абесадзе Т. Ш., Ахалкаци А. М., Килиптари И. Г., Меликия М. Г., Шавишвили Т. М.</w:t>
        <w:br/>
        <w:t xml:space="preserve">Многоквантовые эффекты в ЯМР </w:t>
      </w:r>
      <w:r>
        <w:rPr>
          <w:vertAlign w:val="superscript"/>
          <w:lang w:val="ru-RU"/>
        </w:rPr>
        <w:t>55</w:t>
      </w:r>
      <w:r>
        <w:rPr/>
        <w:t>Mn</w:t>
      </w:r>
      <w:r>
        <w:rPr>
          <w:lang w:val="ru-RU"/>
        </w:rPr>
        <w:t xml:space="preserve"> в системе </w:t>
      </w:r>
      <w:r>
        <w:rPr/>
        <w:t>Mn</w:t>
      </w:r>
      <w:r>
        <w:rPr>
          <w:vertAlign w:val="subscript"/>
          <w:lang w:val="ru-RU"/>
        </w:rPr>
        <w:t>1+δ</w:t>
      </w:r>
      <w:r>
        <w:rPr/>
        <w:t>Sb</w:t>
      </w:r>
      <w:r>
        <w:rPr>
          <w:lang w:val="ru-RU"/>
        </w:rPr>
        <w:t>.</w:t>
        <w:br/>
        <w:t>Журн. эксперим. и теор. физ. 1989. Т. 96, № 1(7). С. 187-193.</w:t>
        <w:br/>
        <w:t>(библ. ПермГУ)</w:t>
      </w:r>
    </w:p>
    <w:p>
      <w:pPr>
        <w:pStyle w:val="Style16"/>
        <w:numPr>
          <w:ilvl w:val="0"/>
          <w:numId w:val="2"/>
        </w:numPr>
        <w:rPr>
          <w:lang w:val="ru-RU"/>
        </w:rPr>
      </w:pPr>
      <w:r>
        <w:rPr>
          <w:lang w:val="ru-RU"/>
        </w:rPr>
        <w:t>Абесадзе Т. Ш., Буишвили Л. Л., Мосашвили З. И.</w:t>
        <w:br/>
        <w:t>Влияние насыщения магнитного резонанса на магнитооптические эффекты в парамагнитных системах с квадрупольным расщеплением.</w:t>
        <w:br/>
        <w:t>Опт. и спектр. 1979. Т. 47, № 3. С. 617-619.</w:t>
        <w:br/>
        <w:t>(библ. ПермГУ)</w:t>
      </w:r>
    </w:p>
    <w:p>
      <w:pPr>
        <w:pStyle w:val="Style16"/>
        <w:numPr>
          <w:ilvl w:val="0"/>
          <w:numId w:val="2"/>
        </w:numPr>
        <w:rPr/>
      </w:pPr>
      <w:r>
        <w:rPr>
          <w:lang w:val="ru-RU"/>
        </w:rPr>
        <w:t>Абесадзе Т. Ш., Циркоридзе З. А.</w:t>
        <w:br/>
        <w:t>Многократные сигналы спинового эха, вызванные квадрупольными взаимодействиями.</w:t>
        <w:br/>
      </w:r>
      <w:r>
        <w:rPr>
          <w:bCs/>
          <w:lang w:val="ru-RU"/>
        </w:rPr>
        <w:t>Физ. тверд. тела. 1991. Т. 33, № 8. С. 2503-2506.</w:t>
        <w:br/>
      </w:r>
      <w:r>
        <w:rPr>
          <w:lang w:val="ru-RU"/>
        </w:rPr>
        <w:t>РЖ Физика, 1992, 6 С 267.</w:t>
        <w:tab/>
        <w:tab/>
        <w:tab/>
        <w:tab/>
        <w:t>(библ. ПермГУ)</w:t>
      </w:r>
    </w:p>
    <w:p>
      <w:pPr>
        <w:pStyle w:val="Style16"/>
        <w:numPr>
          <w:ilvl w:val="0"/>
          <w:numId w:val="2"/>
        </w:numPr>
        <w:rPr>
          <w:lang w:val="ru-RU"/>
        </w:rPr>
      </w:pPr>
      <w:r>
        <w:rPr>
          <w:lang w:val="ru-RU"/>
        </w:rPr>
        <w:t>Абесадзе Т. Ш., Циркоридзе З. А.</w:t>
        <w:br/>
        <w:t>Множественные сигналы одноимпульсного эха.</w:t>
        <w:br/>
        <w:t>Физ. тверд. тела. 1992. Т. 34, № 4. С. 1153-1159.</w:t>
        <w:br/>
        <w:t>РЖ Физика, 1993, 2 С 133.</w:t>
        <w:tab/>
        <w:tab/>
        <w:tab/>
        <w:tab/>
        <w:t>(библ. ПермГУ)</w:t>
      </w:r>
    </w:p>
    <w:p>
      <w:pPr>
        <w:pStyle w:val="Style16"/>
        <w:numPr>
          <w:ilvl w:val="0"/>
          <w:numId w:val="2"/>
        </w:numPr>
        <w:rPr>
          <w:lang w:val="ru-RU"/>
        </w:rPr>
      </w:pPr>
      <w:r>
        <w:rPr>
          <w:lang w:val="ru-RU"/>
        </w:rPr>
        <w:t>Абесадзе Т. Ш., Циркоридзе З. А.</w:t>
        <w:br/>
        <w:t>Низкотемпературные эффекты в явлении спинового эха.</w:t>
        <w:br/>
        <w:t>Сообщение АН Грузии. 1991. Т. 143, № 1-2. С. 141-143.</w:t>
        <w:br/>
        <w:t>РЖ Физика, 1993, 3 А 201.</w:t>
      </w:r>
    </w:p>
    <w:p>
      <w:pPr>
        <w:pStyle w:val="Style19"/>
        <w:numPr>
          <w:ilvl w:val="0"/>
          <w:numId w:val="2"/>
        </w:numPr>
        <w:rPr>
          <w:lang w:val="ru-RU"/>
        </w:rPr>
      </w:pPr>
      <w:r>
        <w:rPr>
          <w:lang w:val="ru-RU"/>
        </w:rPr>
        <w:t>Аблов А. В., Маров И. Н.</w:t>
        <w:br/>
        <w:t>Развитие физических методов исследования координационных соединений.</w:t>
        <w:br/>
        <w:t>Журн. неорган. хим. 1972. Т. 17, № 12. С. 3160-3169.</w:t>
        <w:br/>
        <w:t>РЖ Физика, 1973, 3 Д 665.</w:t>
        <w:tab/>
        <w:tab/>
        <w:tab/>
        <w:t>Переплет № 18-рус.</w:t>
      </w:r>
    </w:p>
    <w:p>
      <w:pPr>
        <w:pStyle w:val="Style19"/>
        <w:numPr>
          <w:ilvl w:val="0"/>
          <w:numId w:val="2"/>
        </w:numPr>
        <w:rPr>
          <w:lang w:val="ru-RU"/>
        </w:rPr>
      </w:pPr>
      <w:r>
        <w:rPr>
          <w:lang w:val="ru-RU"/>
        </w:rPr>
        <w:t>Абрагам А.</w:t>
        <w:br/>
        <w:t>Ядерный магнетизм.</w:t>
        <w:br/>
        <w:t>М.: Изд. ин. лит., 1963. 551 с.</w:t>
      </w:r>
    </w:p>
    <w:p>
      <w:pPr>
        <w:pStyle w:val="Style16"/>
        <w:numPr>
          <w:ilvl w:val="0"/>
          <w:numId w:val="2"/>
        </w:numPr>
        <w:rPr/>
      </w:pPr>
      <w:r>
        <w:rPr>
          <w:lang w:val="ru-RU"/>
        </w:rPr>
        <w:t>Абраменко В. Л., Гарновский А. Д., Сергиенко В. С.</w:t>
        <w:br/>
        <w:t>Координационная химия оксогалогенидов молибдена(</w:t>
      </w:r>
      <w:r>
        <w:rPr/>
        <w:t>IV</w:t>
      </w:r>
      <w:r>
        <w:rPr>
          <w:lang w:val="ru-RU"/>
        </w:rPr>
        <w:t>).</w:t>
        <w:br/>
        <w:t>Коорд. хим. 1989. Т. 15, № 12. С. 1587-1606.</w:t>
        <w:br/>
        <w:t>(библ. ПермГУ)</w:t>
      </w:r>
    </w:p>
    <w:p>
      <w:pPr>
        <w:pStyle w:val="Style15"/>
        <w:numPr>
          <w:ilvl w:val="0"/>
          <w:numId w:val="2"/>
        </w:numPr>
        <w:rPr/>
      </w:pPr>
      <w:r>
        <w:rPr/>
        <w:t>Абрамов В. С., Копвиллем У. Х.</w:t>
        <w:br/>
        <w:t>Когерентный распад связанной спин-фононной системы.</w:t>
        <w:br/>
        <w:t>Ядерный квадрупольный резонанс / Калинингр. ун-т. Калининград, 1976. Вып. 1. С. 134-142.</w:t>
        <w:br/>
        <w:t>(оригинал издания)</w:t>
      </w:r>
    </w:p>
    <w:p>
      <w:pPr>
        <w:pStyle w:val="Style16"/>
        <w:numPr>
          <w:ilvl w:val="0"/>
          <w:numId w:val="2"/>
        </w:numPr>
        <w:rPr/>
      </w:pPr>
      <w:r>
        <w:rPr>
          <w:lang w:val="ru-RU"/>
        </w:rPr>
        <w:t>Авдеенко А. П.</w:t>
        <w:br/>
        <w:t xml:space="preserve">ЯКР спектральное исследование продуктов хлорирования </w:t>
      </w:r>
      <w:r>
        <w:rPr>
          <w:i/>
        </w:rPr>
        <w:t>N</w:t>
      </w:r>
      <w:r>
        <w:rPr>
          <w:lang w:val="ru-RU"/>
        </w:rPr>
        <w:t>,</w:t>
      </w:r>
      <w:r>
        <w:rPr>
          <w:i/>
        </w:rPr>
        <w:t>N</w:t>
      </w:r>
      <w:r>
        <w:rPr>
          <w:rFonts w:eastAsia="Symbol" w:cs="Symbol" w:ascii="Symbol" w:hAnsi="Symbol"/>
        </w:rPr>
        <w:t></w:t>
      </w:r>
      <w:r>
        <w:rPr>
          <w:lang w:val="ru-RU"/>
        </w:rPr>
        <w:t>-бисарилсульфониламидобензолов.</w:t>
        <w:br/>
        <w:t>Краматорск. индустр. ин-т. Краматорск, 1992. Деп. в УкрИНТЭИ 12.10.92, № 1562-Ук 92. 7 с.</w:t>
        <w:br/>
        <w:t>РЖ Химия, 1993, 5 Б 1197 Деп.</w:t>
      </w:r>
    </w:p>
    <w:p>
      <w:pPr>
        <w:pStyle w:val="Style16"/>
        <w:numPr>
          <w:ilvl w:val="0"/>
          <w:numId w:val="2"/>
        </w:numPr>
        <w:rPr/>
      </w:pPr>
      <w:r>
        <w:rPr>
          <w:lang w:val="ru-RU"/>
        </w:rPr>
        <w:t>Авдеенко А. П.</w:t>
        <w:br/>
        <w:t xml:space="preserve">ЯКР спектральное исследование продуктов хлорирования </w:t>
      </w:r>
      <w:r>
        <w:rPr>
          <w:i/>
        </w:rPr>
        <w:t>N</w:t>
      </w:r>
      <w:r>
        <w:rPr>
          <w:lang w:val="ru-RU"/>
        </w:rPr>
        <w:t>-арилсульфонил-1,4-нафтохинон-4-иминов и 4-арилсульфониламидо-1-нафтолов.</w:t>
        <w:br/>
        <w:t>Краматорск. индустр. ин-т. Краматорск, 1992. Деп. в УкрИНТЭИ 12.10.92, № 1556-Ук 92. 6 с.</w:t>
        <w:br/>
        <w:t>РЖ Химия, 1993, 5 Б 1199 Деп.</w:t>
      </w:r>
    </w:p>
    <w:p>
      <w:pPr>
        <w:pStyle w:val="Style16"/>
        <w:numPr>
          <w:ilvl w:val="0"/>
          <w:numId w:val="2"/>
        </w:numPr>
        <w:rPr/>
      </w:pPr>
      <w:r>
        <w:rPr>
          <w:lang w:val="ru-RU"/>
        </w:rPr>
        <w:t>Авдеенко А. П.</w:t>
        <w:br/>
        <w:t xml:space="preserve">ЯКР спектральное исследование продуктов хлорирования </w:t>
      </w:r>
      <w:r>
        <w:rPr>
          <w:i/>
        </w:rPr>
        <w:t>N</w:t>
      </w:r>
      <w:r>
        <w:rPr>
          <w:lang w:val="ru-RU"/>
        </w:rPr>
        <w:t>-арилсульфонил-1,4-бензохинон-4-иминов и 4-арилсульфониламидофенолов.</w:t>
        <w:br/>
        <w:t>Краматорск. индустр. ин-т. Краматорск, 1992. Деп. в УкрИНТЭИ 12.10.92, № 1558-Ук 92. 8 с.</w:t>
        <w:br/>
        <w:t>РЖ Химия, 1993, 5 Б 1198 Деп.</w:t>
      </w:r>
    </w:p>
    <w:p>
      <w:pPr>
        <w:pStyle w:val="Style16"/>
        <w:numPr>
          <w:ilvl w:val="0"/>
          <w:numId w:val="2"/>
        </w:numPr>
        <w:rPr>
          <w:lang w:val="ru-RU"/>
        </w:rPr>
      </w:pPr>
      <w:r>
        <w:rPr>
          <w:lang w:val="ru-RU"/>
        </w:rPr>
        <w:t>Авдуевская Т. С., Бабкин А. Ф., Язов А. Н., Русанов А. В., Чернышев В. М.</w:t>
        <w:br/>
        <w:t>Автоматизированный метод расчета продольной релаксации в импульсных ЯМР экспериментах.</w:t>
        <w:br/>
        <w:t>Изв. Ленингр. электротехн. ин-та. 1976. Вып. 205. С. 10-13.</w:t>
        <w:br/>
        <w:t>РЖ Физика, 1977, 6 Д 687.</w:t>
        <w:tab/>
        <w:tab/>
        <w:tab/>
        <w:t>Переплет № 27-рус.</w:t>
      </w:r>
    </w:p>
    <w:p>
      <w:pPr>
        <w:pStyle w:val="Style16"/>
        <w:numPr>
          <w:ilvl w:val="0"/>
          <w:numId w:val="2"/>
        </w:numPr>
        <w:rPr/>
      </w:pPr>
      <w:r>
        <w:rPr>
          <w:lang w:val="ru-RU"/>
        </w:rPr>
        <w:t>Авербух М. Ш., Цифринович В. И.</w:t>
        <w:br/>
        <w:t>Коллективные колебания ядерных спинов в ферромагнетике с квадрупольным взаимодействием.</w:t>
        <w:br/>
      </w:r>
      <w:r>
        <w:rPr>
          <w:bCs/>
          <w:lang w:val="ru-RU"/>
        </w:rPr>
        <w:t>Физ. тверд. тела. 1994. Т. 36, № 1. С. 212-215.</w:t>
        <w:br/>
      </w:r>
      <w:r>
        <w:rPr>
          <w:lang w:val="ru-RU"/>
        </w:rPr>
        <w:t>РЖ Физика, 1994, 10 С 218.</w:t>
        <w:tab/>
        <w:tab/>
        <w:tab/>
        <w:tab/>
        <w:t>(библ. ПермГУ)</w:t>
      </w:r>
    </w:p>
    <w:p>
      <w:pPr>
        <w:pStyle w:val="Style16"/>
        <w:numPr>
          <w:ilvl w:val="0"/>
          <w:numId w:val="2"/>
        </w:numPr>
        <w:rPr>
          <w:lang w:val="ru-RU"/>
        </w:rPr>
      </w:pPr>
      <w:r>
        <w:rPr>
          <w:lang w:val="ru-RU"/>
        </w:rPr>
        <w:t>Агишев А. Ш., Зинятов М. З., Кашаев С.-Х. Г., Кучерявенко Н. С., Самигуллин С. М.</w:t>
        <w:br/>
        <w:t>Спин-эхо спектрометр.</w:t>
        <w:br/>
        <w:t>Приборы и техн. эксперим. 1963. № 1. С. 78-83.</w:t>
        <w:br/>
        <w:t>(библ. ПермГУ)</w:t>
      </w:r>
    </w:p>
    <w:p>
      <w:pPr>
        <w:pStyle w:val="Normal"/>
        <w:numPr>
          <w:ilvl w:val="0"/>
          <w:numId w:val="2"/>
        </w:numPr>
        <w:rPr/>
      </w:pPr>
      <w:r>
        <w:rPr/>
        <w:t>Адамашвили Г. Т., Буишвили Л. Л.</w:t>
        <w:br/>
        <w:t>Влияние спиновой диффузии на ядерную спин-решеточную релаксацию во вращающейся системе координат.</w:t>
        <w:br/>
      </w:r>
      <w:r>
        <w:rPr>
          <w:color w:val="000000"/>
        </w:rPr>
        <w:t>Радиоспектроскопия / Перм. ун-</w:t>
      </w:r>
      <w:r>
        <w:rPr/>
        <w:t>т. Пермь</w:t>
      </w:r>
      <w:r>
        <w:rPr>
          <w:color w:val="000000"/>
        </w:rPr>
        <w:t xml:space="preserve">. 1979. Вып. 12. </w:t>
      </w:r>
      <w:r>
        <w:rPr/>
        <w:t>С. 15-22 (</w:t>
      </w:r>
      <w:r>
        <w:rPr>
          <w:color w:val="000000"/>
        </w:rPr>
        <w:t>Межвуз. сб. науч. ст.</w:t>
      </w:r>
      <w:r>
        <w:rPr/>
        <w:t>).</w:t>
        <w:br/>
        <w:t>Оригинал журнала</w:t>
      </w:r>
    </w:p>
    <w:p>
      <w:pPr>
        <w:pStyle w:val="Style15"/>
        <w:numPr>
          <w:ilvl w:val="0"/>
          <w:numId w:val="2"/>
        </w:numPr>
        <w:rPr/>
      </w:pPr>
      <w:r>
        <w:rPr/>
        <w:t>Адамов М. Н., Иванов А. И.</w:t>
        <w:br/>
        <w:t>К расчету молекулярных интегралов, возникающих в теории ЯКР.</w:t>
        <w:br/>
        <w:t>Ядерный квадрупольный резонанс / Калинингр. ун-т. Калининград, 1976. Вып. 1. С. 128-133.</w:t>
        <w:br/>
        <w:t>(оригинал издания)</w:t>
      </w:r>
    </w:p>
    <w:p>
      <w:pPr>
        <w:pStyle w:val="Style16"/>
        <w:numPr>
          <w:ilvl w:val="0"/>
          <w:numId w:val="2"/>
        </w:numPr>
        <w:rPr/>
      </w:pPr>
      <w:r>
        <w:rPr>
          <w:lang w:val="ru-RU"/>
        </w:rPr>
        <w:t>Адамов М. Н., Иванов А. И.</w:t>
        <w:br/>
        <w:t>Применение плавающих орбиталей в расчете градиента электрического поля.</w:t>
        <w:br/>
        <w:t>Изв. АН СССР. Сер. физ. 1975. Т. 39, № 12. С. 2668-2670.</w:t>
        <w:br/>
        <w:t xml:space="preserve">Материалы </w:t>
      </w:r>
      <w:r>
        <w:rPr/>
        <w:t>I</w:t>
      </w:r>
      <w:r>
        <w:rPr>
          <w:lang w:val="ru-RU"/>
        </w:rPr>
        <w:t xml:space="preserve"> Всес. симпоз. по ядерн. квадруп. рез. Москва-Коломна, 1975.</w:t>
        <w:br/>
        <w:t>РЖ Физика, 1976, 6 Д 681.</w:t>
        <w:tab/>
        <w:tab/>
        <w:tab/>
        <w:t>Переплет № 25-рус.</w:t>
      </w:r>
    </w:p>
    <w:p>
      <w:pPr>
        <w:pStyle w:val="Style15"/>
        <w:numPr>
          <w:ilvl w:val="0"/>
          <w:numId w:val="2"/>
        </w:numPr>
        <w:rPr/>
      </w:pPr>
      <w:r>
        <w:rPr/>
        <w:t>Ажеганов А. С.</w:t>
        <w:br/>
        <w:t>Датчик автоматизированного имульсного спектрометра ядерного квадрупольного резонанса.</w:t>
        <w:br/>
      </w:r>
      <w:r>
        <w:rPr>
          <w:color w:val="000000"/>
        </w:rPr>
        <w:t>Радиоспектроскопия / Перм. ун-</w:t>
      </w:r>
      <w:r>
        <w:rPr/>
        <w:t>т. Пермь</w:t>
      </w:r>
      <w:r>
        <w:rPr>
          <w:color w:val="000000"/>
        </w:rPr>
        <w:t xml:space="preserve">. 1988. Вып. 18. </w:t>
      </w:r>
      <w:r>
        <w:rPr/>
        <w:t>С. 165-172 (</w:t>
      </w:r>
      <w:r>
        <w:rPr>
          <w:color w:val="000000"/>
        </w:rPr>
        <w:t>Межвуз. сб. науч. ст.</w:t>
      </w:r>
      <w:r>
        <w:rPr/>
        <w:t>)</w:t>
        <w:br/>
        <w:t>Оригинал журнала</w:t>
      </w:r>
    </w:p>
    <w:p>
      <w:pPr>
        <w:pStyle w:val="Normal"/>
        <w:numPr>
          <w:ilvl w:val="0"/>
          <w:numId w:val="2"/>
        </w:numPr>
        <w:rPr/>
      </w:pPr>
      <w:r>
        <w:rPr/>
        <w:t>Ажеганов А. С.</w:t>
        <w:br/>
        <w:t>Изучение механических и термических свойств твердых тел импульсным методом ЯКР.</w:t>
        <w:br/>
        <w:t xml:space="preserve">Автореф. канд. дисс. Пермь, Перм. ун-т. 1990. </w:t>
        <w:br/>
        <w:t>Переплет № 69-рус.</w:t>
      </w:r>
    </w:p>
    <w:p>
      <w:pPr>
        <w:pStyle w:val="Normal"/>
        <w:numPr>
          <w:ilvl w:val="0"/>
          <w:numId w:val="2"/>
        </w:numPr>
        <w:rPr/>
      </w:pPr>
      <w:r>
        <w:rPr/>
        <w:t>Ажеганов А. С.</w:t>
        <w:br/>
        <w:t>Приемник сигналов импульсного спектрометра ЯКР.</w:t>
        <w:br/>
      </w:r>
      <w:r>
        <w:rPr>
          <w:color w:val="000000"/>
        </w:rPr>
        <w:t>Радиоспектроскопия / Перм. ун-</w:t>
      </w:r>
      <w:r>
        <w:rPr/>
        <w:t>т. Пермь</w:t>
      </w:r>
      <w:r>
        <w:rPr>
          <w:color w:val="000000"/>
        </w:rPr>
        <w:t xml:space="preserve">. 1987. Вып. 17. </w:t>
      </w:r>
      <w:r>
        <w:rPr/>
        <w:t>С. 315-320 (</w:t>
      </w:r>
      <w:r>
        <w:rPr>
          <w:color w:val="000000"/>
        </w:rPr>
        <w:t>Межвуз. сб. науч. ст.</w:t>
      </w:r>
      <w:r>
        <w:rPr/>
        <w:t>)</w:t>
        <w:br/>
        <w:t>Оригинал журнала</w:t>
      </w:r>
    </w:p>
    <w:p>
      <w:pPr>
        <w:pStyle w:val="Normal"/>
        <w:numPr>
          <w:ilvl w:val="0"/>
          <w:numId w:val="2"/>
        </w:numPr>
        <w:rPr/>
      </w:pPr>
      <w:r>
        <w:rPr/>
        <w:t>Ажеганов А. С., Айнбиндер Н. Е.</w:t>
        <w:br/>
        <w:t>Барическая и температурная зависимости спектров ЯКР соединений, внедренных в полимерную матрицу.</w:t>
        <w:br/>
        <w:t xml:space="preserve">Магнитный резонанс. </w:t>
      </w:r>
      <w:r>
        <w:rPr>
          <w:lang w:val="en-US"/>
        </w:rPr>
        <w:t>XII</w:t>
      </w:r>
      <w:r>
        <w:rPr/>
        <w:t xml:space="preserve"> Всес. школа-симпоз. Кунгур, 1991. Тез. докл. С. 65.</w:t>
        <w:br/>
        <w:t>(оригинал издания)</w:t>
      </w:r>
    </w:p>
    <w:p>
      <w:pPr>
        <w:pStyle w:val="Style15"/>
        <w:numPr>
          <w:ilvl w:val="0"/>
          <w:numId w:val="2"/>
        </w:numPr>
        <w:rPr/>
      </w:pPr>
      <w:r>
        <w:rPr/>
        <w:t>Ажеганов А. С., Айнбиндер Н. Е.</w:t>
        <w:br/>
        <w:t>Изучение методом ЯКР внутренних напряжений в наполненных полимерных материалах при гидростатическом сжатии.</w:t>
        <w:br/>
      </w:r>
      <w:r>
        <w:rPr>
          <w:color w:val="000000"/>
        </w:rPr>
        <w:t>Радиоспектроскопия / Перм. ун-</w:t>
      </w:r>
      <w:r>
        <w:rPr/>
        <w:t>т. Пермь</w:t>
      </w:r>
      <w:r>
        <w:rPr>
          <w:color w:val="000000"/>
        </w:rPr>
        <w:t xml:space="preserve">. 1990. Вып. 20. </w:t>
      </w:r>
      <w:r>
        <w:rPr/>
        <w:t>С. 116-123 (</w:t>
      </w:r>
      <w:r>
        <w:rPr>
          <w:color w:val="000000"/>
        </w:rPr>
        <w:t>Межвуз. сб. науч. ст.</w:t>
      </w:r>
      <w:r>
        <w:rPr/>
        <w:t>)</w:t>
        <w:br/>
        <w:t>РЖ Химия, 1992, 14 Б 1319.</w:t>
        <w:tab/>
        <w:tab/>
        <w:tab/>
        <w:t>Оригинал журнала</w:t>
      </w:r>
    </w:p>
    <w:p>
      <w:pPr>
        <w:pStyle w:val="Style15"/>
        <w:numPr>
          <w:ilvl w:val="0"/>
          <w:numId w:val="2"/>
        </w:numPr>
        <w:rPr/>
      </w:pPr>
      <w:r>
        <w:rPr/>
        <w:t>Ажеганов А. С., Айнбиндер Н. Е.</w:t>
        <w:br/>
        <w:t>Применение ЯКР для исследования композиционных материалов.</w:t>
        <w:br/>
        <w:t>Современные методы ЯМР и ЭПР в химии твердого тела. Черноголовка, 1990. С. 3-4.</w:t>
        <w:br/>
        <w:t>(оригинал издания)</w:t>
      </w:r>
    </w:p>
    <w:p>
      <w:pPr>
        <w:pStyle w:val="Style15"/>
        <w:numPr>
          <w:ilvl w:val="0"/>
          <w:numId w:val="2"/>
        </w:numPr>
        <w:rPr/>
      </w:pPr>
      <w:r>
        <w:rPr/>
        <w:t>Ажеганов А. С., Айнбиндер Н. Е., Ким А. С.</w:t>
        <w:br/>
        <w:t>Двухчастотный метод изучения продольной релаксации в многоуровневых квадрупольных спин-системах.</w:t>
        <w:br/>
        <w:t>Всес. симп. по магн. резон. Пермь, 1979. Тез. докл. С. 58.</w:t>
        <w:br/>
        <w:t>оригинал издания</w:t>
      </w:r>
    </w:p>
    <w:p>
      <w:pPr>
        <w:pStyle w:val="Style19"/>
        <w:numPr>
          <w:ilvl w:val="0"/>
          <w:numId w:val="2"/>
        </w:numPr>
        <w:rPr/>
      </w:pPr>
      <w:r>
        <w:rPr>
          <w:lang w:val="ru-RU"/>
        </w:rPr>
        <w:t>Ажеганов А. С., Айнбиндер Н. Е., Ким А. С., Светлов Ю. Г.</w:t>
        <w:br/>
        <w:t>О возможности одновременного измерения температуры и давления методом ЯКР.</w:t>
        <w:br/>
        <w:t>«Проблемы магнитного резонанса». 7-я Всес. школа и симпоз. по магн. резон. Славяногорск, 1981. Тез. докл. С. 4.</w:t>
        <w:tab/>
        <w:tab/>
        <w:tab/>
        <w:tab/>
        <w:tab/>
        <w:t>оригинал издания</w:t>
        <w:br/>
        <w:t>полный текст:</w:t>
        <w:br/>
        <w:t>Перм. ун-т. Деп. в ВИНИТИ, № 5955-82 Деп. 8 с.</w:t>
        <w:br/>
        <w:t>РЖ Физика, 1983, 5 А 221 Деп.</w:t>
        <w:tab/>
        <w:tab/>
        <w:tab/>
        <w:t>Переплет № 45-рус.</w:t>
      </w:r>
    </w:p>
    <w:p>
      <w:pPr>
        <w:pStyle w:val="Style16"/>
        <w:numPr>
          <w:ilvl w:val="0"/>
          <w:numId w:val="2"/>
        </w:numPr>
        <w:rPr>
          <w:bCs/>
          <w:lang w:val="ru-RU"/>
        </w:rPr>
      </w:pPr>
      <w:r>
        <w:rPr>
          <w:lang w:val="ru-RU"/>
        </w:rPr>
        <w:t>Ажеганов А. С., Айнбиндер Н. Е., Манжура Ю. И.</w:t>
        <w:br/>
        <w:t xml:space="preserve">Разделение кристаллического и молекулярного вклада в константы квадрупольного взаимодействия в </w:t>
      </w:r>
      <w:r>
        <w:rPr/>
        <w:t>SbCl</w:t>
      </w:r>
      <w:r>
        <w:rPr>
          <w:vertAlign w:val="subscript"/>
          <w:lang w:val="ru-RU"/>
        </w:rPr>
        <w:t>3</w:t>
      </w:r>
      <w:r>
        <w:rPr>
          <w:lang w:val="ru-RU"/>
        </w:rPr>
        <w:t xml:space="preserve"> и </w:t>
      </w:r>
      <w:r>
        <w:rPr/>
        <w:t>SbBr</w:t>
      </w:r>
      <w:r>
        <w:rPr>
          <w:vertAlign w:val="subscript"/>
          <w:lang w:val="ru-RU"/>
        </w:rPr>
        <w:t>3</w:t>
      </w:r>
      <w:r>
        <w:rPr>
          <w:lang w:val="ru-RU"/>
        </w:rPr>
        <w:t>.</w:t>
        <w:br/>
      </w:r>
      <w:r>
        <w:rPr>
          <w:bCs/>
          <w:lang w:val="ru-RU"/>
        </w:rPr>
        <w:t>Физ. тверд. тела. 1975. Т. 17, № 5. С. 1544-1546.</w:t>
        <w:br/>
      </w:r>
      <w:r>
        <w:rPr>
          <w:lang w:val="ru-RU"/>
        </w:rPr>
        <w:t>(библ. ПермГУ)</w:t>
      </w:r>
    </w:p>
    <w:p>
      <w:pPr>
        <w:pStyle w:val="Style15"/>
        <w:numPr>
          <w:ilvl w:val="0"/>
          <w:numId w:val="2"/>
        </w:numPr>
        <w:rPr/>
      </w:pPr>
      <w:r>
        <w:rPr/>
        <w:t>Ажеганов А. С., Батяев И. М.</w:t>
        <w:br/>
        <w:t>Датчик импульсного спектрометра ЯКР.</w:t>
        <w:br/>
      </w:r>
      <w:r>
        <w:rPr>
          <w:color w:val="000000"/>
        </w:rPr>
        <w:t>Радиоспектроскопия / Перм. ун-</w:t>
      </w:r>
      <w:r>
        <w:rPr/>
        <w:t>т. Пермь</w:t>
      </w:r>
      <w:r>
        <w:rPr>
          <w:color w:val="000000"/>
        </w:rPr>
        <w:t xml:space="preserve">. 1993. Вып. 21. </w:t>
      </w:r>
      <w:r>
        <w:rPr/>
        <w:t>С. 196-203 (</w:t>
      </w:r>
      <w:r>
        <w:rPr>
          <w:color w:val="000000"/>
        </w:rPr>
        <w:t>Межвуз. сб. науч. ст.</w:t>
      </w:r>
      <w:r>
        <w:rPr/>
        <w:t>)</w:t>
        <w:br/>
        <w:t>Оригинал журнала</w:t>
      </w:r>
    </w:p>
    <w:p>
      <w:pPr>
        <w:pStyle w:val="5"/>
        <w:numPr>
          <w:ilvl w:val="0"/>
          <w:numId w:val="2"/>
        </w:numPr>
        <w:rPr>
          <w:lang w:val="ru-RU"/>
        </w:rPr>
      </w:pPr>
      <w:r>
        <w:rPr>
          <w:lang w:val="ru-RU"/>
        </w:rPr>
        <w:t>Ажеганов А. С., Батяев И. М., Волгина Г. А., Гордеев А. Д., Данилов А. В., Кетов А. И., Кибрик Г. Е., Ким А. С., Осипенко А. Н., Поляков А. Ю., Разумов В. В.</w:t>
        <w:br/>
        <w:t>Автоматизированный импульсный Фурье-спектрометр ядерного квадрупольного резонанса.</w:t>
        <w:br/>
        <w:t>Приборы и техн. эксперим. 1986. № 5. С. 238.</w:t>
        <w:br/>
        <w:t>РЖ Физика, 1987, 3 А 217.</w:t>
        <w:tab/>
        <w:tab/>
        <w:tab/>
        <w:t>Переплет № 59-рус.</w:t>
      </w:r>
    </w:p>
    <w:p>
      <w:pPr>
        <w:pStyle w:val="Style15"/>
        <w:numPr>
          <w:ilvl w:val="0"/>
          <w:numId w:val="2"/>
        </w:numPr>
        <w:rPr/>
      </w:pPr>
      <w:r>
        <w:rPr/>
        <w:t>Ажеганов А. С., Батяев И. М., Волгина Г. А., Гордеев А. Д., Данилов А. В., Кетов А. И., Кибрик Г. Е., Ким А. С., Осипенко А. Н., Поляков А. Ю., Разумов В. В.</w:t>
        <w:br/>
        <w:t>Импульсный когерентный автоматизированный спектрометр ЯКР.</w:t>
        <w:br/>
        <w:t xml:space="preserve">Всес. конф. по магн. резонансу в конденсир. средах (физические аспекты). Казань, 20-22 июня 1984. Тез. докл. Часть </w:t>
      </w:r>
      <w:r>
        <w:rPr>
          <w:lang w:val="en-US"/>
        </w:rPr>
        <w:t>III</w:t>
      </w:r>
      <w:r>
        <w:rPr/>
        <w:t>, С. 103.</w:t>
        <w:tab/>
        <w:tab/>
        <w:tab/>
        <w:tab/>
        <w:t>оригинал издания</w:t>
      </w:r>
    </w:p>
    <w:p>
      <w:pPr>
        <w:pStyle w:val="Style15"/>
        <w:numPr>
          <w:ilvl w:val="0"/>
          <w:numId w:val="2"/>
        </w:numPr>
        <w:rPr/>
      </w:pPr>
      <w:r>
        <w:rPr/>
        <w:t>Ажеганов А. С., Батяев И. М., Данилов А. В., Кибрик Г. Е., Поляков А. Ю.</w:t>
        <w:br/>
        <w:t>Фурье-спектрометр ЯКР.</w:t>
        <w:br/>
        <w:t>Физ.-хим. методы исслед. структуры и динамики молек. систем. Матер. Всерос. совещ. 27 июня – 2 июля 1994. Йошкар-Ола, 1994. Ч. 1. С. 56-59.</w:t>
        <w:br/>
        <w:t>Переплет № 70-рус.</w:t>
      </w:r>
    </w:p>
    <w:p>
      <w:pPr>
        <w:pStyle w:val="Normal"/>
        <w:numPr>
          <w:ilvl w:val="0"/>
          <w:numId w:val="2"/>
        </w:numPr>
        <w:rPr/>
      </w:pPr>
      <w:r>
        <w:rPr/>
        <w:t>Ажеганов А. С., Гордеев А. Д., Мельников А. К.</w:t>
        <w:br/>
        <w:t>Приемник сигналов импульсного радиоспектрометра.</w:t>
        <w:br/>
      </w:r>
      <w:r>
        <w:rPr>
          <w:color w:val="000000"/>
        </w:rPr>
        <w:t>Радиоспектроскопия / Перм. ун-</w:t>
      </w:r>
      <w:r>
        <w:rPr/>
        <w:t>т. Пермь</w:t>
      </w:r>
      <w:r>
        <w:rPr>
          <w:color w:val="000000"/>
        </w:rPr>
        <w:t xml:space="preserve">. 1980. Вып. 13. </w:t>
      </w:r>
      <w:r>
        <w:rPr/>
        <w:t>С. 313-316 (</w:t>
      </w:r>
      <w:r>
        <w:rPr>
          <w:color w:val="000000"/>
        </w:rPr>
        <w:t>Материалы 6 Всес. школы-симпоз. по магн. резон. Пермь, 1979</w:t>
      </w:r>
      <w:r>
        <w:rPr/>
        <w:t>).</w:t>
        <w:br/>
        <w:t>Оригинал журнала</w:t>
        <w:br/>
        <w:t>(Всес. школа-симп. по магн. резон. Пермь, 1979. Тез. докл. С. 100.</w:t>
        <w:br/>
        <w:t>оригинал издания)</w:t>
      </w:r>
    </w:p>
    <w:p>
      <w:pPr>
        <w:pStyle w:val="Style19"/>
        <w:numPr>
          <w:ilvl w:val="0"/>
          <w:numId w:val="2"/>
        </w:numPr>
        <w:rPr>
          <w:lang w:val="ru-RU"/>
        </w:rPr>
      </w:pPr>
      <w:r>
        <w:rPr>
          <w:lang w:val="ru-RU"/>
        </w:rPr>
        <w:t>Ажеганов А. С., Данилов А. В.</w:t>
        <w:br/>
        <w:t>Широкополосный усилитель мощности для импульсного спектрометра ядерного квадрупольного резонанса.</w:t>
        <w:br/>
        <w:t>Приборы и техн. эксперим. 1982. № 5. С. 109-111.</w:t>
        <w:br/>
        <w:t>Переплет № 45-рус.</w:t>
      </w:r>
    </w:p>
    <w:p>
      <w:pPr>
        <w:pStyle w:val="Normal"/>
        <w:numPr>
          <w:ilvl w:val="0"/>
          <w:numId w:val="2"/>
        </w:numPr>
        <w:rPr/>
      </w:pPr>
      <w:r>
        <w:rPr/>
        <w:t>Ажеганов А. С., Данилов А. В.</w:t>
        <w:br/>
        <w:t>Широкополосный усилитель мощности для импульсного спектрометра ядерного квадрупольного резонанса.</w:t>
        <w:br/>
        <w:t>Приборы и техн. эксперим. 1988. № 5. С. 106-108.</w:t>
        <w:br/>
        <w:t>РЖ Физика, 1989, 3 А 264.</w:t>
        <w:tab/>
        <w:tab/>
        <w:tab/>
        <w:t>Переплет № 69-рус.</w:t>
      </w:r>
    </w:p>
    <w:p>
      <w:pPr>
        <w:pStyle w:val="Normal"/>
        <w:numPr>
          <w:ilvl w:val="0"/>
          <w:numId w:val="2"/>
        </w:numPr>
        <w:rPr/>
      </w:pPr>
      <w:r>
        <w:rPr/>
        <w:t>Ажеганов А. С., Данилов А. В., Кибрик Г. Е.</w:t>
        <w:br/>
        <w:t>Автоматизированный импульсный Фурье-спектрометр ядерного квадрупольного резонанса.</w:t>
        <w:br/>
      </w:r>
      <w:r>
        <w:rPr>
          <w:color w:val="000000"/>
        </w:rPr>
        <w:t>Радиоспектроскопия / Перм. ун-</w:t>
      </w:r>
      <w:r>
        <w:rPr/>
        <w:t>т. Пермь</w:t>
      </w:r>
      <w:r>
        <w:rPr>
          <w:color w:val="000000"/>
        </w:rPr>
        <w:t xml:space="preserve">. 1985. Вып. 16. </w:t>
      </w:r>
      <w:r>
        <w:rPr/>
        <w:t>С. 313-326 (</w:t>
      </w:r>
      <w:r>
        <w:rPr>
          <w:color w:val="000000"/>
        </w:rPr>
        <w:t>Межвуз. сб. науч. ст.</w:t>
      </w:r>
      <w:r>
        <w:rPr/>
        <w:t>)</w:t>
        <w:br/>
        <w:t>Оригинал журнала</w:t>
      </w:r>
    </w:p>
    <w:p>
      <w:pPr>
        <w:pStyle w:val="Normal"/>
        <w:numPr>
          <w:ilvl w:val="0"/>
          <w:numId w:val="2"/>
        </w:numPr>
        <w:rPr/>
      </w:pPr>
      <w:r>
        <w:rPr/>
        <w:t>Ажеганов А. С., Ким А. С.</w:t>
        <w:br/>
        <w:t>Импульсный квазикогерентный ЯКР спектрометр.</w:t>
        <w:br/>
      </w:r>
      <w:r>
        <w:rPr>
          <w:color w:val="000000"/>
        </w:rPr>
        <w:t>Радиоспектроскопия / Перм. ун-</w:t>
      </w:r>
      <w:r>
        <w:rPr/>
        <w:t>т. Пермь</w:t>
      </w:r>
      <w:r>
        <w:rPr>
          <w:color w:val="000000"/>
        </w:rPr>
        <w:t xml:space="preserve">. 1980. Вып. 13. </w:t>
      </w:r>
      <w:r>
        <w:rPr/>
        <w:t>С. 305-309 (</w:t>
      </w:r>
      <w:r>
        <w:rPr>
          <w:color w:val="000000"/>
        </w:rPr>
        <w:t>Материалы 6 Всес. школы-симпоз. по магн. резон. Пермь, 1979</w:t>
      </w:r>
      <w:r>
        <w:rPr/>
        <w:t>).</w:t>
        <w:br/>
        <w:t>РЖ Физика, 1981, 1 Е 1974.</w:t>
        <w:tab/>
        <w:tab/>
        <w:tab/>
        <w:t>Оригинал журнала</w:t>
        <w:br/>
        <w:t>(Всес. школа-симп. по магн. резон. Пермь, 1979. Тез. докл. С. 98.</w:t>
        <w:br/>
        <w:t>оригинал издания)</w:t>
      </w:r>
    </w:p>
    <w:p>
      <w:pPr>
        <w:pStyle w:val="Style15"/>
        <w:numPr>
          <w:ilvl w:val="0"/>
          <w:numId w:val="2"/>
        </w:numPr>
        <w:rPr/>
      </w:pPr>
      <w:r>
        <w:rPr/>
        <w:t>Азизов Э. О, Луганский Ю. М.</w:t>
        <w:br/>
        <w:t xml:space="preserve">Одноканальный цифровой накопитель сигналов ЯКР </w:t>
      </w:r>
      <w:r>
        <w:rPr>
          <w:vertAlign w:val="superscript"/>
        </w:rPr>
        <w:t>14</w:t>
      </w:r>
      <w:r>
        <w:rPr>
          <w:lang w:val="en-US"/>
        </w:rPr>
        <w:t>N</w:t>
      </w:r>
      <w:r>
        <w:rPr/>
        <w:t>.</w:t>
        <w:br/>
        <w:t>Ядерный квадрупольный резонанс / Калинингр. ун-т. Калининград, 1976. Вып. 1. С. 17-22.</w:t>
        <w:br/>
        <w:t>(оригинал издания)</w:t>
      </w:r>
    </w:p>
    <w:p>
      <w:pPr>
        <w:pStyle w:val="Style19"/>
        <w:numPr>
          <w:ilvl w:val="0"/>
          <w:numId w:val="2"/>
        </w:numPr>
        <w:rPr/>
      </w:pPr>
      <w:r>
        <w:rPr>
          <w:lang w:val="ru-RU"/>
        </w:rPr>
        <w:t>Азизов Э. О., Гречишкин В. С., Баличева Т. Г.</w:t>
        <w:br/>
        <w:t xml:space="preserve">Ядерный квадрупольный резонанс </w:t>
      </w:r>
      <w:r>
        <w:rPr>
          <w:vertAlign w:val="superscript"/>
          <w:lang w:val="ru-RU"/>
        </w:rPr>
        <w:t>14</w:t>
      </w:r>
      <w:r>
        <w:rPr/>
        <w:t>N</w:t>
      </w:r>
      <w:r>
        <w:rPr>
          <w:lang w:val="ru-RU"/>
        </w:rPr>
        <w:t xml:space="preserve"> высокого разрешения в твердых комплексах.</w:t>
        <w:br/>
        <w:t>Журн. физ. хим. 1978. Т. 52, № 3. С. 762-764.</w:t>
        <w:br/>
        <w:t>РЖ Физика, 1978, 7 Д 865.</w:t>
        <w:tab/>
        <w:tab/>
        <w:tab/>
        <w:t>Переплет № 36-рус.</w:t>
      </w:r>
    </w:p>
    <w:p>
      <w:pPr>
        <w:pStyle w:val="Style16"/>
        <w:numPr>
          <w:ilvl w:val="0"/>
          <w:numId w:val="2"/>
        </w:numPr>
        <w:rPr/>
      </w:pPr>
      <w:r>
        <w:rPr>
          <w:lang w:val="ru-RU"/>
        </w:rPr>
        <w:t>Азизов Э. О., Гречишкин В. С., Баличева Т. Г., Пологих И. В.</w:t>
        <w:br/>
        <w:t xml:space="preserve">Спектры ЯКР </w:t>
      </w:r>
      <w:r>
        <w:rPr>
          <w:vertAlign w:val="superscript"/>
          <w:lang w:val="ru-RU"/>
        </w:rPr>
        <w:t>14</w:t>
      </w:r>
      <w:r>
        <w:rPr/>
        <w:t>N</w:t>
      </w:r>
      <w:r>
        <w:rPr>
          <w:lang w:val="ru-RU"/>
        </w:rPr>
        <w:t xml:space="preserve"> в комплексах гексаметилентетрамина с кристаллогидратами солей.</w:t>
        <w:br/>
        <w:t>Теор. и эксперим. хим. 1979. Т. 15, № 1. С. 94-100.</w:t>
        <w:br/>
        <w:t>РЖ Физика, 1979, 7 Д 695.</w:t>
        <w:tab/>
        <w:tab/>
        <w:tab/>
        <w:t>Переплеты № 37-рус., № 44-рус.</w:t>
      </w:r>
    </w:p>
    <w:p>
      <w:pPr>
        <w:pStyle w:val="Style16"/>
        <w:numPr>
          <w:ilvl w:val="0"/>
          <w:numId w:val="2"/>
        </w:numPr>
        <w:rPr/>
      </w:pPr>
      <w:r>
        <w:rPr>
          <w:lang w:val="ru-RU"/>
        </w:rPr>
        <w:t>Азизов Э. О., Гречишкин В. С., Баличева Т. Г., Пологих И. В.</w:t>
        <w:br/>
        <w:t xml:space="preserve">Ядерный квадрупольный резонанс </w:t>
      </w:r>
      <w:r>
        <w:rPr>
          <w:vertAlign w:val="superscript"/>
          <w:lang w:val="ru-RU"/>
        </w:rPr>
        <w:t>14</w:t>
      </w:r>
      <w:r>
        <w:rPr/>
        <w:t>N</w:t>
      </w:r>
      <w:r>
        <w:rPr>
          <w:lang w:val="ru-RU"/>
        </w:rPr>
        <w:t xml:space="preserve"> в ряде комплексов гексаметилентетраамина.</w:t>
        <w:br/>
        <w:t xml:space="preserve">Журн. физ. хим. 1979. Т. 53, № 1. С. 173-177.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Азизов Э. О., Гречишкин В. С., Луганский Ю. М.</w:t>
        <w:br/>
        <w:t>Двухчастотный метод в ЯКР-спектроскопии ядер азота.</w:t>
        <w:br/>
        <w:t xml:space="preserve">Журн. физ. хим. 1979. Т. 53, № 1. С. 58-59.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Азизов Э. О., Гречишкин В. С., Луганский Ю. М., Луганская Г. И.</w:t>
        <w:br/>
        <w:t xml:space="preserve">Двухчастотный импульсный спектрометр ЯКР </w:t>
      </w:r>
      <w:r>
        <w:rPr>
          <w:vertAlign w:val="superscript"/>
          <w:lang w:val="ru-RU"/>
        </w:rPr>
        <w:t>14</w:t>
      </w:r>
      <w:r>
        <w:rPr/>
        <w:t>N</w:t>
      </w:r>
      <w:r>
        <w:rPr>
          <w:lang w:val="ru-RU"/>
        </w:rPr>
        <w:t>.</w:t>
        <w:br/>
        <w:t>Изв. АН СССР. Сер. физ. 1978. Т. 42, № 10. С. 2182-2185.</w:t>
        <w:br/>
        <w:t>РЖ Физика, 1979, 2 Д 716.</w:t>
        <w:tab/>
        <w:tab/>
        <w:tab/>
        <w:t>Переплеты № 33-рус., № 41-рус.</w:t>
      </w:r>
    </w:p>
    <w:p>
      <w:pPr>
        <w:pStyle w:val="Style16"/>
        <w:numPr>
          <w:ilvl w:val="0"/>
          <w:numId w:val="2"/>
        </w:numPr>
        <w:rPr>
          <w:lang w:val="ru-RU"/>
        </w:rPr>
      </w:pPr>
      <w:r>
        <w:rPr>
          <w:lang w:val="ru-RU"/>
        </w:rPr>
        <w:t>Азизов Э. О., Гречишкина Р. В., Гречишкин В. С., Баличева Т. Г.</w:t>
        <w:br/>
        <w:t>Радиоспектроскопические исследования комплексов с водородной связью.</w:t>
        <w:br/>
        <w:t>Журн. физ. хим. 1979. Т. 53, № 12. С. 3075-3080.</w:t>
        <w:br/>
        <w:t>РЖ Химия, 1980, 7 Б 300.</w:t>
        <w:tab/>
        <w:tab/>
        <w:tab/>
        <w:t>Переплет № 44-рус.</w:t>
      </w:r>
    </w:p>
    <w:p>
      <w:pPr>
        <w:pStyle w:val="Style16"/>
        <w:numPr>
          <w:ilvl w:val="0"/>
          <w:numId w:val="2"/>
        </w:numPr>
        <w:rPr/>
      </w:pPr>
      <w:r>
        <w:rPr>
          <w:lang w:val="ru-RU"/>
        </w:rPr>
        <w:t>Азизов Э. О., Луганская Г. И.</w:t>
        <w:br/>
        <w:t>Приемник низкочастотного импульсного спектрометра ядерного квадрупольного резонанса.</w:t>
        <w:br/>
        <w:t>Изв. АН СССР. Сер. физ. 1981. Т. 45, № 9. С. 1801-1803.</w:t>
        <w:br/>
        <w:t xml:space="preserve">Материалы </w:t>
      </w:r>
      <w:r>
        <w:rPr/>
        <w:t>III</w:t>
      </w:r>
      <w:r>
        <w:rPr>
          <w:lang w:val="ru-RU"/>
        </w:rPr>
        <w:t xml:space="preserve"> Всес. симпоз. по ядерн. квадруп. рез. Москва-Коломна, 1981.</w:t>
        <w:br/>
        <w:t>РЖ Физика, 1982, 1 E 2385.</w:t>
        <w:tab/>
        <w:tab/>
        <w:tab/>
        <w:t>Переплет № 43-рус.</w:t>
      </w:r>
    </w:p>
    <w:p>
      <w:pPr>
        <w:pStyle w:val="Style16"/>
        <w:numPr>
          <w:ilvl w:val="0"/>
          <w:numId w:val="2"/>
        </w:numPr>
        <w:rPr/>
      </w:pPr>
      <w:r>
        <w:rPr>
          <w:lang w:val="ru-RU"/>
        </w:rPr>
        <w:t>Азизов Э. О., Луганский Ю. М.</w:t>
        <w:br/>
        <w:t xml:space="preserve">Аппаратура для исследования комплексов ГМТА импульсным методом ЯКР </w:t>
      </w:r>
      <w:r>
        <w:rPr>
          <w:vertAlign w:val="superscript"/>
          <w:lang w:val="ru-RU"/>
        </w:rPr>
        <w:t>14</w:t>
      </w:r>
      <w:r>
        <w:rPr/>
        <w:t>N</w:t>
      </w:r>
      <w:r>
        <w:rPr>
          <w:lang w:val="ru-RU"/>
        </w:rPr>
        <w:t>.</w:t>
        <w:br/>
        <w:t>Изв. АН СССР. Сер. физ. 1975. Т. 39, № 12. С. 2627-2629.</w:t>
        <w:br/>
        <w:t xml:space="preserve">Материалы </w:t>
      </w:r>
      <w:r>
        <w:rPr/>
        <w:t>I</w:t>
      </w:r>
      <w:r>
        <w:rPr>
          <w:lang w:val="ru-RU"/>
        </w:rPr>
        <w:t xml:space="preserve"> Всес. симпоз. по ядерн. квадруп. рез. Москва-Коломна, 1975.</w:t>
        <w:br/>
        <w:t>РЖ Физика, 1976, 6 Д 689.</w:t>
        <w:tab/>
        <w:tab/>
        <w:tab/>
        <w:t>Переплет № 25-рус.</w:t>
      </w:r>
    </w:p>
    <w:p>
      <w:pPr>
        <w:pStyle w:val="Normal"/>
        <w:numPr>
          <w:ilvl w:val="0"/>
          <w:numId w:val="2"/>
        </w:numPr>
        <w:rPr/>
      </w:pPr>
      <w:r>
        <w:rPr/>
        <w:t>Азизов Э. О., Луганский Ю. М.</w:t>
        <w:br/>
        <w:t xml:space="preserve">Импульсный спектрометр ЯКР </w:t>
      </w:r>
      <w:r>
        <w:rPr>
          <w:vertAlign w:val="superscript"/>
        </w:rPr>
        <w:t>14</w:t>
      </w:r>
      <w:r>
        <w:rPr>
          <w:lang w:val="en-US"/>
        </w:rPr>
        <w:t>N</w:t>
      </w:r>
      <w:r>
        <w:rPr/>
        <w:t xml:space="preserve"> для исследования комплексов ГМТА.</w:t>
        <w:br/>
      </w:r>
      <w:r>
        <w:rPr>
          <w:color w:val="000000"/>
        </w:rPr>
        <w:t>Радиоспектроскопия / Перм. ун-</w:t>
      </w:r>
      <w:r>
        <w:rPr/>
        <w:t>т. Пермь</w:t>
      </w:r>
      <w:r>
        <w:rPr>
          <w:color w:val="000000"/>
        </w:rPr>
        <w:t xml:space="preserve">. 1978. Вып. 11. </w:t>
      </w:r>
      <w:r>
        <w:rPr/>
        <w:t>С. 74-76 (</w:t>
      </w:r>
      <w:r>
        <w:rPr>
          <w:color w:val="000000"/>
        </w:rPr>
        <w:t>Межвуз. сб. науч. ст.</w:t>
      </w:r>
      <w:r>
        <w:rPr/>
        <w:t>).</w:t>
        <w:br/>
        <w:t>Оригинал журнала</w:t>
      </w:r>
    </w:p>
    <w:p>
      <w:pPr>
        <w:pStyle w:val="Style15"/>
        <w:numPr>
          <w:ilvl w:val="0"/>
          <w:numId w:val="2"/>
        </w:numPr>
        <w:rPr>
          <w:bCs/>
        </w:rPr>
      </w:pPr>
      <w:r>
        <w:rPr>
          <w:szCs w:val="24"/>
        </w:rPr>
        <w:t>Азизов Э. С.</w:t>
        <w:br/>
        <w:t>Двухчастотный метод в спектроскопии ядерного квадрупольного резонанса ядер азота и его применение для исследования твердых комплексов гексаметилентетрамина.</w:t>
        <w:br/>
        <w:t xml:space="preserve">Канд. дис. Калининград, 1978. Калинин. гос. ун-т. 169 с. </w:t>
        <w:br/>
        <w:t>микрофиши</w:t>
      </w:r>
    </w:p>
    <w:p>
      <w:pPr>
        <w:pStyle w:val="Normal"/>
        <w:numPr>
          <w:ilvl w:val="0"/>
          <w:numId w:val="2"/>
        </w:numPr>
        <w:rPr/>
      </w:pPr>
      <w:r>
        <w:rPr/>
        <w:t>Айнбиндер Н. Е.</w:t>
        <w:br/>
        <w:t>Барическая зависимость ядерной квадрупольной спин-решеточной релаксации.</w:t>
        <w:br/>
        <w:t>Журн. структ. хим. 1990. Т. 31, № 4. С. 35-40.</w:t>
        <w:br/>
        <w:t>РЖ Химия, 1990, 23 Б 1389.</w:t>
        <w:tab/>
        <w:tab/>
        <w:tab/>
        <w:t>Переплет № 69-рус.</w:t>
      </w:r>
    </w:p>
    <w:p>
      <w:pPr>
        <w:pStyle w:val="Style19"/>
        <w:numPr>
          <w:ilvl w:val="0"/>
          <w:numId w:val="2"/>
        </w:numPr>
        <w:rPr>
          <w:lang w:val="ru-RU"/>
        </w:rPr>
      </w:pPr>
      <w:r>
        <w:rPr>
          <w:lang w:val="ru-RU"/>
        </w:rPr>
        <w:t>Айнбиндер Н. Е.</w:t>
        <w:br/>
        <w:t>Возбуждение квадрупольного спинового эха одиночным импульсом при двухчастотном воздействии.</w:t>
        <w:br/>
        <w:t>Изв. вузов. Радиофизика. 1973. Т. 16, № 4. С. 633-635.</w:t>
        <w:br/>
        <w:t>РЖ Физика, 1973, 12 Д 796.</w:t>
        <w:tab/>
        <w:tab/>
        <w:tab/>
        <w:t>Переплет № 26-рус.</w:t>
      </w:r>
    </w:p>
    <w:p>
      <w:pPr>
        <w:pStyle w:val="Style16"/>
        <w:numPr>
          <w:ilvl w:val="0"/>
          <w:numId w:val="2"/>
        </w:numPr>
        <w:rPr>
          <w:lang w:val="ru-RU"/>
        </w:rPr>
      </w:pPr>
      <w:r>
        <w:rPr>
          <w:lang w:val="ru-RU"/>
        </w:rPr>
        <w:t>Айнбиндер Н. Е.</w:t>
        <w:br/>
        <w:t>Интенсивность линий спектра ЯКР как индикатор сверхнизких температур.</w:t>
        <w:br/>
        <w:t>Физ. низк. температур. 1993. Т. 19, № 11. С. 1280-1281.</w:t>
        <w:br/>
        <w:t>РЖ Физика, 1994, 7 А 140.</w:t>
        <w:tab/>
        <w:tab/>
        <w:t>Переплет № 69-рус., № 70-рус.</w:t>
      </w:r>
    </w:p>
    <w:p>
      <w:pPr>
        <w:pStyle w:val="Style16"/>
        <w:numPr>
          <w:ilvl w:val="0"/>
          <w:numId w:val="2"/>
        </w:numPr>
        <w:rPr/>
      </w:pPr>
      <w:r>
        <w:rPr>
          <w:lang w:val="ru-RU"/>
        </w:rPr>
        <w:t>Айнбиндер Н. Е.</w:t>
        <w:br/>
        <w:t>Исследование высокотемпературных сверхпроводников методом ЯКР.</w:t>
        <w:br/>
        <w:t>Обзоры по высокотемпературной сверхпроводимости. 1990. № 3. С. 3-35, 160-162.</w:t>
        <w:br/>
        <w:t xml:space="preserve">РЖ Физика, Сверхпроводимость, 1991, 7 </w:t>
      </w:r>
      <w:r>
        <w:rPr/>
        <w:t>G</w:t>
      </w:r>
      <w:r>
        <w:rPr>
          <w:lang w:val="ru-RU"/>
        </w:rPr>
        <w:t xml:space="preserve"> 305.</w:t>
        <w:tab/>
        <w:tab/>
        <w:t>Переплет № 68-рус.</w:t>
      </w:r>
    </w:p>
    <w:p>
      <w:pPr>
        <w:pStyle w:val="Normal"/>
        <w:numPr>
          <w:ilvl w:val="0"/>
          <w:numId w:val="2"/>
        </w:numPr>
        <w:rPr/>
      </w:pPr>
      <w:r>
        <w:rPr/>
        <w:t>Айнбиндер Н. Е.</w:t>
        <w:br/>
        <w:t>К вопросу об определении структурной неэквивалентности атомных ядер в кристалле методом ЯКР.</w:t>
        <w:br/>
      </w:r>
      <w:r>
        <w:rPr>
          <w:color w:val="000000"/>
        </w:rPr>
        <w:t>Радиоспектроскопия / Перм. ун-</w:t>
      </w:r>
      <w:r>
        <w:rPr/>
        <w:t>т. Пермь</w:t>
      </w:r>
      <w:r>
        <w:rPr>
          <w:color w:val="000000"/>
        </w:rPr>
        <w:t xml:space="preserve">. 1990. Вып. 20. </w:t>
      </w:r>
      <w:r>
        <w:rPr/>
        <w:t>С. 41-45 (</w:t>
      </w:r>
      <w:r>
        <w:rPr>
          <w:color w:val="000000"/>
        </w:rPr>
        <w:t>Межвуз. сб. науч. ст.</w:t>
      </w:r>
      <w:r>
        <w:rPr/>
        <w:t>)</w:t>
        <w:br/>
        <w:t>РЖ Физика, 1992, 8 А 240; РЖ Химия, 1992, 15 Б 1220.</w:t>
        <w:tab/>
        <w:tab/>
        <w:t>Оригинал журнала</w:t>
      </w:r>
    </w:p>
    <w:p>
      <w:pPr>
        <w:pStyle w:val="Style15"/>
        <w:numPr>
          <w:ilvl w:val="0"/>
          <w:numId w:val="2"/>
        </w:numPr>
        <w:rPr/>
      </w:pPr>
      <w:r>
        <w:rPr/>
        <w:t>Айнбиндер Н. Е.</w:t>
        <w:br/>
      </w:r>
      <w:r>
        <w:rPr>
          <w:bCs/>
        </w:rPr>
        <w:t>Нестационарные</w:t>
      </w:r>
      <w:r>
        <w:rPr/>
        <w:t xml:space="preserve"> явления в ядерном квадрупольном резонансе.</w:t>
        <w:br/>
        <w:t>Докт. дис. Перм. ун-т. Пермь, 1975. 219 с. Библ. 166 наим.</w:t>
        <w:br/>
        <w:t>оригинал</w:t>
      </w:r>
    </w:p>
    <w:p>
      <w:pPr>
        <w:pStyle w:val="Style16"/>
        <w:numPr>
          <w:ilvl w:val="0"/>
          <w:numId w:val="2"/>
        </w:numPr>
        <w:rPr>
          <w:lang w:val="ru-RU"/>
        </w:rPr>
      </w:pPr>
      <w:r>
        <w:rPr>
          <w:lang w:val="ru-RU"/>
        </w:rPr>
        <w:t>Айнбиндер Н. Е.</w:t>
        <w:br/>
        <w:t>О решении спин-гамильтониана для триплетных состояний.</w:t>
        <w:br/>
        <w:t>Журн. структ. хим. 1964. Т. 5, № 4. С. 634-635.</w:t>
        <w:br/>
        <w:t>Переплет № 3-рус.</w:t>
      </w:r>
    </w:p>
    <w:p>
      <w:pPr>
        <w:pStyle w:val="Normal"/>
        <w:numPr>
          <w:ilvl w:val="0"/>
          <w:numId w:val="2"/>
        </w:numPr>
        <w:rPr/>
      </w:pPr>
      <w:r>
        <w:rPr/>
        <w:t>Айнбиндер Н. Е.</w:t>
        <w:br/>
        <w:t xml:space="preserve">Определение величины и ориентации внутреннего магнитного поля методом ЯКР в металлооксидной керамике </w:t>
      </w:r>
      <w:r>
        <w:rPr>
          <w:lang w:val="en-US"/>
        </w:rPr>
        <w:t>La</w:t>
      </w:r>
      <w:r>
        <w:rPr>
          <w:vertAlign w:val="subscript"/>
        </w:rPr>
        <w:t>2</w:t>
      </w:r>
      <w:r>
        <w:rPr>
          <w:lang w:val="en-US"/>
        </w:rPr>
        <w:t>CuO</w:t>
      </w:r>
      <w:r>
        <w:rPr>
          <w:vertAlign w:val="subscript"/>
        </w:rPr>
        <w:t>4</w:t>
      </w:r>
      <w:r>
        <w:rPr/>
        <w:t>.</w:t>
        <w:br/>
        <w:t>Физ. тверд. тела. 1989. Т. 31, № 9. С. 240-242.</w:t>
        <w:br/>
        <w:t>РЖ Физика, Сверхпроводимость, 1990, 3 G 190.</w:t>
        <w:tab/>
        <w:tab/>
        <w:t>Переплет № 69-рус.</w:t>
      </w:r>
    </w:p>
    <w:p>
      <w:pPr>
        <w:pStyle w:val="Normal"/>
        <w:numPr>
          <w:ilvl w:val="0"/>
          <w:numId w:val="2"/>
        </w:numPr>
        <w:rPr/>
      </w:pPr>
      <w:r>
        <w:rPr/>
        <w:t>Айнбиндер Н. Е.</w:t>
        <w:br/>
        <w:t>Применение метода спинового эхо для исследования нерелаксационных проблем.</w:t>
        <w:br/>
      </w:r>
      <w:r>
        <w:rPr>
          <w:color w:val="000000"/>
        </w:rPr>
        <w:t xml:space="preserve">Радиоспектроскопия. 1969. Вып. 6. </w:t>
      </w:r>
      <w:r>
        <w:rPr/>
        <w:t>С. 95-133 (</w:t>
      </w:r>
      <w:r>
        <w:rPr>
          <w:color w:val="000000"/>
        </w:rPr>
        <w:t>Тр. ЕНИ при Перм. ун-</w:t>
      </w:r>
      <w:r>
        <w:rPr/>
        <w:t>те. Пермь, 1969. Т. 12, вып. 3).</w:t>
        <w:br/>
        <w:t>Оригинал журнала</w:t>
      </w:r>
    </w:p>
    <w:p>
      <w:pPr>
        <w:pStyle w:val="Style15"/>
        <w:numPr>
          <w:ilvl w:val="0"/>
          <w:numId w:val="2"/>
        </w:numPr>
        <w:rPr/>
      </w:pPr>
      <w:r>
        <w:rPr/>
        <w:t>Айнбиндер Н. Е.</w:t>
        <w:br/>
        <w:t>Расчет внутренних напряжений полимерных материалов и внедренных в них кристаллических соединений, подверженных внешним механическим и тепловым воздействиям.</w:t>
        <w:br/>
      </w:r>
      <w:r>
        <w:rPr>
          <w:color w:val="000000"/>
        </w:rPr>
        <w:t>Радиоспектроскопия / Перм. ун-</w:t>
      </w:r>
      <w:r>
        <w:rPr/>
        <w:t>т. Пермь</w:t>
      </w:r>
      <w:r>
        <w:rPr>
          <w:color w:val="000000"/>
        </w:rPr>
        <w:t xml:space="preserve">. 1989. Вып. 19. </w:t>
      </w:r>
      <w:r>
        <w:rPr/>
        <w:t>С. 103-108 (</w:t>
      </w:r>
      <w:r>
        <w:rPr>
          <w:color w:val="000000"/>
        </w:rPr>
        <w:t>Межвуз. сб. науч. ст.</w:t>
      </w:r>
      <w:r>
        <w:rPr/>
        <w:t>)</w:t>
        <w:br/>
        <w:t>Оригинал журнала</w:t>
      </w:r>
    </w:p>
    <w:p>
      <w:pPr>
        <w:pStyle w:val="Normal"/>
        <w:numPr>
          <w:ilvl w:val="0"/>
          <w:numId w:val="2"/>
        </w:numPr>
        <w:rPr/>
      </w:pPr>
      <w:r>
        <w:rPr/>
        <w:t>Айнбиндер Н. Е.</w:t>
        <w:br/>
        <w:t>Совмещение частот ЯСР и ЯМР.</w:t>
        <w:br/>
      </w:r>
      <w:r>
        <w:rPr>
          <w:color w:val="000000"/>
        </w:rPr>
        <w:t xml:space="preserve">Радиоспектроскопия. 1966. Вып. 4. </w:t>
      </w:r>
      <w:r>
        <w:rPr/>
        <w:t>С. 121-126 (</w:t>
      </w:r>
      <w:r>
        <w:rPr>
          <w:color w:val="000000"/>
        </w:rPr>
        <w:t>Тр. ЕНИ при Перм. ун-</w:t>
      </w:r>
      <w:r>
        <w:rPr/>
        <w:t>те. Пермь, 1966. Т. 12, вып. 1).</w:t>
        <w:br/>
        <w:t>Оригинал журнала</w:t>
      </w:r>
    </w:p>
    <w:p>
      <w:pPr>
        <w:pStyle w:val="Normal"/>
        <w:numPr>
          <w:ilvl w:val="0"/>
          <w:numId w:val="2"/>
        </w:numPr>
        <w:rPr/>
      </w:pPr>
      <w:r>
        <w:rPr/>
        <w:t>Айнбиндер Н. Е.</w:t>
        <w:br/>
        <w:t>Спин-решеточная релаксация в многоуровневых неэквидистантных системах ЯКР.</w:t>
        <w:br/>
      </w:r>
      <w:r>
        <w:rPr>
          <w:color w:val="000000"/>
        </w:rPr>
        <w:t xml:space="preserve">Радиоспектроскопия. 1969. Вып. 6. </w:t>
      </w:r>
      <w:r>
        <w:rPr/>
        <w:t>С. 233-242 (</w:t>
      </w:r>
      <w:r>
        <w:rPr>
          <w:color w:val="000000"/>
        </w:rPr>
        <w:t>Тр. ЕНИ при Перм. ун-</w:t>
      </w:r>
      <w:r>
        <w:rPr/>
        <w:t>те. Пермь, 1969. Т. 12, вып. 3).</w:t>
        <w:br/>
        <w:t>Оригинал журнала</w:t>
      </w:r>
    </w:p>
    <w:p>
      <w:pPr>
        <w:pStyle w:val="Style16"/>
        <w:numPr>
          <w:ilvl w:val="0"/>
          <w:numId w:val="2"/>
        </w:numPr>
        <w:rPr>
          <w:lang w:val="ru-RU"/>
        </w:rPr>
      </w:pPr>
      <w:r>
        <w:rPr>
          <w:lang w:val="ru-RU"/>
        </w:rPr>
        <w:t>Айнбиндер Н. Е.</w:t>
        <w:br/>
        <w:t>Уровни энергии и относительные интенсивности линий ядерного спинового резонанса в монокристаллах.</w:t>
        <w:br/>
        <w:t>Автореф. канд. дис. Перм. ун-т. Пермь, 1970.</w:t>
        <w:br/>
        <w:t>Переплет № 2-рус.</w:t>
      </w:r>
    </w:p>
    <w:p>
      <w:pPr>
        <w:pStyle w:val="Normal"/>
        <w:numPr>
          <w:ilvl w:val="0"/>
          <w:numId w:val="2"/>
        </w:numPr>
        <w:rPr/>
      </w:pPr>
      <w:r>
        <w:rPr/>
        <w:t>Айнбиндер Н. Е.</w:t>
        <w:br/>
        <w:t>Ядерная квадрупольная релаксация при несовпадении осей ГЭП с осями либрационного движения молекул в кристалле.</w:t>
        <w:br/>
      </w:r>
      <w:r>
        <w:rPr>
          <w:color w:val="000000"/>
        </w:rPr>
        <w:t>Радиоспектроскопия / Перм. ун-</w:t>
      </w:r>
      <w:r>
        <w:rPr/>
        <w:t>т. Пермь</w:t>
      </w:r>
      <w:r>
        <w:rPr>
          <w:color w:val="000000"/>
        </w:rPr>
        <w:t xml:space="preserve">. 1987. Вып. 17. </w:t>
      </w:r>
      <w:r>
        <w:rPr/>
        <w:t>С. 96-101 (</w:t>
      </w:r>
      <w:r>
        <w:rPr>
          <w:color w:val="000000"/>
        </w:rPr>
        <w:t>Межвуз. сб. науч. ст.</w:t>
      </w:r>
      <w:r>
        <w:rPr/>
        <w:t>)</w:t>
        <w:br/>
        <w:t>РЖ Физика, 1987, 9 Н 1242.</w:t>
        <w:tab/>
        <w:tab/>
        <w:tab/>
        <w:t>Оригинал журнала</w:t>
      </w:r>
    </w:p>
    <w:p>
      <w:pPr>
        <w:pStyle w:val="Style15"/>
        <w:numPr>
          <w:ilvl w:val="0"/>
          <w:numId w:val="2"/>
        </w:numPr>
        <w:rPr/>
      </w:pPr>
      <w:r>
        <w:rPr/>
        <w:t>Айнбиндер Н. Е.</w:t>
        <w:br/>
        <w:t>Ядерный квадрупольный резонанс и физика твердого тела.</w:t>
        <w:br/>
        <w:t>Магнитный резонанс / ИФ СО АН СССР. Красноярск, 1977. С. 30-48.</w:t>
        <w:br/>
        <w:t>Переплет № 35-рус.; оригинал издания</w:t>
      </w:r>
    </w:p>
    <w:p>
      <w:pPr>
        <w:pStyle w:val="Style19"/>
        <w:numPr>
          <w:ilvl w:val="0"/>
          <w:numId w:val="2"/>
        </w:numPr>
        <w:rPr/>
      </w:pPr>
      <w:r>
        <w:rPr>
          <w:lang w:val="ru-RU"/>
        </w:rPr>
        <w:t>Айнбиндер Н. Е., Ажеганов А. С.</w:t>
        <w:br/>
        <w:t xml:space="preserve">Определение макроскопических параметров </w:t>
      </w:r>
      <w:r>
        <w:rPr>
          <w:bCs w:val="false"/>
          <w:lang w:val="ru-RU"/>
        </w:rPr>
        <w:t>твердых</w:t>
      </w:r>
      <w:r>
        <w:rPr>
          <w:lang w:val="ru-RU"/>
        </w:rPr>
        <w:t xml:space="preserve"> тел методом ЯКР.</w:t>
        <w:br/>
        <w:t>«Проблемы магнитного резонанса». 7-я Всес. школа и симпоз. по магн. резон. Славяногорск, 1981. Тез. докл. С. 5.</w:t>
        <w:tab/>
        <w:tab/>
        <w:tab/>
        <w:tab/>
        <w:tab/>
        <w:t>оригинал издания</w:t>
        <w:br/>
        <w:t>полный текст:</w:t>
        <w:br/>
        <w:t>Физ. тверд. тела. 1982. Т. 24, № 5. С. 1551-1553.</w:t>
        <w:br/>
        <w:t>РЖ Физика, 1982, 9 Е 1807.</w:t>
        <w:tab/>
        <w:tab/>
        <w:tab/>
        <w:t>Переплет № 51-рус.</w:t>
      </w:r>
    </w:p>
    <w:p>
      <w:pPr>
        <w:pStyle w:val="Normal"/>
        <w:numPr>
          <w:ilvl w:val="0"/>
          <w:numId w:val="2"/>
        </w:numPr>
        <w:rPr/>
      </w:pPr>
      <w:r>
        <w:rPr/>
        <w:t>Айнбиндер Н. Е., Ажеганов А. С.</w:t>
        <w:br/>
        <w:t>Определение макроскопических параметров твердых тел методом ЯКР.</w:t>
        <w:br/>
      </w:r>
      <w:r>
        <w:rPr>
          <w:color w:val="000000"/>
        </w:rPr>
        <w:t>Радиоспектроскопия / Перм. ун-</w:t>
      </w:r>
      <w:r>
        <w:rPr/>
        <w:t>т. Пермь</w:t>
      </w:r>
      <w:r>
        <w:rPr>
          <w:color w:val="000000"/>
        </w:rPr>
        <w:t xml:space="preserve">. 1983. Вып. 15. </w:t>
      </w:r>
      <w:r>
        <w:rPr/>
        <w:t>С. 155-163 (</w:t>
      </w:r>
      <w:r>
        <w:rPr>
          <w:color w:val="000000"/>
        </w:rPr>
        <w:t>Межвуз. сб. науч. ст.</w:t>
      </w:r>
      <w:r>
        <w:rPr/>
        <w:t>)</w:t>
        <w:br/>
        <w:t>РЖ Физика, 1983, 12 Е 1925.</w:t>
        <w:tab/>
        <w:tab/>
        <w:tab/>
        <w:t>Оригинал журнала</w:t>
      </w:r>
    </w:p>
    <w:p>
      <w:pPr>
        <w:pStyle w:val="Normal"/>
        <w:numPr>
          <w:ilvl w:val="0"/>
          <w:numId w:val="2"/>
        </w:numPr>
        <w:rPr/>
      </w:pPr>
      <w:r>
        <w:rPr/>
        <w:t>Айнбиндер Н. Е., Ажеганов А. С., Волгина Г. А., Некрасов А. И.</w:t>
        <w:br/>
        <w:t>Исследование методом ЯКР магнитоупорядоченных состояний металлооксидных соединений.</w:t>
        <w:br/>
        <w:t xml:space="preserve">Магнитный резонанс. </w:t>
      </w:r>
      <w:r>
        <w:rPr>
          <w:lang w:val="en-US"/>
        </w:rPr>
        <w:t>XII</w:t>
      </w:r>
      <w:r>
        <w:rPr/>
        <w:t xml:space="preserve"> Всес. школа-симпоз. Кунгур, 1991. Тез. докл. С. 84.</w:t>
        <w:br/>
        <w:t>(оригинал издания)</w:t>
      </w:r>
    </w:p>
    <w:p>
      <w:pPr>
        <w:pStyle w:val="Style15"/>
        <w:numPr>
          <w:ilvl w:val="0"/>
          <w:numId w:val="2"/>
        </w:numPr>
        <w:rPr/>
      </w:pPr>
      <w:r>
        <w:rPr/>
        <w:t>Айнбиндер Н. Е., Ажеганов А. С., Волгина Г. А., Осипенко А. Н.</w:t>
        <w:br/>
        <w:t xml:space="preserve">Спектры ЯКР в </w:t>
      </w:r>
      <w:r>
        <w:rPr>
          <w:lang w:val="en-US"/>
        </w:rPr>
        <w:t>La</w:t>
      </w:r>
      <w:r>
        <w:rPr/>
        <w:t>-системах и их интерпретация.</w:t>
        <w:br/>
      </w:r>
      <w:r>
        <w:rPr>
          <w:color w:val="000000"/>
        </w:rPr>
        <w:t>Радиоспектроскопия / Перм. ун-</w:t>
      </w:r>
      <w:r>
        <w:rPr/>
        <w:t>т. Пермь</w:t>
      </w:r>
      <w:r>
        <w:rPr>
          <w:color w:val="000000"/>
        </w:rPr>
        <w:t xml:space="preserve">. 1993. Вып. 21. </w:t>
      </w:r>
      <w:r>
        <w:rPr/>
        <w:t>С. 67-76 (</w:t>
      </w:r>
      <w:r>
        <w:rPr>
          <w:color w:val="000000"/>
        </w:rPr>
        <w:t>Межвуз. сб. науч. ст.</w:t>
      </w:r>
      <w:r>
        <w:rPr/>
        <w:t>)</w:t>
        <w:br/>
        <w:t>Оригинал журнала</w:t>
      </w:r>
    </w:p>
    <w:p>
      <w:pPr>
        <w:pStyle w:val="Style15"/>
        <w:numPr>
          <w:ilvl w:val="0"/>
          <w:numId w:val="2"/>
        </w:numPr>
        <w:rPr/>
      </w:pPr>
      <w:r>
        <w:rPr/>
        <w:t>Айнбиндер Н. Е., Ажеганов А. С., Волгина Г. А., Осипенко А. Н., Осипенко М. А.</w:t>
        <w:br/>
        <w:t>ЯМР магнитоупорядоченных соединений во внешних магнитных полях.</w:t>
        <w:br/>
        <w:t>Вестн. Перм. ун-та. 1995. Вып. 4. Физика. С. 203-217.</w:t>
        <w:br/>
        <w:t>РЖ Физика, 1997, 1 С 285.</w:t>
        <w:tab/>
        <w:tab/>
        <w:tab/>
        <w:tab/>
        <w:t>Оригинал журнала</w:t>
      </w:r>
    </w:p>
    <w:p>
      <w:pPr>
        <w:pStyle w:val="Style15"/>
        <w:numPr>
          <w:ilvl w:val="0"/>
          <w:numId w:val="2"/>
        </w:numPr>
        <w:rPr/>
      </w:pPr>
      <w:r>
        <w:rPr/>
        <w:t>Айнбиндер Н. Е., Ажеганов А. С., Данилов А. В., Изместьев И. В.</w:t>
        <w:br/>
        <w:t>Изучение асимметрии ГЭП в поликристаллах импульсным методом ЯКР.</w:t>
        <w:br/>
      </w:r>
      <w:r>
        <w:rPr>
          <w:color w:val="000000"/>
        </w:rPr>
        <w:t>Радиоспектроскопия / Перм. ун-</w:t>
      </w:r>
      <w:r>
        <w:rPr/>
        <w:t>т. Пермь</w:t>
      </w:r>
      <w:r>
        <w:rPr>
          <w:color w:val="000000"/>
        </w:rPr>
        <w:t xml:space="preserve">. 1989. Вып. 19. </w:t>
      </w:r>
      <w:r>
        <w:rPr/>
        <w:t>С. 96-103 (</w:t>
      </w:r>
      <w:r>
        <w:rPr>
          <w:color w:val="000000"/>
        </w:rPr>
        <w:t>Межвуз. сб. науч. ст.</w:t>
      </w:r>
      <w:r>
        <w:rPr/>
        <w:t>)</w:t>
        <w:br/>
      </w:r>
      <w:r>
        <w:rPr>
          <w:bCs/>
        </w:rPr>
        <w:t>РЖ Физика, 1989, 9 А 218.</w:t>
        <w:tab/>
        <w:tab/>
        <w:tab/>
      </w:r>
      <w:r>
        <w:rPr/>
        <w:t>Оригинал журнала</w:t>
      </w:r>
    </w:p>
    <w:p>
      <w:pPr>
        <w:pStyle w:val="Normal"/>
        <w:numPr>
          <w:ilvl w:val="0"/>
          <w:numId w:val="2"/>
        </w:numPr>
        <w:rPr/>
      </w:pPr>
      <w:r>
        <w:rPr/>
        <w:t>Айнбиндер Н. Е., Ажеганов А. С., Кетов А. И.</w:t>
        <w:br/>
        <w:t>Обнаружение гексадекапольных взаимодействий методом ЯКР.</w:t>
        <w:br/>
      </w:r>
      <w:r>
        <w:rPr>
          <w:color w:val="000000"/>
        </w:rPr>
        <w:t>Радиоспектроскопия / Перм. ун-</w:t>
      </w:r>
      <w:r>
        <w:rPr/>
        <w:t>т. Пермь</w:t>
      </w:r>
      <w:r>
        <w:rPr>
          <w:color w:val="000000"/>
        </w:rPr>
        <w:t xml:space="preserve">. 1985. Вып. 16. </w:t>
      </w:r>
      <w:r>
        <w:rPr/>
        <w:t>С. 169-174 (</w:t>
      </w:r>
      <w:r>
        <w:rPr>
          <w:color w:val="000000"/>
        </w:rPr>
        <w:t>Межвуз. сб. науч. ст.</w:t>
      </w:r>
      <w:r>
        <w:rPr/>
        <w:t>)</w:t>
        <w:br/>
        <w:t>РЖ Физика, 1985, 12 Н 1086.</w:t>
        <w:tab/>
        <w:tab/>
        <w:tab/>
        <w:t>Оригинал журнала</w:t>
      </w:r>
    </w:p>
    <w:p>
      <w:pPr>
        <w:pStyle w:val="Style16"/>
        <w:numPr>
          <w:ilvl w:val="0"/>
          <w:numId w:val="2"/>
        </w:numPr>
        <w:rPr>
          <w:lang w:val="ru-RU"/>
        </w:rPr>
      </w:pPr>
      <w:r>
        <w:rPr>
          <w:lang w:val="ru-RU"/>
        </w:rPr>
        <w:t>Айнбиндер Н. Е., Ажеганов А. С., Ким А. С.</w:t>
        <w:br/>
        <w:t>Усиление и модуляция квадрупольного спинового эха при двухчастотном воздействии.</w:t>
        <w:br/>
        <w:t>Изв. вузов. Радиофизика. 1979. Т. 22, № 11. С. 1403-1405.</w:t>
        <w:br/>
        <w:t>РЖ Физика, 1980, 7 Д 705.</w:t>
        <w:tab/>
        <w:tab/>
        <w:tab/>
        <w:t>Переплет № 40-рус.</w:t>
      </w:r>
    </w:p>
    <w:p>
      <w:pPr>
        <w:pStyle w:val="Normal"/>
        <w:numPr>
          <w:ilvl w:val="0"/>
          <w:numId w:val="2"/>
        </w:numPr>
        <w:rPr/>
      </w:pPr>
      <w:r>
        <w:rPr/>
        <w:t>Айнбиндер Н. Е., Ажеганов А. С., Кюнцель И. А., Манжура Ю. И.</w:t>
        <w:br/>
        <w:t>Исследование барической и температурной зависимости спектров ЯКР треххлористой сурьмы и ее комплексов.</w:t>
        <w:br/>
      </w:r>
      <w:r>
        <w:rPr>
          <w:color w:val="000000"/>
        </w:rPr>
        <w:t>Радиоспектроскопия / Перм. ун-</w:t>
      </w:r>
      <w:r>
        <w:rPr/>
        <w:t>т. Пермь, 1975. Вып. 9. С. 73-82 (</w:t>
      </w:r>
      <w:r>
        <w:rPr>
          <w:color w:val="000000"/>
        </w:rPr>
        <w:t>Межвуз. сб. науч. ст.</w:t>
      </w:r>
      <w:r>
        <w:rPr/>
        <w:t>).</w:t>
        <w:br/>
        <w:t>РЖ Физика, 1976, 9 Д 629.</w:t>
        <w:tab/>
        <w:tab/>
        <w:tab/>
        <w:t>Оригинал журнала</w:t>
      </w:r>
    </w:p>
    <w:p>
      <w:pPr>
        <w:pStyle w:val="Style16"/>
        <w:numPr>
          <w:ilvl w:val="0"/>
          <w:numId w:val="2"/>
        </w:numPr>
        <w:rPr>
          <w:lang w:val="ru-RU"/>
        </w:rPr>
      </w:pPr>
      <w:r>
        <w:rPr>
          <w:lang w:val="ru-RU"/>
        </w:rPr>
        <w:t>Айнбиндер Н. Е., Амирханов Б. Ф., Изместьев И. В., Осипенко А. Н., Сойфер Г. Б.</w:t>
        <w:br/>
        <w:t>Ядерная квадрупольная спин-решеточная релаксация при наличии медленных реориентаций в молекулярных кристаллах.</w:t>
        <w:br/>
        <w:t>Физ. тверд. тела. 1971. Т. 13, № 2. С. 424-433.</w:t>
        <w:br/>
        <w:t>Переплет № 15-рус.</w:t>
      </w:r>
    </w:p>
    <w:p>
      <w:pPr>
        <w:pStyle w:val="Style16"/>
        <w:numPr>
          <w:ilvl w:val="0"/>
          <w:numId w:val="2"/>
        </w:numPr>
        <w:rPr>
          <w:lang w:val="ru-RU"/>
        </w:rPr>
      </w:pPr>
      <w:r>
        <w:rPr>
          <w:lang w:val="ru-RU"/>
        </w:rPr>
        <w:t>Айнбиндер Н. Е., Амирханов Б. Ф., Осипенко А. Н.</w:t>
        <w:br/>
        <w:t>Математическая обработка экспериментальных данных в некоторых задачах радиоспектроскопии твердого тела.</w:t>
        <w:br/>
        <w:t>Физ. тверд. тела. 1970. Т. 12, № 5. С. 1540-1543.</w:t>
        <w:br/>
        <w:t>Переплет № 15-рус.</w:t>
      </w:r>
    </w:p>
    <w:p>
      <w:pPr>
        <w:pStyle w:val="Normal"/>
        <w:numPr>
          <w:ilvl w:val="0"/>
          <w:numId w:val="2"/>
        </w:numPr>
        <w:rPr/>
      </w:pPr>
      <w:r>
        <w:rPr/>
        <w:t>Айнбиндер Н. Е., Амирханов Б. Ф., Осипенко А. Н.</w:t>
        <w:br/>
        <w:t>Обработка экспериментальных данных в радиоспектроскопии твердого тела.</w:t>
        <w:br/>
      </w:r>
      <w:r>
        <w:rPr>
          <w:color w:val="000000"/>
        </w:rPr>
        <w:t xml:space="preserve">Радиоспектроскопия. 1971. Вып. 7. </w:t>
      </w:r>
      <w:r>
        <w:rPr/>
        <w:t>С. 67-76 (</w:t>
      </w:r>
      <w:r>
        <w:rPr>
          <w:color w:val="000000"/>
        </w:rPr>
        <w:t>Тр. ЕНИ при Перм. ун-</w:t>
      </w:r>
      <w:r>
        <w:rPr/>
        <w:t>те. Пермь, 1971. Т. 12, вып. 4).</w:t>
        <w:br/>
        <w:t>Оригинал журнала</w:t>
      </w:r>
    </w:p>
    <w:p>
      <w:pPr>
        <w:pStyle w:val="Style16"/>
        <w:numPr>
          <w:ilvl w:val="0"/>
          <w:numId w:val="2"/>
        </w:numPr>
        <w:rPr>
          <w:lang w:val="ru-RU"/>
        </w:rPr>
      </w:pPr>
      <w:r>
        <w:rPr>
          <w:lang w:val="ru-RU"/>
        </w:rPr>
        <w:t>Айнбиндер Н. Е., Волгина Г. А., Гречишкин В. С.</w:t>
        <w:br/>
        <w:t>Влияние параметра асимметрии на двухчастотное квадрупольное спиновое эхо.</w:t>
        <w:br/>
        <w:t>Изв. вузов. Радиофизика. 1968. Т. 11, № 5. С. 775-778.</w:t>
        <w:br/>
        <w:t>Переплет № 4-рус.</w:t>
      </w:r>
    </w:p>
    <w:p>
      <w:pPr>
        <w:pStyle w:val="Normal"/>
        <w:numPr>
          <w:ilvl w:val="0"/>
          <w:numId w:val="2"/>
        </w:numPr>
        <w:rPr/>
      </w:pPr>
      <w:r>
        <w:rPr/>
        <w:t>Айнбиндер Н. Е., Волгина Г. А., Кибрик Г. Е., Кюнцель И. А., Мокеева В. А., Осипенко А. Н., Розенберг Ю. И., Сойфер Г. Б.</w:t>
        <w:br/>
        <w:t>Молекулярные реориентации между неравными потенциальными ямами в твердом теле по данным ЯМР и ЯКР.</w:t>
        <w:br/>
      </w:r>
      <w:r>
        <w:rPr>
          <w:color w:val="000000"/>
        </w:rPr>
        <w:t>Радиоспектроскопия / Перм. ун-</w:t>
      </w:r>
      <w:r>
        <w:rPr/>
        <w:t>т. Пермь, 1980. Вып. 13. С. 58-77 (</w:t>
      </w:r>
      <w:r>
        <w:rPr>
          <w:color w:val="000000"/>
        </w:rPr>
        <w:t>Материалы 6 Всес. школы-симпоз. по магн. резон. Пермь, 1979</w:t>
      </w:r>
      <w:r>
        <w:rPr/>
        <w:t>).</w:t>
        <w:br/>
        <w:t>РЖ Физика, 1981, 1 Е 1984.</w:t>
        <w:tab/>
        <w:tab/>
        <w:tab/>
        <w:t>Оригинал журнала</w:t>
      </w:r>
    </w:p>
    <w:p>
      <w:pPr>
        <w:pStyle w:val="Style16"/>
        <w:numPr>
          <w:ilvl w:val="0"/>
          <w:numId w:val="2"/>
        </w:numPr>
        <w:rPr>
          <w:lang w:val="ru-RU"/>
        </w:rPr>
      </w:pPr>
      <w:r>
        <w:rPr>
          <w:lang w:val="ru-RU"/>
        </w:rPr>
        <w:t>Айнбиндер Н. Е., Волгина Г. А., Кюнцель И. А., Мокеева В. А., Осипенко А. Н., Сойфер Г. Б.</w:t>
        <w:br/>
        <w:t>Модуляционный механизм ядерной квадрупольной спин-решеточной релаксации, обусловленный реориентацией молекулярных фрагментов между неравными потенциальными ямами в кристалле.</w:t>
        <w:br/>
        <w:t>Журн. эксперим. и теор. физ. 1979. Т. 77, № 2. С. 692-699.</w:t>
        <w:br/>
        <w:t>РЖ Физика, 1979, 11 Д 787.</w:t>
        <w:tab/>
        <w:tab/>
        <w:tab/>
        <w:t>Переплет № 40-рус.</w:t>
      </w:r>
    </w:p>
    <w:p>
      <w:pPr>
        <w:pStyle w:val="Style15"/>
        <w:numPr>
          <w:ilvl w:val="0"/>
          <w:numId w:val="2"/>
        </w:numPr>
        <w:rPr/>
      </w:pPr>
      <w:r>
        <w:rPr/>
        <w:t>Айнбиндер Н. Е., Волгина Г. А., Осипенко А. Н.</w:t>
        <w:br/>
        <w:t>Молекулярные реориентации между неравными потенциальными ямами в твердом теле. Теория магнитной и квадрупольной релаксации.</w:t>
        <w:br/>
        <w:t>Всес. симп. по магн. резон. Пермь, 1979. Тез. докл. С. 18.</w:t>
        <w:br/>
        <w:t>оригинал издания</w:t>
      </w:r>
    </w:p>
    <w:p>
      <w:pPr>
        <w:pStyle w:val="Style15"/>
        <w:numPr>
          <w:ilvl w:val="0"/>
          <w:numId w:val="2"/>
        </w:numPr>
        <w:rPr/>
      </w:pPr>
      <w:r>
        <w:rPr/>
        <w:t>Айнбиндер Н. Е., Волгина Г. А., Осипенко А. Н.</w:t>
        <w:br/>
        <w:t>Эффект Зеемана в ЯКР во внутренних и внешних магнитных полях в поликристаллах.</w:t>
        <w:br/>
      </w:r>
      <w:r>
        <w:rPr>
          <w:color w:val="000000"/>
        </w:rPr>
        <w:t>Радиоспектроскопия / Перм. ун-</w:t>
      </w:r>
      <w:r>
        <w:rPr/>
        <w:t>т. Пермь</w:t>
      </w:r>
      <w:r>
        <w:rPr>
          <w:color w:val="000000"/>
        </w:rPr>
        <w:t xml:space="preserve">. 1993. Вып. 21. </w:t>
      </w:r>
      <w:r>
        <w:rPr/>
        <w:t>С. 40-53 (</w:t>
      </w:r>
      <w:r>
        <w:rPr>
          <w:color w:val="000000"/>
        </w:rPr>
        <w:t>Межвуз. сб. науч. ст.</w:t>
      </w:r>
      <w:r>
        <w:rPr/>
        <w:t>)</w:t>
        <w:br/>
        <w:t>Оригинал журнала</w:t>
      </w:r>
    </w:p>
    <w:p>
      <w:pPr>
        <w:pStyle w:val="Style15"/>
        <w:numPr>
          <w:ilvl w:val="0"/>
          <w:numId w:val="2"/>
        </w:numPr>
        <w:rPr/>
      </w:pPr>
      <w:r>
        <w:rPr/>
        <w:t>Айнбиндер Н. Е., Гачегов Ю. Н., Гордеев А. Д.</w:t>
        <w:br/>
        <w:t>Модуляционный механизм ядерной квадрупольной релаксации в хлорзамещенных макроциклических серусодержащих углеводородах.</w:t>
        <w:br/>
        <w:t>Ред. журн. Изв. вузов. Радиофизика. Томск. Деп. в ВИНИТИ 12.05.76, № 1636-76 Деп. 15 с.</w:t>
        <w:br/>
        <w:t>РЖ Физика, 1976, 8 Д 744 Деп.</w:t>
        <w:tab/>
        <w:tab/>
        <w:tab/>
        <w:t>Переплет № 35-рус.</w:t>
      </w:r>
    </w:p>
    <w:p>
      <w:pPr>
        <w:pStyle w:val="Style15"/>
        <w:numPr>
          <w:ilvl w:val="0"/>
          <w:numId w:val="2"/>
        </w:numPr>
        <w:rPr/>
      </w:pPr>
      <w:r>
        <w:rPr/>
        <w:t>Айнбиндер Н. Е., Гачегов Ю. Н., Гордеев А. Д., Новицкая Н. Н.</w:t>
        <w:br/>
        <w:t>Аномальная температурная зависимость ядерной квадрупольной релаксации в хлорзамещенных макроциклических серусодержащих углеводородах.</w:t>
        <w:br/>
        <w:t>Всес. совещ. по физике низких температур. Киев, 1974. Тез. докл. С. 457-458.</w:t>
        <w:br/>
        <w:t>Переплет № 26-рус.</w:t>
      </w:r>
    </w:p>
    <w:p>
      <w:pPr>
        <w:pStyle w:val="Style16"/>
        <w:numPr>
          <w:ilvl w:val="0"/>
          <w:numId w:val="2"/>
        </w:numPr>
        <w:rPr>
          <w:lang w:val="ru-RU"/>
        </w:rPr>
      </w:pPr>
      <w:r>
        <w:rPr>
          <w:lang w:val="ru-RU"/>
        </w:rPr>
        <w:t>Айнбиндер Н. Е., Гордеев А. Д., Гречишкин В. С., Светлов Ю. Г., Сойфер Г. Б.</w:t>
        <w:br/>
        <w:t>Спектр ядерного квадрупольного резонанса в гексахлорэтане.</w:t>
        <w:br/>
        <w:t>Журн. структ. хим. 1961. Т. 2, № 6. С. 700-702.</w:t>
        <w:br/>
        <w:t>Переплет № 1-рус.</w:t>
      </w:r>
    </w:p>
    <w:p>
      <w:pPr>
        <w:pStyle w:val="Style16"/>
        <w:numPr>
          <w:ilvl w:val="0"/>
          <w:numId w:val="2"/>
        </w:numPr>
        <w:rPr>
          <w:lang w:val="ru-RU"/>
        </w:rPr>
      </w:pPr>
      <w:r>
        <w:rPr>
          <w:lang w:val="ru-RU"/>
        </w:rPr>
        <w:t>Айнбиндер Н. Е., Гречишкин В. С.</w:t>
        <w:br/>
        <w:t>Двухчастотное квадрупольное спиновое эхо.</w:t>
        <w:br/>
        <w:t>Изв. вузов. Радиофизика. 1967. Т. 10, № 2. С. 186-190.</w:t>
        <w:br/>
        <w:t>Переплет № 4-рус.</w:t>
      </w:r>
    </w:p>
    <w:p>
      <w:pPr>
        <w:pStyle w:val="Normal"/>
        <w:numPr>
          <w:ilvl w:val="0"/>
          <w:numId w:val="2"/>
        </w:numPr>
        <w:rPr/>
      </w:pPr>
      <w:r>
        <w:rPr/>
        <w:t>Айнбиндер Н. Е., Гречишкин В. С.</w:t>
        <w:br/>
        <w:t>О влиянии параметра асимметрии на квадрупольное спиновое эхо.</w:t>
        <w:br/>
      </w:r>
      <w:r>
        <w:rPr>
          <w:color w:val="000000"/>
        </w:rPr>
        <w:t xml:space="preserve">Радиоспектроскопия. 1969. Вып. 5. </w:t>
      </w:r>
      <w:r>
        <w:rPr/>
        <w:t>С. 109-115 (</w:t>
      </w:r>
      <w:r>
        <w:rPr>
          <w:color w:val="000000"/>
        </w:rPr>
        <w:t>Тр. ЕНИ при Перм. ун-</w:t>
      </w:r>
      <w:r>
        <w:rPr/>
        <w:t>те. Пермь, 1969. Т. 12, вып. 2).</w:t>
        <w:br/>
        <w:t>Оригинал журнала</w:t>
      </w:r>
    </w:p>
    <w:p>
      <w:pPr>
        <w:pStyle w:val="Style16"/>
        <w:numPr>
          <w:ilvl w:val="0"/>
          <w:numId w:val="2"/>
        </w:numPr>
        <w:rPr>
          <w:lang w:val="ru-RU"/>
        </w:rPr>
      </w:pPr>
      <w:r>
        <w:rPr>
          <w:lang w:val="ru-RU"/>
        </w:rPr>
        <w:t>Айнбиндер Н. Е., Гречишкин В. С.</w:t>
        <w:br/>
        <w:t>Способ ориентирования монокристаллов в квадрупольном резонансе.</w:t>
        <w:br/>
        <w:t>Физ. тверд. тела. 1964. Т. 6, № 6. С. 1821-1824.</w:t>
        <w:br/>
        <w:t>Переплет № 3-рус.</w:t>
      </w:r>
    </w:p>
    <w:p>
      <w:pPr>
        <w:pStyle w:val="Style16"/>
        <w:numPr>
          <w:ilvl w:val="0"/>
          <w:numId w:val="2"/>
        </w:numPr>
        <w:rPr>
          <w:lang w:val="ru-RU"/>
        </w:rPr>
      </w:pPr>
      <w:r>
        <w:rPr>
          <w:lang w:val="ru-RU"/>
        </w:rPr>
        <w:t>Айнбиндер Н. Е., Гречишкин В. С.</w:t>
        <w:br/>
        <w:t>Уровни энергии и относительные интенсивности линии ядерного спинового резонанса в монокристаллах.</w:t>
        <w:br/>
        <w:t>Изв. вузов. Радиофизика. 1962. Т. 5, № 6. С. 1123-1129.</w:t>
        <w:br/>
        <w:t>Переплет № 2-рус.</w:t>
      </w:r>
    </w:p>
    <w:p>
      <w:pPr>
        <w:pStyle w:val="Style16"/>
        <w:numPr>
          <w:ilvl w:val="0"/>
          <w:numId w:val="2"/>
        </w:numPr>
        <w:rPr>
          <w:lang w:val="ru-RU"/>
        </w:rPr>
      </w:pPr>
      <w:r>
        <w:rPr>
          <w:lang w:val="ru-RU"/>
        </w:rPr>
        <w:t>Айнбиндер Н. Е., Гречишкин В. С.</w:t>
        <w:br/>
        <w:t>Уровни энергии и относительные интенсивности линий ЯКР для некоторых целых спинов.</w:t>
        <w:br/>
        <w:t>Изв. вузов. Радиофизика. 1965. Т. 8, № 2. С. 416-420.</w:t>
        <w:br/>
        <w:t>Переплет № 3-рус.</w:t>
      </w:r>
    </w:p>
    <w:p>
      <w:pPr>
        <w:pStyle w:val="Style16"/>
        <w:numPr>
          <w:ilvl w:val="0"/>
          <w:numId w:val="2"/>
        </w:numPr>
        <w:rPr/>
      </w:pPr>
      <w:r>
        <w:rPr>
          <w:lang w:val="ru-RU"/>
        </w:rPr>
        <w:t>Айнбиндер Н. Е., Гречишкин В. С.</w:t>
        <w:br/>
        <w:t>Уровни энергии ядерного резонанса в монокристаллах при наличии магнитных и квадрупольных взаимодействий.</w:t>
        <w:br/>
      </w:r>
      <w:r>
        <w:rPr/>
        <w:t>Изв. вузов. Физика. 1963. № 5. С. 27-31.</w:t>
        <w:br/>
        <w:t>Переплет № 2-рус.</w:t>
      </w:r>
    </w:p>
    <w:p>
      <w:pPr>
        <w:pStyle w:val="Normal"/>
        <w:numPr>
          <w:ilvl w:val="0"/>
          <w:numId w:val="2"/>
        </w:numPr>
        <w:rPr/>
      </w:pPr>
      <w:r>
        <w:rPr/>
        <w:t>Айнбиндер Н. Е., Гречишкин В. С.</w:t>
        <w:br/>
        <w:t>Уровни энергии ядерного спинового резонанса.</w:t>
        <w:br/>
      </w:r>
      <w:r>
        <w:rPr>
          <w:color w:val="000000"/>
        </w:rPr>
        <w:t xml:space="preserve">Радиоспектроскопия. 1964. Вып. 2. </w:t>
      </w:r>
      <w:r>
        <w:rPr/>
        <w:t>С. 105-117 (</w:t>
      </w:r>
      <w:r>
        <w:rPr>
          <w:color w:val="000000"/>
        </w:rPr>
        <w:t>Тр. ЕНИ при Перм. ун-</w:t>
      </w:r>
      <w:r>
        <w:rPr/>
        <w:t>те. Пермь, 1964. Т. 11, вып. 2).</w:t>
        <w:br/>
        <w:t>Оригинал журнала</w:t>
      </w:r>
    </w:p>
    <w:p>
      <w:pPr>
        <w:pStyle w:val="Style16"/>
        <w:numPr>
          <w:ilvl w:val="0"/>
          <w:numId w:val="2"/>
        </w:numPr>
        <w:rPr/>
      </w:pPr>
      <w:r>
        <w:rPr>
          <w:lang w:val="ru-RU"/>
        </w:rPr>
        <w:t>Айнбиндер Н. Е., Гречишкин В. С., Гордеев А. Д., Осипенко А. Н.</w:t>
        <w:br/>
        <w:t>«Медленные биения» в квадрупольном спиновом эхо.</w:t>
        <w:br/>
      </w:r>
      <w:r>
        <w:rPr/>
        <w:t>Физ. тверд. тела. 1968. Т. 10, № 7. С. 2026-2029.</w:t>
        <w:br/>
        <w:t>(библ. ПермГУ)</w:t>
      </w:r>
    </w:p>
    <w:p>
      <w:pPr>
        <w:pStyle w:val="Style16"/>
        <w:numPr>
          <w:ilvl w:val="0"/>
          <w:numId w:val="2"/>
        </w:numPr>
        <w:rPr/>
      </w:pPr>
      <w:r>
        <w:rPr>
          <w:lang w:val="ru-RU"/>
        </w:rPr>
        <w:t>Айнбиндер Н. Е., Гречишкин В. С., Осипенко А. Н.</w:t>
        <w:br/>
        <w:t>Параметр асимметрии градиента электрического поля в молекулярных кристаллах.</w:t>
        <w:br/>
      </w:r>
      <w:r>
        <w:rPr/>
        <w:t>Журн. структ. хим. 1966. Т. 7, № 1. С. 111-114.</w:t>
        <w:br/>
        <w:t>Переплет № 3-рус.</w:t>
      </w:r>
    </w:p>
    <w:p>
      <w:pPr>
        <w:pStyle w:val="Normal"/>
        <w:numPr>
          <w:ilvl w:val="0"/>
          <w:numId w:val="2"/>
        </w:numPr>
        <w:rPr/>
      </w:pPr>
      <w:r>
        <w:rPr/>
        <w:t>Айнбиндер Н. Е., Гречишкин В. С., Осипенко А. Н.</w:t>
        <w:br/>
        <w:t>Расчет параметра асимметрии градиента электрического поля в молекулярных кристаллах.</w:t>
        <w:br/>
      </w:r>
      <w:r>
        <w:rPr>
          <w:color w:val="000000"/>
        </w:rPr>
        <w:t xml:space="preserve">Радиоспектроскопия. 1966. Вып. 4. </w:t>
      </w:r>
      <w:r>
        <w:rPr/>
        <w:t>С. 101-106 (</w:t>
      </w:r>
      <w:r>
        <w:rPr>
          <w:color w:val="000000"/>
        </w:rPr>
        <w:t>Тр. ЕНИ при Перм. ун-</w:t>
      </w:r>
      <w:r>
        <w:rPr/>
        <w:t>те. Пермь, 1966. Т. 12, вып. 1).</w:t>
        <w:br/>
        <w:t>Оригинал журнала</w:t>
      </w:r>
    </w:p>
    <w:p>
      <w:pPr>
        <w:pStyle w:val="Style16"/>
        <w:numPr>
          <w:ilvl w:val="0"/>
          <w:numId w:val="2"/>
        </w:numPr>
        <w:rPr/>
      </w:pPr>
      <w:r>
        <w:rPr>
          <w:lang w:val="ru-RU"/>
        </w:rPr>
        <w:t>Айнбиндер Н. Е., Гречишкин В. С., Осипенко А. Н., Шишкин Е. М.</w:t>
        <w:br/>
        <w:t>Двухчастотный метод управления квадрупольной релаксацией.</w:t>
        <w:br/>
      </w:r>
      <w:r>
        <w:rPr/>
        <w:t>Журн. эксперим. и теор. физ. 1970. Т. 58, № 5. С. 1543-1548.</w:t>
        <w:br/>
        <w:t>Переплет № 15-рус.</w:t>
      </w:r>
    </w:p>
    <w:p>
      <w:pPr>
        <w:pStyle w:val="5"/>
        <w:numPr>
          <w:ilvl w:val="0"/>
          <w:numId w:val="2"/>
        </w:numPr>
        <w:rPr/>
      </w:pPr>
      <w:r>
        <w:rPr>
          <w:lang w:val="ru-RU"/>
        </w:rPr>
        <w:t>Айнбиндер Н. Е., Данилов А. В., Гоголева Л. Г.</w:t>
        <w:br/>
        <w:t>Влияние неоднородности ГЭП в кристалле на форму и ширину линии ЯКР.</w:t>
        <w:br/>
        <w:t xml:space="preserve">Ред. журн. </w:t>
      </w:r>
      <w:r>
        <w:rPr/>
        <w:t>«Изв. вузов. Физика». Томск, 1988. Деп. в ВИНИТИ 11.01.88, № 109-В88. 14 с.</w:t>
        <w:br/>
        <w:t>РЖ Физика, 1988, 4 Е 312 Деп.</w:t>
        <w:tab/>
        <w:tab/>
        <w:tab/>
        <w:t>Переплет № 59-рус.</w:t>
        <w:br/>
        <w:t>Изв. вузов. Физика. 1988. Т. 31, № 7. С. 126 (аннотация)</w:t>
      </w:r>
    </w:p>
    <w:p>
      <w:pPr>
        <w:pStyle w:val="5"/>
        <w:numPr>
          <w:ilvl w:val="0"/>
          <w:numId w:val="2"/>
        </w:numPr>
        <w:rPr/>
      </w:pPr>
      <w:r>
        <w:rPr>
          <w:bCs/>
          <w:lang w:val="ru-RU"/>
        </w:rPr>
        <w:t>Айнбиндер Н. Е., Кадыров Д. И., Ким А. С., Фурман Г. Б.</w:t>
        <w:br/>
        <w:t>Опережающее спиновое эхо.</w:t>
        <w:br/>
      </w:r>
      <w:r>
        <w:rPr>
          <w:bCs/>
        </w:rPr>
        <w:t>«Проблемы магнитного резонанса». 7-я Всес. школа и симпоз. по магн. резон. Славяногорск, 1981. Тез. докл. С. 6.</w:t>
        <w:tab/>
        <w:tab/>
        <w:tab/>
        <w:tab/>
        <w:tab/>
        <w:t>оригинал издания</w:t>
      </w:r>
    </w:p>
    <w:p>
      <w:pPr>
        <w:pStyle w:val="Style19"/>
        <w:numPr>
          <w:ilvl w:val="0"/>
          <w:numId w:val="2"/>
        </w:numPr>
        <w:rPr/>
      </w:pPr>
      <w:r>
        <w:rPr>
          <w:lang w:val="ru-RU"/>
        </w:rPr>
        <w:t>Айнбиндер Н. Е., Кибрик Г. Е., Поляков А. Ю., Тарасов В. П., Фурман Г. Б., Шапошников И. Г.</w:t>
        <w:br/>
        <w:t>Многоимпульсный спин-локинг в ЯКР на ядрах с полуцелым спином.</w:t>
        <w:br/>
      </w:r>
      <w:r>
        <w:rPr/>
        <w:t>Совр. методы ЯМР и ЭПР в хим. тверд. тела. 4-е Всес. коорд. совещ. Черноголовка, 1985. С. 137-140.</w:t>
        <w:br/>
        <w:t>РЖ Физика, 1985, 10 Н 1207.</w:t>
        <w:tab/>
        <w:tab/>
        <w:tab/>
        <w:t>Переплет № 51-рус., оригинал издания</w:t>
      </w:r>
    </w:p>
    <w:p>
      <w:pPr>
        <w:pStyle w:val="Normal"/>
        <w:numPr>
          <w:ilvl w:val="0"/>
          <w:numId w:val="2"/>
        </w:numPr>
        <w:rPr/>
      </w:pPr>
      <w:r>
        <w:rPr/>
        <w:t>Айнбиндер Н. Е., Ким А. С.</w:t>
        <w:br/>
        <w:t>Двухчастотное стимулированное квадрупольное спиновое эхо.</w:t>
        <w:br/>
      </w:r>
      <w:r>
        <w:rPr>
          <w:color w:val="000000"/>
        </w:rPr>
        <w:t>Радиоспектроскопия / Перм. ун-</w:t>
      </w:r>
      <w:r>
        <w:rPr/>
        <w:t>т. Пермь</w:t>
      </w:r>
      <w:r>
        <w:rPr>
          <w:color w:val="000000"/>
        </w:rPr>
        <w:t xml:space="preserve">. 1979. Вып. 12. </w:t>
      </w:r>
      <w:r>
        <w:rPr/>
        <w:t>С. 148-151 (</w:t>
      </w:r>
      <w:r>
        <w:rPr>
          <w:color w:val="000000"/>
        </w:rPr>
        <w:t>Межвуз. сб. науч. ст.</w:t>
      </w:r>
      <w:r>
        <w:rPr/>
        <w:t>).</w:t>
        <w:br/>
        <w:t>РЖ Физика, 1980, 10 Д 591.</w:t>
        <w:tab/>
        <w:tab/>
        <w:tab/>
        <w:t>Оригинал журнала</w:t>
      </w:r>
    </w:p>
    <w:p>
      <w:pPr>
        <w:pStyle w:val="Normal"/>
        <w:numPr>
          <w:ilvl w:val="0"/>
          <w:numId w:val="2"/>
        </w:numPr>
        <w:rPr/>
      </w:pPr>
      <w:r>
        <w:rPr/>
        <w:t>Айнбиндер Н. Е., Ким А. С.</w:t>
        <w:br/>
        <w:t>Двухчастотный метод изучения поперечной релаксации в многоуровневых спин-системах.</w:t>
        <w:br/>
        <w:t>Магнитный резонанс / ИФ СО АН СССР. Красноярск, 1977. С. 48-52.</w:t>
        <w:br/>
        <w:t>Переплет № 35-рус.; оригинал издания</w:t>
      </w:r>
    </w:p>
    <w:p>
      <w:pPr>
        <w:pStyle w:val="Style15"/>
        <w:numPr>
          <w:ilvl w:val="0"/>
          <w:numId w:val="2"/>
        </w:numPr>
        <w:rPr/>
      </w:pPr>
      <w:r>
        <w:rPr/>
        <w:t>Айнбиндер Н. Е., Ким А. С.</w:t>
        <w:br/>
        <w:t>Наблюдение квадрупольного спинового эха после одиночного импульса при двухчастотном воздействии в KReO</w:t>
      </w:r>
      <w:r>
        <w:rPr>
          <w:vertAlign w:val="subscript"/>
        </w:rPr>
        <w:t>4</w:t>
      </w:r>
      <w:r>
        <w:rPr/>
        <w:t>.</w:t>
        <w:br/>
        <w:t>Изв. вузов. Радиофизика. 1975. Т. 28, № 4. С. 609-610.</w:t>
        <w:br/>
        <w:t>РЖ Химия, 1975, 11 Д 642; РЖ Физика, 1975, 11 Д 642.</w:t>
        <w:tab/>
        <w:t>Переплеты № 26-рус., № 35-рус.</w:t>
      </w:r>
    </w:p>
    <w:p>
      <w:pPr>
        <w:pStyle w:val="5"/>
        <w:numPr>
          <w:ilvl w:val="0"/>
          <w:numId w:val="2"/>
        </w:numPr>
        <w:rPr/>
      </w:pPr>
      <w:r>
        <w:rPr>
          <w:lang w:val="ru-RU"/>
        </w:rPr>
        <w:t>Айнбиндер Н. Е., Ким А. С., Фурман Г. Б.</w:t>
        <w:br/>
        <w:t>Многочастотное возбуждение многоуровневой квадрупольной спин-системы радиочастотными импульсами.</w:t>
        <w:br/>
      </w:r>
      <w:r>
        <w:rPr/>
        <w:t>Перм. ун-т. Деп. в ВИНИТИ 11.09.86, № 6605-В86. 11 с.</w:t>
        <w:br/>
        <w:t>РЖ Физика, 1986, 11 Н 1202 Деп.</w:t>
        <w:tab/>
        <w:tab/>
        <w:t>Переплет № 59-рус.</w:t>
      </w:r>
    </w:p>
    <w:p>
      <w:pPr>
        <w:pStyle w:val="5"/>
        <w:numPr>
          <w:ilvl w:val="0"/>
          <w:numId w:val="2"/>
        </w:numPr>
        <w:rPr/>
      </w:pPr>
      <w:r>
        <w:rPr>
          <w:lang w:val="ru-RU"/>
        </w:rPr>
        <w:t>Айнбиндер Н. Е., Ким А. С., Фурман Г. Б.</w:t>
        <w:br/>
        <w:t>Спиновое эхо при внезапном изменении внешнего магнитного поля.</w:t>
        <w:br/>
      </w:r>
      <w:r>
        <w:rPr/>
        <w:t>Перм. ун-т. Деп. в ВИНИТИ 11.09.86, № 6606-В86. 10 с.</w:t>
        <w:br/>
        <w:t>РЖ Физика, 1986, 11 Н 1154 Деп.</w:t>
        <w:tab/>
        <w:tab/>
        <w:t>Переплет № 59-рус.</w:t>
      </w:r>
    </w:p>
    <w:p>
      <w:pPr>
        <w:pStyle w:val="Style16"/>
        <w:numPr>
          <w:ilvl w:val="0"/>
          <w:numId w:val="2"/>
        </w:numPr>
        <w:rPr/>
      </w:pPr>
      <w:r>
        <w:rPr>
          <w:lang w:val="ru-RU"/>
        </w:rPr>
        <w:t>Айнбиндер Н. Е., Кюнцель И. А., Мокеева В. А., Сойфер Г. Б.</w:t>
        <w:br/>
        <w:t>Реориентационный механизм ядерной квадрупольной спин-решеточной релаксации при наличии молекулярных движений между неравными потенциальными ямами в кристалле.</w:t>
        <w:br/>
      </w:r>
      <w:r>
        <w:rPr/>
        <w:t>Физ. тверд. тела. 1979. Т. 21, № 8. С. 2498-2500.</w:t>
        <w:br/>
        <w:t>РЖ Физика, 1980, 2 Д 600.</w:t>
        <w:tab/>
        <w:tab/>
        <w:tab/>
        <w:t>Переплет № 40-рус.</w:t>
      </w:r>
    </w:p>
    <w:p>
      <w:pPr>
        <w:pStyle w:val="Style15"/>
        <w:numPr>
          <w:ilvl w:val="0"/>
          <w:numId w:val="2"/>
        </w:numPr>
        <w:rPr/>
      </w:pPr>
      <w:r>
        <w:rPr/>
        <w:t>Айнбиндер Н. Е., Кюнцель И. А., Сойфер Г. Б., Шапошников И. Г.</w:t>
        <w:br/>
        <w:t>Ядерный квадрупольный резонанс.</w:t>
        <w:br/>
        <w:t>Проблемы магнитного резонанса. М.: Наука, 1978. С. 348-364.</w:t>
        <w:br/>
        <w:t>РЖ Физика, 1978, 12 Д 681.</w:t>
        <w:tab/>
        <w:tab/>
        <w:tab/>
        <w:t>Переплет № 35-рус.</w:t>
      </w:r>
    </w:p>
    <w:p>
      <w:pPr>
        <w:pStyle w:val="Style16"/>
        <w:numPr>
          <w:ilvl w:val="0"/>
          <w:numId w:val="2"/>
        </w:numPr>
        <w:rPr/>
      </w:pPr>
      <w:r>
        <w:rPr>
          <w:lang w:val="ru-RU"/>
        </w:rPr>
        <w:t>Айнбиндер Н. Е., Манжура Ю. И.</w:t>
        <w:br/>
        <w:t>Определение отношения коэффициентов термического расширения и изотермической сжимаемости в твердых телах по данным ЯКР.</w:t>
        <w:br/>
      </w:r>
      <w:r>
        <w:rPr>
          <w:bCs/>
          <w:lang w:val="ru-RU"/>
        </w:rPr>
        <w:t xml:space="preserve">Физ. тверд. тела. </w:t>
      </w:r>
      <w:r>
        <w:rPr>
          <w:bCs/>
        </w:rPr>
        <w:t>1975. Т. 17, № 9. С. 2793-2795.</w:t>
        <w:br/>
      </w:r>
      <w:r>
        <w:rPr/>
        <w:t>РЖ Физика, 1976, 3 Д 660.</w:t>
        <w:tab/>
        <w:tab/>
        <w:tab/>
        <w:t>Переплет № 26-рус.</w:t>
      </w:r>
    </w:p>
    <w:p>
      <w:pPr>
        <w:pStyle w:val="Style15"/>
        <w:numPr>
          <w:ilvl w:val="0"/>
          <w:numId w:val="2"/>
        </w:numPr>
        <w:rPr/>
      </w:pPr>
      <w:r>
        <w:rPr/>
        <w:t>Айнбиндер Н. Е., Манжура Ю. И., Ажеганов А. С.</w:t>
        <w:br/>
        <w:t>Измерение барических коэффициентов частоты импульсным методом ЯКР.</w:t>
        <w:br/>
      </w:r>
      <w:r>
        <w:rPr>
          <w:bCs/>
        </w:rPr>
        <w:t>Физ. тверд. тела. 1974. Т. 16, № 10. С. 2882-2885.</w:t>
        <w:br/>
      </w:r>
      <w:r>
        <w:rPr/>
        <w:t>РЖ Физика, 1975, 2 Д 715.</w:t>
        <w:tab/>
        <w:tab/>
        <w:tab/>
        <w:t>Переплет № 26-рус.</w:t>
      </w:r>
    </w:p>
    <w:p>
      <w:pPr>
        <w:pStyle w:val="Style15"/>
        <w:numPr>
          <w:ilvl w:val="0"/>
          <w:numId w:val="2"/>
        </w:numPr>
        <w:rPr>
          <w:b/>
          <w:b/>
          <w:bCs/>
        </w:rPr>
      </w:pPr>
      <w:r>
        <w:rPr/>
        <w:t>Айнбиндер Н. Е., Манжура Ю. И., Кюнцель И. А.</w:t>
        <w:br/>
        <w:t>Барическая и температурная зависимости констант квадрупольного взаимодействия в комплексах SbCl</w:t>
      </w:r>
      <w:r>
        <w:rPr>
          <w:vertAlign w:val="subscript"/>
        </w:rPr>
        <w:t>3</w:t>
      </w:r>
      <w:r>
        <w:rPr/>
        <w:t>.</w:t>
        <w:br/>
        <w:t>Физ. тверд. тела. 1974. Т. 16, № 11. С. 3518-3519.</w:t>
        <w:br/>
        <w:t>РЖ Физика, 1975, 3 Д 826.</w:t>
        <w:tab/>
        <w:tab/>
        <w:tab/>
        <w:t>Переплет № 26-рус.</w:t>
      </w:r>
    </w:p>
    <w:p>
      <w:pPr>
        <w:pStyle w:val="Style15"/>
        <w:numPr>
          <w:ilvl w:val="0"/>
          <w:numId w:val="2"/>
        </w:numPr>
        <w:rPr/>
      </w:pPr>
      <w:r>
        <w:rPr/>
        <w:t>Айнбиндер Н. Е., Манжура Ю. И., Светлов Ю. Г.,</w:t>
        <w:br/>
        <w:t>Импульсный ЯКР-метод измерения напряжений в твердых телах.</w:t>
        <w:br/>
        <w:t>Физ. тверд. тела. 1974. Т. 16, № 2. С. 597-599.</w:t>
        <w:br/>
        <w:t>РЖ Физика, 1974, 6 Д 724.</w:t>
        <w:tab/>
        <w:tab/>
        <w:tab/>
        <w:t>Переплет № 26-рус.</w:t>
      </w:r>
    </w:p>
    <w:p>
      <w:pPr>
        <w:pStyle w:val="Normal"/>
        <w:numPr>
          <w:ilvl w:val="0"/>
          <w:numId w:val="2"/>
        </w:numPr>
        <w:rPr/>
      </w:pPr>
      <w:r>
        <w:rPr/>
        <w:t>Айнбиндер Н. Е., Осипенко А. Н.</w:t>
        <w:br/>
        <w:t>Влияние заместителей на параметр асимметрии градиента электрического поля в галоидпроизводных бензола.</w:t>
        <w:br/>
      </w:r>
      <w:r>
        <w:rPr>
          <w:color w:val="000000"/>
        </w:rPr>
        <w:t xml:space="preserve">Радиоспектроскопия. 1971. Вып. 7. </w:t>
      </w:r>
      <w:r>
        <w:rPr/>
        <w:t>С. 77-84 (</w:t>
      </w:r>
      <w:r>
        <w:rPr>
          <w:color w:val="000000"/>
        </w:rPr>
        <w:t>Тр. ЕНИ при Перм. ун-</w:t>
      </w:r>
      <w:r>
        <w:rPr/>
        <w:t>те. Пермь, 1971. Т. 12, вып. 4).</w:t>
        <w:br/>
        <w:t>Оригинал журнала</w:t>
      </w:r>
    </w:p>
    <w:p>
      <w:pPr>
        <w:pStyle w:val="Style15"/>
        <w:numPr>
          <w:ilvl w:val="0"/>
          <w:numId w:val="2"/>
        </w:numPr>
        <w:rPr>
          <w:bCs/>
        </w:rPr>
      </w:pPr>
      <w:r>
        <w:rPr/>
        <w:t>Айнбиндер Н. Е., Осипенко А. Н.</w:t>
        <w:br/>
        <w:t>Косвенные спин-спиновые взаимодействия ядер в твердых межгалоидных соединениях.</w:t>
        <w:br/>
        <w:t>Теор. и эксперим. физ. 1973. Т. 9, № 5. С.658-662.</w:t>
        <w:br/>
      </w:r>
      <w:r>
        <w:rPr>
          <w:bCs/>
        </w:rPr>
        <w:t>РЖ Физика, 1974, 2 Д 655.</w:t>
        <w:tab/>
        <w:tab/>
        <w:tab/>
      </w:r>
      <w:r>
        <w:rPr/>
        <w:t>Переплет № 26-рус.</w:t>
      </w:r>
    </w:p>
    <w:p>
      <w:pPr>
        <w:pStyle w:val="Style15"/>
        <w:numPr>
          <w:ilvl w:val="0"/>
          <w:numId w:val="2"/>
        </w:numPr>
        <w:rPr/>
      </w:pPr>
      <w:r>
        <w:rPr/>
        <w:t>Айнбиндер Н. Е., Осипенко А. Н.</w:t>
        <w:br/>
        <w:t>Косвенные спин-спиновые взаимодействия ядер в твердых телах и их исследование импульсным методом ЯКР.</w:t>
        <w:br/>
        <w:t>Ред. журн. Изв. вузов. Радиофизика. Томск. Деп. в ВИНИТИ 12.05.76, № 1638-76 Деп. 23 с.</w:t>
        <w:br/>
        <w:t>РЖ Физика, 1976, 8 Д 655 Деп.</w:t>
        <w:tab/>
        <w:tab/>
        <w:tab/>
        <w:t>Переплет № 35-рус.</w:t>
      </w:r>
    </w:p>
    <w:p>
      <w:pPr>
        <w:pStyle w:val="Style16"/>
        <w:numPr>
          <w:ilvl w:val="0"/>
          <w:numId w:val="2"/>
        </w:numPr>
        <w:rPr/>
      </w:pPr>
      <w:r>
        <w:rPr>
          <w:lang w:val="ru-RU"/>
        </w:rPr>
        <w:t>Айнбиндер Н. Е., Осипенко А. Н.</w:t>
        <w:br/>
        <w:t>Косвенные спин-спиновые взаимодействия ядер в твердых межгалоидных соединениях.</w:t>
        <w:br/>
      </w:r>
      <w:r>
        <w:rPr/>
        <w:t>Теор. и эксперим. хим. 1972. Т. 8, № 5. С. 658-662.</w:t>
        <w:br/>
        <w:t>(библ. ПермГУ)</w:t>
      </w:r>
    </w:p>
    <w:p>
      <w:pPr>
        <w:pStyle w:val="Style19"/>
        <w:numPr>
          <w:ilvl w:val="0"/>
          <w:numId w:val="2"/>
        </w:numPr>
        <w:rPr/>
      </w:pPr>
      <w:r>
        <w:rPr>
          <w:lang w:val="ru-RU"/>
        </w:rPr>
        <w:t>Айнбиндер Н. Е., Осипенко А. Н.</w:t>
        <w:br/>
        <w:t>Частоты ЯКР в ВОСК поликристаллических образцов.</w:t>
        <w:br/>
      </w:r>
      <w:r>
        <w:rPr/>
        <w:t>Изв. вузов. Радиофизика. 1983. Т. 26, № 12. С. 1617-1618.</w:t>
        <w:br/>
        <w:t>РЖ Физика, 1984, 6 H 1241.</w:t>
        <w:tab/>
        <w:tab/>
        <w:tab/>
        <w:t>Переплет № 51-рус.</w:t>
      </w:r>
    </w:p>
    <w:p>
      <w:pPr>
        <w:pStyle w:val="Style16"/>
        <w:numPr>
          <w:ilvl w:val="0"/>
          <w:numId w:val="2"/>
        </w:numPr>
        <w:rPr/>
      </w:pPr>
      <w:r>
        <w:rPr>
          <w:lang w:val="ru-RU"/>
        </w:rPr>
        <w:t>Айнбиндер Н. Е., Светлов Ю. Г.</w:t>
        <w:br/>
        <w:t>Эффект Штарка в ядерном квадрупольном спиновом эхе.</w:t>
        <w:br/>
      </w:r>
      <w:r>
        <w:rPr/>
        <w:t>Журн. эксперим. и теор. физ. 1970. Т. 58, № 6. С. 1884-1895.</w:t>
        <w:br/>
        <w:t>Переплет № 15-рус.</w:t>
      </w:r>
    </w:p>
    <w:p>
      <w:pPr>
        <w:pStyle w:val="Normal"/>
        <w:numPr>
          <w:ilvl w:val="0"/>
          <w:numId w:val="2"/>
        </w:numPr>
        <w:rPr/>
      </w:pPr>
      <w:r>
        <w:rPr/>
        <w:t>Айнбиндер Н. Е., Светлов Ю. Г.</w:t>
        <w:br/>
        <w:t>Эффект Штарка в ядерном квадрупольном резонансе.</w:t>
        <w:br/>
        <w:t>Журн. структ. хим. 1973. Т. 14, № 4. С. 766-782.</w:t>
        <w:br/>
        <w:t>РЖ Физика, 1973, 11 Д 975.</w:t>
        <w:tab/>
        <w:tab/>
        <w:tab/>
        <w:t>Переплет № 26-рус.</w:t>
      </w:r>
    </w:p>
    <w:p>
      <w:pPr>
        <w:pStyle w:val="Style16"/>
        <w:numPr>
          <w:ilvl w:val="0"/>
          <w:numId w:val="2"/>
        </w:numPr>
        <w:rPr/>
      </w:pPr>
      <w:r>
        <w:rPr>
          <w:lang w:val="ru-RU"/>
        </w:rPr>
        <w:t>Айнбиндер Н. Е., Светлов Ю. Г.</w:t>
        <w:br/>
        <w:t>Эффект Штарка в ядерном квадрупольном спиновом эхе.</w:t>
        <w:br/>
      </w:r>
      <w:r>
        <w:rPr/>
        <w:t>Журн. эксперим. и теор. физ. 1970. Т. 59, № 6(12). С. 1884-1895.</w:t>
        <w:br/>
        <w:t>(библ. ПермГУ)</w:t>
      </w:r>
    </w:p>
    <w:p>
      <w:pPr>
        <w:pStyle w:val="4"/>
        <w:numPr>
          <w:ilvl w:val="0"/>
          <w:numId w:val="2"/>
        </w:numPr>
        <w:rPr/>
      </w:pPr>
      <w:r>
        <w:rPr>
          <w:lang w:val="ru-RU"/>
        </w:rPr>
        <w:t>Айнбиндер Н. Е., Светлов Ю. Г., Фурман Г. Б.</w:t>
        <w:br/>
        <w:t>Влияние асимметрии ГЭП на времена ядерной квадрупольной спин-решеточной релаксации.</w:t>
        <w:br/>
      </w:r>
      <w:r>
        <w:rPr/>
        <w:t>Перм. ун-т. Деп. в ВИНИТИ, № 7904-84 Деп. 14 с.</w:t>
        <w:br/>
        <w:t>РЖ Физика, 1985, 4 Н 1116 Деп.</w:t>
        <w:tab/>
        <w:tab/>
        <w:tab/>
        <w:t>Переплет № 51-рус.</w:t>
      </w:r>
    </w:p>
    <w:p>
      <w:pPr>
        <w:pStyle w:val="Style19"/>
        <w:numPr>
          <w:ilvl w:val="0"/>
          <w:numId w:val="2"/>
        </w:numPr>
        <w:rPr/>
      </w:pPr>
      <w:r>
        <w:rPr>
          <w:lang w:val="ru-RU"/>
        </w:rPr>
        <w:t>Айнбиндер Н. Е., Фурман Г. Б.</w:t>
        <w:br/>
        <w:t>Теория многоимпульсного усреднения для спин-систем с произвольным неэквидистантным спектром.</w:t>
        <w:br/>
      </w:r>
      <w:r>
        <w:rPr/>
        <w:t>Журн. эксперим. и теор. физ. 1983. Т. 85, № 3. С. 988-999.</w:t>
        <w:br/>
        <w:t>РЖ Физика, 1984, 1 H 1253.</w:t>
        <w:tab/>
        <w:tab/>
        <w:tab/>
        <w:t>Переплет № 51-рус.</w:t>
      </w:r>
    </w:p>
    <w:p>
      <w:pPr>
        <w:pStyle w:val="Normal"/>
        <w:numPr>
          <w:ilvl w:val="0"/>
          <w:numId w:val="2"/>
        </w:numPr>
        <w:rPr/>
      </w:pPr>
      <w:r>
        <w:rPr/>
        <w:t>Айнбиндер Н. Е., Фурман Г. Б.</w:t>
        <w:br/>
        <w:t>Частоты ЯКР во вращающейся обобщенной системе координат.</w:t>
        <w:br/>
      </w:r>
      <w:r>
        <w:rPr>
          <w:color w:val="000000"/>
        </w:rPr>
        <w:t>Радиоспектроскопия / Перм. ун-</w:t>
      </w:r>
      <w:r>
        <w:rPr/>
        <w:t>т. Пермь</w:t>
      </w:r>
      <w:r>
        <w:rPr>
          <w:color w:val="000000"/>
        </w:rPr>
        <w:t xml:space="preserve">. 1983. Вып. 15. </w:t>
      </w:r>
      <w:r>
        <w:rPr/>
        <w:t>С. 96-106 (</w:t>
      </w:r>
      <w:r>
        <w:rPr>
          <w:color w:val="000000"/>
        </w:rPr>
        <w:t>Межвуз. сб. науч. ст.</w:t>
      </w:r>
      <w:r>
        <w:rPr/>
        <w:t>)</w:t>
        <w:br/>
        <w:t>Оригинал журнала</w:t>
      </w:r>
    </w:p>
    <w:p>
      <w:pPr>
        <w:pStyle w:val="Style15"/>
        <w:numPr>
          <w:ilvl w:val="0"/>
          <w:numId w:val="2"/>
        </w:numPr>
        <w:rPr/>
      </w:pPr>
      <w:r>
        <w:rPr/>
        <w:t>Айнбиндер Н. Е., Фурман Г. Б., Шапошников И. Г.</w:t>
        <w:br/>
        <w:t>Непрерывный и импульсный спин-локинг в ЯКР.</w:t>
        <w:br/>
        <w:t xml:space="preserve">Всес. конф. по магн. резонансу в конденсир. средах (физические аспекты). Казань, 20-22 июня 1984. Тез. докл. Часть </w:t>
      </w:r>
      <w:r>
        <w:rPr>
          <w:lang w:val="en-US"/>
        </w:rPr>
        <w:t>III</w:t>
      </w:r>
      <w:r>
        <w:rPr/>
        <w:t>, С. 10.</w:t>
        <w:br/>
        <w:t>оригинал издания</w:t>
      </w:r>
    </w:p>
    <w:p>
      <w:pPr>
        <w:pStyle w:val="Style15"/>
        <w:numPr>
          <w:ilvl w:val="0"/>
          <w:numId w:val="2"/>
        </w:numPr>
        <w:rPr/>
      </w:pPr>
      <w:r>
        <w:rPr/>
        <w:t>Аксенов Д. А., Поляков А. И., Часникова Е. В.</w:t>
        <w:br/>
        <w:t>О возможности выбора электростатического потенциала вокруг дефектов в металлах по квадрупольному уширению линии ЯМР.</w:t>
        <w:br/>
        <w:t>Современные методы ЯМР и ЭПР в химии твердого тела. Черноголовка, 1990. С. 6-8.</w:t>
        <w:br/>
        <w:t>(оригинал издания)</w:t>
      </w:r>
    </w:p>
    <w:p>
      <w:pPr>
        <w:pStyle w:val="Style16"/>
        <w:numPr>
          <w:ilvl w:val="0"/>
          <w:numId w:val="2"/>
        </w:numPr>
        <w:rPr/>
      </w:pPr>
      <w:r>
        <w:rPr>
          <w:lang w:val="ru-RU"/>
        </w:rPr>
        <w:t>Александров А. Л., Игнатов Б. Г., Клебанов А. Н., Семин Г. К.</w:t>
        <w:br/>
        <w:t>Импульсный радиоспектрометр ядерного квадрупольного резонанса дециметрового диапазона.</w:t>
        <w:br/>
      </w:r>
      <w:r>
        <w:rPr/>
        <w:t>Завод. лабор. 1974. Т. 40, № 8. С. 966-968.</w:t>
        <w:br/>
        <w:t>(библ. ПермГУ)</w:t>
      </w:r>
    </w:p>
    <w:p>
      <w:pPr>
        <w:pStyle w:val="Style16"/>
        <w:numPr>
          <w:ilvl w:val="0"/>
          <w:numId w:val="2"/>
        </w:numPr>
        <w:rPr/>
      </w:pPr>
      <w:r>
        <w:rPr>
          <w:lang w:val="ru-RU"/>
        </w:rPr>
        <w:t>Александров К. С., Агеев О. А.</w:t>
        <w:br/>
        <w:t xml:space="preserve">ЯМР </w:t>
      </w:r>
      <w:r>
        <w:rPr>
          <w:vertAlign w:val="superscript"/>
          <w:lang w:val="ru-RU"/>
        </w:rPr>
        <w:t>87</w:t>
      </w:r>
      <w:r>
        <w:rPr/>
        <w:t>Rb</w:t>
      </w:r>
      <w:r>
        <w:rPr>
          <w:lang w:val="ru-RU"/>
        </w:rPr>
        <w:t xml:space="preserve"> в </w:t>
      </w:r>
      <w:r>
        <w:rPr/>
        <w:t>Rb</w:t>
      </w:r>
      <w:r>
        <w:rPr>
          <w:vertAlign w:val="subscript"/>
          <w:lang w:val="ru-RU"/>
        </w:rPr>
        <w:t>2</w:t>
      </w:r>
      <w:r>
        <w:rPr/>
        <w:t>CdCl</w:t>
      </w:r>
      <w:r>
        <w:rPr>
          <w:vertAlign w:val="subscript"/>
          <w:lang w:val="ru-RU"/>
        </w:rPr>
        <w:t>4</w:t>
      </w:r>
      <w:r>
        <w:rPr>
          <w:lang w:val="ru-RU"/>
        </w:rPr>
        <w:t>.</w:t>
        <w:br/>
      </w:r>
      <w:r>
        <w:rPr/>
        <w:t>Физ. тверд. тела. 1990. Т. 32, № 7. С. 2126-2128.</w:t>
        <w:br/>
        <w:t>(библ. ПермГУ)</w:t>
      </w:r>
    </w:p>
    <w:p>
      <w:pPr>
        <w:pStyle w:val="Style16"/>
        <w:numPr>
          <w:ilvl w:val="0"/>
          <w:numId w:val="2"/>
        </w:numPr>
        <w:rPr/>
      </w:pPr>
      <w:r>
        <w:rPr>
          <w:lang w:val="ru-RU"/>
        </w:rPr>
        <w:t>Александров К. С., Александрова И. П., Анистратов А. Т., Шабанов В. Ф.</w:t>
        <w:br/>
        <w:t>Исследование фазовых переходов в кристалле  и его физических свойств.</w:t>
        <w:br/>
      </w:r>
      <w:r>
        <w:rPr/>
        <w:t>Изв. АН СССР. Сер. физ. 1977. Т. 41, № 3. С. 599-605.</w:t>
        <w:br/>
        <w:t>(библ. ПермГУ)</w:t>
      </w:r>
    </w:p>
    <w:p>
      <w:pPr>
        <w:pStyle w:val="Style16"/>
        <w:numPr>
          <w:ilvl w:val="0"/>
          <w:numId w:val="2"/>
        </w:numPr>
        <w:rPr/>
      </w:pPr>
      <w:r>
        <w:rPr>
          <w:lang w:val="ru-RU"/>
        </w:rPr>
        <w:t>Александров К. С., Жеребцова Л. И., Искорнев И. М., Круглик А. И., Розанов О. В., Флёров И. Н.</w:t>
        <w:br/>
        <w:t>Исследование структурных и физических свойств двойного сульфата цезия и лития.</w:t>
        <w:br/>
      </w:r>
      <w:r>
        <w:rPr/>
        <w:t>Физ. тверд. тела. 1980. Т. 22, № 12. С. 3673-3677.</w:t>
        <w:br/>
        <w:t>(библ. ПермГУ)</w:t>
      </w:r>
    </w:p>
    <w:p>
      <w:pPr>
        <w:pStyle w:val="Style16"/>
        <w:numPr>
          <w:ilvl w:val="0"/>
          <w:numId w:val="2"/>
        </w:numPr>
        <w:rPr/>
      </w:pPr>
      <w:r>
        <w:rPr>
          <w:lang w:val="ru-RU"/>
        </w:rPr>
        <w:t>Александров К. С., Москалев А. К., Серебренников В. Л., Бузник В. М., Безносиков Б. В.</w:t>
        <w:br/>
        <w:t xml:space="preserve">Исследование методом ЯКР фазовых переходов в кристаллах </w:t>
      </w:r>
      <w:r>
        <w:rPr/>
        <w:t>ABCl</w:t>
      </w:r>
      <w:r>
        <w:rPr>
          <w:vertAlign w:val="subscript"/>
          <w:lang w:val="ru-RU"/>
        </w:rPr>
        <w:t>3</w:t>
      </w:r>
      <w:r>
        <w:rPr>
          <w:lang w:val="ru-RU"/>
        </w:rPr>
        <w:t xml:space="preserve"> под давлением.</w:t>
        <w:br/>
      </w:r>
      <w:r>
        <w:rPr/>
        <w:t>Изв. АН СССР. Сер. физ. 1975. Т. 39, № 12. С. 2474-2478.</w:t>
        <w:br/>
        <w:t>Материалы I Всес. симпоз. по ядерн. квадруп. рез. Москва-Коломна, 1975.</w:t>
        <w:br/>
        <w:t>Переплет № 25-рус.</w:t>
      </w:r>
    </w:p>
    <w:p>
      <w:pPr>
        <w:pStyle w:val="Style16"/>
        <w:numPr>
          <w:ilvl w:val="0"/>
          <w:numId w:val="2"/>
        </w:numPr>
        <w:rPr/>
      </w:pPr>
      <w:r>
        <w:rPr>
          <w:lang w:val="ru-RU"/>
        </w:rPr>
        <w:t>Александрова И. П.</w:t>
        <w:br/>
        <w:t>Применение метода ядерного магнитного резонанса в комплексных исследованиях механизмов сегнетоэлектрических фазовых переходов.</w:t>
        <w:br/>
      </w:r>
      <w:r>
        <w:rPr/>
        <w:t>Актуальные пробл. совр. физики сегнетоэлектр. явлений. Калинин, 1978. С. 103-141.</w:t>
        <w:br/>
        <w:t>РЖ Физика, 1979, 1 Д 580.</w:t>
        <w:tab/>
        <w:tab/>
        <w:tab/>
        <w:t>Переплет № 33-рус.</w:t>
      </w:r>
    </w:p>
    <w:p>
      <w:pPr>
        <w:pStyle w:val="Style16"/>
        <w:numPr>
          <w:ilvl w:val="0"/>
          <w:numId w:val="2"/>
        </w:numPr>
        <w:rPr/>
      </w:pPr>
      <w:r>
        <w:rPr>
          <w:lang w:val="ru-RU"/>
        </w:rPr>
        <w:t>Александрова И. П.</w:t>
        <w:br/>
        <w:t>Радиоспектроскопические исследования несоразмерных фаз.</w:t>
        <w:br/>
      </w:r>
      <w:r>
        <w:rPr/>
        <w:t>Изв. АН СССР. Сер. физ. 1983. Т. 47, № 3. С. 573-581.</w:t>
        <w:br/>
        <w:t>РЖ Физика, 1983, 7 Е 1959.</w:t>
        <w:tab/>
        <w:tab/>
        <w:tab/>
        <w:t>Переплет № 48-рус.</w:t>
      </w:r>
    </w:p>
    <w:p>
      <w:pPr>
        <w:pStyle w:val="Style16"/>
        <w:numPr>
          <w:ilvl w:val="0"/>
          <w:numId w:val="2"/>
        </w:numPr>
        <w:rPr/>
      </w:pPr>
      <w:r>
        <w:rPr>
          <w:lang w:val="ru-RU"/>
        </w:rPr>
        <w:t>Александрова И. П.</w:t>
        <w:br/>
        <w:t>Радиоспектроскопические исследования несоразмерных фаз.</w:t>
        <w:br/>
      </w:r>
      <w:r>
        <w:rPr/>
        <w:t>Изв. АН СССР. Сер. физ. 1983. Т. 47, № 3. С. 573-581.</w:t>
        <w:br/>
        <w:t>(библ. ПермГУ)</w:t>
      </w:r>
    </w:p>
    <w:p>
      <w:pPr>
        <w:pStyle w:val="Style16"/>
        <w:numPr>
          <w:ilvl w:val="0"/>
          <w:numId w:val="2"/>
        </w:numPr>
        <w:rPr/>
      </w:pPr>
      <w:r>
        <w:rPr>
          <w:lang w:val="ru-RU"/>
        </w:rPr>
        <w:t>Александрова И. П., Блат Д. Х., Зиненко В. И., Круглик А. И.</w:t>
        <w:br/>
        <w:t xml:space="preserve">Теоретическое и экспериментальное исследования фазовых переходов в кристалле литий-аммоний сульфата, </w:t>
      </w:r>
      <w:r>
        <w:rPr/>
        <w:t>LiNH</w:t>
      </w:r>
      <w:r>
        <w:rPr>
          <w:vertAlign w:val="subscript"/>
          <w:lang w:val="ru-RU"/>
        </w:rPr>
        <w:t>4</w:t>
      </w:r>
      <w:r>
        <w:rPr/>
        <w:t>SO</w:t>
      </w:r>
      <w:r>
        <w:rPr>
          <w:vertAlign w:val="subscript"/>
          <w:lang w:val="ru-RU"/>
        </w:rPr>
        <w:t>4</w:t>
      </w:r>
      <w:r>
        <w:rPr>
          <w:lang w:val="ru-RU"/>
        </w:rPr>
        <w:t>.</w:t>
        <w:br/>
      </w:r>
      <w:r>
        <w:rPr/>
        <w:t>Кристаллография. 1981. Т. 26, № 3. С. 531-536.</w:t>
        <w:br/>
        <w:t>(библ. ПермГУ)</w:t>
      </w:r>
    </w:p>
    <w:p>
      <w:pPr>
        <w:pStyle w:val="Style15"/>
        <w:numPr>
          <w:ilvl w:val="0"/>
          <w:numId w:val="2"/>
        </w:numPr>
        <w:rPr/>
      </w:pPr>
      <w:r>
        <w:rPr/>
        <w:t>Александрова И. П., Гранде З., Москвич Ю. Н., Кригер А. И.</w:t>
        <w:br/>
        <w:t xml:space="preserve">Квадрупольные эффекты второго порядка в несоразмерной структуре </w:t>
      </w:r>
      <w:r>
        <w:rPr>
          <w:lang w:val="en-US"/>
        </w:rPr>
        <w:t>Rb</w:t>
      </w:r>
      <w:r>
        <w:rPr>
          <w:vertAlign w:val="subscript"/>
        </w:rPr>
        <w:t>2</w:t>
      </w:r>
      <w:r>
        <w:rPr>
          <w:lang w:val="en-US"/>
        </w:rPr>
        <w:t>ZnBr</w:t>
      </w:r>
      <w:r>
        <w:rPr>
          <w:vertAlign w:val="subscript"/>
        </w:rPr>
        <w:t>4</w:t>
      </w:r>
      <w:r>
        <w:rPr/>
        <w:t xml:space="preserve"> и </w:t>
      </w:r>
      <w:r>
        <w:rPr>
          <w:lang w:val="en-US"/>
        </w:rPr>
        <w:t>Rb</w:t>
      </w:r>
      <w:r>
        <w:rPr>
          <w:vertAlign w:val="subscript"/>
        </w:rPr>
        <w:t>2</w:t>
      </w:r>
      <w:r>
        <w:rPr>
          <w:lang w:val="en-US"/>
        </w:rPr>
        <w:t>ZnCl</w:t>
      </w:r>
      <w:r>
        <w:rPr>
          <w:vertAlign w:val="subscript"/>
        </w:rPr>
        <w:t>4</w:t>
      </w:r>
      <w:r>
        <w:rPr/>
        <w:t>.</w:t>
        <w:br/>
        <w:t>Современные методы ЯМР и ЭПР в химии твердого тела. Черноголовка, 1982. С. 106-108.</w:t>
        <w:br/>
        <w:t xml:space="preserve">РЖ Физика, 1982, 10 Е 1540; РЖ Химия, 1982, 20 Б 291. </w:t>
        <w:tab/>
        <w:tab/>
        <w:t>оригинал издания</w:t>
      </w:r>
    </w:p>
    <w:p>
      <w:pPr>
        <w:pStyle w:val="Style16"/>
        <w:numPr>
          <w:ilvl w:val="0"/>
          <w:numId w:val="2"/>
        </w:numPr>
        <w:rPr/>
      </w:pPr>
      <w:r>
        <w:rPr>
          <w:lang w:val="ru-RU"/>
        </w:rPr>
        <w:t>Александрова И. П., Кабанов И. С., Мельникова С. В., Чекмасова Т. И., Юзвак В. И.</w:t>
        <w:br/>
        <w:t>Природа фазовых переходов в литий-аммонийном сульфате.</w:t>
        <w:br/>
      </w:r>
      <w:r>
        <w:rPr/>
        <w:t>Кристаллография. 1977. Т. 22, № 2. С. 321-328.</w:t>
        <w:br/>
        <w:t>(библ. ПермГУ)</w:t>
      </w:r>
    </w:p>
    <w:p>
      <w:pPr>
        <w:pStyle w:val="Style16"/>
        <w:numPr>
          <w:ilvl w:val="0"/>
          <w:numId w:val="2"/>
        </w:numPr>
        <w:rPr/>
      </w:pPr>
      <w:r>
        <w:rPr>
          <w:lang w:val="ru-RU"/>
        </w:rPr>
        <w:t>Александрова И. П., Москалев А. К.</w:t>
        <w:br/>
        <w:t xml:space="preserve">Исследование трикритической точки в </w:t>
      </w:r>
      <w:r>
        <w:rPr/>
        <w:t>SbSI</w:t>
      </w:r>
      <w:r>
        <w:rPr>
          <w:lang w:val="ru-RU"/>
        </w:rPr>
        <w:t xml:space="preserve"> методом ядерного квадрупольного резонанса.</w:t>
        <w:br/>
      </w:r>
      <w:r>
        <w:rPr/>
        <w:t>Журн. эксперим. и теор. физ. 1980. Т. 79, № 4. С. 1421-1429.</w:t>
        <w:br/>
        <w:t>РЖ Физика, 1981, 2 E 2343.</w:t>
        <w:tab/>
        <w:tab/>
        <w:tab/>
        <w:t>Переплет № 38-рус.</w:t>
      </w:r>
    </w:p>
    <w:p>
      <w:pPr>
        <w:pStyle w:val="Style19"/>
        <w:numPr>
          <w:ilvl w:val="0"/>
          <w:numId w:val="2"/>
        </w:numPr>
        <w:rPr/>
      </w:pPr>
      <w:r>
        <w:rPr>
          <w:lang w:val="ru-RU"/>
        </w:rPr>
        <w:t>Александрова И. П., Москалев А. К., Серебренников В. Л.</w:t>
        <w:br/>
        <w:t>Высокие давления в радиоспектроскопических исследованиях фазовых переходов.</w:t>
        <w:br/>
      </w:r>
      <w:r>
        <w:rPr/>
        <w:t>Изв. АН СССР. Сер. физ. 1978. Т. 42, № 10. С. 2069-2080.</w:t>
        <w:br/>
        <w:t>Материалы II Всес. симпоз. по ЯКР. Москва-Коломна, 1978.</w:t>
        <w:br/>
        <w:t>Переплет № 41-рус.</w:t>
      </w:r>
    </w:p>
    <w:p>
      <w:pPr>
        <w:pStyle w:val="Style16"/>
        <w:numPr>
          <w:ilvl w:val="0"/>
          <w:numId w:val="2"/>
        </w:numPr>
        <w:rPr/>
      </w:pPr>
      <w:r>
        <w:rPr>
          <w:lang w:val="ru-RU"/>
        </w:rPr>
        <w:t>Александрова И. П., Москвич Ю. Н., Гранде З., Кригер А. И.</w:t>
        <w:br/>
        <w:t>Квадрупольные эффекты в спектрах ЯМР пространственно-модулированных структур.</w:t>
        <w:br/>
      </w:r>
      <w:r>
        <w:rPr/>
        <w:t>Журн. эксперим. и теор. физ. 1983. Т. 85, № 4(10). С. 1335-1348</w:t>
        <w:br/>
        <w:t>(библ. ПермГУ)</w:t>
      </w:r>
    </w:p>
    <w:p>
      <w:pPr>
        <w:pStyle w:val="Style16"/>
        <w:numPr>
          <w:ilvl w:val="0"/>
          <w:numId w:val="2"/>
        </w:numPr>
        <w:rPr/>
      </w:pPr>
      <w:r>
        <w:rPr>
          <w:lang w:val="ru-RU"/>
        </w:rPr>
        <w:t>Александрова И. П., Примак С. В., Шеметов Е. В., Круглик А. И.</w:t>
        <w:br/>
        <w:t xml:space="preserve">Последовательность фазовых переходов в </w:t>
      </w:r>
      <w:r>
        <w:rPr/>
        <w:t>Cs</w:t>
      </w:r>
      <w:r>
        <w:rPr>
          <w:vertAlign w:val="subscript"/>
          <w:lang w:val="ru-RU"/>
        </w:rPr>
        <w:t>2</w:t>
      </w:r>
      <w:r>
        <w:rPr/>
        <w:t>ZnI</w:t>
      </w:r>
      <w:r>
        <w:rPr>
          <w:vertAlign w:val="subscript"/>
          <w:lang w:val="ru-RU"/>
        </w:rPr>
        <w:t>4</w:t>
      </w:r>
      <w:r>
        <w:rPr>
          <w:lang w:val="ru-RU"/>
        </w:rPr>
        <w:t>.</w:t>
        <w:br/>
      </w:r>
      <w:r>
        <w:rPr>
          <w:bCs/>
        </w:rPr>
        <w:t>Физ. тверд. тела. 1991. Т. 33, № 5. С. 1344-1349.</w:t>
        <w:br/>
      </w:r>
      <w:r>
        <w:rPr/>
        <w:t>РЖ Физика, 1992, 3 Е 846.</w:t>
        <w:tab/>
        <w:tab/>
        <w:tab/>
        <w:tab/>
        <w:t>(библ. ПермГУ)</w:t>
      </w:r>
    </w:p>
    <w:p>
      <w:pPr>
        <w:pStyle w:val="Style19"/>
        <w:numPr>
          <w:ilvl w:val="0"/>
          <w:numId w:val="2"/>
        </w:numPr>
        <w:rPr/>
      </w:pPr>
      <w:r>
        <w:rPr>
          <w:lang w:val="ru-RU"/>
        </w:rPr>
        <w:t>Александрова И. П., Репета В. С.</w:t>
        <w:br/>
        <w:t>Исследование методом ЯМР кристаллографических фаз, индуцированных высоким давлением в сегнетоэлектриках.</w:t>
        <w:br/>
      </w:r>
      <w:r>
        <w:rPr/>
        <w:t xml:space="preserve">5 Всесоюз. школа по магн. резон. Красноярск, 1975. Тез. докл. </w:t>
      </w:r>
      <w:r>
        <w:rPr>
          <w:lang w:val="ru-RU"/>
        </w:rPr>
        <w:t>С. 48.</w:t>
        <w:br/>
        <w:t>оригинал</w:t>
      </w:r>
    </w:p>
    <w:p>
      <w:pPr>
        <w:pStyle w:val="Style16"/>
        <w:numPr>
          <w:ilvl w:val="0"/>
          <w:numId w:val="2"/>
        </w:numPr>
        <w:rPr/>
      </w:pPr>
      <w:r>
        <w:rPr>
          <w:lang w:val="ru-RU"/>
        </w:rPr>
        <w:t>Александрова И. П., Репета В. С., Константинова В. П.</w:t>
        <w:br/>
        <w:t>Ядерный магнитный резонанс в кристалле дейтерированного триглицинселената при высоком гидростатическом давлении.</w:t>
        <w:br/>
      </w:r>
      <w:r>
        <w:rPr/>
        <w:t>Изв. АН СССР. Сер. физ. 1975. Т. 39, № 5. С. 922-925.</w:t>
        <w:br/>
        <w:t>(библ. ПермГУ)</w:t>
      </w:r>
    </w:p>
    <w:p>
      <w:pPr>
        <w:pStyle w:val="Style16"/>
        <w:numPr>
          <w:ilvl w:val="0"/>
          <w:numId w:val="2"/>
        </w:numPr>
        <w:rPr/>
      </w:pPr>
      <w:r>
        <w:rPr>
          <w:lang w:val="ru-RU"/>
        </w:rPr>
        <w:t>Александрова И. П., Шеметов Е. В., Серебренников В. Л.</w:t>
        <w:br/>
        <w:t xml:space="preserve">Исследование окрестности сегнетоэлектрического фазового перехода в </w:t>
      </w:r>
      <w:r>
        <w:rPr/>
        <w:t>Rb</w:t>
      </w:r>
      <w:r>
        <w:rPr>
          <w:vertAlign w:val="subscript"/>
          <w:lang w:val="ru-RU"/>
        </w:rPr>
        <w:t>2</w:t>
      </w:r>
      <w:r>
        <w:rPr/>
        <w:t>ZnBr</w:t>
      </w:r>
      <w:r>
        <w:rPr>
          <w:vertAlign w:val="subscript"/>
          <w:lang w:val="ru-RU"/>
        </w:rPr>
        <w:t>4</w:t>
      </w:r>
      <w:r>
        <w:rPr>
          <w:lang w:val="ru-RU"/>
        </w:rPr>
        <w:t xml:space="preserve"> методом ЯКР под воздействием высокого давления.</w:t>
        <w:br/>
      </w:r>
      <w:r>
        <w:rPr/>
        <w:t>Физ. тверд. тела. 1987. Т. 29, № 9. С. 2651-2657.</w:t>
        <w:br/>
        <w:t>РЖ Физика, 1988, 2 H 1231.</w:t>
        <w:tab/>
        <w:tab/>
        <w:tab/>
        <w:t>Переплет № 55-рус.</w:t>
      </w:r>
    </w:p>
    <w:p>
      <w:pPr>
        <w:pStyle w:val="Style16"/>
        <w:numPr>
          <w:ilvl w:val="0"/>
          <w:numId w:val="2"/>
        </w:numPr>
        <w:rPr/>
      </w:pPr>
      <w:r>
        <w:rPr>
          <w:lang w:val="ru-RU"/>
        </w:rPr>
        <w:t>Александрова И. П., Щербаков В. Н.</w:t>
        <w:br/>
        <w:t xml:space="preserve">Ядерный магнитный резонанс </w:t>
      </w:r>
      <w:r>
        <w:rPr>
          <w:vertAlign w:val="superscript"/>
          <w:lang w:val="ru-RU"/>
        </w:rPr>
        <w:t>2</w:t>
      </w:r>
      <w:r>
        <w:rPr/>
        <w:t>D</w:t>
      </w:r>
      <w:r>
        <w:rPr>
          <w:lang w:val="ru-RU"/>
        </w:rPr>
        <w:t xml:space="preserve"> в кристалле (</w:t>
      </w:r>
      <w:r>
        <w:rPr/>
        <w:t>NH</w:t>
      </w:r>
      <w:r>
        <w:rPr>
          <w:vertAlign w:val="subscript"/>
          <w:lang w:val="ru-RU"/>
        </w:rPr>
        <w:t>4</w:t>
      </w:r>
      <w:r>
        <w:rPr>
          <w:lang w:val="ru-RU"/>
        </w:rPr>
        <w:t>)</w:t>
      </w:r>
      <w:r>
        <w:rPr>
          <w:vertAlign w:val="subscript"/>
          <w:lang w:val="ru-RU"/>
        </w:rPr>
        <w:t>2</w:t>
      </w:r>
      <w:r>
        <w:rPr/>
        <w:t>BeF</w:t>
      </w:r>
      <w:r>
        <w:rPr>
          <w:vertAlign w:val="subscript"/>
          <w:lang w:val="ru-RU"/>
        </w:rPr>
        <w:t>4</w:t>
      </w:r>
      <w:r>
        <w:rPr>
          <w:lang w:val="ru-RU"/>
        </w:rPr>
        <w:t>.</w:t>
        <w:br/>
      </w:r>
      <w:r>
        <w:rPr/>
        <w:t>Кристаллография. 1969. Т. 14, № 4. С. 711-713.</w:t>
        <w:br/>
        <w:t>(библ. ПермГУ)</w:t>
      </w:r>
    </w:p>
    <w:p>
      <w:pPr>
        <w:pStyle w:val="Style16"/>
        <w:numPr>
          <w:ilvl w:val="0"/>
          <w:numId w:val="2"/>
        </w:numPr>
        <w:rPr/>
      </w:pPr>
      <w:r>
        <w:rPr>
          <w:lang w:val="ru-RU"/>
        </w:rPr>
        <w:t>Александрова И. П., Юзвак В. И., Шувалов Л. А.</w:t>
        <w:br/>
        <w:t xml:space="preserve">Исследование фазы высокого давления кристалла </w:t>
      </w:r>
      <w:r>
        <w:rPr/>
        <w:t>NaH</w:t>
      </w:r>
      <w:r>
        <w:rPr>
          <w:vertAlign w:val="subscript"/>
          <w:lang w:val="ru-RU"/>
        </w:rPr>
        <w:t>3</w:t>
      </w:r>
      <w:r>
        <w:rPr>
          <w:lang w:val="ru-RU"/>
        </w:rPr>
        <w:t>(</w:t>
      </w:r>
      <w:r>
        <w:rPr/>
        <w:t>SeO</w:t>
      </w:r>
      <w:r>
        <w:rPr>
          <w:vertAlign w:val="subscript"/>
          <w:lang w:val="ru-RU"/>
        </w:rPr>
        <w:t>3</w:t>
      </w:r>
      <w:r>
        <w:rPr>
          <w:lang w:val="ru-RU"/>
        </w:rPr>
        <w:t>)</w:t>
      </w:r>
      <w:r>
        <w:rPr>
          <w:vertAlign w:val="subscript"/>
          <w:lang w:val="ru-RU"/>
        </w:rPr>
        <w:t>2</w:t>
      </w:r>
      <w:r>
        <w:rPr>
          <w:lang w:val="ru-RU"/>
        </w:rPr>
        <w:t xml:space="preserve"> методом ЯМР.</w:t>
        <w:br/>
      </w:r>
      <w:r>
        <w:rPr/>
        <w:t>Кристаллография. 1976. Т. 21, № 6. С. 1136-1139.</w:t>
        <w:br/>
        <w:t>(библ. ПермГУ)</w:t>
      </w:r>
    </w:p>
    <w:p>
      <w:pPr>
        <w:pStyle w:val="Style16"/>
        <w:numPr>
          <w:ilvl w:val="0"/>
          <w:numId w:val="2"/>
        </w:numPr>
        <w:rPr/>
      </w:pPr>
      <w:r>
        <w:rPr>
          <w:lang w:val="ru-RU"/>
        </w:rPr>
        <w:t>Александрова И. П., Юзвак В. И., Щербаков В. Н.</w:t>
        <w:br/>
        <w:t xml:space="preserve">Ядерный магнитный резонанс </w:t>
      </w:r>
      <w:r>
        <w:rPr>
          <w:vertAlign w:val="superscript"/>
          <w:lang w:val="ru-RU"/>
        </w:rPr>
        <w:t>2</w:t>
      </w:r>
      <w:r>
        <w:rPr/>
        <w:t>D</w:t>
      </w:r>
      <w:r>
        <w:rPr>
          <w:lang w:val="ru-RU"/>
        </w:rPr>
        <w:t xml:space="preserve"> в сегнетоэлектрике </w:t>
      </w:r>
      <w:r>
        <w:rPr/>
        <w:t>NaND</w:t>
      </w:r>
      <w:r>
        <w:rPr>
          <w:vertAlign w:val="subscript"/>
          <w:lang w:val="ru-RU"/>
        </w:rPr>
        <w:t>4</w:t>
      </w:r>
      <w:r>
        <w:rPr/>
        <w:t>SeO</w:t>
      </w:r>
      <w:r>
        <w:rPr>
          <w:vertAlign w:val="subscript"/>
          <w:lang w:val="ru-RU"/>
        </w:rPr>
        <w:t>4</w:t>
      </w:r>
      <w:r>
        <w:rPr>
          <w:lang w:val="ru-RU"/>
        </w:rPr>
        <w:t>·2</w:t>
      </w:r>
      <w:r>
        <w:rPr/>
        <w:t>D</w:t>
      </w:r>
      <w:r>
        <w:rPr>
          <w:vertAlign w:val="subscript"/>
          <w:lang w:val="ru-RU"/>
        </w:rPr>
        <w:t>2</w:t>
      </w:r>
      <w:r>
        <w:rPr/>
        <w:t>O</w:t>
      </w:r>
      <w:r>
        <w:rPr>
          <w:lang w:val="ru-RU"/>
        </w:rPr>
        <w:t>.</w:t>
        <w:br/>
      </w:r>
      <w:r>
        <w:rPr/>
        <w:t>Изв. АН СССР. Сер. физ. 1971. Т. 35, № 9. С. 1807-1811.</w:t>
        <w:br/>
        <w:t>(библ. ПермГУ)</w:t>
      </w:r>
    </w:p>
    <w:p>
      <w:pPr>
        <w:pStyle w:val="Style15"/>
        <w:numPr>
          <w:ilvl w:val="0"/>
          <w:numId w:val="2"/>
        </w:numPr>
        <w:rPr/>
      </w:pPr>
      <w:r>
        <w:rPr/>
        <w:t>Алексашин Б. А., Богданович А. М., Верховский С. В., Жданов Ю. И., Кожевников В. Л., Михалев К. Н., Окулова К. А., Романюха А. А., Сериков В. В., Соркин А. М., Цурин В. А., Чешницкий С. М., Швачко Ю. А., Анисимов В. И., Кацнельсон М. И., Лихтенштейн А. И., Трефилов А. В., Туржевский С. А.</w:t>
        <w:br/>
        <w:t>Особенности магнитного состояния Cu-O цепочек в YBa</w:t>
      </w:r>
      <w:r>
        <w:rPr>
          <w:vertAlign w:val="subscript"/>
        </w:rPr>
        <w:t>2</w:t>
      </w:r>
      <w:r>
        <w:rPr/>
        <w:t>Cu</w:t>
      </w:r>
      <w:r>
        <w:rPr>
          <w:vertAlign w:val="subscript"/>
        </w:rPr>
        <w:t>3</w:t>
      </w:r>
      <w:r>
        <w:rPr/>
        <w:t>O</w:t>
      </w:r>
      <w:r>
        <w:rPr>
          <w:vertAlign w:val="subscript"/>
        </w:rPr>
        <w:t>6+X</w:t>
      </w:r>
      <w:r>
        <w:rPr/>
        <w:t>.</w:t>
        <w:br/>
        <w:t>Письма в ЖЭТФ. 1988. Т. 48, № 5. С. 263-266.</w:t>
        <w:br/>
        <w:t>РЖ Физика, 1988, 12 Н 625.</w:t>
        <w:tab/>
        <w:tab/>
        <w:tab/>
        <w:t>Переплет № 64-рус.</w:t>
      </w:r>
    </w:p>
    <w:p>
      <w:pPr>
        <w:pStyle w:val="Style15"/>
        <w:numPr>
          <w:ilvl w:val="0"/>
          <w:numId w:val="2"/>
        </w:numPr>
        <w:rPr/>
      </w:pPr>
      <w:r>
        <w:rPr/>
        <w:t>Алексашин Б. А., Богданович А. М., Верховский С. В., Жданов Ю. И., Михалев К. Н., Окулова К. А., Сериков В. В.</w:t>
        <w:br/>
        <w:t xml:space="preserve">Магнитная восприимчивость, ЯКР и спин-решеточная релаксация </w:t>
      </w:r>
      <w:r>
        <w:rPr>
          <w:vertAlign w:val="superscript"/>
        </w:rPr>
        <w:t>63</w:t>
      </w:r>
      <w:r>
        <w:rPr/>
        <w:t>Cu в радиационно разупорядоченном YBa</w:t>
      </w:r>
      <w:r>
        <w:rPr>
          <w:vertAlign w:val="subscript"/>
        </w:rPr>
        <w:t>2</w:t>
      </w:r>
      <w:r>
        <w:rPr/>
        <w:t>Cu</w:t>
      </w:r>
      <w:r>
        <w:rPr>
          <w:vertAlign w:val="subscript"/>
        </w:rPr>
        <w:t>3</w:t>
      </w:r>
      <w:r>
        <w:rPr/>
        <w:t>O</w:t>
      </w:r>
      <w:r>
        <w:rPr>
          <w:vertAlign w:val="subscript"/>
        </w:rPr>
        <w:t>6.95</w:t>
      </w:r>
      <w:r>
        <w:rPr/>
        <w:t>.</w:t>
        <w:br/>
        <w:t>2 Всес. конф. по высокотемператур. сверхпроводимости. Киев, 1989. Тез. докл. Т. 1. Секц. Теория и механизмы ВТСП. Киев, 1989. С. 182.</w:t>
        <w:br/>
        <w:t>РЖ Химия, 1990, 4 Б 2533.</w:t>
        <w:tab/>
        <w:tab/>
        <w:tab/>
        <w:t>Переплет № 64-рус.</w:t>
      </w:r>
    </w:p>
    <w:p>
      <w:pPr>
        <w:pStyle w:val="Style15"/>
        <w:numPr>
          <w:ilvl w:val="0"/>
          <w:numId w:val="2"/>
        </w:numPr>
        <w:rPr/>
      </w:pPr>
      <w:r>
        <w:rPr/>
        <w:t>Алексашин Б. А., Воронин В. И., Верховский С. В., Гощицкий Б. Н., Давыдов С. А., Жданов Ю. И., Карькин А. Е., Кожевников В. Л., Мирмельштейн А. В., Михалев К. Н., Садовский М. В., Сериков В. В., Чешницкий С. М.</w:t>
        <w:br/>
        <w:t>Эффекты локализации в атомно-разупорядоченных высокотемпературных сверхпроводниках.</w:t>
        <w:br/>
        <w:t>Журн. эксперим. и теор. физ. 1989. Т. 95, № 2. С. 678-697.</w:t>
        <w:br/>
        <w:t>РЖ Физика, Сверхпроводимость, 1989, 8 G 335.</w:t>
        <w:tab/>
        <w:tab/>
        <w:tab/>
        <w:t>Переплет № 64-рус.</w:t>
      </w:r>
    </w:p>
    <w:p>
      <w:pPr>
        <w:pStyle w:val="Normal"/>
        <w:numPr>
          <w:ilvl w:val="0"/>
          <w:numId w:val="2"/>
        </w:numPr>
        <w:rPr/>
      </w:pPr>
      <w:r>
        <w:rPr/>
        <w:t>Алексашин Б. А., Жданов Ю. И., Богданович А. М., Верховский С. В., Сериков В. В.</w:t>
        <w:br/>
        <w:t xml:space="preserve">Особенности ЯМР и спин-решеточной релаксации </w:t>
      </w:r>
      <w:r>
        <w:rPr>
          <w:vertAlign w:val="superscript"/>
        </w:rPr>
        <w:t>89</w:t>
      </w:r>
      <w:r>
        <w:rPr>
          <w:lang w:val="en-US"/>
        </w:rPr>
        <w:t>Y</w:t>
      </w:r>
      <w:r>
        <w:rPr/>
        <w:t xml:space="preserve">, </w:t>
      </w:r>
      <w:r>
        <w:rPr>
          <w:vertAlign w:val="superscript"/>
        </w:rPr>
        <w:t>63</w:t>
      </w:r>
      <w:r>
        <w:rPr>
          <w:lang w:val="en-US"/>
        </w:rPr>
        <w:t>Cu</w:t>
      </w:r>
      <w:r>
        <w:rPr/>
        <w:t xml:space="preserve"> в радиационно разупорядоченном </w:t>
      </w:r>
      <w:r>
        <w:rPr>
          <w:lang w:val="en-US"/>
        </w:rPr>
        <w:t>YBa</w:t>
      </w:r>
      <w:r>
        <w:rPr>
          <w:vertAlign w:val="subscript"/>
        </w:rPr>
        <w:t>2</w:t>
      </w:r>
      <w:r>
        <w:rPr>
          <w:lang w:val="en-US"/>
        </w:rPr>
        <w:t>Cu</w:t>
      </w:r>
      <w:r>
        <w:rPr>
          <w:vertAlign w:val="subscript"/>
        </w:rPr>
        <w:t>3</w:t>
      </w:r>
      <w:r>
        <w:rPr>
          <w:lang w:val="en-US"/>
        </w:rPr>
        <w:t>O</w:t>
      </w:r>
      <w:r>
        <w:rPr>
          <w:vertAlign w:val="subscript"/>
        </w:rPr>
        <w:t>6.9</w:t>
      </w:r>
      <w:r>
        <w:rPr/>
        <w:t>.</w:t>
        <w:br/>
        <w:t xml:space="preserve">Магнитный резонанс. </w:t>
      </w:r>
      <w:r>
        <w:rPr>
          <w:lang w:val="en-US"/>
        </w:rPr>
        <w:t>XII</w:t>
      </w:r>
      <w:r>
        <w:rPr/>
        <w:t xml:space="preserve"> Всес. школа-симпоз. Кунгур, 1991. Тез. докл. С. 87.</w:t>
        <w:br/>
        <w:t>(оригинал издания)</w:t>
      </w:r>
    </w:p>
    <w:p>
      <w:pPr>
        <w:pStyle w:val="Style15"/>
        <w:numPr>
          <w:ilvl w:val="0"/>
          <w:numId w:val="2"/>
        </w:numPr>
        <w:rPr/>
      </w:pPr>
      <w:r>
        <w:rPr/>
        <w:t>Алексашин Б. А., Михалев К. Н., Верховский С. В., Годицкий Б. Н., Кожевников В. Л., Чешницкий С. М., Гаврилова Л. Я.. Зуев А. Ю.</w:t>
        <w:br/>
        <w:t xml:space="preserve">Магнитная восприимчивость и ЯМР </w:t>
      </w:r>
      <w:r>
        <w:rPr>
          <w:vertAlign w:val="superscript"/>
        </w:rPr>
        <w:t>63</w:t>
      </w:r>
      <w:r>
        <w:rPr>
          <w:lang w:val="en-US"/>
        </w:rPr>
        <w:t>Cu</w:t>
      </w:r>
      <w:r>
        <w:rPr/>
        <w:t xml:space="preserve">, </w:t>
      </w:r>
      <w:r>
        <w:rPr>
          <w:vertAlign w:val="superscript"/>
        </w:rPr>
        <w:t>139</w:t>
      </w:r>
      <w:r>
        <w:rPr>
          <w:lang w:val="en-US"/>
        </w:rPr>
        <w:t>La</w:t>
      </w:r>
      <w:r>
        <w:rPr/>
        <w:t xml:space="preserve"> в </w:t>
      </w:r>
      <w:r>
        <w:rPr>
          <w:lang w:val="en-US"/>
        </w:rPr>
        <w:t>La</w:t>
      </w:r>
      <w:r>
        <w:rPr>
          <w:vertAlign w:val="subscript"/>
        </w:rPr>
        <w:t>2-</w:t>
      </w:r>
      <w:r>
        <w:rPr>
          <w:vertAlign w:val="subscript"/>
          <w:lang w:val="en-US"/>
        </w:rPr>
        <w:t>x</w:t>
      </w:r>
      <w:r>
        <w:rPr>
          <w:lang w:val="en-US"/>
        </w:rPr>
        <w:t>Sr</w:t>
      </w:r>
      <w:r>
        <w:rPr>
          <w:vertAlign w:val="subscript"/>
          <w:lang w:val="en-US"/>
        </w:rPr>
        <w:t>x</w:t>
      </w:r>
      <w:r>
        <w:rPr>
          <w:lang w:val="en-US"/>
        </w:rPr>
        <w:t>CuO</w:t>
      </w:r>
      <w:r>
        <w:rPr>
          <w:vertAlign w:val="subscript"/>
        </w:rPr>
        <w:t>4</w:t>
      </w:r>
      <w:r>
        <w:rPr/>
        <w:t xml:space="preserve"> и </w:t>
      </w:r>
      <w:r>
        <w:rPr>
          <w:lang w:val="en-US"/>
        </w:rPr>
        <w:t>YBa</w:t>
      </w:r>
      <w:r>
        <w:rPr>
          <w:vertAlign w:val="subscript"/>
        </w:rPr>
        <w:t>2</w:t>
      </w:r>
      <w:r>
        <w:rPr>
          <w:lang w:val="en-US"/>
        </w:rPr>
        <w:t>Cu</w:t>
      </w:r>
      <w:r>
        <w:rPr>
          <w:vertAlign w:val="subscript"/>
        </w:rPr>
        <w:t>3</w:t>
      </w:r>
      <w:r>
        <w:rPr>
          <w:lang w:val="en-US"/>
        </w:rPr>
        <w:t>O</w:t>
      </w:r>
      <w:r>
        <w:rPr>
          <w:vertAlign w:val="subscript"/>
        </w:rPr>
        <w:t>7</w:t>
      </w:r>
      <w:r>
        <w:rPr/>
        <w:t>.</w:t>
        <w:br/>
        <w:t xml:space="preserve">Проблемы высокотемпературной сверхпроводимости. Информационные материалы. </w:t>
        <w:br/>
        <w:t xml:space="preserve">УрО АН СССР, Свердловск, 1987. Часть 1. </w:t>
      </w:r>
      <w:r>
        <w:rPr>
          <w:lang w:val="en-US"/>
        </w:rPr>
        <w:t>C</w:t>
      </w:r>
      <w:r>
        <w:rPr/>
        <w:t>. 201-202.</w:t>
        <w:br/>
        <w:t>оригинал издания</w:t>
      </w:r>
    </w:p>
    <w:p>
      <w:pPr>
        <w:pStyle w:val="Style15"/>
        <w:numPr>
          <w:ilvl w:val="0"/>
          <w:numId w:val="2"/>
        </w:numPr>
        <w:rPr/>
      </w:pPr>
      <w:r>
        <w:rPr/>
        <w:t>Алексеев А. В., Копвиллем У. Х.</w:t>
        <w:br/>
        <w:t>Призрачное эхо.</w:t>
        <w:br/>
        <w:t>Ядерный квадрупольный резонанс / Калинингр. ун-т. Калининград, 1977. Вып. 2. С. 115-120.</w:t>
        <w:br/>
        <w:t>(оригинал издания)</w:t>
      </w:r>
    </w:p>
    <w:p>
      <w:pPr>
        <w:pStyle w:val="Style15"/>
        <w:numPr>
          <w:ilvl w:val="0"/>
          <w:numId w:val="2"/>
        </w:numPr>
        <w:rPr>
          <w:bCs/>
        </w:rPr>
      </w:pPr>
      <w:r>
        <w:rPr>
          <w:bCs/>
        </w:rPr>
        <w:t>Алексеев А. В., Копвиллем У. Х.</w:t>
        <w:br/>
        <w:t>Стимулирование процессов сверхизлучения и гашения мазер-эффектов диполь-дипольным резервуаром.</w:t>
        <w:br/>
        <w:t>Ядерный квадрупольный резонанс / Калинингр. ун-т. Калининград, 1977. Вып. 2. С. 125-131.</w:t>
        <w:br/>
      </w:r>
      <w:r>
        <w:rPr/>
        <w:t>(оригинал издания)</w:t>
      </w:r>
    </w:p>
    <w:p>
      <w:pPr>
        <w:pStyle w:val="Style16"/>
        <w:numPr>
          <w:ilvl w:val="0"/>
          <w:numId w:val="2"/>
        </w:numPr>
        <w:rPr/>
      </w:pPr>
      <w:r>
        <w:rPr>
          <w:lang w:val="ru-RU"/>
        </w:rPr>
        <w:t>Алексеев А. В., Копвиллем У. Х.</w:t>
        <w:br/>
        <w:t>Электрический ядерный квадрупольный резонанс на оптических волнах просветления.</w:t>
        <w:br/>
      </w:r>
      <w:r>
        <w:rPr/>
        <w:t>Опт. и спектр. 1971. Т. 30, № 1. С. 169-170.</w:t>
        <w:br/>
        <w:t>(библ. ПермГУ)</w:t>
      </w:r>
    </w:p>
    <w:p>
      <w:pPr>
        <w:pStyle w:val="Style16"/>
        <w:numPr>
          <w:ilvl w:val="0"/>
          <w:numId w:val="2"/>
        </w:numPr>
        <w:rPr/>
      </w:pPr>
      <w:r>
        <w:rPr>
          <w:lang w:val="ru-RU"/>
        </w:rPr>
        <w:t>Алексеев Б. Ф., Анисимов В. В., Белоногов А. М.</w:t>
        <w:br/>
        <w:t xml:space="preserve">Влияние квадрупольного взаимодействия ядер </w:t>
      </w:r>
      <w:r>
        <w:rPr>
          <w:i/>
        </w:rPr>
        <w:t>S</w:t>
      </w:r>
      <w:r>
        <w:rPr>
          <w:lang w:val="ru-RU"/>
        </w:rPr>
        <w:t>&gt;1/2 на ЯМР (</w:t>
      </w:r>
      <w:r>
        <w:rPr>
          <w:i/>
        </w:rPr>
        <w:t>I</w:t>
      </w:r>
      <w:r>
        <w:rPr>
          <w:lang w:val="ru-RU"/>
        </w:rPr>
        <w:t xml:space="preserve"> = ½) в гетероядерной спин-системе.</w:t>
        <w:br/>
      </w:r>
      <w:r>
        <w:rPr/>
        <w:t>Изв. АН СССР. Сер. физ. 1981. Т. 45, № 3. С. 548-550.</w:t>
        <w:br/>
        <w:t>Материалы III Всес. симпоз. по ядерн. квадруп. рез. Москва-Коломна, 1981.</w:t>
        <w:br/>
        <w:t>РЖ Физика, 1981, 6 E 2367.</w:t>
        <w:tab/>
        <w:tab/>
        <w:tab/>
        <w:t>Переплет № 39-рус.</w:t>
      </w:r>
    </w:p>
    <w:p>
      <w:pPr>
        <w:pStyle w:val="Style16"/>
        <w:numPr>
          <w:ilvl w:val="0"/>
          <w:numId w:val="2"/>
        </w:numPr>
        <w:rPr/>
      </w:pPr>
      <w:r>
        <w:rPr>
          <w:lang w:val="ru-RU"/>
        </w:rPr>
        <w:t>Алексеев Б. Ф., Гадаев В. Д.</w:t>
        <w:br/>
        <w:t>Измерение времени Т</w:t>
      </w:r>
      <w:r>
        <w:rPr>
          <w:vertAlign w:val="subscript"/>
          <w:lang w:val="ru-RU"/>
        </w:rPr>
        <w:t>1</w:t>
      </w:r>
      <w:r>
        <w:rPr>
          <w:lang w:val="ru-RU"/>
        </w:rPr>
        <w:t xml:space="preserve"> ядерной релаксации с использованием двухимпульсной программы Хана.</w:t>
        <w:br/>
        <w:t xml:space="preserve">Изв. </w:t>
      </w:r>
      <w:r>
        <w:rPr/>
        <w:t>Ленингр. электротехн. ин-та. 1976. Вып. 205. С. 3-6.</w:t>
        <w:br/>
        <w:t>РЖ Физика, 1977, 6 Д 698.</w:t>
        <w:tab/>
        <w:tab/>
        <w:tab/>
        <w:t>Переплет № 27-рус.</w:t>
      </w:r>
    </w:p>
    <w:p>
      <w:pPr>
        <w:pStyle w:val="Style16"/>
        <w:numPr>
          <w:ilvl w:val="0"/>
          <w:numId w:val="2"/>
        </w:numPr>
        <w:rPr/>
      </w:pPr>
      <w:r>
        <w:rPr>
          <w:lang w:val="ru-RU"/>
        </w:rPr>
        <w:t>Алексеев Б. Ф., Гадаев В. Д.</w:t>
        <w:br/>
        <w:t>Множественные протонные спиновые эхо при двухимпульсном возбуждении.</w:t>
        <w:br/>
      </w:r>
      <w:r>
        <w:rPr/>
        <w:t>Изв. вузов. Радиофизика. 1976. Т. 19, № 9. С. 1322-1329.</w:t>
        <w:br/>
        <w:t>РЖ Физика, 1977, 3 Д 583.</w:t>
        <w:tab/>
        <w:tab/>
        <w:tab/>
        <w:t>Переплет № 27-рус.</w:t>
      </w:r>
    </w:p>
    <w:p>
      <w:pPr>
        <w:pStyle w:val="Style16"/>
        <w:numPr>
          <w:ilvl w:val="0"/>
          <w:numId w:val="2"/>
        </w:numPr>
        <w:rPr/>
      </w:pPr>
      <w:r>
        <w:rPr>
          <w:lang w:val="ru-RU"/>
        </w:rPr>
        <w:t>Алексеев Б. Ф., Гайфуллин М. Б., Сизова Е. А., Тихонов А. Б.</w:t>
        <w:br/>
        <w:t>Слабые квадрупольные аксиально-симметричные взаимодействия в спектрах ориентационно-модулированного ЯМР.</w:t>
        <w:br/>
        <w:t xml:space="preserve">Физ. тверд. тела. </w:t>
      </w:r>
      <w:r>
        <w:rPr/>
        <w:t>1987. Т. 29, № 7. С. 2169-2171.</w:t>
        <w:br/>
        <w:t>(библ. ПермГУ)</w:t>
      </w:r>
    </w:p>
    <w:p>
      <w:pPr>
        <w:pStyle w:val="Style16"/>
        <w:numPr>
          <w:ilvl w:val="0"/>
          <w:numId w:val="2"/>
        </w:numPr>
        <w:rPr/>
      </w:pPr>
      <w:r>
        <w:rPr>
          <w:lang w:val="ru-RU"/>
        </w:rPr>
        <w:t>Алексеев Б. Ф., Журавлев А. В., Бабкин А. Ф.</w:t>
        <w:br/>
        <w:t>Свободная ядерная индукция в неравновесных спиновых системах.</w:t>
        <w:br/>
      </w:r>
      <w:r>
        <w:rPr/>
        <w:t>Изв. вузов. Физика. 1978. № 4. С. 64-69.</w:t>
        <w:br/>
        <w:t>РЖ Физика, 1978, 11 Д 800.</w:t>
        <w:tab/>
        <w:tab/>
        <w:tab/>
        <w:t>Переплет № 33-рус.</w:t>
      </w:r>
    </w:p>
    <w:p>
      <w:pPr>
        <w:pStyle w:val="Style16"/>
        <w:numPr>
          <w:ilvl w:val="0"/>
          <w:numId w:val="2"/>
        </w:numPr>
        <w:rPr/>
      </w:pPr>
      <w:r>
        <w:rPr>
          <w:lang w:val="ru-RU"/>
        </w:rPr>
        <w:t>Алексеев Б. Ф., Мамыкин А. И., Овчаров В. В.</w:t>
        <w:br/>
        <w:t>Случайная погрешность релаксационных измерений в гетерогенных ЯКР- и ЯМР-системах.</w:t>
        <w:br/>
      </w:r>
      <w:r>
        <w:rPr/>
        <w:t>Изв. АН СССР. Сер. физ. 1981. Т. 45, № 9. С. 1749-1751.</w:t>
        <w:br/>
        <w:t>Материалы III Всес. симпоз. по ядерн. квадруп. рез. Москва-Коломна, 1981.</w:t>
        <w:br/>
        <w:t>РЖ Физика, 1982, 1 E 2385.</w:t>
        <w:tab/>
        <w:tab/>
        <w:tab/>
        <w:t>Переплет № 43-рус.</w:t>
      </w:r>
    </w:p>
    <w:p>
      <w:pPr>
        <w:pStyle w:val="Style16"/>
        <w:numPr>
          <w:ilvl w:val="0"/>
          <w:numId w:val="2"/>
        </w:numPr>
        <w:rPr/>
      </w:pPr>
      <w:r>
        <w:rPr>
          <w:lang w:val="ru-RU"/>
        </w:rPr>
        <w:t>Алексеев Б. Ф., Першин А. И.</w:t>
        <w:br/>
        <w:t>Слабые квадрупольные взаимодействия в спектрах ориентационно-модулированного ЯМР вращающихся кристаллов.</w:t>
        <w:br/>
      </w:r>
      <w:r>
        <w:rPr/>
        <w:t>Изв. вузов. Физика. 1995. Т. 38, № 8. С. 24-29.</w:t>
        <w:br/>
        <w:t>РЖ Физика, 1996, 4 C 236.</w:t>
        <w:tab/>
        <w:tab/>
        <w:tab/>
        <w:tab/>
        <w:t>(библ. ПермГУ)</w:t>
      </w:r>
    </w:p>
    <w:p>
      <w:pPr>
        <w:pStyle w:val="Style16"/>
        <w:numPr>
          <w:ilvl w:val="0"/>
          <w:numId w:val="2"/>
        </w:numPr>
        <w:rPr/>
      </w:pPr>
      <w:r>
        <w:rPr>
          <w:lang w:val="ru-RU"/>
        </w:rPr>
        <w:t>Алексеев Б. Ф., Писарский А. В., Сиркунен Г. И.</w:t>
        <w:br/>
        <w:t>Амплитудно-временное преобразование коротких импульсов для цифровых накопителей сигналов ЯКР.</w:t>
        <w:br/>
        <w:t xml:space="preserve">Изв. </w:t>
      </w:r>
      <w:r>
        <w:rPr/>
        <w:t>АН СССР. Сер. физ. 1981. Т. 45, № 3. С. 577-580.</w:t>
        <w:br/>
        <w:t>Материалы III Всес. симпоз. по ядерн. квадруп. рез. Москва-Коломна, 1981.</w:t>
        <w:br/>
        <w:t>РЖ Физика, 1981, 6 E 2367.</w:t>
        <w:tab/>
        <w:tab/>
        <w:tab/>
        <w:t>Переплет № 39-рус.</w:t>
      </w:r>
    </w:p>
    <w:p>
      <w:pPr>
        <w:pStyle w:val="Style16"/>
        <w:numPr>
          <w:ilvl w:val="0"/>
          <w:numId w:val="2"/>
        </w:numPr>
        <w:rPr/>
      </w:pPr>
      <w:r>
        <w:rPr>
          <w:lang w:val="ru-RU"/>
        </w:rPr>
        <w:t>Алексеев Б. Ф., Тихонов А. Б.</w:t>
        <w:br/>
        <w:t>Прямое ядерно-резонансное детектирование слабых квадрупольных эффектов второго порядка.</w:t>
        <w:br/>
      </w:r>
      <w:r>
        <w:rPr/>
        <w:t>Изв. вузов. Физика. 1991. Т. 34, № 9. С. 110-115.</w:t>
        <w:br/>
        <w:t>РЖ Физика, 1992, 4 С 188.</w:t>
        <w:tab/>
        <w:tab/>
        <w:tab/>
        <w:tab/>
        <w:t>(библ. ПермГУ)</w:t>
      </w:r>
    </w:p>
    <w:p>
      <w:pPr>
        <w:pStyle w:val="Style16"/>
        <w:numPr>
          <w:ilvl w:val="0"/>
          <w:numId w:val="2"/>
        </w:numPr>
        <w:rPr/>
      </w:pPr>
      <w:r>
        <w:rPr>
          <w:lang w:val="ru-RU"/>
        </w:rPr>
        <w:t>Алексеев Б. Ф., Тихонов А. Б.</w:t>
        <w:br/>
        <w:t>Ядерные квадрупольные эффекты в спектрах ориентационно-модулированного ЯМР.</w:t>
        <w:br/>
        <w:t xml:space="preserve">Изв. вузов. </w:t>
      </w:r>
      <w:r>
        <w:rPr/>
        <w:t>Физика. 1990. Т. 33, № 4. С. 48-52.</w:t>
        <w:br/>
        <w:t>РЖ Физика, 1990, 10 С 234.</w:t>
        <w:tab/>
        <w:tab/>
        <w:tab/>
        <w:tab/>
        <w:t>(библ. ПермГУ)</w:t>
      </w:r>
    </w:p>
    <w:p>
      <w:pPr>
        <w:pStyle w:val="Style16"/>
        <w:numPr>
          <w:ilvl w:val="0"/>
          <w:numId w:val="2"/>
        </w:numPr>
        <w:rPr/>
      </w:pPr>
      <w:r>
        <w:rPr>
          <w:lang w:val="ru-RU"/>
        </w:rPr>
        <w:t>Алексеева З. М., Бондарь А. В., Вихнин В. С., Рябченко С. М., Скорбун А. Д., Цивилева И. М.</w:t>
        <w:br/>
        <w:t>Комплексные исследования несоразмерных фаз в кристаллах прустита и пираргирита.</w:t>
        <w:br/>
      </w:r>
      <w:r>
        <w:rPr/>
        <w:t>Изв. АН СССР. Сер. физ. 1987. Т. 51, № 12. С. 2166-2171.</w:t>
        <w:br/>
        <w:t>РЖ Химия, 1988, 10 Б 3111.</w:t>
        <w:tab/>
        <w:tab/>
        <w:tab/>
        <w:t>Переплет № 55-рус.</w:t>
      </w:r>
    </w:p>
    <w:p>
      <w:pPr>
        <w:pStyle w:val="Style16"/>
        <w:numPr>
          <w:ilvl w:val="0"/>
          <w:numId w:val="2"/>
        </w:numPr>
        <w:rPr/>
      </w:pPr>
      <w:r>
        <w:rPr>
          <w:lang w:val="ru-RU"/>
        </w:rPr>
        <w:t>Алексеевский Н. Е., Даутов Р. А., Красноперов Е. П., Сайкин К. С.</w:t>
        <w:br/>
        <w:t xml:space="preserve">ЯМР в соединениях </w:t>
      </w:r>
      <w:r>
        <w:rPr/>
        <w:t>Nb</w:t>
      </w:r>
      <w:r>
        <w:rPr>
          <w:vertAlign w:val="subscript"/>
          <w:lang w:val="ru-RU"/>
        </w:rPr>
        <w:t>3</w:t>
      </w:r>
      <w:r>
        <w:rPr/>
        <w:t>Al</w:t>
      </w:r>
      <w:r>
        <w:rPr>
          <w:vertAlign w:val="subscript"/>
          <w:lang w:val="ru-RU"/>
        </w:rPr>
        <w:t>1-</w:t>
      </w:r>
      <w:r>
        <w:rPr>
          <w:vertAlign w:val="subscript"/>
        </w:rPr>
        <w:t>x</w:t>
      </w:r>
      <w:r>
        <w:rPr/>
        <w:t>Ge</w:t>
      </w:r>
      <w:r>
        <w:rPr>
          <w:vertAlign w:val="subscript"/>
        </w:rPr>
        <w:t>x</w:t>
      </w:r>
      <w:r>
        <w:rPr>
          <w:lang w:val="ru-RU"/>
        </w:rPr>
        <w:t>.</w:t>
        <w:br/>
      </w:r>
      <w:r>
        <w:rPr/>
        <w:t>Журн. эксперим. и теор. физ. 1974. Т. 66, № 1. С. 313-320.</w:t>
        <w:br/>
        <w:t>(библ. ПермГУ)</w:t>
      </w:r>
    </w:p>
    <w:p>
      <w:pPr>
        <w:pStyle w:val="Style16"/>
        <w:numPr>
          <w:ilvl w:val="0"/>
          <w:numId w:val="2"/>
        </w:numPr>
        <w:rPr/>
      </w:pPr>
      <w:r>
        <w:rPr>
          <w:lang w:val="ru-RU"/>
        </w:rPr>
        <w:t>Алымов И. М., Брюхова Е. В., Григорьев А. Н., Михеева Л. М., Комиссарова Л. Н.</w:t>
        <w:br/>
        <w:t xml:space="preserve">Спектры ЯКР </w:t>
      </w:r>
      <w:r>
        <w:rPr>
          <w:vertAlign w:val="superscript"/>
          <w:lang w:val="ru-RU"/>
        </w:rPr>
        <w:t>35</w:t>
      </w:r>
      <w:r>
        <w:rPr/>
        <w:t>Cl</w:t>
      </w:r>
      <w:r>
        <w:rPr>
          <w:lang w:val="ru-RU"/>
        </w:rPr>
        <w:t xml:space="preserve">, </w:t>
      </w:r>
      <w:r>
        <w:rPr>
          <w:vertAlign w:val="superscript"/>
          <w:lang w:val="ru-RU"/>
        </w:rPr>
        <w:t>81</w:t>
      </w:r>
      <w:r>
        <w:rPr/>
        <w:t>Br</w:t>
      </w:r>
      <w:r>
        <w:rPr>
          <w:lang w:val="ru-RU"/>
        </w:rPr>
        <w:t xml:space="preserve"> и </w:t>
      </w:r>
      <w:r>
        <w:rPr>
          <w:vertAlign w:val="superscript"/>
          <w:lang w:val="ru-RU"/>
        </w:rPr>
        <w:t>127</w:t>
      </w:r>
      <w:r>
        <w:rPr/>
        <w:t>I</w:t>
      </w:r>
      <w:r>
        <w:rPr>
          <w:lang w:val="ru-RU"/>
        </w:rPr>
        <w:t xml:space="preserve"> тетрагалогенгаллатов тетрабутиламмония.</w:t>
        <w:br/>
      </w:r>
      <w:r>
        <w:rPr/>
        <w:t>Изв. АН СССР. Сер. хим. 1975. № 4. С. 982-983.</w:t>
        <w:br/>
        <w:t>РЖ Химия, 1975, 14 Б 291.</w:t>
        <w:tab/>
        <w:tab/>
        <w:tab/>
        <w:t>Переплеты № 22-рус., № 23-рус.</w:t>
      </w:r>
    </w:p>
    <w:p>
      <w:pPr>
        <w:pStyle w:val="Style16"/>
        <w:numPr>
          <w:ilvl w:val="0"/>
          <w:numId w:val="2"/>
        </w:numPr>
        <w:rPr/>
      </w:pPr>
      <w:r>
        <w:rPr>
          <w:lang w:val="ru-RU"/>
        </w:rPr>
        <w:t>Алымов И. М., Семин Г. К., Хоцянова Т. Л., Бабушкина Т. А.</w:t>
        <w:br/>
        <w:t>Изучение молекулярных кристаллов твердых растворов замещения методом ЯКР.</w:t>
        <w:br/>
        <w:t xml:space="preserve">Изв. </w:t>
      </w:r>
      <w:r>
        <w:rPr/>
        <w:t>АН СССР. Сер. физ. 1975. Т. 39, № 12. С. 2457-2471.</w:t>
        <w:br/>
        <w:t>Материалы I Всес. симпоз. по ядерн. квадруп. рез. Москва-Коломна, 1975.</w:t>
        <w:br/>
        <w:t>РЖ Физика, 1976, 4 Д 686.</w:t>
        <w:tab/>
        <w:tab/>
        <w:tab/>
        <w:t>Переплет № 25-рус.</w:t>
      </w:r>
    </w:p>
    <w:p>
      <w:pPr>
        <w:pStyle w:val="Style16"/>
        <w:numPr>
          <w:ilvl w:val="0"/>
          <w:numId w:val="2"/>
        </w:numPr>
        <w:rPr/>
      </w:pPr>
      <w:r>
        <w:rPr>
          <w:lang w:val="ru-RU"/>
        </w:rPr>
        <w:t>Алымов И. М., Хоцянова Т. Л., Брюхова Е. В., Григорьев А. Н., Михеева Л. М., Комиссарова Л. Н.</w:t>
        <w:br/>
        <w:t xml:space="preserve">Спектры ЯКР </w:t>
      </w:r>
      <w:r>
        <w:rPr>
          <w:vertAlign w:val="superscript"/>
          <w:lang w:val="ru-RU"/>
        </w:rPr>
        <w:t>35</w:t>
      </w:r>
      <w:r>
        <w:rPr/>
        <w:t>Cl</w:t>
      </w:r>
      <w:r>
        <w:rPr>
          <w:lang w:val="ru-RU"/>
        </w:rPr>
        <w:t xml:space="preserve"> соединений (</w:t>
      </w:r>
      <w:r>
        <w:rPr>
          <w:i/>
          <w:iCs/>
          <w:lang w:val="ru-RU"/>
        </w:rPr>
        <w:t>н</w:t>
      </w:r>
      <w:r>
        <w:rPr>
          <w:lang w:val="ru-RU"/>
        </w:rPr>
        <w:t>-</w:t>
      </w:r>
      <w:r>
        <w:rPr/>
        <w:t>C</w:t>
      </w:r>
      <w:r>
        <w:rPr>
          <w:vertAlign w:val="subscript"/>
          <w:lang w:val="ru-RU"/>
        </w:rPr>
        <w:t>4</w:t>
      </w:r>
      <w:r>
        <w:rPr/>
        <w:t>H</w:t>
      </w:r>
      <w:r>
        <w:rPr>
          <w:vertAlign w:val="subscript"/>
          <w:lang w:val="ru-RU"/>
        </w:rPr>
        <w:t>9</w:t>
      </w:r>
      <w:r>
        <w:rPr>
          <w:lang w:val="ru-RU"/>
        </w:rPr>
        <w:t>)</w:t>
      </w:r>
      <w:r>
        <w:rPr>
          <w:vertAlign w:val="subscript"/>
          <w:lang w:val="ru-RU"/>
        </w:rPr>
        <w:t>4</w:t>
      </w:r>
      <w:r>
        <w:rPr/>
        <w:t>NGaCl</w:t>
      </w:r>
      <w:r>
        <w:rPr>
          <w:vertAlign w:val="subscript"/>
        </w:rPr>
        <w:t>n</w:t>
      </w:r>
      <w:r>
        <w:rPr/>
        <w:t>Br</w:t>
      </w:r>
      <w:r>
        <w:rPr>
          <w:vertAlign w:val="subscript"/>
          <w:lang w:val="ru-RU"/>
        </w:rPr>
        <w:t>4-</w:t>
      </w:r>
      <w:r>
        <w:rPr>
          <w:vertAlign w:val="subscript"/>
        </w:rPr>
        <w:t>n</w:t>
      </w:r>
      <w:r>
        <w:rPr>
          <w:lang w:val="ru-RU"/>
        </w:rPr>
        <w:t>.</w:t>
        <w:br/>
      </w:r>
      <w:r>
        <w:rPr/>
        <w:t>Журн. неорган. хим. 1975. Т. 20, № 8. С. 2276-2277.</w:t>
        <w:br/>
        <w:t>РЖ Химия, 1976, 1 Б 336.</w:t>
        <w:tab/>
        <w:tab/>
        <w:tab/>
        <w:t>Переплет № 23-рус.</w:t>
      </w:r>
    </w:p>
    <w:p>
      <w:pPr>
        <w:pStyle w:val="Style15"/>
        <w:numPr>
          <w:ilvl w:val="0"/>
          <w:numId w:val="2"/>
        </w:numPr>
        <w:rPr/>
      </w:pPr>
      <w:r>
        <w:rPr/>
        <w:t>Алымов И. М., Хоцянова Т. Л., Семин Г. К.</w:t>
        <w:br/>
        <w:t>Спектры ЯКР некоторых статистически неупорядоченных молекулярных кристаллов.</w:t>
        <w:br/>
        <w:t>Ядерный квадрупольный резонанс / Калинингр. ун-т. Калининград, 1976. Вып. 1. С. 89-95.</w:t>
        <w:br/>
        <w:t>(оригинал издания)</w:t>
      </w:r>
    </w:p>
    <w:p>
      <w:pPr>
        <w:pStyle w:val="Style16"/>
        <w:numPr>
          <w:ilvl w:val="0"/>
          <w:numId w:val="2"/>
        </w:numPr>
        <w:rPr/>
      </w:pPr>
      <w:r>
        <w:rPr>
          <w:lang w:val="ru-RU"/>
        </w:rPr>
        <w:t>Амиантов И. Ю., Богуславский А. А., Семин Г. К.</w:t>
        <w:br/>
        <w:t>О способе исследования электрических эффектов в ЯКР.</w:t>
        <w:br/>
        <w:t xml:space="preserve">Изв. </w:t>
      </w:r>
      <w:r>
        <w:rPr/>
        <w:t>АН СССР. Сер. физ. 1985. Т. 49, № 7. С. 1410-1411.</w:t>
        <w:br/>
        <w:t>РЖ Физика, 1985, 12 Н 1089.</w:t>
        <w:tab/>
        <w:tab/>
        <w:tab/>
        <w:t>Переплет № 52-рус.</w:t>
      </w:r>
    </w:p>
    <w:p>
      <w:pPr>
        <w:pStyle w:val="Style16"/>
        <w:numPr>
          <w:ilvl w:val="0"/>
          <w:numId w:val="2"/>
        </w:numPr>
        <w:rPr/>
      </w:pPr>
      <w:r>
        <w:rPr>
          <w:lang w:val="ru-RU"/>
        </w:rPr>
        <w:t>Амиантов И. Ю., Богуславский А. А., Семин Г. К.</w:t>
        <w:br/>
        <w:t>Теория и методика импульсного исследования электрических эффектов в ЯКР.</w:t>
        <w:br/>
        <w:t xml:space="preserve">Изв. </w:t>
      </w:r>
      <w:r>
        <w:rPr/>
        <w:t>АН СССР. Сер. физ. 1984. Т. 48, № 2. С. 401-406.</w:t>
        <w:br/>
        <w:t>РЖ Физика, 1984, 8 А 254.</w:t>
        <w:tab/>
        <w:tab/>
        <w:tab/>
        <w:t>Переплет № 49-рус.</w:t>
      </w:r>
    </w:p>
    <w:p>
      <w:pPr>
        <w:pStyle w:val="Style16"/>
        <w:numPr>
          <w:ilvl w:val="0"/>
          <w:numId w:val="2"/>
        </w:numPr>
        <w:rPr/>
      </w:pPr>
      <w:r>
        <w:rPr>
          <w:lang w:val="ru-RU"/>
        </w:rPr>
        <w:t>Амиантов И. Ю., Богуславский А. А., Семин Г. К.</w:t>
        <w:br/>
        <w:t>Теория спинового эха в ядерном квадрупольном резонансе и ее приложения.</w:t>
        <w:br/>
      </w:r>
      <w:r>
        <w:rPr/>
        <w:t>Изв. АН СССР. Сер. физ. 1985. Т. 49, № 2. С. 401-411.</w:t>
        <w:br/>
        <w:t>РЖ Физика, 1985, 7 Н 955.</w:t>
        <w:tab/>
        <w:tab/>
        <w:tab/>
        <w:t>Переплет № 52-рус.</w:t>
      </w:r>
    </w:p>
    <w:p>
      <w:pPr>
        <w:pStyle w:val="Style16"/>
        <w:numPr>
          <w:ilvl w:val="0"/>
          <w:numId w:val="2"/>
        </w:numPr>
        <w:rPr/>
      </w:pPr>
      <w:r>
        <w:rPr>
          <w:lang w:val="ru-RU"/>
        </w:rPr>
        <w:t>Амиантов И. Ю., Семин Г. К.</w:t>
        <w:br/>
        <w:t>Влияние параметра асимметрии тензора ГЭП на характеристики сигнала спинового эха в ЯКР.</w:t>
        <w:br/>
      </w:r>
      <w:r>
        <w:rPr>
          <w:bCs/>
        </w:rPr>
        <w:t>Докл. АН СССР. 1988. Т. 299, № 4. С. 895-899.</w:t>
        <w:br/>
      </w:r>
      <w:r>
        <w:rPr/>
        <w:t>РЖ Физика, 1988, 8 Н 1792.</w:t>
        <w:tab/>
        <w:tab/>
        <w:tab/>
        <w:t>Переплет № 58-рус.</w:t>
      </w:r>
    </w:p>
    <w:p>
      <w:pPr>
        <w:pStyle w:val="Style16"/>
        <w:numPr>
          <w:ilvl w:val="0"/>
          <w:numId w:val="2"/>
        </w:numPr>
        <w:rPr/>
      </w:pPr>
      <w:r>
        <w:rPr>
          <w:lang w:val="ru-RU"/>
        </w:rPr>
        <w:t>Амиантов И. Ю., Хоцянова Т. Л., Ахрем И. С., Орлинков А. В., Вольпин М. Е.</w:t>
        <w:br/>
        <w:t xml:space="preserve">Исследование строения комплексов бромистого ацетила с </w:t>
      </w:r>
      <w:r>
        <w:rPr/>
        <w:t>AlBr</w:t>
      </w:r>
      <w:r>
        <w:rPr>
          <w:vertAlign w:val="subscript"/>
          <w:lang w:val="ru-RU"/>
        </w:rPr>
        <w:t>3</w:t>
      </w:r>
      <w:r>
        <w:rPr>
          <w:lang w:val="ru-RU"/>
        </w:rPr>
        <w:t xml:space="preserve"> методом ЯКР </w:t>
      </w:r>
      <w:r>
        <w:rPr>
          <w:vertAlign w:val="superscript"/>
          <w:lang w:val="ru-RU"/>
        </w:rPr>
        <w:t>81</w:t>
      </w:r>
      <w:r>
        <w:rPr/>
        <w:t>Br</w:t>
      </w:r>
      <w:r>
        <w:rPr>
          <w:lang w:val="ru-RU"/>
        </w:rPr>
        <w:t xml:space="preserve"> при 77 К.</w:t>
        <w:br/>
        <w:t xml:space="preserve">Журн. структ. хим. 1984. </w:t>
      </w:r>
      <w:r>
        <w:rPr/>
        <w:t>Т. 25, № 5. С. 46-50.</w:t>
        <w:br/>
        <w:t>РЖ Химия, 1985, 4 Б 1273.</w:t>
        <w:tab/>
        <w:tab/>
        <w:tab/>
        <w:tab/>
        <w:t>(библ. ПермГУ)</w:t>
      </w:r>
    </w:p>
    <w:p>
      <w:pPr>
        <w:pStyle w:val="Normal"/>
        <w:numPr>
          <w:ilvl w:val="0"/>
          <w:numId w:val="2"/>
        </w:numPr>
        <w:rPr/>
      </w:pPr>
      <w:r>
        <w:rPr/>
        <w:t>Амирханов Б. Ф., Мокеева В. А.</w:t>
        <w:br/>
        <w:t>Об одной особенности обработки экспериментальных данных методом наименьших квадратов.</w:t>
        <w:br/>
      </w:r>
      <w:r>
        <w:rPr>
          <w:color w:val="000000"/>
        </w:rPr>
        <w:t>Радиоспектроскопия / Перм. ун-</w:t>
      </w:r>
      <w:r>
        <w:rPr/>
        <w:t>т. Пермь</w:t>
      </w:r>
      <w:r>
        <w:rPr>
          <w:color w:val="000000"/>
        </w:rPr>
        <w:t xml:space="preserve">. 1974. Вып. 8. </w:t>
      </w:r>
      <w:r>
        <w:rPr/>
        <w:t>С. 219-222 (</w:t>
      </w:r>
      <w:r>
        <w:rPr>
          <w:color w:val="000000"/>
        </w:rPr>
        <w:t>Межвуз. сб. науч. ст.</w:t>
      </w:r>
      <w:r>
        <w:rPr/>
        <w:t>).</w:t>
        <w:br/>
        <w:t>Оригинал журнала</w:t>
      </w:r>
    </w:p>
    <w:p>
      <w:pPr>
        <w:pStyle w:val="Style16"/>
        <w:numPr>
          <w:ilvl w:val="0"/>
          <w:numId w:val="2"/>
        </w:numPr>
        <w:rPr/>
      </w:pPr>
      <w:r>
        <w:rPr>
          <w:lang w:val="ru-RU"/>
        </w:rPr>
        <w:t>Амитон И. П., Завельский В. О., Федин Э. И.</w:t>
        <w:br/>
        <w:t>О чувствительности датчиков сигналов ЯМР низкого разрешения.</w:t>
        <w:br/>
      </w:r>
      <w:r>
        <w:rPr/>
        <w:t>Приборы и техн. эксперим. 1972. № 1. С. 131-133.</w:t>
        <w:br/>
        <w:t>РЖ Физика, 1972, 6 Д 748.</w:t>
        <w:tab/>
        <w:tab/>
        <w:tab/>
        <w:t>Переплет № 14-рус.</w:t>
      </w:r>
    </w:p>
    <w:p>
      <w:pPr>
        <w:pStyle w:val="Normal"/>
        <w:numPr>
          <w:ilvl w:val="0"/>
          <w:numId w:val="2"/>
        </w:numPr>
        <w:rPr/>
      </w:pPr>
      <w:r>
        <w:rPr/>
        <w:t>Анашкин В. Н., Матухин В. Л., Куковицкий Е. Ф., Погорельцев А. И., Сафин И. А.</w:t>
        <w:br/>
        <w:t xml:space="preserve">Ядерная релаксация </w:t>
      </w:r>
      <w:r>
        <w:rPr>
          <w:vertAlign w:val="superscript"/>
        </w:rPr>
        <w:t>139</w:t>
      </w:r>
      <w:r>
        <w:rPr>
          <w:lang w:val="en-US"/>
        </w:rPr>
        <w:t>La</w:t>
      </w:r>
      <w:r>
        <w:rPr/>
        <w:t xml:space="preserve"> в системе </w:t>
      </w:r>
      <w:r>
        <w:rPr>
          <w:lang w:val="en-US"/>
        </w:rPr>
        <w:t>La</w:t>
      </w:r>
      <w:r>
        <w:rPr>
          <w:vertAlign w:val="subscript"/>
        </w:rPr>
        <w:t>2-</w:t>
      </w:r>
      <w:r>
        <w:rPr>
          <w:vertAlign w:val="subscript"/>
          <w:lang w:val="en-US"/>
        </w:rPr>
        <w:t>x</w:t>
      </w:r>
      <w:r>
        <w:rPr>
          <w:lang w:val="en-US"/>
        </w:rPr>
        <w:t>CuO</w:t>
      </w:r>
      <w:r>
        <w:rPr>
          <w:vertAlign w:val="subscript"/>
        </w:rPr>
        <w:t>4-</w:t>
      </w:r>
      <w:r>
        <w:rPr>
          <w:vertAlign w:val="subscript"/>
          <w:lang w:val="en-US"/>
        </w:rPr>
        <w:t>y</w:t>
      </w:r>
      <w:r>
        <w:rPr/>
        <w:t>.</w:t>
        <w:br/>
        <w:t xml:space="preserve">Магнитный резонанс. </w:t>
      </w:r>
      <w:r>
        <w:rPr>
          <w:lang w:val="en-US"/>
        </w:rPr>
        <w:t>XII</w:t>
      </w:r>
      <w:r>
        <w:rPr/>
        <w:t xml:space="preserve"> Всес. школа-симпоз. Кунгур, 1991. Тез. докл. С. 85-86.</w:t>
        <w:br/>
        <w:t>(оригинал издания)</w:t>
      </w:r>
    </w:p>
    <w:p>
      <w:pPr>
        <w:pStyle w:val="Style16"/>
        <w:numPr>
          <w:ilvl w:val="0"/>
          <w:numId w:val="2"/>
        </w:numPr>
        <w:rPr/>
      </w:pPr>
      <w:r>
        <w:rPr>
          <w:lang w:val="ru-RU"/>
        </w:rPr>
        <w:t>Анашкин В. Н., Матухин В. Л., Куковицкий Е. Ф., Погорельцев А. И., Сафин И. А.</w:t>
        <w:br/>
        <w:t xml:space="preserve">Ядерная релаксация </w:t>
      </w:r>
      <w:r>
        <w:rPr>
          <w:vertAlign w:val="superscript"/>
          <w:lang w:val="ru-RU"/>
        </w:rPr>
        <w:t>139</w:t>
      </w:r>
      <w:r>
        <w:rPr/>
        <w:t>La</w:t>
      </w:r>
      <w:r>
        <w:rPr>
          <w:lang w:val="ru-RU"/>
        </w:rPr>
        <w:t xml:space="preserve"> в системе </w:t>
      </w:r>
      <w:r>
        <w:rPr/>
        <w:t>La</w:t>
      </w:r>
      <w:r>
        <w:rPr>
          <w:vertAlign w:val="subscript"/>
          <w:lang w:val="ru-RU"/>
        </w:rPr>
        <w:t>2-</w:t>
      </w:r>
      <w:r>
        <w:rPr>
          <w:vertAlign w:val="subscript"/>
        </w:rPr>
        <w:t>x</w:t>
      </w:r>
      <w:r>
        <w:rPr/>
        <w:t>CuO</w:t>
      </w:r>
      <w:r>
        <w:rPr>
          <w:vertAlign w:val="subscript"/>
          <w:lang w:val="ru-RU"/>
        </w:rPr>
        <w:t>4-</w:t>
      </w:r>
      <w:r>
        <w:rPr>
          <w:vertAlign w:val="subscript"/>
        </w:rPr>
        <w:t>y</w:t>
      </w:r>
      <w:r>
        <w:rPr>
          <w:lang w:val="ru-RU"/>
        </w:rPr>
        <w:t>.</w:t>
        <w:br/>
      </w:r>
      <w:r>
        <w:rPr/>
        <w:t>Физ. низких темпер. 1991. Т. 17, № 10. С. 1334-1337.</w:t>
        <w:br/>
        <w:t>[Докл.] 3 Всес. совещ. по высокотемпер. сверхпроводимости. Харьков, 15-19 апр. 1991.</w:t>
        <w:br/>
        <w:t>РЖ Химия, 1992, 11 Б 1242.</w:t>
      </w:r>
    </w:p>
    <w:p>
      <w:pPr>
        <w:pStyle w:val="Style16"/>
        <w:numPr>
          <w:ilvl w:val="0"/>
          <w:numId w:val="2"/>
        </w:numPr>
        <w:rPr/>
      </w:pPr>
      <w:r>
        <w:rPr>
          <w:lang w:val="ru-RU"/>
        </w:rPr>
        <w:t>Анашкин В. Н., Матухин В. Л., Куковицкий Е. Ф., Погорельцев А. И., Сафин И. А.</w:t>
        <w:br/>
        <w:t xml:space="preserve">Ядерная релаксация </w:t>
      </w:r>
      <w:r>
        <w:rPr>
          <w:vertAlign w:val="superscript"/>
          <w:lang w:val="ru-RU"/>
        </w:rPr>
        <w:t>139</w:t>
      </w:r>
      <w:r>
        <w:rPr/>
        <w:t>La</w:t>
      </w:r>
      <w:r>
        <w:rPr>
          <w:lang w:val="ru-RU"/>
        </w:rPr>
        <w:t xml:space="preserve"> в системе </w:t>
      </w:r>
      <w:r>
        <w:rPr/>
        <w:t>La</w:t>
      </w:r>
      <w:r>
        <w:rPr>
          <w:vertAlign w:val="subscript"/>
          <w:lang w:val="ru-RU"/>
        </w:rPr>
        <w:t>2-</w:t>
      </w:r>
      <w:r>
        <w:rPr>
          <w:vertAlign w:val="subscript"/>
        </w:rPr>
        <w:t>x</w:t>
      </w:r>
      <w:r>
        <w:rPr/>
        <w:t>CuO</w:t>
      </w:r>
      <w:r>
        <w:rPr>
          <w:vertAlign w:val="subscript"/>
          <w:lang w:val="ru-RU"/>
        </w:rPr>
        <w:t>4-</w:t>
      </w:r>
      <w:r>
        <w:rPr>
          <w:vertAlign w:val="subscript"/>
        </w:rPr>
        <w:t>y</w:t>
      </w:r>
      <w:r>
        <w:rPr>
          <w:lang w:val="ru-RU"/>
        </w:rPr>
        <w:t>.</w:t>
        <w:br/>
      </w:r>
      <w:r>
        <w:rPr/>
        <w:t>4 Совещ. по ядер.-спектроскоп. исслед. сверхтонких взаимод. Ужгород, 26-28 июня 1991. Прогр. и тез. докл. М., 1991. С. 46</w:t>
        <w:br/>
        <w:t>РЖ Химия, 1992, 1 Б 2390.</w:t>
      </w:r>
    </w:p>
    <w:p>
      <w:pPr>
        <w:pStyle w:val="Style15"/>
        <w:numPr>
          <w:ilvl w:val="0"/>
          <w:numId w:val="2"/>
        </w:numPr>
        <w:rPr/>
      </w:pPr>
      <w:r>
        <w:rPr/>
        <w:t>Анашкин В. Н., Матухин В. Л., Сафин И. А.</w:t>
        <w:br/>
        <w:t xml:space="preserve">Ядерный квадрупольный резонанс </w:t>
      </w:r>
      <w:r>
        <w:rPr>
          <w:vertAlign w:val="superscript"/>
        </w:rPr>
        <w:t>14</w:t>
      </w:r>
      <w:r>
        <w:rPr/>
        <w:t>N в TCNQ.</w:t>
        <w:br/>
        <w:t>Всес. конф. «Применение магнитного резонанса в нар. хоз-ве». Казань, 1988. Тез. докл. Ч. 3. С. 111.</w:t>
        <w:br/>
        <w:t>РЖ Химия, 1989, 5 Б 1378.</w:t>
        <w:tab/>
        <w:tab/>
        <w:tab/>
        <w:t>Переплет № 61-рус.</w:t>
      </w:r>
    </w:p>
    <w:p>
      <w:pPr>
        <w:pStyle w:val="Style15"/>
        <w:numPr>
          <w:ilvl w:val="0"/>
          <w:numId w:val="2"/>
        </w:numPr>
        <w:rPr/>
      </w:pPr>
      <w:r>
        <w:rPr/>
        <w:t>Анашкин В. Н.. Кальчев В. П., Матухин В. Л.. Пеньков И. Н., Погорельцев А. И., Сафин И. А.</w:t>
        <w:br/>
        <w:t xml:space="preserve">ЯКР </w:t>
      </w:r>
      <w:r>
        <w:rPr>
          <w:vertAlign w:val="superscript"/>
        </w:rPr>
        <w:t>63,65</w:t>
      </w:r>
      <w:r>
        <w:rPr>
          <w:lang w:val="en-US"/>
        </w:rPr>
        <w:t>Cu</w:t>
      </w:r>
      <w:r>
        <w:rPr/>
        <w:t xml:space="preserve"> в низкотемпературном сверхпроводнике </w:t>
      </w:r>
      <w:r>
        <w:rPr>
          <w:lang w:val="en-US"/>
        </w:rPr>
        <w:t>CuS</w:t>
      </w:r>
      <w:r>
        <w:rPr/>
        <w:t>.</w:t>
        <w:br/>
        <w:t>Современные методы ЯМР и ЭПР в химии твердого тела. Черноголовка, 1990. С. 16-17.</w:t>
        <w:br/>
        <w:t xml:space="preserve">РЖ Химия, 1990, 21 Б 2356. </w:t>
        <w:tab/>
        <w:tab/>
        <w:tab/>
        <w:t>(оригинал издания)</w:t>
      </w:r>
    </w:p>
    <w:p>
      <w:pPr>
        <w:pStyle w:val="Style15"/>
        <w:numPr>
          <w:ilvl w:val="0"/>
          <w:numId w:val="2"/>
        </w:numPr>
        <w:rPr/>
      </w:pPr>
      <w:r>
        <w:rPr/>
        <w:t>Андреева А. И., Гартман Г. А.</w:t>
        <w:br/>
        <w:t xml:space="preserve">Метод ЯКР </w:t>
      </w:r>
      <w:r>
        <w:rPr>
          <w:vertAlign w:val="superscript"/>
        </w:rPr>
        <w:t>14</w:t>
      </w:r>
      <w:r>
        <w:rPr>
          <w:lang w:val="en-US"/>
        </w:rPr>
        <w:t>N</w:t>
      </w:r>
      <w:r>
        <w:rPr/>
        <w:t xml:space="preserve"> в исследовании реакционной способности анилов.</w:t>
        <w:br/>
        <w:t>Всес. симп. по магн. резон. Пермь, 1979. Тез. докл. С. 66.</w:t>
        <w:br/>
        <w:t>оригинал издания</w:t>
      </w:r>
    </w:p>
    <w:p>
      <w:pPr>
        <w:pStyle w:val="Style16"/>
        <w:numPr>
          <w:ilvl w:val="0"/>
          <w:numId w:val="2"/>
        </w:numPr>
        <w:rPr/>
      </w:pPr>
      <w:r>
        <w:rPr>
          <w:lang w:val="ru-RU"/>
        </w:rPr>
        <w:t>Андреева А. И., Гартман Г. А., Осокин Д. Я., Сафин И. А.</w:t>
        <w:br/>
        <w:t xml:space="preserve">Метод ЯКР </w:t>
      </w:r>
      <w:r>
        <w:rPr>
          <w:vertAlign w:val="superscript"/>
          <w:lang w:val="ru-RU"/>
        </w:rPr>
        <w:t>14</w:t>
      </w:r>
      <w:r>
        <w:rPr/>
        <w:t>N</w:t>
      </w:r>
      <w:r>
        <w:rPr>
          <w:lang w:val="ru-RU"/>
        </w:rPr>
        <w:t xml:space="preserve"> и реакционная способность ароматических оснований Шиффа.</w:t>
        <w:br/>
        <w:t>Журн. общ. хим. 1980. Т. 50, № 6. С. 1372-1376.</w:t>
        <w:br/>
        <w:t>РЖ Химия, 1980, 19 Б 287.</w:t>
        <w:tab/>
        <w:tab/>
        <w:tab/>
        <w:t>Переплет № 46-рус.</w:t>
      </w:r>
    </w:p>
    <w:p>
      <w:pPr>
        <w:pStyle w:val="Style15"/>
        <w:numPr>
          <w:ilvl w:val="0"/>
          <w:numId w:val="2"/>
        </w:numPr>
        <w:rPr/>
      </w:pPr>
      <w:r>
        <w:rPr/>
        <w:t>Андреева А. И., Закиров Д. У., Сафин И. А.</w:t>
        <w:br/>
        <w:t xml:space="preserve">Температурные зависимости частот ЯКР и времени спин-решеточной релаксации ядер </w:t>
      </w:r>
      <w:r>
        <w:rPr>
          <w:vertAlign w:val="superscript"/>
        </w:rPr>
        <w:t>75</w:t>
      </w:r>
      <w:r>
        <w:rPr>
          <w:lang w:val="en-US"/>
        </w:rPr>
        <w:t>As</w:t>
      </w:r>
      <w:r>
        <w:rPr/>
        <w:t xml:space="preserve"> в </w:t>
      </w:r>
      <w:r>
        <w:rPr>
          <w:lang w:val="en-US"/>
        </w:rPr>
        <w:t>PhAs</w:t>
      </w:r>
      <w:r>
        <w:rPr/>
        <w:t>(</w:t>
      </w:r>
      <w:r>
        <w:rPr>
          <w:lang w:val="en-US"/>
        </w:rPr>
        <w:t>O</w:t>
      </w:r>
      <w:r>
        <w:rPr/>
        <w:t>)(</w:t>
      </w:r>
      <w:r>
        <w:rPr>
          <w:lang w:val="en-US"/>
        </w:rPr>
        <w:t>OH</w:t>
      </w:r>
      <w:r>
        <w:rPr/>
        <w:t>)</w:t>
      </w:r>
      <w:r>
        <w:rPr>
          <w:lang w:val="en-US"/>
        </w:rPr>
        <w:t>ONa</w:t>
      </w:r>
      <w:r>
        <w:rPr/>
        <w:t>.</w:t>
        <w:br/>
        <w:t>Всес. конф. по магн. резон. в конденс. средах (физ. аспекты). Казань, 20-22 июня 1984. Тез. докл. Ч. 1. С. 83.</w:t>
        <w:br/>
        <w:t>(оригинал издания)</w:t>
      </w:r>
    </w:p>
    <w:p>
      <w:pPr>
        <w:pStyle w:val="Style16"/>
        <w:numPr>
          <w:ilvl w:val="0"/>
          <w:numId w:val="2"/>
        </w:numPr>
        <w:rPr/>
      </w:pPr>
      <w:r>
        <w:rPr>
          <w:lang w:val="ru-RU"/>
        </w:rPr>
        <w:t>Андреева А. И., Курамшин И. Я., Муратова А. А., Осокин Д. Я., Пудовик А. Н., Сафин И. А.</w:t>
        <w:br/>
        <w:t xml:space="preserve">Изучение октаэдрических комплексов хлорного олова с фосфорорганическими соединениями методом ЯКР ядер </w:t>
      </w:r>
      <w:r>
        <w:rPr>
          <w:vertAlign w:val="superscript"/>
          <w:lang w:val="ru-RU"/>
        </w:rPr>
        <w:t>35</w:t>
      </w:r>
      <w:r>
        <w:rPr/>
        <w:t>Cl</w:t>
      </w:r>
      <w:r>
        <w:rPr>
          <w:lang w:val="ru-RU"/>
        </w:rPr>
        <w:t xml:space="preserve"> и </w:t>
      </w:r>
      <w:r>
        <w:rPr>
          <w:vertAlign w:val="superscript"/>
          <w:lang w:val="ru-RU"/>
        </w:rPr>
        <w:t>14</w:t>
      </w:r>
      <w:r>
        <w:rPr/>
        <w:t>N</w:t>
      </w:r>
      <w:r>
        <w:rPr>
          <w:lang w:val="ru-RU"/>
        </w:rPr>
        <w:t>.</w:t>
        <w:br/>
        <w:t>Изв. АН СССР. Сер. физ. 1975. Т. 39, № 12. С. 2590-2596.</w:t>
        <w:br/>
        <w:t xml:space="preserve">Материалы </w:t>
      </w:r>
      <w:r>
        <w:rPr/>
        <w:t>I</w:t>
      </w:r>
      <w:r>
        <w:rPr>
          <w:lang w:val="ru-RU"/>
        </w:rPr>
        <w:t xml:space="preserve"> Всес. симпоз. по ядерн. квадруп. рез. Москва-Коломна, 1975.</w:t>
        <w:br/>
        <w:t>РЖ Физика, 1976, 4 Д 707.</w:t>
        <w:tab/>
        <w:tab/>
        <w:tab/>
        <w:t>Переплет № 25-рус.</w:t>
      </w:r>
    </w:p>
    <w:p>
      <w:pPr>
        <w:pStyle w:val="Style16"/>
        <w:numPr>
          <w:ilvl w:val="0"/>
          <w:numId w:val="2"/>
        </w:numPr>
        <w:rPr/>
      </w:pPr>
      <w:r>
        <w:rPr>
          <w:lang w:val="ru-RU"/>
        </w:rPr>
        <w:t>Андреева А. И., Курамшин И. Я., Муратова А. А., Осокин Д. Я., Пудовик А. Н., Сафин И. А.</w:t>
        <w:br/>
        <w:t xml:space="preserve">Ядерный квадрупольный резонанс </w:t>
      </w:r>
      <w:r>
        <w:rPr>
          <w:vertAlign w:val="superscript"/>
          <w:lang w:val="ru-RU"/>
        </w:rPr>
        <w:t>14</w:t>
      </w:r>
      <w:r>
        <w:rPr/>
        <w:t>N</w:t>
      </w:r>
      <w:r>
        <w:rPr>
          <w:lang w:val="ru-RU"/>
        </w:rPr>
        <w:t xml:space="preserve"> и </w:t>
      </w:r>
      <w:r>
        <w:rPr>
          <w:vertAlign w:val="superscript"/>
          <w:lang w:val="ru-RU"/>
        </w:rPr>
        <w:t>35</w:t>
      </w:r>
      <w:r>
        <w:rPr/>
        <w:t>Cl</w:t>
      </w:r>
      <w:r>
        <w:rPr>
          <w:lang w:val="ru-RU"/>
        </w:rPr>
        <w:t xml:space="preserve"> в комплексах хлорного олова с фосфорорганическими амидами.</w:t>
        <w:br/>
        <w:t>Коорд. хим. 1976. Т. 2, № 5. С. 683-685.</w:t>
        <w:br/>
        <w:t>РЖ Физика, 1976, 9 Д 622.</w:t>
        <w:tab/>
        <w:tab/>
        <w:tab/>
        <w:t>Переплет № 27-рус.</w:t>
      </w:r>
    </w:p>
    <w:p>
      <w:pPr>
        <w:pStyle w:val="Style16"/>
        <w:numPr>
          <w:ilvl w:val="0"/>
          <w:numId w:val="2"/>
        </w:numPr>
        <w:rPr/>
      </w:pPr>
      <w:r>
        <w:rPr>
          <w:lang w:val="ru-RU"/>
        </w:rPr>
        <w:t>Андреева А. И., Курамшин И. Я., Осокин Д. Я., Сафин И. А., Пудовик А. Н.</w:t>
        <w:br/>
        <w:t xml:space="preserve">Ядерный квадрупольный резонанс </w:t>
      </w:r>
      <w:r>
        <w:rPr>
          <w:vertAlign w:val="superscript"/>
          <w:lang w:val="ru-RU"/>
        </w:rPr>
        <w:t>14</w:t>
      </w:r>
      <w:r>
        <w:rPr/>
        <w:t>N</w:t>
      </w:r>
      <w:r>
        <w:rPr>
          <w:lang w:val="ru-RU"/>
        </w:rPr>
        <w:t xml:space="preserve"> в бинарных системах ацетонитрила с электронодонорами и электроноакцепторами.</w:t>
        <w:br/>
        <w:t>Журн. общ. хим. 1978. Т. 48, № 6. С. 1417-1418.</w:t>
        <w:br/>
        <w:t>РЖ Химия, 1978, 19 Б 330.</w:t>
        <w:tab/>
        <w:tab/>
        <w:tab/>
        <w:t>Переплет № 44-рус.</w:t>
      </w:r>
    </w:p>
    <w:p>
      <w:pPr>
        <w:pStyle w:val="Style16"/>
        <w:numPr>
          <w:ilvl w:val="0"/>
          <w:numId w:val="2"/>
        </w:numPr>
        <w:rPr/>
      </w:pPr>
      <w:r>
        <w:rPr>
          <w:lang w:val="ru-RU"/>
        </w:rPr>
        <w:t>Андреева А. И., Курамшин И. Я., Осокин Д. Я., Сафин И. А., Пудовик А. Н., Храмов А. С.</w:t>
        <w:br/>
        <w:t xml:space="preserve">Исследование изменений в электронной структуре лиганда некоторых азотсодержащих комплексов тетрагалогенидов элементов </w:t>
      </w:r>
      <w:r>
        <w:rPr/>
        <w:t>IV</w:t>
      </w:r>
      <w:r>
        <w:rPr>
          <w:lang w:val="ru-RU"/>
        </w:rPr>
        <w:t xml:space="preserve"> группы.</w:t>
        <w:br/>
        <w:t>Коорд. хим. 1977. Т. 3, № 8. С. 1192-1195.</w:t>
        <w:br/>
        <w:t>(библ. ПермГУ)</w:t>
      </w:r>
    </w:p>
    <w:p>
      <w:pPr>
        <w:pStyle w:val="Style16"/>
        <w:numPr>
          <w:ilvl w:val="0"/>
          <w:numId w:val="2"/>
        </w:numPr>
        <w:rPr/>
      </w:pPr>
      <w:r>
        <w:rPr>
          <w:lang w:val="ru-RU"/>
        </w:rPr>
        <w:t>Андреева А. И., Матухин В. Л. Осокин Д. Я., Сафин И. А.</w:t>
        <w:br/>
        <w:t xml:space="preserve">Изучение внутримолекулярных вращений в твердом теле методом ядерного квадрупольного резонанса </w:t>
      </w:r>
      <w:r>
        <w:rPr>
          <w:vertAlign w:val="superscript"/>
          <w:lang w:val="ru-RU"/>
        </w:rPr>
        <w:t>14</w:t>
      </w:r>
      <w:r>
        <w:rPr/>
        <w:t>N</w:t>
      </w:r>
      <w:r>
        <w:rPr>
          <w:lang w:val="ru-RU"/>
        </w:rPr>
        <w:t>.</w:t>
        <w:br/>
        <w:t>Физ. тверд. тела. 1973. Т. 15, № 11. С. 3410-3412.</w:t>
        <w:br/>
        <w:t>РЖ Физика, 1974, 4 Д 696.</w:t>
        <w:tab/>
        <w:tab/>
        <w:tab/>
        <w:t>Переплет № 19-рус.</w:t>
      </w:r>
    </w:p>
    <w:p>
      <w:pPr>
        <w:pStyle w:val="Style19"/>
        <w:numPr>
          <w:ilvl w:val="0"/>
          <w:numId w:val="2"/>
        </w:numPr>
        <w:rPr/>
      </w:pPr>
      <w:r>
        <w:rPr>
          <w:lang w:val="ru-RU"/>
        </w:rPr>
        <w:t>Андреева А. И., Матухин В. Л., Осокин Д. Я., Сафин И. А.</w:t>
        <w:br/>
        <w:t xml:space="preserve">Об изучении анизотропии молекулярного движения методом квадрупольной релаксации ядер </w:t>
      </w:r>
      <w:r>
        <w:rPr>
          <w:vertAlign w:val="superscript"/>
          <w:lang w:val="ru-RU"/>
        </w:rPr>
        <w:t>14</w:t>
      </w:r>
      <w:r>
        <w:rPr/>
        <w:t>N</w:t>
      </w:r>
      <w:r>
        <w:rPr>
          <w:lang w:val="ru-RU"/>
        </w:rPr>
        <w:t>.</w:t>
        <w:br/>
        <w:t>Изв. АН СССР. Сер. физ. 1978. Т. 42, № 10. С. 2138-2141.</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Андрианов Д. Г., Муравлев Ю. Б., Фистуль В. И., Шевакин А. Ф.</w:t>
        <w:br/>
        <w:t xml:space="preserve">Квадрупольные взаимодействия в полупроводниковых соединениях </w:t>
      </w:r>
      <w:r>
        <w:rPr/>
        <w:t>A</w:t>
      </w:r>
      <w:r>
        <w:rPr>
          <w:vertAlign w:val="superscript"/>
        </w:rPr>
        <w:t>III</w:t>
      </w:r>
      <w:r>
        <w:rPr/>
        <w:t>B</w:t>
      </w:r>
      <w:r>
        <w:rPr>
          <w:vertAlign w:val="superscript"/>
        </w:rPr>
        <w:t>V</w:t>
      </w:r>
      <w:r>
        <w:rPr>
          <w:lang w:val="ru-RU"/>
        </w:rPr>
        <w:t>.</w:t>
        <w:br/>
        <w:t>Физ. и техн. полупровод. 1978. Т. 12, № 8. С. 1512-1517.</w:t>
        <w:br/>
        <w:t>РЖ Физика, 1978, 12 Д 779.</w:t>
        <w:tab/>
        <w:tab/>
        <w:tab/>
        <w:t>Переплет № 33-рус.</w:t>
      </w:r>
    </w:p>
    <w:p>
      <w:pPr>
        <w:pStyle w:val="Style16"/>
        <w:numPr>
          <w:ilvl w:val="0"/>
          <w:numId w:val="2"/>
        </w:numPr>
        <w:rPr/>
      </w:pPr>
      <w:r>
        <w:rPr>
          <w:lang w:val="ru-RU"/>
        </w:rPr>
        <w:t>Андроненко С. И., Дмитриева Л. В., Молодченко Н. Г., Москалев В. В., Зонн З. Н.</w:t>
        <w:br/>
        <w:t xml:space="preserve">Измерение тензора квадрупольной связи для ядер </w:t>
      </w:r>
      <w:r>
        <w:rPr>
          <w:vertAlign w:val="superscript"/>
          <w:lang w:val="ru-RU"/>
        </w:rPr>
        <w:t>51</w:t>
      </w:r>
      <w:r>
        <w:rPr/>
        <w:t>V</w:t>
      </w:r>
      <w:r>
        <w:rPr>
          <w:lang w:val="ru-RU"/>
        </w:rPr>
        <w:t xml:space="preserve"> в монокристалле </w:t>
      </w:r>
      <w:r>
        <w:rPr/>
        <w:t>Mg</w:t>
      </w:r>
      <w:r>
        <w:rPr>
          <w:vertAlign w:val="subscript"/>
          <w:lang w:val="ru-RU"/>
        </w:rPr>
        <w:t>2</w:t>
      </w:r>
      <w:r>
        <w:rPr/>
        <w:t>V</w:t>
      </w:r>
      <w:r>
        <w:rPr>
          <w:vertAlign w:val="subscript"/>
          <w:lang w:val="ru-RU"/>
        </w:rPr>
        <w:t>2</w:t>
      </w:r>
      <w:r>
        <w:rPr/>
        <w:t>O</w:t>
      </w:r>
      <w:r>
        <w:rPr>
          <w:vertAlign w:val="subscript"/>
          <w:lang w:val="ru-RU"/>
        </w:rPr>
        <w:t>7</w:t>
      </w:r>
      <w:r>
        <w:rPr>
          <w:lang w:val="ru-RU"/>
        </w:rPr>
        <w:t>.</w:t>
        <w:br/>
        <w:t>Физ. тверд. тела. 1979. Т. 21, № 3. С. 914-916.</w:t>
        <w:br/>
        <w:t>(библ. ПермГУ)</w:t>
      </w:r>
    </w:p>
    <w:p>
      <w:pPr>
        <w:pStyle w:val="Style16"/>
        <w:numPr>
          <w:ilvl w:val="0"/>
          <w:numId w:val="2"/>
        </w:numPr>
        <w:rPr/>
      </w:pPr>
      <w:r>
        <w:rPr>
          <w:lang w:val="ru-RU"/>
        </w:rPr>
        <w:t>Аникеенок О. А., Еремин М. В., Жданов Р. Ш., Налетов В. В., Родионова М. П., Теплов М. А.</w:t>
        <w:br/>
        <w:t xml:space="preserve">Спин-спиновая релаксация ядер </w:t>
      </w:r>
      <w:r>
        <w:rPr>
          <w:vertAlign w:val="superscript"/>
          <w:lang w:val="ru-RU"/>
        </w:rPr>
        <w:t>63</w:t>
      </w:r>
      <w:r>
        <w:rPr>
          <w:lang w:val="ru-RU"/>
        </w:rPr>
        <w:t>Си(2) и локализованные центры Си</w:t>
      </w:r>
      <w:r>
        <w:rPr>
          <w:vertAlign w:val="superscript"/>
          <w:lang w:val="ru-RU"/>
        </w:rPr>
        <w:t>2+</w:t>
      </w:r>
      <w:r>
        <w:rPr>
          <w:lang w:val="ru-RU"/>
        </w:rPr>
        <w:t xml:space="preserve">(2) в </w:t>
      </w:r>
      <w:r>
        <w:rPr/>
        <w:t>YBa</w:t>
      </w:r>
      <w:r>
        <w:rPr>
          <w:vertAlign w:val="subscript"/>
          <w:lang w:val="ru-RU"/>
        </w:rPr>
        <w:t>2</w:t>
      </w:r>
      <w:r>
        <w:rPr/>
        <w:t>Cu</w:t>
      </w:r>
      <w:r>
        <w:rPr>
          <w:vertAlign w:val="subscript"/>
          <w:lang w:val="ru-RU"/>
        </w:rPr>
        <w:t>3</w:t>
      </w:r>
      <w:r>
        <w:rPr/>
        <w:t>O</w:t>
      </w:r>
      <w:r>
        <w:rPr>
          <w:vertAlign w:val="subscript"/>
          <w:lang w:val="ru-RU"/>
        </w:rPr>
        <w:t>7-</w:t>
      </w:r>
      <w:r>
        <w:rPr>
          <w:vertAlign w:val="subscript"/>
        </w:rPr>
        <w:t>y</w:t>
      </w:r>
      <w:r>
        <w:rPr>
          <w:lang w:val="ru-RU"/>
        </w:rPr>
        <w:t>.</w:t>
        <w:br/>
        <w:t>Письма в ЖЭТФ. 1991. Т. 54, № 3. С. 154-159.</w:t>
        <w:br/>
        <w:t>(библ. ПермГУ)</w:t>
      </w:r>
    </w:p>
    <w:p>
      <w:pPr>
        <w:pStyle w:val="Normal"/>
        <w:numPr>
          <w:ilvl w:val="0"/>
          <w:numId w:val="2"/>
        </w:numPr>
        <w:rPr/>
      </w:pPr>
      <w:r>
        <w:rPr/>
        <w:t>Аникин Г. В., Плотников С. Н.</w:t>
        <w:br/>
        <w:t xml:space="preserve">Релаксация квадрупольных ядер со спинпми </w:t>
      </w:r>
      <w:r>
        <w:rPr>
          <w:lang w:val="en-US"/>
        </w:rPr>
        <w:t>I</w:t>
      </w:r>
      <w:r>
        <w:rPr/>
        <w:t xml:space="preserve"> = 1 и </w:t>
      </w:r>
      <w:r>
        <w:rPr>
          <w:lang w:val="en-US"/>
        </w:rPr>
        <w:t>I</w:t>
      </w:r>
      <w:r>
        <w:rPr/>
        <w:t xml:space="preserve"> = 3/2 в асимметричных мицеллах.</w:t>
        <w:br/>
        <w:t xml:space="preserve">Магнитный резонанс. </w:t>
      </w:r>
      <w:r>
        <w:rPr>
          <w:lang w:val="en-US"/>
        </w:rPr>
        <w:t>XII</w:t>
      </w:r>
      <w:r>
        <w:rPr/>
        <w:t xml:space="preserve"> Всес. школа-симпоз. Кунгур, 1991. Тез. докл. С. 29.</w:t>
        <w:br/>
        <w:t>(оригинал издания)</w:t>
      </w:r>
    </w:p>
    <w:p>
      <w:pPr>
        <w:pStyle w:val="Style16"/>
        <w:numPr>
          <w:ilvl w:val="0"/>
          <w:numId w:val="2"/>
        </w:numPr>
        <w:rPr/>
      </w:pPr>
      <w:r>
        <w:rPr>
          <w:lang w:val="ru-RU"/>
        </w:rPr>
        <w:t>Аникин Г. В., Плотников С. Н.</w:t>
        <w:br/>
        <w:t xml:space="preserve">Релаксация квадрупольных ядер со спинами </w:t>
      </w:r>
      <w:r>
        <w:rPr>
          <w:i/>
          <w:iCs/>
        </w:rPr>
        <w:t>I</w:t>
      </w:r>
      <w:r>
        <w:rPr>
          <w:lang w:val="ru-RU"/>
        </w:rPr>
        <w:t xml:space="preserve"> = 1 и </w:t>
      </w:r>
      <w:r>
        <w:rPr>
          <w:i/>
          <w:iCs/>
        </w:rPr>
        <w:t>I</w:t>
      </w:r>
      <w:r>
        <w:rPr>
          <w:lang w:val="ru-RU"/>
        </w:rPr>
        <w:t xml:space="preserve"> = 3/2 в асимметричных мицелах.</w:t>
        <w:br/>
        <w:t>Сиб. хим. журн. 1993. № 3. С. 77-80.</w:t>
        <w:br/>
        <w:t>(библ. ПермГУ)</w:t>
      </w:r>
    </w:p>
    <w:p>
      <w:pPr>
        <w:pStyle w:val="Style15"/>
        <w:numPr>
          <w:ilvl w:val="0"/>
          <w:numId w:val="2"/>
        </w:numPr>
        <w:rPr>
          <w:bCs/>
        </w:rPr>
      </w:pPr>
      <w:r>
        <w:rPr/>
        <w:t>Анисимов Владимир Викторович</w:t>
        <w:br/>
        <w:t>Исследование взаимодействий ядерных спинов с решеткой в некубических кристаллах методами магнитного и акустического резонансов.</w:t>
        <w:br/>
        <w:t xml:space="preserve">Канд. дис. Ленинград, 1978. Ленинг. электротехн. ин-т. 155 с. </w:t>
        <w:br/>
        <w:t>микрофиши</w:t>
      </w:r>
    </w:p>
    <w:p>
      <w:pPr>
        <w:pStyle w:val="Style16"/>
        <w:numPr>
          <w:ilvl w:val="0"/>
          <w:numId w:val="2"/>
        </w:numPr>
        <w:rPr>
          <w:lang w:val="ru-RU"/>
        </w:rPr>
      </w:pPr>
      <w:r>
        <w:rPr>
          <w:lang w:val="ru-RU"/>
        </w:rPr>
        <w:t>Анисимов Н. В., Дзбановский Н. Н., Константинов Ю. С.</w:t>
        <w:br/>
        <w:t>Спектрометр ядерного квадрупольного резонанса хлора с точным отсчетом резонансной частоты.</w:t>
        <w:br/>
        <w:t>Приборы и техн. эксперим. 1979. № 1. С. 128-130.</w:t>
        <w:br/>
        <w:t>РЖ Физика, 1979, 6 Д 783.</w:t>
        <w:tab/>
        <w:tab/>
        <w:tab/>
        <w:t>Переплет № 37-рус.</w:t>
      </w:r>
    </w:p>
    <w:p>
      <w:pPr>
        <w:pStyle w:val="Style19"/>
        <w:numPr>
          <w:ilvl w:val="0"/>
          <w:numId w:val="2"/>
        </w:numPr>
        <w:rPr/>
      </w:pPr>
      <w:r>
        <w:rPr>
          <w:lang w:val="ru-RU"/>
        </w:rPr>
        <w:t>Анисимов Н. В., Дзбановский Н. Н., Константинов Ю. С., Рознятовский В. А.</w:t>
        <w:br/>
        <w:t>Применение параметрического сверхрегенератора в режиме квантования фазы в ЯКР-спектроскопии хлора.</w:t>
        <w:br/>
        <w:t>Изв. АН СССР. Сер. физ. 1978. Т. 42, № 10. С. 2201-2205.</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Антипин М. Ю., Чернега А. Н., Стручков Ю. Т.</w:t>
        <w:br/>
        <w:t>Распределение электронной плотности, особенности тепловых колебаний и молекулярной геометрии в кристалле бис(трихлорметил)трихлорфосфорана (</w:t>
      </w:r>
      <w:r>
        <w:rPr/>
        <w:t>Cl</w:t>
      </w:r>
      <w:r>
        <w:rPr>
          <w:vertAlign w:val="subscript"/>
          <w:lang w:val="ru-RU"/>
        </w:rPr>
        <w:t>3</w:t>
      </w:r>
      <w:r>
        <w:rPr/>
        <w:t>C</w:t>
      </w:r>
      <w:r>
        <w:rPr>
          <w:lang w:val="ru-RU"/>
        </w:rPr>
        <w:t>)</w:t>
      </w:r>
      <w:r>
        <w:rPr>
          <w:vertAlign w:val="subscript"/>
          <w:lang w:val="ru-RU"/>
        </w:rPr>
        <w:t>3</w:t>
      </w:r>
      <w:r>
        <w:rPr/>
        <w:t>PCl</w:t>
      </w:r>
      <w:r>
        <w:rPr>
          <w:vertAlign w:val="subscript"/>
          <w:lang w:val="ru-RU"/>
        </w:rPr>
        <w:t>3</w:t>
      </w:r>
      <w:r>
        <w:rPr>
          <w:lang w:val="ru-RU"/>
        </w:rPr>
        <w:t xml:space="preserve"> по рентгеновским дифракционным данным при 153 К.</w:t>
        <w:br/>
        <w:t>Кристаллография. 1987. Т. 32, № 3. С. 631-637.</w:t>
        <w:br/>
        <w:t>(библ. ПермГУ)</w:t>
      </w:r>
    </w:p>
    <w:p>
      <w:pPr>
        <w:pStyle w:val="Style16"/>
        <w:numPr>
          <w:ilvl w:val="0"/>
          <w:numId w:val="2"/>
        </w:numPr>
        <w:rPr/>
      </w:pPr>
      <w:r>
        <w:rPr>
          <w:lang w:val="ru-RU"/>
        </w:rPr>
        <w:t>Антипин М. Ю., Чернега А. Н., Стручков Ю. Т., Козлов Э. С., Болдескул И. Е.</w:t>
        <w:br/>
        <w:t>Молекулярная и кристаллическая структура бис(трихлорметил)трихлорфосфорана (</w:t>
      </w:r>
      <w:r>
        <w:rPr/>
        <w:t>Cl</w:t>
      </w:r>
      <w:r>
        <w:rPr>
          <w:vertAlign w:val="subscript"/>
          <w:lang w:val="ru-RU"/>
        </w:rPr>
        <w:t>3</w:t>
      </w:r>
      <w:r>
        <w:rPr/>
        <w:t>C</w:t>
      </w:r>
      <w:r>
        <w:rPr>
          <w:lang w:val="ru-RU"/>
        </w:rPr>
        <w:t>)</w:t>
      </w:r>
      <w:r>
        <w:rPr>
          <w:vertAlign w:val="subscript"/>
          <w:lang w:val="ru-RU"/>
        </w:rPr>
        <w:t>2</w:t>
      </w:r>
      <w:r>
        <w:rPr/>
        <w:t>PCl</w:t>
      </w:r>
      <w:r>
        <w:rPr>
          <w:vertAlign w:val="subscript"/>
          <w:lang w:val="ru-RU"/>
        </w:rPr>
        <w:t>3</w:t>
      </w:r>
      <w:r>
        <w:rPr>
          <w:lang w:val="ru-RU"/>
        </w:rPr>
        <w:t>.</w:t>
        <w:br/>
        <w:t>Журн. структ. хим. 1987. Т. 28, № 5. С. 105-108.</w:t>
        <w:br/>
        <w:t>(библ. ПермГУ)</w:t>
      </w:r>
    </w:p>
    <w:p>
      <w:pPr>
        <w:pStyle w:val="Style16"/>
        <w:numPr>
          <w:ilvl w:val="0"/>
          <w:numId w:val="2"/>
        </w:numPr>
        <w:rPr/>
      </w:pPr>
      <w:r>
        <w:rPr>
          <w:lang w:val="ru-RU"/>
        </w:rPr>
        <w:t>Антокольский Г. Л., Гирич Б. Г., Ферштат Л. Н., Чарная Е. В., Шутилов В. А.</w:t>
        <w:br/>
        <w:t>Акустическое насыщение ядерных квадрупольных переходов в арсениде галлия.</w:t>
        <w:br/>
      </w:r>
      <w:r>
        <w:rPr>
          <w:bCs/>
          <w:lang w:val="ru-RU"/>
        </w:rPr>
        <w:t>Физ. тверд. тела. 1976. Т. 18, № 1. С. 154-157.</w:t>
        <w:br/>
      </w:r>
      <w:r>
        <w:rPr>
          <w:lang w:val="ru-RU"/>
        </w:rPr>
        <w:t>РЖ Физика, 1976, 5 Д 658.</w:t>
        <w:tab/>
        <w:tab/>
        <w:tab/>
        <w:t>Переплет № 27-рус.</w:t>
      </w:r>
    </w:p>
    <w:p>
      <w:pPr>
        <w:pStyle w:val="Style16"/>
        <w:numPr>
          <w:ilvl w:val="0"/>
          <w:numId w:val="2"/>
        </w:numPr>
        <w:rPr/>
      </w:pPr>
      <w:r>
        <w:rPr>
          <w:lang w:val="ru-RU"/>
        </w:rPr>
        <w:t>Антокольский Г. Л., Сарнацкий В. М., Шутилов В. А.</w:t>
        <w:br/>
        <w:t xml:space="preserve">Акустическое дипольное и квадрупольное насыщение сигналов ЯМР </w:t>
      </w:r>
      <w:r>
        <w:rPr>
          <w:vertAlign w:val="superscript"/>
          <w:lang w:val="ru-RU"/>
        </w:rPr>
        <w:t>7</w:t>
      </w:r>
      <w:r>
        <w:rPr/>
        <w:t>Li</w:t>
      </w:r>
      <w:r>
        <w:rPr>
          <w:lang w:val="ru-RU"/>
        </w:rPr>
        <w:t xml:space="preserve"> в ниобате лития.</w:t>
        <w:br/>
        <w:t>Физ. тверд. тела. 1970. Т. 12, № 8. С. 2291-2294.</w:t>
        <w:br/>
        <w:t>(библ. ПермГУ)</w:t>
      </w:r>
    </w:p>
    <w:p>
      <w:pPr>
        <w:pStyle w:val="Style16"/>
        <w:numPr>
          <w:ilvl w:val="0"/>
          <w:numId w:val="2"/>
        </w:numPr>
        <w:rPr>
          <w:lang w:val="ru-RU"/>
        </w:rPr>
      </w:pPr>
      <w:r>
        <w:rPr>
          <w:lang w:val="ru-RU"/>
        </w:rPr>
        <w:t>Антокольский Г. Л., Чарная Е. В., Шутилов В. А.</w:t>
        <w:br/>
        <w:t>О «дефектном» механизме ядерной квадрупольной спин-фононной связи.</w:t>
        <w:br/>
        <w:t>Физ. тверд. тела. 1973. Т. 15, № 11. С. 3250-3259.</w:t>
        <w:br/>
        <w:t>(библ. ПермГУ)</w:t>
      </w:r>
    </w:p>
    <w:p>
      <w:pPr>
        <w:pStyle w:val="Style16"/>
        <w:numPr>
          <w:ilvl w:val="0"/>
          <w:numId w:val="2"/>
        </w:numPr>
        <w:rPr>
          <w:lang w:val="ru-RU"/>
        </w:rPr>
      </w:pPr>
      <w:r>
        <w:rPr>
          <w:lang w:val="ru-RU"/>
        </w:rPr>
        <w:t>Анферов В. П.</w:t>
        <w:br/>
        <w:t>Двухчастотное насыщение в прямых методах ЯКР с адиабатическим размагничиванием образца.</w:t>
        <w:br/>
        <w:t>Ред. журн. «Изв. вузов. Физика». Томск, 1989. Деп. в ВИНИТИ, № 806-В 89 от 07.02.89. 6 с.</w:t>
        <w:br/>
        <w:t>РЖ Физика, 1989, 6 А 209 Деп.</w:t>
        <w:tab/>
        <w:tab/>
        <w:tab/>
        <w:t>Переплет № 62-рус.</w:t>
      </w:r>
    </w:p>
    <w:p>
      <w:pPr>
        <w:pStyle w:val="Style16"/>
        <w:numPr>
          <w:ilvl w:val="0"/>
          <w:numId w:val="2"/>
        </w:numPr>
        <w:rPr>
          <w:lang w:val="ru-RU"/>
        </w:rPr>
      </w:pPr>
      <w:r>
        <w:rPr>
          <w:lang w:val="ru-RU"/>
        </w:rPr>
        <w:t>Анферов В. П., Анферова С. В.</w:t>
        <w:br/>
        <w:t>Солид-эффект в двойном ядерном квадрупольном резонансе для ядер со спином 1.</w:t>
        <w:br/>
        <w:t>Ядерный магнитный резонанс. 1988. № 7. С. 110-117.</w:t>
        <w:br/>
        <w:t>РЖ Физика, 1988, 8 Н 1797.</w:t>
        <w:tab/>
        <w:tab/>
        <w:tab/>
        <w:t>Переплет № 58-рус.</w:t>
      </w:r>
    </w:p>
    <w:p>
      <w:pPr>
        <w:pStyle w:val="Style16"/>
        <w:numPr>
          <w:ilvl w:val="0"/>
          <w:numId w:val="2"/>
        </w:numPr>
        <w:rPr>
          <w:lang w:val="ru-RU"/>
        </w:rPr>
      </w:pPr>
      <w:r>
        <w:rPr>
          <w:lang w:val="ru-RU"/>
        </w:rPr>
        <w:t>Анферов В. П., Анферова С. В., Гречишкин В. С., Михальков В. М.</w:t>
        <w:br/>
        <w:t>Двухчастотный двойной ЯКР-ЯМР резонанс в азотсодержащих соединениях.</w:t>
        <w:br/>
        <w:t>Хим. физика. 1983. Т. 2, № 11. С. 1505-1509.</w:t>
        <w:br/>
        <w:t>РЖ Физика, 1984, 2 Н 1106.</w:t>
        <w:tab/>
        <w:tab/>
        <w:tab/>
        <w:t>Переплет № 48-рус.</w:t>
      </w:r>
    </w:p>
    <w:p>
      <w:pPr>
        <w:pStyle w:val="Style16"/>
        <w:numPr>
          <w:ilvl w:val="0"/>
          <w:numId w:val="2"/>
        </w:numPr>
        <w:rPr>
          <w:lang w:val="ru-RU"/>
        </w:rPr>
      </w:pPr>
      <w:r>
        <w:rPr>
          <w:lang w:val="ru-RU"/>
        </w:rPr>
        <w:t>Анферов В. П., Анферова С. В., Гречишкин В. С., Михальков В. М.</w:t>
        <w:br/>
        <w:t>Двухчастотный двойной ЯКР-ЯМР резонанс в азотсодержащих соединениях.</w:t>
        <w:br/>
        <w:t>Хим. физ. 1983. Т. 2, № 11. С. 1505-1509.</w:t>
        <w:br/>
        <w:t>(библ. ПермГУ)</w:t>
      </w:r>
    </w:p>
    <w:p>
      <w:pPr>
        <w:pStyle w:val="Style16"/>
        <w:numPr>
          <w:ilvl w:val="0"/>
          <w:numId w:val="2"/>
        </w:numPr>
        <w:rPr>
          <w:lang w:val="ru-RU"/>
        </w:rPr>
      </w:pPr>
      <w:r>
        <w:rPr>
          <w:lang w:val="ru-RU"/>
        </w:rPr>
        <w:t>Анферов В. П., Анферова С. В., Гречишкин В. С., Михальков В. М.</w:t>
        <w:br/>
        <w:t>Исследование азотсодержащих соединений с помощью двухчастотного двойного ЯКР-ЯМР резонанса.</w:t>
        <w:br/>
        <w:t>Журн. физ. хим. 1982. Т. 56, № 9. С. 2275-2278.</w:t>
        <w:br/>
        <w:t>РЖ Химия, 1982, 24 Б 341.</w:t>
        <w:tab/>
        <w:tab/>
        <w:tab/>
        <w:t>Переплет № 47-рус.</w:t>
      </w:r>
    </w:p>
    <w:p>
      <w:pPr>
        <w:pStyle w:val="Style16"/>
        <w:numPr>
          <w:ilvl w:val="0"/>
          <w:numId w:val="2"/>
        </w:numPr>
        <w:rPr/>
      </w:pPr>
      <w:r>
        <w:rPr>
          <w:lang w:val="ru-RU"/>
        </w:rPr>
        <w:t>Анферов В. П., Анферова С. В., Гречишкин В. С., Синявский Н. Я.</w:t>
        <w:br/>
        <w:t>Измерение времени спин-решеточной релаксации в ЯКР легких ядер.</w:t>
        <w:br/>
        <w:t>Изв. вузов. Физика. 1987. Т. 30, № 7. С. 88-91.</w:t>
        <w:br/>
        <w:t xml:space="preserve">РЖ Физика, 1988, 1 </w:t>
      </w:r>
      <w:r>
        <w:rPr/>
        <w:t>H</w:t>
      </w:r>
      <w:r>
        <w:rPr>
          <w:lang w:val="ru-RU"/>
        </w:rPr>
        <w:t xml:space="preserve"> 241.</w:t>
        <w:tab/>
        <w:tab/>
        <w:tab/>
        <w:t>Переплет № 55-рус.</w:t>
      </w:r>
    </w:p>
    <w:p>
      <w:pPr>
        <w:pStyle w:val="Style16"/>
        <w:numPr>
          <w:ilvl w:val="0"/>
          <w:numId w:val="2"/>
        </w:numPr>
        <w:rPr/>
      </w:pPr>
      <w:r>
        <w:rPr>
          <w:lang w:val="ru-RU"/>
        </w:rPr>
        <w:t>Анферов В. П., Анферова С. В., Молчанов С. В.</w:t>
        <w:br/>
        <w:t>Исследование диборатов бария методом двойного ЯКР-ЯМР резонанса.</w:t>
        <w:br/>
        <w:t>Изв. вузов. Физика. 1994. Т. 37, № 2. С. 124-125.</w:t>
        <w:br/>
        <w:t xml:space="preserve">РЖ Физика, 1994, 11 </w:t>
      </w:r>
      <w:r>
        <w:rPr/>
        <w:t>C</w:t>
      </w:r>
      <w:r>
        <w:rPr>
          <w:lang w:val="ru-RU"/>
        </w:rPr>
        <w:t xml:space="preserve"> 243.</w:t>
        <w:tab/>
        <w:tab/>
        <w:tab/>
        <w:tab/>
        <w:t>(библ. ПермГУ)</w:t>
      </w:r>
    </w:p>
    <w:p>
      <w:pPr>
        <w:pStyle w:val="Style15"/>
        <w:numPr>
          <w:ilvl w:val="0"/>
          <w:numId w:val="2"/>
        </w:numPr>
        <w:rPr/>
      </w:pPr>
      <w:r>
        <w:rPr/>
        <w:t>Анферов В. П., Анферова С. В., Старовойтова О. В.</w:t>
        <w:br/>
        <w:t>Двухчастотный двойной квадрупольный резонанс в солянокислом гидразине.</w:t>
        <w:br/>
        <w:t>Журн. физ. хим. 1988. Т. 62, № 6. С. 1665-1666.</w:t>
        <w:br/>
        <w:t>РЖ Химия, 1988, 21 Б 1383.</w:t>
        <w:tab/>
        <w:tab/>
        <w:tab/>
        <w:t>Переплет № 61-рус.</w:t>
      </w:r>
    </w:p>
    <w:p>
      <w:pPr>
        <w:pStyle w:val="Style19"/>
        <w:numPr>
          <w:ilvl w:val="0"/>
          <w:numId w:val="2"/>
        </w:numPr>
        <w:rPr>
          <w:lang w:val="ru-RU"/>
        </w:rPr>
      </w:pPr>
      <w:r>
        <w:rPr>
          <w:lang w:val="ru-RU"/>
        </w:rPr>
        <w:t>Анферов В. П., Белоглазов Г. С., Гречишкин В. С.</w:t>
        <w:br/>
        <w:t>Интенсивности линий ЯКР для целых спинов.</w:t>
        <w:br/>
        <w:t>Изв. вузов. Физика. 1986. Т. 29, № 12. С. 3-9.</w:t>
        <w:br/>
        <w:t>РЖ Физика, 1987, 4 Н 1022.</w:t>
        <w:tab/>
        <w:tab/>
        <w:tab/>
        <w:t>Переплет № 54-рус.</w:t>
      </w:r>
    </w:p>
    <w:p>
      <w:pPr>
        <w:pStyle w:val="Style16"/>
        <w:numPr>
          <w:ilvl w:val="0"/>
          <w:numId w:val="2"/>
        </w:numPr>
        <w:rPr>
          <w:lang w:val="ru-RU"/>
        </w:rPr>
      </w:pPr>
      <w:r>
        <w:rPr>
          <w:lang w:val="ru-RU"/>
        </w:rPr>
        <w:t>Анферов В. П., Белоглазов Г. С., Гречишкин В. С.</w:t>
        <w:br/>
        <w:t>Исследование кристаллогидратов тетраборатов натрия и калия методом ЯМР-ЯКР.</w:t>
        <w:br/>
        <w:t>«Соврем. мет. ЯМР и ЭПР в химии тверд. тела». 4 Всес. коорд. совещ. Черноголовка, 1985. С. 135-137.</w:t>
        <w:br/>
        <w:t>РЖ Физика, 1985, 10 Н 1215.</w:t>
        <w:tab/>
        <w:tab/>
        <w:tab/>
        <w:t>Переплет № 52-рус.; оригинал издания</w:t>
      </w:r>
    </w:p>
    <w:p>
      <w:pPr>
        <w:pStyle w:val="Style16"/>
        <w:numPr>
          <w:ilvl w:val="0"/>
          <w:numId w:val="2"/>
        </w:numPr>
        <w:rPr>
          <w:lang w:val="ru-RU"/>
        </w:rPr>
      </w:pPr>
      <w:r>
        <w:rPr>
          <w:lang w:val="ru-RU"/>
        </w:rPr>
        <w:t>Анферов В. П., Белоглазов Г. С., Сурков В. Н.</w:t>
        <w:br/>
        <w:t>Программное обеспечение банка данных ЯКР.</w:t>
        <w:br/>
        <w:t>Ред. журн. «Изв. вузов. Физика». Томск, 1985. Деп. в ВИНИТИ, № 6229-85 от 21.08.85. 26 с.</w:t>
        <w:br/>
        <w:t>РЖ Физика, 1986, 1 А 249 Деп.</w:t>
        <w:tab/>
        <w:tab/>
        <w:tab/>
        <w:t>Переплет № 52-рус.</w:t>
        <w:br/>
        <w:t>Изв. вузов. Физика. 1986. Т. 29, № 2. С. 126 (аннотация)</w:t>
      </w:r>
    </w:p>
    <w:p>
      <w:pPr>
        <w:pStyle w:val="Style16"/>
        <w:numPr>
          <w:ilvl w:val="0"/>
          <w:numId w:val="2"/>
        </w:numPr>
        <w:rPr/>
      </w:pPr>
      <w:r>
        <w:rPr>
          <w:lang w:val="ru-RU"/>
        </w:rPr>
        <w:t>Анферов В. П., Верзилов В. С., Гречишкин В. С., Юсупов М. З.</w:t>
        <w:br/>
        <w:t xml:space="preserve">Ядерный квадрупольный резонанс </w:t>
      </w:r>
      <w:r>
        <w:rPr>
          <w:vertAlign w:val="superscript"/>
          <w:lang w:val="ru-RU"/>
        </w:rPr>
        <w:t>35</w:t>
      </w:r>
      <w:r>
        <w:rPr/>
        <w:t>Cl</w:t>
      </w:r>
      <w:r>
        <w:rPr>
          <w:lang w:val="ru-RU"/>
        </w:rPr>
        <w:t xml:space="preserve"> в комплексах на основе треххлористого мышьяка.</w:t>
        <w:br/>
        <w:t>Журн. структ. хим. 1971. Т. 12, № 5. С. 924-926.</w:t>
        <w:br/>
        <w:t xml:space="preserve">РЖ Физика, 1972, 2 Д 916; </w:t>
      </w:r>
      <w:r>
        <w:rPr>
          <w:bCs/>
          <w:lang w:val="ru-RU"/>
        </w:rPr>
        <w:t>РЖ Химия, 1972, 2 Б 263</w:t>
      </w:r>
      <w:r>
        <w:rPr>
          <w:lang w:val="ru-RU"/>
        </w:rPr>
        <w:t>.</w:t>
        <w:tab/>
        <w:t>Переплет № 15-рус.</w:t>
      </w:r>
    </w:p>
    <w:p>
      <w:pPr>
        <w:pStyle w:val="Style16"/>
        <w:numPr>
          <w:ilvl w:val="0"/>
          <w:numId w:val="2"/>
        </w:numPr>
        <w:rPr>
          <w:lang w:val="ru-RU"/>
        </w:rPr>
      </w:pPr>
      <w:r>
        <w:rPr>
          <w:lang w:val="ru-RU"/>
        </w:rPr>
        <w:t>Анферов В. П., Гонопольский В. Б., Молчанов С. В.</w:t>
        <w:br/>
        <w:t>Эффективность выделения сигналов ЯКР из шумов в многоимпульсных последовательностях.</w:t>
        <w:br/>
        <w:t>Изв. вузов. Физика. 1989. Т. 32, № 1. С. 46-50.</w:t>
        <w:br/>
        <w:t>РЖ Физика, 1989, 7 А 211.</w:t>
        <w:tab/>
        <w:tab/>
        <w:tab/>
        <w:t>Переплет № 62-рус.</w:t>
      </w:r>
    </w:p>
    <w:p>
      <w:pPr>
        <w:pStyle w:val="Style15"/>
        <w:numPr>
          <w:ilvl w:val="0"/>
          <w:numId w:val="2"/>
        </w:numPr>
        <w:rPr/>
      </w:pPr>
      <w:r>
        <w:rPr/>
        <w:t>Анферов В. П., Гречишкин В. С.</w:t>
        <w:br/>
        <w:t>Аппаратура ядерного квадрупольного резонанса.</w:t>
        <w:br/>
        <w:t>Ядерный квадрупольный резонанс / Калинингр. ун-т. Калининград, 1977. Вып. 2. С. 73-91.</w:t>
        <w:br/>
        <w:t>(оригинал издания)</w:t>
        <w:tab/>
        <w:tab/>
        <w:tab/>
        <w:tab/>
        <w:t>РЖ Физика, 1978, 3 Д 543.</w:t>
      </w:r>
    </w:p>
    <w:p>
      <w:pPr>
        <w:pStyle w:val="Style16"/>
        <w:numPr>
          <w:ilvl w:val="0"/>
          <w:numId w:val="2"/>
        </w:numPr>
        <w:rPr/>
      </w:pPr>
      <w:r>
        <w:rPr>
          <w:lang w:val="ru-RU"/>
        </w:rPr>
        <w:t>Анферов В. П., Гречишкин В. С.</w:t>
        <w:br/>
        <w:t>Явление захвата в ЯКР-термометрах.</w:t>
        <w:br/>
        <w:t>Изв. АН СССР. Сер. физ. 1975. Т. 39, № 12. С. 2645-2647.</w:t>
        <w:br/>
        <w:t xml:space="preserve">Материалы </w:t>
      </w:r>
      <w:r>
        <w:rPr/>
        <w:t>I</w:t>
      </w:r>
      <w:r>
        <w:rPr>
          <w:lang w:val="ru-RU"/>
        </w:rPr>
        <w:t xml:space="preserve"> Всес. симпоз. по ядерн. квадруп. рез. Москва-Коломна, 1975.</w:t>
        <w:br/>
        <w:t>РЖ Физика, 1976, 4 Д 696.</w:t>
        <w:tab/>
        <w:tab/>
        <w:tab/>
        <w:t>Переплет № 25-рус.</w:t>
      </w:r>
    </w:p>
    <w:p>
      <w:pPr>
        <w:pStyle w:val="Style19"/>
        <w:numPr>
          <w:ilvl w:val="0"/>
          <w:numId w:val="2"/>
        </w:numPr>
        <w:rPr/>
      </w:pPr>
      <w:r>
        <w:rPr>
          <w:lang w:val="ru-RU"/>
        </w:rPr>
        <w:t>Анферов В. П., Гречишкин В. С., Белоглазов Г. С.</w:t>
        <w:br/>
        <w:t xml:space="preserve">Автоматизированная интерпретация спектров двойного ядерного квадрупольного резонанса </w:t>
      </w:r>
      <w:r>
        <w:rPr>
          <w:vertAlign w:val="superscript"/>
          <w:lang w:val="ru-RU"/>
        </w:rPr>
        <w:t>10</w:t>
      </w:r>
      <w:r>
        <w:rPr/>
        <w:t>B</w:t>
      </w:r>
      <w:r>
        <w:rPr>
          <w:lang w:val="ru-RU"/>
        </w:rPr>
        <w:t>.</w:t>
        <w:br/>
        <w:t>Журн. физ. хим. 1986. Т. 60, № 11. С. 2750-2755.</w:t>
        <w:br/>
        <w:t>РЖ Физика, 1987, 4 Н 1020.</w:t>
        <w:tab/>
        <w:tab/>
        <w:tab/>
        <w:t>Переплет № 54-рус.</w:t>
      </w:r>
    </w:p>
    <w:p>
      <w:pPr>
        <w:pStyle w:val="Style19"/>
        <w:numPr>
          <w:ilvl w:val="0"/>
          <w:numId w:val="2"/>
        </w:numPr>
        <w:rPr/>
      </w:pPr>
      <w:r>
        <w:rPr>
          <w:lang w:val="ru-RU"/>
        </w:rPr>
        <w:t>Анферов В. П., Гречишкин В. С., Гречишкина Р. В.</w:t>
        <w:br/>
        <w:t>Двойной резонанс ЯКР-ЯМР.</w:t>
        <w:br/>
        <w:t>Изв. АН СССР. Сер. физ. 1978. Т. 42, № 10. С. 2164-2172.</w:t>
        <w:br/>
        <w:t xml:space="preserve">Материалы </w:t>
      </w:r>
      <w:r>
        <w:rPr/>
        <w:t>II</w:t>
      </w:r>
      <w:r>
        <w:rPr>
          <w:lang w:val="ru-RU"/>
        </w:rPr>
        <w:t xml:space="preserve"> Всес. симпоз. по ЯКР. Москва-Коломна, 1978.</w:t>
        <w:br/>
        <w:t>Переплет № 41-рус.</w:t>
      </w:r>
    </w:p>
    <w:p>
      <w:pPr>
        <w:pStyle w:val="Style15"/>
        <w:numPr>
          <w:ilvl w:val="0"/>
          <w:numId w:val="2"/>
        </w:numPr>
        <w:rPr/>
      </w:pPr>
      <w:r>
        <w:rPr/>
        <w:t>Анферов В. П., Гречишкин В. С., Гречишкина Р. В., Шишкин Е. М.</w:t>
        <w:br/>
        <w:t>Применение ЯКР для изучения распределения примесей при выращивании монокристаллов парадихлорбензола.</w:t>
        <w:br/>
        <w:t>Ядерный квадрупольный резонанс / Калинингр. ун-т. Калининград, 1976. Вып. 1. С. 40-42.</w:t>
        <w:br/>
        <w:t>(оригинал издания)</w:t>
      </w:r>
    </w:p>
    <w:p>
      <w:pPr>
        <w:pStyle w:val="Style15"/>
        <w:numPr>
          <w:ilvl w:val="0"/>
          <w:numId w:val="2"/>
        </w:numPr>
        <w:rPr/>
      </w:pPr>
      <w:r>
        <w:rPr/>
        <w:t>Анферов В. П., Гречишкин В. С., Круковер М. И.</w:t>
        <w:br/>
        <w:t>Автоматический ЯКР-термометр на полевых транзисторах.</w:t>
        <w:br/>
        <w:t>Ядерный квадрупольный резонанс / Калинингр. ун-т. Калининград, 1977. Вып. 2. С. 98-104.</w:t>
        <w:br/>
        <w:t>(оригинал издания)</w:t>
      </w:r>
    </w:p>
    <w:p>
      <w:pPr>
        <w:pStyle w:val="Style16"/>
        <w:numPr>
          <w:ilvl w:val="0"/>
          <w:numId w:val="2"/>
        </w:numPr>
        <w:rPr>
          <w:lang w:val="ru-RU"/>
        </w:rPr>
      </w:pPr>
      <w:r>
        <w:rPr>
          <w:lang w:val="ru-RU"/>
        </w:rPr>
        <w:t>Анферов В. П., Гречишкин В. С., Круковер М. И.</w:t>
        <w:br/>
        <w:t>Сверхрегенератор с самогашением на полевом транзисторе для наблюдения ядерного квадрупольного резонанса.</w:t>
        <w:br/>
        <w:t>Приборы и техн. эксперим. 1974. № 1. С. 144-145.</w:t>
        <w:br/>
        <w:t>РЖ Физика, 1974, 6 Д 725.</w:t>
        <w:tab/>
        <w:tab/>
        <w:tab/>
        <w:t>Переплет № 23-рус.</w:t>
      </w:r>
    </w:p>
    <w:p>
      <w:pPr>
        <w:pStyle w:val="Style15"/>
        <w:numPr>
          <w:ilvl w:val="0"/>
          <w:numId w:val="2"/>
        </w:numPr>
        <w:rPr/>
      </w:pPr>
      <w:r>
        <w:rPr/>
        <w:t>Анферов В. П., Гречишкин В. С., Круковер М. И.</w:t>
        <w:br/>
        <w:t xml:space="preserve">ЯКР-спектрометр на транзисторных схемах. </w:t>
        <w:br/>
        <w:t>(Схема установки на отд. листе)</w:t>
        <w:br/>
        <w:t>Ядерный квадрупольный резонанс / Калинингр. ун-т. Калининград, 1976. Вып. 1. С. 10-12.</w:t>
        <w:br/>
        <w:t>(оригинал издания)</w:t>
      </w:r>
    </w:p>
    <w:p>
      <w:pPr>
        <w:pStyle w:val="Style16"/>
        <w:numPr>
          <w:ilvl w:val="0"/>
          <w:numId w:val="2"/>
        </w:numPr>
        <w:rPr>
          <w:lang w:val="ru-RU"/>
        </w:rPr>
      </w:pPr>
      <w:r>
        <w:rPr>
          <w:lang w:val="ru-RU"/>
        </w:rPr>
        <w:t>Анферов В. П., Гречишкин В. С., Круковер М. И., Юсупов М. З., Бабков А. М.</w:t>
        <w:br/>
        <w:t>Транзисторный спектрометр с автоматическим слежением за линией ядерного квадрупольного резонанса.</w:t>
        <w:br/>
        <w:t>Приборы и техн. эксперим. 1974. № 5. С. 117-118.</w:t>
        <w:br/>
        <w:t>РЖ Физика, 1975, 2 Д 716.</w:t>
        <w:tab/>
        <w:tab/>
        <w:tab/>
        <w:t>Переплет № 21-рус.</w:t>
      </w:r>
    </w:p>
    <w:p>
      <w:pPr>
        <w:pStyle w:val="Style16"/>
        <w:numPr>
          <w:ilvl w:val="0"/>
          <w:numId w:val="2"/>
        </w:numPr>
        <w:rPr/>
      </w:pPr>
      <w:r>
        <w:rPr>
          <w:lang w:val="ru-RU"/>
        </w:rPr>
        <w:t>Анферов В. П., Гречишкин В. С., Михальков В. М.</w:t>
        <w:br/>
        <w:t>Система переноса образца в спектрометре двойного ядерного квадрупольного резонанса.</w:t>
        <w:br/>
        <w:t>Приборы и техн. эксперим. 1981. № 6. С. 199-200.</w:t>
        <w:br/>
        <w:t xml:space="preserve">РЖ Физика, 1982, 3 </w:t>
      </w:r>
      <w:r>
        <w:rPr/>
        <w:t>E</w:t>
      </w:r>
      <w:r>
        <w:rPr>
          <w:lang w:val="ru-RU"/>
        </w:rPr>
        <w:t xml:space="preserve"> 1970.</w:t>
        <w:tab/>
        <w:tab/>
        <w:tab/>
        <w:t>Переплет № 43-рус.</w:t>
      </w:r>
    </w:p>
    <w:p>
      <w:pPr>
        <w:pStyle w:val="Style16"/>
        <w:numPr>
          <w:ilvl w:val="0"/>
          <w:numId w:val="2"/>
        </w:numPr>
        <w:rPr/>
      </w:pPr>
      <w:r>
        <w:rPr>
          <w:lang w:val="ru-RU"/>
        </w:rPr>
        <w:t>Анферов В. П., Гречишкин В. С., Михальков В. М.</w:t>
        <w:br/>
        <w:t>Спектрометр двойного ядерного квадрупольного резонанса.</w:t>
        <w:br/>
        <w:t>Изв. АН СССР. Сер. физ. 1981. Т. 45, № 3. С. 558-562.</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lang w:val="ru-RU"/>
        </w:rPr>
      </w:pPr>
      <w:r>
        <w:rPr>
          <w:lang w:val="ru-RU"/>
        </w:rPr>
        <w:t>Анферов В. П., Гречишкин В. С., Рудаков Т. Н.</w:t>
        <w:br/>
        <w:t>Двухчастотный двойной ЯМР-ЯКР резонанс.</w:t>
        <w:br/>
        <w:t>Физ. тверд. тела. 1979. Т. 21, № 1. С. 216-218.</w:t>
        <w:br/>
        <w:t>РЖ Физика, 1979, 7 Д 653.</w:t>
        <w:tab/>
        <w:tab/>
        <w:tab/>
        <w:t>Переплет № 37-рус.</w:t>
      </w:r>
    </w:p>
    <w:p>
      <w:pPr>
        <w:pStyle w:val="Style16"/>
        <w:numPr>
          <w:ilvl w:val="0"/>
          <w:numId w:val="2"/>
        </w:numPr>
        <w:rPr/>
      </w:pPr>
      <w:r>
        <w:rPr>
          <w:lang w:val="ru-RU"/>
        </w:rPr>
        <w:t>Анферов В. П., Гречишкин В. С., Синявский Н. Я.</w:t>
        <w:br/>
        <w:t>Адиабатическое размагничиванеи в прямых методах ЯКР.</w:t>
        <w:br/>
        <w:t>Изв. АН СССР. Сер. физ. 1981. Т. 45, № 3. С. 551-553.</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lang w:val="ru-RU"/>
        </w:rPr>
      </w:pPr>
      <w:r>
        <w:rPr>
          <w:lang w:val="ru-RU"/>
        </w:rPr>
        <w:t>Анферов В. П., Гречишкин В. С., Синявский Н. Я.</w:t>
        <w:br/>
        <w:t xml:space="preserve">Ядерный спиновый резонанс: Новые методы. </w:t>
        <w:br/>
        <w:t>Л.: ЛГУ, 1990. 159 с.</w:t>
        <w:br/>
        <w:t>РЖ Физика, 1990, 8 А 218.</w:t>
      </w:r>
    </w:p>
    <w:p>
      <w:pPr>
        <w:pStyle w:val="Style16"/>
        <w:numPr>
          <w:ilvl w:val="0"/>
          <w:numId w:val="2"/>
        </w:numPr>
        <w:rPr>
          <w:lang w:val="ru-RU"/>
        </w:rPr>
      </w:pPr>
      <w:r>
        <w:rPr>
          <w:lang w:val="ru-RU"/>
        </w:rPr>
        <w:t>Анферов В. П., Гречишкин В. С., Юсупов М. З.</w:t>
        <w:br/>
        <w:t>Ядерный квадрупольный резонанс в комплексах с переносом заряда на основе хлороформа.</w:t>
        <w:br/>
        <w:t>Журн. физ. хим. 1973. Т. 47, № 5. С. 1267-1269.</w:t>
        <w:br/>
        <w:t>РЖ Физика, 1973, 9 Д 448.</w:t>
        <w:tab/>
        <w:tab/>
        <w:tab/>
        <w:t>Переплет № 19-рус.</w:t>
      </w:r>
    </w:p>
    <w:p>
      <w:pPr>
        <w:pStyle w:val="Style19"/>
        <w:numPr>
          <w:ilvl w:val="0"/>
          <w:numId w:val="2"/>
        </w:numPr>
        <w:rPr>
          <w:lang w:val="ru-RU"/>
        </w:rPr>
      </w:pPr>
      <w:r>
        <w:rPr>
          <w:lang w:val="ru-RU"/>
        </w:rPr>
        <w:t>Анферов В. П., Киваева Л. С., Сурков В. Н.</w:t>
        <w:br/>
        <w:t>Обработка спектров ДЯКР на ЭВМ.</w:t>
        <w:br/>
        <w:t>Калинингр. ун-т. Калининград, 1988. Деп. в ВИНИТИ, № 5068-В 88. 17 с.</w:t>
        <w:br/>
        <w:t>РЖ Химия, 1988, 20 Б 1288.</w:t>
        <w:tab/>
        <w:tab/>
        <w:tab/>
        <w:t>Переплет № 58-рус.</w:t>
      </w:r>
    </w:p>
    <w:p>
      <w:pPr>
        <w:pStyle w:val="Style16"/>
        <w:numPr>
          <w:ilvl w:val="0"/>
          <w:numId w:val="2"/>
        </w:numPr>
        <w:rPr>
          <w:lang w:val="ru-RU"/>
        </w:rPr>
      </w:pPr>
      <w:r>
        <w:rPr>
          <w:lang w:val="ru-RU"/>
        </w:rPr>
        <w:t>Анферов В. П., Коблев С. Д., Кузнецов В. Г.</w:t>
        <w:br/>
        <w:t>Синтезатор частоты импульсного спектрометра ядерного квадрупольного резонанса.</w:t>
        <w:br/>
        <w:t>Приборы и техн. эксперим. 1989. № 6. С. 113-115.</w:t>
        <w:br/>
        <w:t>РЖ Физика, 1990, 6 А 169.</w:t>
        <w:tab/>
        <w:tab/>
        <w:tab/>
        <w:tab/>
        <w:t>(библ. ПермГУ)</w:t>
      </w:r>
    </w:p>
    <w:p>
      <w:pPr>
        <w:pStyle w:val="Style16"/>
        <w:numPr>
          <w:ilvl w:val="0"/>
          <w:numId w:val="2"/>
        </w:numPr>
        <w:rPr/>
      </w:pPr>
      <w:r>
        <w:rPr>
          <w:lang w:val="ru-RU"/>
        </w:rPr>
        <w:t>Анферов В. П., Михальков В. М.</w:t>
        <w:br/>
        <w:t>Генератор накачки спектрометра двойного ядерно-квадрупольного резонанса для облучения квадрупольных ядер.</w:t>
        <w:br/>
        <w:t>Приборы и техн. эксперим. 1981. № 3. С. 89-90.</w:t>
        <w:br/>
        <w:t xml:space="preserve">РЖ Физика, 1981, 10 </w:t>
      </w:r>
      <w:r>
        <w:rPr/>
        <w:t>E</w:t>
      </w:r>
      <w:r>
        <w:rPr>
          <w:lang w:val="ru-RU"/>
        </w:rPr>
        <w:t xml:space="preserve"> 1699.</w:t>
        <w:tab/>
        <w:tab/>
        <w:tab/>
        <w:t>Переплет № 43-рус.</w:t>
      </w:r>
    </w:p>
    <w:p>
      <w:pPr>
        <w:pStyle w:val="Style16"/>
        <w:numPr>
          <w:ilvl w:val="0"/>
          <w:numId w:val="2"/>
        </w:numPr>
        <w:rPr>
          <w:lang w:val="ru-RU"/>
        </w:rPr>
      </w:pPr>
      <w:r>
        <w:rPr>
          <w:lang w:val="ru-RU"/>
        </w:rPr>
        <w:t>Анферов В. П., Михальков В. М.</w:t>
        <w:br/>
        <w:t>Датчик спектрометра двойного ядерного квадрупольного резонанса с малым временем восстановления.</w:t>
        <w:br/>
        <w:t>Приборы и техн. эксперим. 1984. № 1. С. 148-149.</w:t>
        <w:br/>
        <w:t>(библ. ПермГУ)</w:t>
      </w:r>
    </w:p>
    <w:p>
      <w:pPr>
        <w:pStyle w:val="Style16"/>
        <w:numPr>
          <w:ilvl w:val="0"/>
          <w:numId w:val="2"/>
        </w:numPr>
        <w:rPr/>
      </w:pPr>
      <w:r>
        <w:rPr>
          <w:lang w:val="ru-RU"/>
        </w:rPr>
        <w:t>Анферов В. П., Михальков В. М.</w:t>
        <w:br/>
        <w:t xml:space="preserve">Транзисторный регенеративный спектрометр ЯКР </w:t>
      </w:r>
      <w:r>
        <w:rPr>
          <w:vertAlign w:val="superscript"/>
          <w:lang w:val="ru-RU"/>
        </w:rPr>
        <w:t>14</w:t>
      </w:r>
      <w:r>
        <w:rPr/>
        <w:t>N</w:t>
      </w:r>
      <w:r>
        <w:rPr>
          <w:lang w:val="ru-RU"/>
        </w:rPr>
        <w:t>.</w:t>
        <w:br/>
        <w:t>Изв. АН СССР. Сер. физ. 1981. Т. 45, № 3. С. 581-583.</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pPr>
      <w:r>
        <w:rPr>
          <w:lang w:val="ru-RU"/>
        </w:rPr>
        <w:t>Анферов В. П., Михальков В. М., Молчанов С. В., Федотов В. В.</w:t>
        <w:br/>
        <w:t>Программирующее устройство спектрометра двойного ЯКР-ЯМР резонанса.</w:t>
        <w:br/>
        <w:t>Изв. АН СССР. Сер. физ. 1981. Т. 45, № 3. С. 565-572.</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5"/>
        <w:numPr>
          <w:ilvl w:val="0"/>
          <w:numId w:val="2"/>
        </w:numPr>
        <w:rPr/>
      </w:pPr>
      <w:r>
        <w:rPr/>
        <w:t>Анферов В. П., Молчанов С. В., Левчун О. Д.</w:t>
        <w:br/>
        <w:t>Быстродействующий накопитель сигналов ядерного квадрупольного резонанса.</w:t>
        <w:br/>
        <w:t>Приборы и техн. эксперим. 1988. № 5. С. 76-77.</w:t>
        <w:br/>
        <w:t>РЖ Физика, 1989, 3 А 263.</w:t>
        <w:tab/>
        <w:tab/>
        <w:tab/>
        <w:t>Переплет № 61-рус.</w:t>
      </w:r>
    </w:p>
    <w:p>
      <w:pPr>
        <w:pStyle w:val="Style15"/>
        <w:numPr>
          <w:ilvl w:val="0"/>
          <w:numId w:val="2"/>
        </w:numPr>
        <w:rPr/>
      </w:pPr>
      <w:r>
        <w:rPr/>
        <w:t>Анферов В. П., Старовойтова О. В.</w:t>
        <w:br/>
        <w:t>Двухчастотный двойной ядерный квадрупольный резонанс в сульфадимезине и норсульфазоле.</w:t>
        <w:br/>
        <w:t>Журн. физ. хим. 1988. Т. 62, № 6. С. 1663-1665.</w:t>
        <w:br/>
        <w:t>РЖ Химия, 1988, 21 Б 1384.</w:t>
        <w:tab/>
        <w:tab/>
        <w:tab/>
        <w:t>Переплет № 61-рус.</w:t>
      </w:r>
    </w:p>
    <w:p>
      <w:pPr>
        <w:pStyle w:val="Style16"/>
        <w:numPr>
          <w:ilvl w:val="0"/>
          <w:numId w:val="2"/>
        </w:numPr>
        <w:rPr>
          <w:lang w:val="ru-RU"/>
        </w:rPr>
      </w:pPr>
      <w:r>
        <w:rPr>
          <w:lang w:val="ru-RU"/>
        </w:rPr>
        <w:t>Анферов В. П., Старовойтова О. В.</w:t>
        <w:br/>
        <w:t>Кросс-релаксация в двойном ядерном квадрупольном резонансе с пересечением уровней.</w:t>
        <w:br/>
        <w:t>Журн. физ. хим. 1989. Т. 63, № 1. С. 225-227.</w:t>
        <w:br/>
        <w:t>РЖ Физика, 1989, 5 А 194.</w:t>
        <w:tab/>
        <w:tab/>
        <w:tab/>
        <w:t>Переплет № 62-рус.</w:t>
      </w:r>
    </w:p>
    <w:p>
      <w:pPr>
        <w:pStyle w:val="Style15"/>
        <w:numPr>
          <w:ilvl w:val="0"/>
          <w:numId w:val="2"/>
        </w:numPr>
        <w:rPr/>
      </w:pPr>
      <w:r>
        <w:rPr/>
        <w:t>Анферов В. П., Федотов В. В.</w:t>
        <w:br/>
        <w:t>Высокочастотные клапаны для когерентной аппаратуры.</w:t>
        <w:br/>
        <w:t>Ядерный квадрупольный резонанс / Калинингр. ун-т. Калининград, 1977. Вып. 2. С. 105-110.</w:t>
        <w:br/>
        <w:t>(оригинал издания)</w:t>
      </w:r>
    </w:p>
    <w:p>
      <w:pPr>
        <w:pStyle w:val="Style16"/>
        <w:numPr>
          <w:ilvl w:val="0"/>
          <w:numId w:val="2"/>
        </w:numPr>
        <w:rPr/>
      </w:pPr>
      <w:r>
        <w:rPr>
          <w:lang w:val="ru-RU"/>
        </w:rPr>
        <w:t>Анферов В. П., Федотов В. В.</w:t>
        <w:br/>
        <w:t>Стробоскопический интегратор для изучения релаксационных процессов ядерного резонанса.</w:t>
        <w:br/>
        <w:t>Изв. АН СССР. Сер. физ. 1978. Т. 42, № 12. С. 2644-2645.</w:t>
        <w:br/>
        <w:t xml:space="preserve">Материалы </w:t>
      </w:r>
      <w:r>
        <w:rPr/>
        <w:t>II</w:t>
      </w:r>
      <w:r>
        <w:rPr>
          <w:lang w:val="ru-RU"/>
        </w:rPr>
        <w:t xml:space="preserve"> Всес. симпоз. по ядерн. квадруп. рез. Москва-Коломна, 1978.</w:t>
        <w:br/>
        <w:t>РЖ Физика, 1979, 4 Д 537.</w:t>
        <w:tab/>
        <w:tab/>
        <w:tab/>
        <w:t>Переплет № 33-рус.</w:t>
      </w:r>
    </w:p>
    <w:p>
      <w:pPr>
        <w:pStyle w:val="Style16"/>
        <w:numPr>
          <w:ilvl w:val="0"/>
          <w:numId w:val="2"/>
        </w:numPr>
        <w:rPr>
          <w:lang w:val="ru-RU"/>
        </w:rPr>
      </w:pPr>
      <w:r>
        <w:rPr>
          <w:lang w:val="ru-RU"/>
        </w:rPr>
        <w:t>Анферов В. П., Шпилевой А. А.</w:t>
        <w:br/>
        <w:t>Влияние постоянного магнитного поля на условия регистрации двойного ядерного квадрупольного резонанса целых спинов.</w:t>
        <w:br/>
        <w:t>Калинингр. ун-т, Калининград. Деп. в ВИНИТИ 01.04.93, № 824-В 93. 11 с.</w:t>
        <w:br/>
        <w:t>РЖ Химия, 1993, 15 Б 1229 Деп.</w:t>
      </w:r>
    </w:p>
    <w:p>
      <w:pPr>
        <w:pStyle w:val="Normal"/>
        <w:numPr>
          <w:ilvl w:val="0"/>
          <w:numId w:val="2"/>
        </w:numPr>
        <w:rPr/>
      </w:pPr>
      <w:r>
        <w:rPr/>
        <w:t>Анферов В. П., Юсупов М. З.</w:t>
        <w:br/>
        <w:t>Установка для температурной стабилизации образца в экспериментах по ЯКР.</w:t>
        <w:br/>
      </w:r>
      <w:r>
        <w:rPr>
          <w:color w:val="000000"/>
        </w:rPr>
        <w:t xml:space="preserve">Радиоспектроскопия. 1971. Вып. 7. </w:t>
      </w:r>
      <w:r>
        <w:rPr/>
        <w:t>С. 131-133 (</w:t>
      </w:r>
      <w:r>
        <w:rPr>
          <w:color w:val="000000"/>
        </w:rPr>
        <w:t>Тр. ЕНИ при Перм. ун-</w:t>
      </w:r>
      <w:r>
        <w:rPr/>
        <w:t>те. Пермь, 1971. Т. 12, вып. 4).</w:t>
        <w:br/>
        <w:t>Оригинал журнала</w:t>
      </w:r>
    </w:p>
    <w:p>
      <w:pPr>
        <w:pStyle w:val="Style16"/>
        <w:numPr>
          <w:ilvl w:val="0"/>
          <w:numId w:val="2"/>
        </w:numPr>
        <w:rPr>
          <w:lang w:val="ru-RU"/>
        </w:rPr>
      </w:pPr>
      <w:r>
        <w:rPr>
          <w:lang w:val="ru-RU"/>
        </w:rPr>
        <w:t>Анферова С. В.</w:t>
        <w:br/>
        <w:t>Двойной квадрупольный резонанс в комплексах с водородной связью.</w:t>
        <w:br/>
        <w:t>Журн. физ. хим. 1983. Т. 57, № 4. С. 959-962.</w:t>
        <w:br/>
        <w:t>РЖ Химия, 1983, 17 Б 374.</w:t>
        <w:tab/>
        <w:tab/>
        <w:tab/>
        <w:t>Переплет № 48-рус.</w:t>
      </w:r>
    </w:p>
    <w:p>
      <w:pPr>
        <w:pStyle w:val="Style16"/>
        <w:numPr>
          <w:ilvl w:val="0"/>
          <w:numId w:val="2"/>
        </w:numPr>
        <w:rPr/>
      </w:pPr>
      <w:r>
        <w:rPr>
          <w:lang w:val="ru-RU"/>
        </w:rPr>
        <w:t>Анферова С. В., Анферов В. П., Синявский Н. Я., Гречишкин В. С.</w:t>
        <w:br/>
        <w:t xml:space="preserve">Двухчастотный метод для повышения отношения сигнал/шум ЯКР </w:t>
      </w:r>
      <w:r>
        <w:rPr>
          <w:vertAlign w:val="superscript"/>
          <w:lang w:val="ru-RU"/>
        </w:rPr>
        <w:t>14</w:t>
      </w:r>
      <w:r>
        <w:rPr/>
        <w:t>N</w:t>
      </w:r>
      <w:r>
        <w:rPr>
          <w:lang w:val="ru-RU"/>
        </w:rPr>
        <w:t xml:space="preserve"> низкочастотных переходов.</w:t>
        <w:br/>
        <w:t>Изв. вузов. Физика. 1987. Т. 30, № 11. С. 61-64.</w:t>
        <w:br/>
        <w:t>РЖ Физика, 1988, 5 А 247.</w:t>
        <w:tab/>
        <w:tab/>
        <w:tab/>
        <w:t>Переплет № 55-рус.</w:t>
      </w:r>
    </w:p>
    <w:p>
      <w:pPr>
        <w:pStyle w:val="Style16"/>
        <w:numPr>
          <w:ilvl w:val="0"/>
          <w:numId w:val="2"/>
        </w:numPr>
        <w:rPr/>
      </w:pPr>
      <w:r>
        <w:rPr>
          <w:lang w:val="ru-RU"/>
        </w:rPr>
        <w:t>Анферова С. В., Гречишкин В. С.</w:t>
        <w:br/>
        <w:t xml:space="preserve">Двойной квадрупольный резонанс на ядрах со спином </w:t>
      </w:r>
      <w:r>
        <w:rPr>
          <w:i/>
        </w:rPr>
        <w:t>I</w:t>
      </w:r>
      <w:r>
        <w:rPr>
          <w:lang w:val="ru-RU"/>
        </w:rPr>
        <w:t xml:space="preserve"> = 1.</w:t>
        <w:br/>
        <w:t>Журн. физ. хим. 1983. Т. 57, № 10. С. 2544-2549.</w:t>
        <w:br/>
        <w:t>РЖ Физика, 1984, 2 Н 1105.</w:t>
        <w:tab/>
        <w:tab/>
        <w:tab/>
        <w:t>Переплет № 48-рус.</w:t>
      </w:r>
    </w:p>
    <w:p>
      <w:pPr>
        <w:pStyle w:val="Style16"/>
        <w:numPr>
          <w:ilvl w:val="0"/>
          <w:numId w:val="2"/>
        </w:numPr>
        <w:rPr>
          <w:lang w:val="ru-RU"/>
        </w:rPr>
      </w:pPr>
      <w:r>
        <w:rPr>
          <w:lang w:val="ru-RU"/>
        </w:rPr>
        <w:t>Анферова С. В., Гречишкин В. С., Анферов В. П.</w:t>
        <w:br/>
        <w:t>Двойной ядерный квадрупольный резонанс в комплексах гексаметилентетрамина с водородными связями.</w:t>
        <w:br/>
        <w:t>Хим. физ. 1986. Т. 5, № 3. С. 412-413.</w:t>
        <w:br/>
        <w:t>РЖ Химия, 1986, 15 Б 1285.</w:t>
        <w:tab/>
        <w:tab/>
        <w:tab/>
        <w:t>Переплет № 54-рус.</w:t>
      </w:r>
    </w:p>
    <w:p>
      <w:pPr>
        <w:pStyle w:val="Style16"/>
        <w:numPr>
          <w:ilvl w:val="0"/>
          <w:numId w:val="2"/>
        </w:numPr>
        <w:rPr>
          <w:lang w:val="ru-RU"/>
        </w:rPr>
      </w:pPr>
      <w:r>
        <w:rPr>
          <w:lang w:val="ru-RU"/>
        </w:rPr>
        <w:t>Анферова С. В., Гречишкин В. С., Анферов В. П.</w:t>
        <w:br/>
        <w:t>Зависимость спектров двойного ядерного квадрупольного резонанса от уровня насыщающего радиочастотного поля.</w:t>
        <w:br/>
        <w:t>Теор. и эксперим. хим. 1985. Т. 21, № 2. С. 237-240.</w:t>
        <w:br/>
        <w:t>РЖ Химия, 1985, 22 Б 1291.</w:t>
        <w:tab/>
        <w:tab/>
        <w:tab/>
        <w:t>Переплет № 52-рус.</w:t>
      </w:r>
    </w:p>
    <w:p>
      <w:pPr>
        <w:pStyle w:val="Style16"/>
        <w:numPr>
          <w:ilvl w:val="0"/>
          <w:numId w:val="2"/>
        </w:numPr>
        <w:rPr>
          <w:lang w:val="ru-RU"/>
        </w:rPr>
      </w:pPr>
      <w:r>
        <w:rPr>
          <w:lang w:val="ru-RU"/>
        </w:rPr>
        <w:t>Анферова С. В., Гречишкин В. С., Михальков В. М., Мозжухин Г. В.</w:t>
        <w:br/>
        <w:t>Определение межпротонных расстояний в аминогруппах по данным двойного ЯМР-ЯКР резонанса.</w:t>
        <w:br/>
        <w:t>Теор. и эксперим. хим. 1983. Т. 19, № 2. С. 255-257.</w:t>
        <w:br/>
        <w:t>РЖ Физика, 1983, 10 Е 2476.</w:t>
        <w:tab/>
        <w:tab/>
        <w:tab/>
        <w:t>Переплет № 50-рус.</w:t>
      </w:r>
    </w:p>
    <w:p>
      <w:pPr>
        <w:pStyle w:val="Style19"/>
        <w:numPr>
          <w:ilvl w:val="0"/>
          <w:numId w:val="2"/>
        </w:numPr>
        <w:rPr>
          <w:lang w:val="ru-RU"/>
        </w:rPr>
      </w:pPr>
      <w:r>
        <w:rPr>
          <w:lang w:val="ru-RU"/>
        </w:rPr>
        <w:t>Анферова С. В., Гречишкин В. С., Мозжухин Г. В.</w:t>
        <w:br/>
        <w:t>Солид-эффект в двойном квадрупольном резонансе ядер азота аминогрупп.</w:t>
        <w:br/>
        <w:t>Журн. структ. хим. 1986. Т. 27, № 1. С. 55-58.</w:t>
        <w:br/>
        <w:t>РЖ Физика, 1986, 8 Н 1238.</w:t>
        <w:tab/>
        <w:tab/>
        <w:tab/>
        <w:t>Переплет № 54-рус.</w:t>
      </w:r>
    </w:p>
    <w:p>
      <w:pPr>
        <w:pStyle w:val="Style16"/>
        <w:numPr>
          <w:ilvl w:val="0"/>
          <w:numId w:val="2"/>
        </w:numPr>
        <w:rPr/>
      </w:pPr>
      <w:r>
        <w:rPr>
          <w:lang w:val="ru-RU"/>
        </w:rPr>
        <w:t>Анферова С. В., Гречишкин В. С., Синявский Н. Я.</w:t>
        <w:br/>
        <w:t xml:space="preserve">Двухчастотный солид-эффект на ядрах </w:t>
      </w:r>
      <w:r>
        <w:rPr>
          <w:vertAlign w:val="superscript"/>
          <w:lang w:val="ru-RU"/>
        </w:rPr>
        <w:t>14</w:t>
      </w:r>
      <w:r>
        <w:rPr/>
        <w:t>N</w:t>
      </w:r>
      <w:r>
        <w:rPr>
          <w:lang w:val="ru-RU"/>
        </w:rPr>
        <w:t>.</w:t>
        <w:br/>
        <w:t>Изв. вузов. Физика. 1985. Т. 28, № 1. С. 110-111.</w:t>
        <w:br/>
        <w:t>РЖ Физика, 1985, 6 Н 929.</w:t>
        <w:tab/>
        <w:tab/>
        <w:tab/>
        <w:t>Переплет № 52-рус.</w:t>
      </w:r>
    </w:p>
    <w:p>
      <w:pPr>
        <w:pStyle w:val="Style16"/>
        <w:numPr>
          <w:ilvl w:val="0"/>
          <w:numId w:val="2"/>
        </w:numPr>
        <w:rPr/>
      </w:pPr>
      <w:r>
        <w:rPr>
          <w:lang w:val="ru-RU"/>
        </w:rPr>
        <w:t>Арбузов Б. А., Вульфсон С. Г., Сафин И. А., Бирюков И. П., Верещагин А. Н.</w:t>
        <w:br/>
        <w:t xml:space="preserve">Индуктивное взаимодействие связей </w:t>
      </w:r>
      <w:r>
        <w:rPr/>
        <w:t>C</w:t>
      </w:r>
      <w:r>
        <w:rPr>
          <w:lang w:val="ru-RU"/>
        </w:rPr>
        <w:t>-</w:t>
      </w:r>
      <w:r>
        <w:rPr/>
        <w:t>Cl</w:t>
      </w:r>
      <w:r>
        <w:rPr>
          <w:lang w:val="ru-RU"/>
        </w:rPr>
        <w:t xml:space="preserve"> и спектры ядерного квадрупольного резонанса </w:t>
      </w:r>
      <w:r>
        <w:rPr>
          <w:vertAlign w:val="superscript"/>
          <w:lang w:val="ru-RU"/>
        </w:rPr>
        <w:t>35</w:t>
      </w:r>
      <w:r>
        <w:rPr/>
        <w:t>Cl</w:t>
      </w:r>
      <w:r>
        <w:rPr>
          <w:lang w:val="ru-RU"/>
        </w:rPr>
        <w:t xml:space="preserve"> хлорзамещенных этаноантраценов.</w:t>
        <w:br/>
        <w:t>Изв. АН СССР. Сер. хим. 1970. № 6. С. 1243-1247.</w:t>
        <w:br/>
        <w:t>РЖ Химия, 1970, 21 Б 273.</w:t>
        <w:tab/>
        <w:tab/>
        <w:tab/>
        <w:t>Переплет № 13-рус.</w:t>
      </w:r>
    </w:p>
    <w:p>
      <w:pPr>
        <w:pStyle w:val="Style16"/>
        <w:numPr>
          <w:ilvl w:val="0"/>
          <w:numId w:val="2"/>
        </w:numPr>
        <w:rPr>
          <w:lang w:val="ru-RU"/>
        </w:rPr>
      </w:pPr>
      <w:r>
        <w:rPr>
          <w:lang w:val="ru-RU"/>
        </w:rPr>
        <w:t>Арбузов Б. А., Лапкин И. И., Сайткулова Ф. Г., Тимошева А. П., Вульфсон С. Г., Верещагин А. Н.</w:t>
        <w:br/>
        <w:t>Дипольные моменты и мольные константы Керра некоторых хлорметилалкилсульфидов.</w:t>
        <w:br/>
        <w:t>Изв. АН СССР. Сер. хим. 1973. № 11. С. 2413-2416.</w:t>
        <w:br/>
      </w:r>
    </w:p>
    <w:p>
      <w:pPr>
        <w:pStyle w:val="Style16"/>
        <w:numPr>
          <w:ilvl w:val="0"/>
          <w:numId w:val="2"/>
        </w:numPr>
        <w:rPr/>
      </w:pPr>
      <w:r>
        <w:rPr>
          <w:lang w:val="ru-RU"/>
        </w:rPr>
        <w:t>Арбузов Б. А., Сафин И. А., Андреева А. И., Бредихин А. А., Верещагин А. Н.</w:t>
        <w:br/>
        <w:t xml:space="preserve">Влияние заместителей на частоты ЯКР атомов </w:t>
      </w:r>
      <w:r>
        <w:rPr>
          <w:vertAlign w:val="superscript"/>
          <w:lang w:val="ru-RU"/>
        </w:rPr>
        <w:t>35</w:t>
      </w:r>
      <w:r>
        <w:rPr/>
        <w:t>Cl</w:t>
      </w:r>
      <w:r>
        <w:rPr>
          <w:lang w:val="ru-RU"/>
        </w:rPr>
        <w:t>, находящихся в условиях сверхсопряжения.</w:t>
        <w:br/>
        <w:t>Изв. АН СССР. Сер. хим. 1985. № 6. С. 1315-1320.</w:t>
        <w:br/>
        <w:t>РЖ Химия, 1985, 19 Б 1308.</w:t>
        <w:tab/>
        <w:tab/>
        <w:tab/>
        <w:t>Переплет № 52-рус.</w:t>
      </w:r>
    </w:p>
    <w:p>
      <w:pPr>
        <w:pStyle w:val="Style16"/>
        <w:numPr>
          <w:ilvl w:val="0"/>
          <w:numId w:val="2"/>
        </w:numPr>
        <w:rPr>
          <w:lang w:val="ru-RU"/>
        </w:rPr>
      </w:pPr>
      <w:r>
        <w:rPr>
          <w:lang w:val="ru-RU"/>
        </w:rPr>
        <w:t>Аристов С. Н., Амиантов И. Ю., Богуславский А. А.</w:t>
        <w:br/>
        <w:t>Влияние внешнего электрического поля на сигнал спинового эха в ядерном квадрупольном резонансе.</w:t>
        <w:br/>
        <w:t>Журн. физ. хим. 1985. Т. 59, № 1. С. 230-232.</w:t>
        <w:br/>
        <w:t>РЖ Физика, 1985, 6 Н 928.</w:t>
        <w:tab/>
        <w:tab/>
        <w:tab/>
        <w:t>Переплет № 52-рус.</w:t>
      </w:r>
    </w:p>
    <w:p>
      <w:pPr>
        <w:pStyle w:val="Style16"/>
        <w:numPr>
          <w:ilvl w:val="0"/>
          <w:numId w:val="2"/>
        </w:numPr>
        <w:rPr/>
      </w:pPr>
      <w:r>
        <w:rPr>
          <w:lang w:val="ru-RU"/>
        </w:rPr>
        <w:t>Аристов С. Н., Дресвянкин Б. В.</w:t>
        <w:br/>
        <w:t>Метод повышения информативности спектров ЯКР и ЯМР с помощью Фурье преобразования.</w:t>
        <w:br/>
        <w:t>Изв. АН СССР. Сер. физ. 1981. Т. 45, № 9. С. 1796-1800.</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t>Переплет № 43-рус.</w:t>
      </w:r>
    </w:p>
    <w:p>
      <w:pPr>
        <w:pStyle w:val="Style15"/>
        <w:numPr>
          <w:ilvl w:val="0"/>
          <w:numId w:val="2"/>
        </w:numPr>
        <w:rPr/>
      </w:pPr>
      <w:r>
        <w:rPr/>
        <w:t>Артемов Е. С., Джиоев Р. И., Кусраев Ю. Г.</w:t>
        <w:br/>
        <w:t>ОДМР в условиях сильного квадрупольного расщепления спиновых уровней ядер решетки полупроводника.</w:t>
        <w:br/>
        <w:t xml:space="preserve">Всес. конф. по магн. резонансу в конденсир. средах (физические аспекты). Казань, 20-22 июня 1984. Тез. докл. Часть </w:t>
      </w:r>
      <w:r>
        <w:rPr>
          <w:lang w:val="en-US"/>
        </w:rPr>
        <w:t>III</w:t>
      </w:r>
      <w:r>
        <w:rPr/>
        <w:t>, С. 89.</w:t>
        <w:tab/>
        <w:tab/>
        <w:tab/>
        <w:tab/>
        <w:t>оригинал издания</w:t>
      </w:r>
    </w:p>
    <w:p>
      <w:pPr>
        <w:pStyle w:val="Style16"/>
        <w:numPr>
          <w:ilvl w:val="0"/>
          <w:numId w:val="2"/>
        </w:numPr>
        <w:rPr>
          <w:lang w:val="ru-RU"/>
        </w:rPr>
      </w:pPr>
      <w:r>
        <w:rPr>
          <w:lang w:val="ru-RU"/>
        </w:rPr>
        <w:t>Артемова Е. С., Меркулов И. А.</w:t>
        <w:br/>
        <w:t>Теория поляризации ядер полупроводника ориентированными электронами в условиях сильного квадрупольного расщепления ядерных спиновых уровней.</w:t>
        <w:br/>
        <w:t>Физ. тверд. тела. 1985. Т. 27, № 4. С. 1150-1157.</w:t>
        <w:br/>
        <w:t>(библ. ПермГУ)</w:t>
      </w:r>
    </w:p>
    <w:p>
      <w:pPr>
        <w:pStyle w:val="Style15"/>
        <w:numPr>
          <w:ilvl w:val="0"/>
          <w:numId w:val="2"/>
        </w:numPr>
        <w:rPr>
          <w:bCs/>
        </w:rPr>
      </w:pPr>
      <w:r>
        <w:rPr/>
        <w:t>Арутюнова Валентина Михайловна</w:t>
        <w:br/>
        <w:t>Исследование фазовых переходов в несоразмерную фазу в кристаллах (</w:t>
      </w:r>
      <w:r>
        <w:rPr>
          <w:lang w:val="en-US"/>
        </w:rPr>
        <w:t>NH</w:t>
      </w:r>
      <w:r>
        <w:rPr>
          <w:vertAlign w:val="subscript"/>
        </w:rPr>
        <w:t>4</w:t>
      </w:r>
      <w:r>
        <w:rPr/>
        <w:t>)</w:t>
      </w:r>
      <w:r>
        <w:rPr>
          <w:vertAlign w:val="subscript"/>
        </w:rPr>
        <w:t>2</w:t>
      </w:r>
      <w:r>
        <w:rPr>
          <w:lang w:val="en-US"/>
        </w:rPr>
        <w:t>BeF</w:t>
      </w:r>
      <w:r>
        <w:rPr>
          <w:vertAlign w:val="subscript"/>
        </w:rPr>
        <w:t>4</w:t>
      </w:r>
      <w:r>
        <w:rPr/>
        <w:t>.</w:t>
        <w:br/>
        <w:t xml:space="preserve">Канд. дис. Москва, 1983. МГУ. 140 с. </w:t>
        <w:br/>
        <w:t>микрофиши</w:t>
      </w:r>
    </w:p>
    <w:p>
      <w:pPr>
        <w:pStyle w:val="Style16"/>
        <w:numPr>
          <w:ilvl w:val="0"/>
          <w:numId w:val="2"/>
        </w:numPr>
        <w:rPr>
          <w:lang w:val="ru-RU"/>
        </w:rPr>
      </w:pPr>
      <w:r>
        <w:rPr>
          <w:lang w:val="ru-RU"/>
        </w:rPr>
        <w:t>Архипов В. П., Гайсин Н. К., Самигуллин Ф. М.</w:t>
        <w:br/>
        <w:t>Аппаратура высокого давления к установке ядерного магнитного резонанса спин-эхо.</w:t>
        <w:br/>
        <w:t>Приборы и техн. эксперим. 1977. № 2. С. 203-205.</w:t>
        <w:br/>
        <w:t>РЖ Физика, 1977, 8 Д 688.</w:t>
        <w:tab/>
        <w:tab/>
        <w:tab/>
        <w:t>Переплет № 31-рус.</w:t>
      </w:r>
    </w:p>
    <w:p>
      <w:pPr>
        <w:pStyle w:val="Style16"/>
        <w:numPr>
          <w:ilvl w:val="0"/>
          <w:numId w:val="2"/>
        </w:numPr>
        <w:rPr>
          <w:lang w:val="ru-RU"/>
        </w:rPr>
      </w:pPr>
      <w:r>
        <w:rPr>
          <w:lang w:val="ru-RU"/>
        </w:rPr>
        <w:t>Асадуллин А. Я.</w:t>
        <w:br/>
        <w:t>К теории поляризационного эха в пьезоэлектрических порошках.</w:t>
        <w:br/>
        <w:t>Укр. физ. журн. 1983. Т. 28, № 1. С. 105-109.</w:t>
        <w:br/>
        <w:t>(библ. ПермГУ)</w:t>
      </w:r>
    </w:p>
    <w:p>
      <w:pPr>
        <w:pStyle w:val="Style16"/>
        <w:numPr>
          <w:ilvl w:val="0"/>
          <w:numId w:val="2"/>
        </w:numPr>
        <w:rPr>
          <w:lang w:val="ru-RU"/>
        </w:rPr>
      </w:pPr>
      <w:r>
        <w:rPr>
          <w:lang w:val="ru-RU"/>
        </w:rPr>
        <w:t>Асадуллин А. Я.</w:t>
        <w:br/>
        <w:t>Поляризационное эхо в пьезоэлектрических порошках и динамика дислокаций.</w:t>
        <w:br/>
        <w:t>Укр. физ. журн. 1987. Т. 32, № 9. С. 1391-1396.</w:t>
        <w:br/>
        <w:t>(библ. ПермГУ)</w:t>
      </w:r>
    </w:p>
    <w:p>
      <w:pPr>
        <w:pStyle w:val="Style16"/>
        <w:numPr>
          <w:ilvl w:val="0"/>
          <w:numId w:val="2"/>
        </w:numPr>
        <w:rPr>
          <w:lang w:val="ru-RU"/>
        </w:rPr>
      </w:pPr>
      <w:r>
        <w:rPr>
          <w:lang w:val="ru-RU"/>
        </w:rPr>
        <w:t>Аухадеев Ф. Л., Корепанов В. Д.</w:t>
        <w:br/>
        <w:t>Об измерении длинных времен ядерной спин-решеточной релаксации.</w:t>
        <w:br/>
        <w:t>Приборы и техн. эксперим. 1970. № 1. С. 155-156.</w:t>
        <w:br/>
        <w:t>(библ. ПермГУ)</w:t>
      </w:r>
    </w:p>
    <w:p>
      <w:pPr>
        <w:pStyle w:val="Style15"/>
        <w:numPr>
          <w:ilvl w:val="0"/>
          <w:numId w:val="2"/>
        </w:numPr>
        <w:rPr/>
      </w:pPr>
      <w:r>
        <w:rPr/>
        <w:t>Афанасьев М. Л., Кубарев Ю. Г., Зеер Э. П.</w:t>
        <w:br/>
        <w:t>Изучение молекулярной подвижности в области фазовых переходов кристаллов семейства ферроцианида калия.</w:t>
        <w:br/>
        <w:t>Современные методы ЯМР и ЭПР в химии твердого тела. Черноголовка, 1985. С. 63-65.</w:t>
        <w:br/>
        <w:t>(оригинал издания)</w:t>
      </w:r>
    </w:p>
    <w:p>
      <w:pPr>
        <w:pStyle w:val="Style16"/>
        <w:numPr>
          <w:ilvl w:val="0"/>
          <w:numId w:val="2"/>
        </w:numPr>
        <w:rPr>
          <w:lang w:val="ru-RU"/>
        </w:rPr>
      </w:pPr>
      <w:r>
        <w:rPr>
          <w:lang w:val="ru-RU"/>
        </w:rPr>
        <w:t>Ацаркин В. А., Васнева Г. А., Скиданов В. А.</w:t>
        <w:br/>
        <w:t>Наблюдение сигнала ядерного дипольного поглощения при насыщении квадрупольного резонанса.</w:t>
        <w:br/>
        <w:t>Физ. тверд. тела. 1977. Т. 19, № 8. С. 2386-2388.</w:t>
        <w:br/>
        <w:t>РЖ Физика, 1978, 1 Д 691.</w:t>
        <w:tab/>
        <w:tab/>
        <w:tab/>
        <w:t>Переплет № 32-рус.</w:t>
      </w:r>
    </w:p>
    <w:p>
      <w:pPr>
        <w:pStyle w:val="Style15"/>
        <w:numPr>
          <w:ilvl w:val="0"/>
          <w:numId w:val="2"/>
        </w:numPr>
        <w:rPr>
          <w:bCs/>
        </w:rPr>
      </w:pPr>
      <w:r>
        <w:rPr>
          <w:bCs/>
        </w:rPr>
        <w:t>Ацаркин В. А., Рябушкин О. А.</w:t>
        <w:br/>
        <w:t>Связь ядерных спинов кристалла с электронным диполь-дипольным резервуаром парамагнитной примеси.</w:t>
        <w:br/>
        <w:t>Радиоспектроскопия твердого тела. Вып. 2 / ИФ СО АН СССР. Красноярск, 1976. С. 3-8.</w:t>
        <w:br/>
      </w:r>
      <w:r>
        <w:rPr/>
        <w:t>(оригинал издания)</w:t>
      </w:r>
    </w:p>
    <w:p>
      <w:pPr>
        <w:pStyle w:val="Style16"/>
        <w:numPr>
          <w:ilvl w:val="0"/>
          <w:numId w:val="2"/>
        </w:numPr>
        <w:rPr>
          <w:lang w:val="ru-RU"/>
        </w:rPr>
      </w:pPr>
      <w:r>
        <w:rPr>
          <w:lang w:val="ru-RU"/>
        </w:rPr>
        <w:t>Ацаркин В. А., Скроцкий Г. В., Сороко Л. М., Федин Э. И.</w:t>
        <w:br/>
        <w:t>ЯМР-интроскопия.</w:t>
        <w:br/>
        <w:t>Усп. физ. наук. 1981. Т. 135, № 2. С. 285-315.</w:t>
        <w:br/>
        <w:t>(библ. ПермГУ)</w:t>
      </w:r>
    </w:p>
    <w:p>
      <w:pPr>
        <w:pStyle w:val="Style16"/>
        <w:numPr>
          <w:ilvl w:val="0"/>
          <w:numId w:val="2"/>
        </w:numPr>
        <w:rPr>
          <w:lang w:val="ru-RU"/>
        </w:rPr>
      </w:pPr>
      <w:r>
        <w:rPr>
          <w:lang w:val="ru-RU"/>
        </w:rPr>
        <w:t>Бабенко А. Н.</w:t>
        <w:br/>
        <w:t>Спектрометр ядерного магнитного резонанса во внутренних полях ферромагнетиков для диапазона частот 10-230 МГц.</w:t>
        <w:br/>
        <w:t>Приборы и техн. эксперим. 1978. № 6. С. 99-102.</w:t>
        <w:br/>
        <w:t>РЖ Физика, 1979, 4 Д 605.</w:t>
        <w:tab/>
        <w:tab/>
        <w:tab/>
        <w:t>Переплет № 33-рус.</w:t>
      </w:r>
    </w:p>
    <w:p>
      <w:pPr>
        <w:pStyle w:val="Style16"/>
        <w:numPr>
          <w:ilvl w:val="0"/>
          <w:numId w:val="2"/>
        </w:numPr>
        <w:rPr/>
      </w:pPr>
      <w:r>
        <w:rPr>
          <w:lang w:val="ru-RU"/>
        </w:rPr>
        <w:t>Бабенко В. В., Бутько В. Г., Буш А. А., Дорошев В. Д., Резник И. М., Савоста М. М., Соловьев Е. Е.</w:t>
        <w:br/>
        <w:t xml:space="preserve">Электрическое квадрупольное взаимодействие </w:t>
      </w:r>
      <w:r>
        <w:rPr>
          <w:vertAlign w:val="superscript"/>
          <w:lang w:val="ru-RU"/>
        </w:rPr>
        <w:t>139</w:t>
      </w:r>
      <w:r>
        <w:rPr/>
        <w:t>La</w:t>
      </w:r>
      <w:r>
        <w:rPr>
          <w:lang w:val="ru-RU"/>
        </w:rPr>
        <w:t xml:space="preserve"> в </w:t>
      </w:r>
      <w:r>
        <w:rPr/>
        <w:t>La</w:t>
      </w:r>
      <w:r>
        <w:rPr>
          <w:vertAlign w:val="subscript"/>
          <w:lang w:val="ru-RU"/>
        </w:rPr>
        <w:t>2-</w:t>
      </w:r>
      <w:r>
        <w:rPr>
          <w:vertAlign w:val="subscript"/>
        </w:rPr>
        <w:t>x</w:t>
      </w:r>
      <w:r>
        <w:rPr/>
        <w:t>Sr</w:t>
      </w:r>
      <w:r>
        <w:rPr>
          <w:vertAlign w:val="subscript"/>
        </w:rPr>
        <w:t>x</w:t>
      </w:r>
      <w:r>
        <w:rPr/>
        <w:t>CuO</w:t>
      </w:r>
      <w:r>
        <w:rPr>
          <w:vertAlign w:val="subscript"/>
          <w:lang w:val="ru-RU"/>
        </w:rPr>
        <w:t>4</w:t>
      </w:r>
      <w:r>
        <w:rPr>
          <w:lang w:val="ru-RU"/>
        </w:rPr>
        <w:t xml:space="preserve"> при высоком давлении: эксперимент и теория.</w:t>
        <w:br/>
        <w:t>Физ. тверд. тела. 1994. Т. 36, № 2. С. 241-255.</w:t>
        <w:br/>
        <w:t xml:space="preserve">РЖ Физика, 1994, 11 </w:t>
      </w:r>
      <w:r>
        <w:rPr/>
        <w:t>C</w:t>
      </w:r>
      <w:r>
        <w:rPr>
          <w:lang w:val="ru-RU"/>
        </w:rPr>
        <w:t xml:space="preserve"> 241.</w:t>
        <w:tab/>
        <w:tab/>
        <w:tab/>
        <w:tab/>
        <w:t>(библ. ПермГУ)</w:t>
      </w:r>
    </w:p>
    <w:p>
      <w:pPr>
        <w:pStyle w:val="Style16"/>
        <w:numPr>
          <w:ilvl w:val="0"/>
          <w:numId w:val="2"/>
        </w:numPr>
        <w:rPr/>
      </w:pPr>
      <w:r>
        <w:rPr>
          <w:lang w:val="ru-RU"/>
        </w:rPr>
        <w:t>Бабенко В. В., Бутько В. Г., Гусев А. А., Резник И. М.</w:t>
        <w:br/>
        <w:t xml:space="preserve">К теории ядерного квадрупольного резонанса в </w:t>
      </w:r>
      <w:r>
        <w:rPr/>
        <w:t>YBa</w:t>
      </w:r>
      <w:r>
        <w:rPr>
          <w:vertAlign w:val="subscript"/>
          <w:lang w:val="ru-RU"/>
        </w:rPr>
        <w:t>2</w:t>
      </w:r>
      <w:r>
        <w:rPr/>
        <w:t>Cu</w:t>
      </w:r>
      <w:r>
        <w:rPr>
          <w:vertAlign w:val="subscript"/>
          <w:lang w:val="ru-RU"/>
        </w:rPr>
        <w:t>3</w:t>
      </w:r>
      <w:r>
        <w:rPr/>
        <w:t>O</w:t>
      </w:r>
      <w:r>
        <w:rPr>
          <w:vertAlign w:val="subscript"/>
          <w:lang w:val="ru-RU"/>
        </w:rPr>
        <w:t>6+</w:t>
      </w:r>
      <w:r>
        <w:rPr>
          <w:vertAlign w:val="subscript"/>
        </w:rPr>
        <w:t>X</w:t>
      </w:r>
      <w:r>
        <w:rPr>
          <w:lang w:val="ru-RU"/>
        </w:rPr>
        <w:t>.</w:t>
        <w:br/>
        <w:t>Сверхпроводимость: физика, химия, техника. 1990. Т. 3, № 1. С. 20-23.</w:t>
        <w:br/>
        <w:t xml:space="preserve">РЖ Физика, Сверхпроводимость, 1990, 8 </w:t>
      </w:r>
      <w:r>
        <w:rPr/>
        <w:t>G</w:t>
      </w:r>
      <w:r>
        <w:rPr>
          <w:lang w:val="ru-RU"/>
        </w:rPr>
        <w:t xml:space="preserve"> 440.</w:t>
        <w:tab/>
        <w:tab/>
        <w:t>Переплет № 68-рус.</w:t>
      </w:r>
    </w:p>
    <w:p>
      <w:pPr>
        <w:pStyle w:val="Style16"/>
        <w:numPr>
          <w:ilvl w:val="0"/>
          <w:numId w:val="2"/>
        </w:numPr>
        <w:rPr>
          <w:lang w:val="ru-RU"/>
        </w:rPr>
      </w:pPr>
      <w:r>
        <w:rPr>
          <w:lang w:val="ru-RU"/>
        </w:rPr>
        <w:t>Бабенко В. П., Байса Д. Ф.</w:t>
        <w:br/>
        <w:t>К методике измерения спектров ядерного квадрупольного резонанса при низких температурах.</w:t>
        <w:br/>
        <w:t>Приборы и техн. эксперим. 1962. № 6. С. 138.</w:t>
        <w:br/>
        <w:t>(библ. ПермГУ)</w:t>
      </w:r>
    </w:p>
    <w:p>
      <w:pPr>
        <w:pStyle w:val="Style16"/>
        <w:numPr>
          <w:ilvl w:val="0"/>
          <w:numId w:val="2"/>
        </w:numPr>
        <w:rPr>
          <w:lang w:val="ru-RU"/>
        </w:rPr>
      </w:pPr>
      <w:r>
        <w:rPr>
          <w:lang w:val="ru-RU"/>
        </w:rPr>
        <w:t>Бабиор А. И., Шерстюк В. А., Назарова Т. Н.</w:t>
        <w:br/>
        <w:t>Программное устройство панорамного импульсного спектрометра ядерного квадрупольного резонанса.</w:t>
        <w:br/>
        <w:t>Изв. АН СССР. Сер. физ. 1976. Т. 40, № 4. С. 864-867.</w:t>
        <w:br/>
        <w:t>РЖ Физика, 1976, 8 Д 747.</w:t>
        <w:tab/>
        <w:tab/>
        <w:tab/>
        <w:t>Переплет № 27-рус.</w:t>
      </w:r>
    </w:p>
    <w:p>
      <w:pPr>
        <w:pStyle w:val="Style16"/>
        <w:numPr>
          <w:ilvl w:val="0"/>
          <w:numId w:val="2"/>
        </w:numPr>
        <w:rPr/>
      </w:pPr>
      <w:r>
        <w:rPr>
          <w:lang w:val="ru-RU"/>
        </w:rPr>
        <w:t>Бабицына А. А., Рябченко С. М., Федотов Ю. В.</w:t>
        <w:br/>
        <w:t xml:space="preserve">Ядерное квадрупольное взаимодействие ядер </w:t>
      </w:r>
      <w:r>
        <w:rPr>
          <w:vertAlign w:val="superscript"/>
          <w:lang w:val="ru-RU"/>
        </w:rPr>
        <w:t>53</w:t>
      </w:r>
      <w:r>
        <w:rPr/>
        <w:t>Cr</w:t>
      </w:r>
      <w:r>
        <w:rPr>
          <w:lang w:val="ru-RU"/>
        </w:rPr>
        <w:t xml:space="preserve"> в </w:t>
      </w:r>
      <w:r>
        <w:rPr/>
        <w:t>CuCr</w:t>
      </w:r>
      <w:r>
        <w:rPr>
          <w:vertAlign w:val="subscript"/>
          <w:lang w:val="ru-RU"/>
        </w:rPr>
        <w:t>2</w:t>
      </w:r>
      <w:r>
        <w:rPr/>
        <w:t>Se</w:t>
      </w:r>
      <w:r>
        <w:rPr>
          <w:vertAlign w:val="subscript"/>
          <w:lang w:val="ru-RU"/>
        </w:rPr>
        <w:t>4</w:t>
      </w:r>
      <w:r>
        <w:rPr>
          <w:lang w:val="ru-RU"/>
        </w:rPr>
        <w:t>.</w:t>
        <w:br/>
      </w:r>
      <w:r>
        <w:rPr>
          <w:bCs/>
          <w:lang w:val="ru-RU"/>
        </w:rPr>
        <w:t>Физ. тверд. тела. 1983. Т. 25, № 8. С. 2520-2522.</w:t>
        <w:br/>
      </w:r>
      <w:r>
        <w:rPr>
          <w:lang w:val="ru-RU"/>
        </w:rPr>
        <w:t>РЖ Физика, 1984, 3 Н 963.</w:t>
        <w:tab/>
        <w:tab/>
        <w:tab/>
        <w:t>Переплет № 50-рус.</w:t>
      </w:r>
    </w:p>
    <w:p>
      <w:pPr>
        <w:pStyle w:val="Style19"/>
        <w:numPr>
          <w:ilvl w:val="0"/>
          <w:numId w:val="2"/>
        </w:numPr>
        <w:rPr/>
      </w:pPr>
      <w:r>
        <w:rPr>
          <w:lang w:val="ru-RU"/>
        </w:rPr>
        <w:t>Бабкин А. Ф., Бирюков И. П., Крутецкий И. В., Макаренко В. Л.</w:t>
        <w:br/>
        <w:t>Влияние оптимальных условий резонанса на точность измерения времени спин-решеточной релаксации в экспериментах по радиоспектроскопии ЯМР.</w:t>
        <w:br/>
      </w:r>
      <w:r>
        <w:rPr>
          <w:bCs w:val="false"/>
          <w:lang w:val="ru-RU"/>
        </w:rPr>
        <w:t>Тр. Сев.-зап. заоч. политехн. ин-та. 1974. № 25. С. 47-50.</w:t>
      </w:r>
      <w:r>
        <w:rPr>
          <w:lang w:val="ru-RU"/>
        </w:rPr>
        <w:br/>
        <w:t>РЖ Физика, 1974, 11 Д 602.</w:t>
        <w:tab/>
        <w:tab/>
        <w:tab/>
        <w:t>Переплет № 21-рус.</w:t>
      </w:r>
    </w:p>
    <w:p>
      <w:pPr>
        <w:pStyle w:val="Style16"/>
        <w:numPr>
          <w:ilvl w:val="0"/>
          <w:numId w:val="2"/>
        </w:numPr>
        <w:rPr>
          <w:lang w:val="ru-RU"/>
        </w:rPr>
      </w:pPr>
      <w:r>
        <w:rPr>
          <w:lang w:val="ru-RU"/>
        </w:rPr>
        <w:t>Бабкин А. Ф., Бирюков И. П., Макаренко В. Л.</w:t>
        <w:br/>
        <w:t>Усилительный тракт импульсного спектрометра ядерного магнитного резонанса.</w:t>
        <w:br/>
        <w:t>Приборы и техн. эксперим. 1989. № 4. С. 144-146.</w:t>
        <w:br/>
        <w:t>РЖ Физика, 1990, 1 А 189.</w:t>
        <w:tab/>
        <w:tab/>
        <w:tab/>
        <w:tab/>
        <w:t>(библ. ПермГУ)</w:t>
      </w:r>
    </w:p>
    <w:p>
      <w:pPr>
        <w:pStyle w:val="Style16"/>
        <w:numPr>
          <w:ilvl w:val="0"/>
          <w:numId w:val="2"/>
        </w:numPr>
        <w:rPr>
          <w:lang w:val="ru-RU"/>
        </w:rPr>
      </w:pPr>
      <w:r>
        <w:rPr>
          <w:lang w:val="ru-RU"/>
        </w:rPr>
        <w:t>Бабкин А. Ф., Бирюков И. П., Русанов А. В.</w:t>
        <w:br/>
        <w:t>Устройство управления ЯМР спектрометром с программируемой длительностью второго импульса.</w:t>
        <w:br/>
        <w:t>Северо-зап. заоч. политехн. ин-т. Ленинград, 1977. Деп. в ВИНИТИ № 1522-78 Деп. 7 с.</w:t>
        <w:br/>
        <w:t>Переплет № 32-рус.</w:t>
      </w:r>
    </w:p>
    <w:p>
      <w:pPr>
        <w:pStyle w:val="Style16"/>
        <w:numPr>
          <w:ilvl w:val="0"/>
          <w:numId w:val="2"/>
        </w:numPr>
        <w:rPr>
          <w:lang w:val="ru-RU"/>
        </w:rPr>
      </w:pPr>
      <w:r>
        <w:rPr>
          <w:lang w:val="ru-RU"/>
        </w:rPr>
        <w:t>Бабкин А. Ф., Бирюков И. П., Худобин Ю. И.</w:t>
        <w:br/>
        <w:t>Полевой эффект в ядерном квадрупольном резонансе.</w:t>
        <w:br/>
        <w:t>Журн. физ. хим. 1990. Т. 64, № 7. С. 1889-1893.</w:t>
        <w:br/>
        <w:t>РЖ Химия, 1990, 21 Б 1390.</w:t>
        <w:tab/>
        <w:tab/>
        <w:tab/>
        <w:t>Переплет № 65-рус.</w:t>
      </w:r>
    </w:p>
    <w:p>
      <w:pPr>
        <w:pStyle w:val="Style16"/>
        <w:numPr>
          <w:ilvl w:val="0"/>
          <w:numId w:val="2"/>
        </w:numPr>
        <w:rPr>
          <w:lang w:val="ru-RU"/>
        </w:rPr>
      </w:pPr>
      <w:r>
        <w:rPr>
          <w:lang w:val="ru-RU"/>
        </w:rPr>
        <w:t>Бабкин А. Ф., Голод О. С., Макаренко В. Л., Стрельцов В. С.</w:t>
        <w:br/>
        <w:t>Устройство управления для импульсной аппаратуры ядерного магнитного резонанса.</w:t>
        <w:br/>
        <w:t>Приборы и техн. эксперим. 1973. № 3. С. 132-134.</w:t>
        <w:br/>
        <w:t>(библ. ПермГУ)</w:t>
      </w:r>
    </w:p>
    <w:p>
      <w:pPr>
        <w:pStyle w:val="Style16"/>
        <w:numPr>
          <w:ilvl w:val="0"/>
          <w:numId w:val="2"/>
        </w:numPr>
        <w:rPr>
          <w:lang w:val="ru-RU"/>
        </w:rPr>
      </w:pPr>
      <w:r>
        <w:rPr>
          <w:lang w:val="ru-RU"/>
        </w:rPr>
        <w:t>Бабкин А. Ф., Кузнецов В. К., Макаренко В. Л., Русанов А. В.</w:t>
        <w:br/>
        <w:t>Генератор программ для экспериментов по ядерному магнитному резонансу.</w:t>
        <w:br/>
        <w:t>Приборы и техн. эксперим. 1986. № 1. С. 106-108.</w:t>
        <w:br/>
        <w:t>(библ. ПермГУ)</w:t>
      </w:r>
    </w:p>
    <w:p>
      <w:pPr>
        <w:pStyle w:val="Style16"/>
        <w:numPr>
          <w:ilvl w:val="0"/>
          <w:numId w:val="2"/>
        </w:numPr>
        <w:rPr>
          <w:lang w:val="ru-RU"/>
        </w:rPr>
      </w:pPr>
      <w:r>
        <w:rPr>
          <w:lang w:val="ru-RU"/>
        </w:rPr>
        <w:t>Бабкин А. Ф., Русанов А. В., Гусева И. В.</w:t>
        <w:br/>
        <w:t>Импульсный когерентный спектрометр ядерного магнитного резонанса.</w:t>
        <w:br/>
        <w:t>Приборы и техн. эксперим. 1981. № 2. С. 154-157.</w:t>
        <w:br/>
        <w:t>(библ. ПермГУ)</w:t>
      </w:r>
    </w:p>
    <w:p>
      <w:pPr>
        <w:pStyle w:val="Style16"/>
        <w:numPr>
          <w:ilvl w:val="0"/>
          <w:numId w:val="2"/>
        </w:numPr>
        <w:rPr/>
      </w:pPr>
      <w:r>
        <w:rPr>
          <w:lang w:val="ru-RU"/>
        </w:rPr>
        <w:t>Бабушкин А. А., Бабушкина Т. А., Орлова Е. А., Сперантова И. Б., Семин Г. К.</w:t>
        <w:br/>
        <w:t xml:space="preserve">Исследование фазовых переходов в </w:t>
      </w:r>
      <w:r>
        <w:rPr>
          <w:i/>
          <w:iCs/>
          <w:lang w:val="ru-RU"/>
        </w:rPr>
        <w:t>п</w:t>
      </w:r>
      <w:r>
        <w:rPr>
          <w:lang w:val="ru-RU"/>
        </w:rPr>
        <w:t>-галогенфенолах методами ядерной квадрупольной и инфракрасной спектроскопии.</w:t>
        <w:br/>
        <w:t>Журн. физ. хим. 1969. Т. 43, № 8. С. 1999-2005.</w:t>
        <w:br/>
        <w:t>РЖ Химия, 1970, 2 Б 236.</w:t>
        <w:tab/>
        <w:tab/>
        <w:tab/>
        <w:t>Переплет № 12-рус.</w:t>
      </w:r>
    </w:p>
    <w:p>
      <w:pPr>
        <w:pStyle w:val="Style15"/>
        <w:numPr>
          <w:ilvl w:val="0"/>
          <w:numId w:val="2"/>
        </w:numPr>
        <w:rPr/>
      </w:pPr>
      <w:r>
        <w:rPr/>
        <w:t>Бабушкина Т. А.</w:t>
        <w:br/>
        <w:t>Влияние кристаллического поля на спектры ядерного квадрупольного резонанса молекулярных кристаллов.</w:t>
        <w:br/>
        <w:t>Автореф. канд. дис. ИХФ АН СССР. Москва, 1968.</w:t>
        <w:br/>
        <w:t>Переплет № 71-рус.</w:t>
      </w:r>
    </w:p>
    <w:p>
      <w:pPr>
        <w:pStyle w:val="Style16"/>
        <w:numPr>
          <w:ilvl w:val="0"/>
          <w:numId w:val="2"/>
        </w:numPr>
        <w:rPr/>
      </w:pPr>
      <w:r>
        <w:rPr>
          <w:lang w:val="ru-RU"/>
        </w:rPr>
        <w:t>Бабушкина Т. А.</w:t>
        <w:br/>
        <w:t xml:space="preserve">О некоторых особенностях спектров ЯКР </w:t>
      </w:r>
      <w:r>
        <w:rPr>
          <w:vertAlign w:val="superscript"/>
          <w:lang w:val="ru-RU"/>
        </w:rPr>
        <w:t>35</w:t>
      </w:r>
      <w:r>
        <w:rPr/>
        <w:t>Cl</w:t>
      </w:r>
      <w:r>
        <w:rPr>
          <w:lang w:val="ru-RU"/>
        </w:rPr>
        <w:t xml:space="preserve"> кристаллов гексахлорофена и его солей.</w:t>
        <w:br/>
        <w:t>Изв. АН СССР. Сер. физ. 1981. Т. 45, № 3. С. 525-527.</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lang w:val="ru-RU"/>
        </w:rPr>
      </w:pPr>
      <w:r>
        <w:rPr>
          <w:lang w:val="ru-RU"/>
        </w:rPr>
        <w:t>Бабушкина Т. А.</w:t>
        <w:br/>
        <w:t>О фазовом переходе в иодбензоле.</w:t>
        <w:br/>
        <w:t>Физ. тверд. тела. 1965. Т. 7, № 11. С. 3428-3429.</w:t>
        <w:br/>
        <w:t>(библ. ПермГУ)</w:t>
      </w:r>
    </w:p>
    <w:p>
      <w:pPr>
        <w:pStyle w:val="Style15"/>
        <w:numPr>
          <w:ilvl w:val="0"/>
          <w:numId w:val="2"/>
        </w:numPr>
        <w:rPr/>
      </w:pPr>
      <w:r>
        <w:rPr/>
        <w:t>Бабушкина Т. А.</w:t>
        <w:br/>
        <w:t>Применение ядерного квадрупольного резонанса в биологических исследованиях.</w:t>
        <w:br/>
        <w:t>Ядерный квадрупольный резонанс / Калинингр. ун-т. Калининград, 1977. Вып. 2. С. 3-12.</w:t>
        <w:br/>
        <w:t>(оригинал издания)</w:t>
      </w:r>
    </w:p>
    <w:p>
      <w:pPr>
        <w:pStyle w:val="Normal"/>
        <w:numPr>
          <w:ilvl w:val="0"/>
          <w:numId w:val="2"/>
        </w:numPr>
        <w:rPr/>
      </w:pPr>
      <w:r>
        <w:rPr/>
        <w:t>Бабушкина Т. А.</w:t>
        <w:br/>
        <w:t>Проявление в температурных изменениях частот ЯКР влияния кристаллического поля на межмолекулярные ориентационные частоты.</w:t>
        <w:br/>
        <w:t>Журн. структ. хим. 1966. Т. 7, № 4. С. 631-633.</w:t>
        <w:br/>
        <w:t>РЖ Физика, 1967, 4 Д 471.</w:t>
        <w:tab/>
        <w:tab/>
        <w:tab/>
        <w:t>Переплет № 7-рус.</w:t>
      </w:r>
    </w:p>
    <w:p>
      <w:pPr>
        <w:pStyle w:val="Style16"/>
        <w:numPr>
          <w:ilvl w:val="0"/>
          <w:numId w:val="2"/>
        </w:numPr>
        <w:rPr/>
      </w:pPr>
      <w:r>
        <w:rPr>
          <w:lang w:val="ru-RU"/>
        </w:rPr>
        <w:t>Бабушкина Т. А., Алымов А. М., Ирошникова Н. Г., Волков А. Ф., Зуйкова Н. П., Станко В. И.</w:t>
        <w:br/>
        <w:t xml:space="preserve">Спектры ЯКР </w:t>
      </w:r>
      <w:r>
        <w:rPr>
          <w:vertAlign w:val="superscript"/>
          <w:lang w:val="ru-RU"/>
        </w:rPr>
        <w:t>127</w:t>
      </w:r>
      <w:r>
        <w:rPr/>
        <w:t>I</w:t>
      </w:r>
      <w:r>
        <w:rPr>
          <w:lang w:val="ru-RU"/>
        </w:rPr>
        <w:t xml:space="preserve"> иодорганических препаратов диагностического назначения.</w:t>
        <w:br/>
        <w:t>Теор. и эксперим. хим. 1977. Т. 13, № 1. С. 91-93.</w:t>
        <w:br/>
        <w:t>РЖ Химия, 1977, 16 Б 355.</w:t>
        <w:tab/>
        <w:tab/>
        <w:tab/>
        <w:t>Переплет № 31-рус.</w:t>
      </w:r>
    </w:p>
    <w:p>
      <w:pPr>
        <w:pStyle w:val="Style19"/>
        <w:numPr>
          <w:ilvl w:val="0"/>
          <w:numId w:val="2"/>
        </w:numPr>
        <w:rPr/>
      </w:pPr>
      <w:r>
        <w:rPr>
          <w:lang w:val="ru-RU"/>
        </w:rPr>
        <w:t>Бабушкина Т. А., Анорова Г. А., Брюхова Е. В., Станко В. И.</w:t>
        <w:br/>
        <w:t xml:space="preserve">Спектры ЯКР </w:t>
      </w:r>
      <w:r>
        <w:rPr>
          <w:vertAlign w:val="superscript"/>
          <w:lang w:val="ru-RU"/>
        </w:rPr>
        <w:t>35</w:t>
      </w:r>
      <w:r>
        <w:rPr/>
        <w:t>Cl</w:t>
      </w:r>
      <w:r>
        <w:rPr>
          <w:lang w:val="ru-RU"/>
        </w:rPr>
        <w:t xml:space="preserve"> С-метил-С-хлор-</w:t>
      </w:r>
      <w:r>
        <w:rPr>
          <w:i/>
          <w:iCs/>
          <w:lang w:val="ru-RU"/>
        </w:rPr>
        <w:t>о</w:t>
      </w:r>
      <w:r>
        <w:rPr>
          <w:lang w:val="ru-RU"/>
        </w:rPr>
        <w:t>(</w:t>
      </w:r>
      <w:r>
        <w:rPr>
          <w:i/>
          <w:iCs/>
          <w:lang w:val="ru-RU"/>
        </w:rPr>
        <w:t>м</w:t>
      </w:r>
      <w:r>
        <w:rPr>
          <w:lang w:val="ru-RU"/>
        </w:rPr>
        <w:t>,</w:t>
      </w:r>
      <w:r>
        <w:rPr>
          <w:i/>
          <w:iCs/>
          <w:lang w:val="ru-RU"/>
        </w:rPr>
        <w:t>п</w:t>
      </w:r>
      <w:r>
        <w:rPr>
          <w:lang w:val="ru-RU"/>
        </w:rPr>
        <w:t>)-карборанов-12.</w:t>
        <w:br/>
        <w:t>Журн. структ. хим. 1974. Т. 15, № 4. С. 708-709.</w:t>
        <w:br/>
        <w:t>РЖ Физика, 1974, 12 Д 626.</w:t>
        <w:tab/>
        <w:tab/>
        <w:tab/>
        <w:t>Переплет № 21-рус.</w:t>
      </w:r>
    </w:p>
    <w:p>
      <w:pPr>
        <w:pStyle w:val="Style16"/>
        <w:numPr>
          <w:ilvl w:val="0"/>
          <w:numId w:val="2"/>
        </w:numPr>
        <w:rPr/>
      </w:pPr>
      <w:r>
        <w:rPr>
          <w:lang w:val="ru-RU"/>
        </w:rPr>
        <w:t>Бабушкина Т. А., Байса Д. Ф.</w:t>
        <w:br/>
        <w:t xml:space="preserve">О температурной зависимости частот ЯКР и времени спин-решеточной релаксации в </w:t>
      </w:r>
      <w:r>
        <w:rPr>
          <w:i/>
          <w:lang w:val="ru-RU"/>
        </w:rPr>
        <w:t>п</w:t>
      </w:r>
      <w:r>
        <w:rPr>
          <w:lang w:val="ru-RU"/>
        </w:rPr>
        <w:t>-дихлорбензоле.</w:t>
        <w:br/>
        <w:t>Физ. тверд. тела. 1964. Т. 6, № 9. С. 2663-2666.</w:t>
        <w:br/>
        <w:t>РЖ Физика, 1965, 1 Д 243.</w:t>
        <w:tab/>
        <w:tab/>
        <w:tab/>
        <w:t>Переплет № 6-рус.</w:t>
      </w:r>
    </w:p>
    <w:p>
      <w:pPr>
        <w:pStyle w:val="Style16"/>
        <w:numPr>
          <w:ilvl w:val="0"/>
          <w:numId w:val="2"/>
        </w:numPr>
        <w:rPr/>
      </w:pPr>
      <w:r>
        <w:rPr>
          <w:lang w:val="ru-RU"/>
        </w:rPr>
        <w:t>Бабушкина Т. А., Байса Д. Ф., Робас В. И.</w:t>
        <w:br/>
        <w:t xml:space="preserve">Ядерный квадрупольный резонанс </w:t>
      </w:r>
      <w:r>
        <w:rPr>
          <w:vertAlign w:val="superscript"/>
          <w:lang w:val="ru-RU"/>
        </w:rPr>
        <w:t>35</w:t>
      </w:r>
      <w:r>
        <w:rPr/>
        <w:t>Cl</w:t>
      </w:r>
      <w:r>
        <w:rPr>
          <w:lang w:val="ru-RU"/>
        </w:rPr>
        <w:t xml:space="preserve"> в </w:t>
      </w:r>
      <w:r>
        <w:rPr>
          <w:rFonts w:eastAsia="Symbol" w:cs="Symbol" w:ascii="Symbol" w:hAnsi="Symbol"/>
        </w:rPr>
        <w:t></w:t>
      </w:r>
      <w:r>
        <w:rPr>
          <w:lang w:val="ru-RU"/>
        </w:rPr>
        <w:t xml:space="preserve">-фазе </w:t>
      </w:r>
      <w:r>
        <w:rPr>
          <w:i/>
          <w:iCs/>
          <w:lang w:val="ru-RU"/>
        </w:rPr>
        <w:t>п</w:t>
      </w:r>
      <w:r>
        <w:rPr>
          <w:lang w:val="ru-RU"/>
        </w:rPr>
        <w:t>-дихлорбензола.</w:t>
        <w:br/>
        <w:t>Журн. структ. хим. 1964. Т. 5, № 1. С. 136-137.</w:t>
        <w:br/>
        <w:t>РЖ Химия, 1964, 24 Б 215.</w:t>
        <w:tab/>
        <w:tab/>
        <w:tab/>
        <w:t>Переплет № 11-рус.</w:t>
      </w:r>
    </w:p>
    <w:p>
      <w:pPr>
        <w:pStyle w:val="Style16"/>
        <w:numPr>
          <w:ilvl w:val="0"/>
          <w:numId w:val="2"/>
        </w:numPr>
        <w:rPr/>
      </w:pPr>
      <w:r>
        <w:rPr>
          <w:lang w:val="ru-RU"/>
        </w:rPr>
        <w:t>Бабушкина Т. А., Брюхова Е. В., Величко Ф. К., Пахомов В. И., Семин Г. К.</w:t>
        <w:br/>
        <w:t xml:space="preserve">Проявление эффекта ассоциации </w:t>
      </w:r>
      <w:r>
        <w:rPr/>
        <w:t>Hg</w:t>
      </w:r>
      <w:r>
        <w:rPr>
          <w:lang w:val="ru-RU"/>
        </w:rPr>
        <w:t>-галоид в некоторых галоидированных ртутноорганических соединениях.</w:t>
        <w:br/>
        <w:t>Журн. структ. хим. 1968. Т. 9, № 2. С. 207-212.</w:t>
        <w:br/>
        <w:t>Переплет № 11-рус.</w:t>
      </w:r>
    </w:p>
    <w:p>
      <w:pPr>
        <w:pStyle w:val="Style16"/>
        <w:numPr>
          <w:ilvl w:val="0"/>
          <w:numId w:val="2"/>
        </w:numPr>
        <w:rPr/>
      </w:pPr>
      <w:r>
        <w:rPr>
          <w:lang w:val="ru-RU"/>
        </w:rPr>
        <w:t>Бабушкина Т. А., Брюхова Е. В., Калинкин М. И., Молин В. Н., Семин Г. К.</w:t>
        <w:br/>
        <w:t xml:space="preserve">Спектры ЯКР </w:t>
      </w:r>
      <w:r>
        <w:rPr>
          <w:vertAlign w:val="superscript"/>
          <w:lang w:val="ru-RU"/>
        </w:rPr>
        <w:t>35</w:t>
      </w:r>
      <w:r>
        <w:rPr/>
        <w:t>Cl</w:t>
      </w:r>
      <w:r>
        <w:rPr>
          <w:lang w:val="ru-RU"/>
        </w:rPr>
        <w:t xml:space="preserve"> некоторых гипохлоритов.</w:t>
        <w:br/>
        <w:t>Изв. АН СССР. Сер. хим. 1973. № 1. С. 130-131.</w:t>
        <w:br/>
        <w:t>Переплет № 19-рус.</w:t>
      </w:r>
    </w:p>
    <w:p>
      <w:pPr>
        <w:pStyle w:val="Normal"/>
        <w:numPr>
          <w:ilvl w:val="0"/>
          <w:numId w:val="2"/>
        </w:numPr>
        <w:rPr/>
      </w:pPr>
      <w:r>
        <w:rPr/>
        <w:t>Бабушкина Т. А., Волгин К. Ю., Гущин С. И.</w:t>
        <w:br/>
        <w:t>Спектры ЯКР  и  галоидпроизводных бензойной и гиппуровой кислот.</w:t>
        <w:br/>
      </w:r>
      <w:r>
        <w:rPr>
          <w:color w:val="000000"/>
        </w:rPr>
        <w:t>Радиоспектроскопия / Перм. ун-</w:t>
      </w:r>
      <w:r>
        <w:rPr/>
        <w:t>т. Пермь</w:t>
      </w:r>
      <w:r>
        <w:rPr>
          <w:color w:val="000000"/>
        </w:rPr>
        <w:t xml:space="preserve">. 1987. Вып. 17. </w:t>
      </w:r>
      <w:r>
        <w:rPr/>
        <w:t>С. 213-219 (</w:t>
      </w:r>
      <w:r>
        <w:rPr>
          <w:color w:val="000000"/>
        </w:rPr>
        <w:t>Межвуз. сб. науч. ст.</w:t>
      </w:r>
      <w:r>
        <w:rPr/>
        <w:t>)</w:t>
        <w:br/>
        <w:t>Оригинал журнала</w:t>
      </w:r>
    </w:p>
    <w:p>
      <w:pPr>
        <w:pStyle w:val="Style15"/>
        <w:numPr>
          <w:ilvl w:val="0"/>
          <w:numId w:val="2"/>
        </w:numPr>
        <w:rPr/>
      </w:pPr>
      <w:r>
        <w:rPr/>
        <w:t>Бабушкина Т. А., Гвоздева Л.Н., Семин Г. К.</w:t>
        <w:br/>
        <w:t>ЯКР в полимерах.</w:t>
        <w:br/>
        <w:t>Ядерный квадрупольный резонанс / Калинингр. ун-т. Калининград, 1976. Вып. 1. С. 75-85.</w:t>
        <w:br/>
        <w:t>(оригинал издания)</w:t>
      </w:r>
    </w:p>
    <w:p>
      <w:pPr>
        <w:pStyle w:val="Style16"/>
        <w:numPr>
          <w:ilvl w:val="0"/>
          <w:numId w:val="2"/>
        </w:numPr>
        <w:rPr/>
      </w:pPr>
      <w:r>
        <w:rPr>
          <w:lang w:val="ru-RU"/>
        </w:rPr>
        <w:t>Бабушкина Т. А., Жуков А. П., Кобрина Л. С., Семин Г. К., Якобсон Г. Г.</w:t>
        <w:br/>
        <w:t>Ядерный квадрупольный резонанс галоидпроизводных бензола.</w:t>
        <w:br/>
      </w:r>
      <w:r>
        <w:rPr/>
        <w:t>V</w:t>
      </w:r>
      <w:r>
        <w:rPr>
          <w:lang w:val="ru-RU"/>
        </w:rPr>
        <w:t xml:space="preserve">. Спектры ЯКР </w:t>
      </w:r>
      <w:r>
        <w:rPr>
          <w:vertAlign w:val="superscript"/>
          <w:lang w:val="ru-RU"/>
        </w:rPr>
        <w:t>35</w:t>
      </w:r>
      <w:r>
        <w:rPr/>
        <w:t>Cl</w:t>
      </w:r>
      <w:r>
        <w:rPr>
          <w:lang w:val="ru-RU"/>
        </w:rPr>
        <w:t xml:space="preserve"> и </w:t>
      </w:r>
      <w:r>
        <w:rPr>
          <w:vertAlign w:val="superscript"/>
          <w:lang w:val="ru-RU"/>
        </w:rPr>
        <w:t>79</w:t>
      </w:r>
      <w:r>
        <w:rPr/>
        <w:t>Br</w:t>
      </w:r>
      <w:r>
        <w:rPr>
          <w:lang w:val="ru-RU"/>
        </w:rPr>
        <w:t xml:space="preserve"> галоидсодержащих фенолов и анизолов.</w:t>
        <w:br/>
        <w:t>Изв. СО АН СССР. Сер. хим. н. 1969. № 12, вып. 5. С. 93-98.</w:t>
        <w:br/>
        <w:t>РЖ Химия, 1970, 9 Б 385.</w:t>
        <w:tab/>
        <w:tab/>
        <w:tab/>
        <w:t>Переплет № 12-рус.</w:t>
      </w:r>
    </w:p>
    <w:p>
      <w:pPr>
        <w:pStyle w:val="Normal"/>
        <w:numPr>
          <w:ilvl w:val="0"/>
          <w:numId w:val="2"/>
        </w:numPr>
        <w:rPr/>
      </w:pPr>
      <w:r>
        <w:rPr/>
        <w:t>Бабушкина Т. А., Золин В. Ф., Коренева Л. Г., Тимощенко Н. И.</w:t>
        <w:br/>
        <w:t>Ядерный квадрупольный резонанс и параметры кристаллического поля в соединениях редкоземельных ионов.</w:t>
        <w:br/>
      </w:r>
      <w:r>
        <w:rPr>
          <w:color w:val="000000"/>
        </w:rPr>
        <w:t>Радиоспектроскопия / Перм. ун-</w:t>
      </w:r>
      <w:r>
        <w:rPr/>
        <w:t>т. Пермь</w:t>
      </w:r>
      <w:r>
        <w:rPr>
          <w:color w:val="000000"/>
        </w:rPr>
        <w:t xml:space="preserve">. 1987. Вып. 17. </w:t>
      </w:r>
      <w:r>
        <w:rPr/>
        <w:t>С. 204-208 (</w:t>
      </w:r>
      <w:r>
        <w:rPr>
          <w:color w:val="000000"/>
        </w:rPr>
        <w:t>Межвуз. сб. науч. ст.</w:t>
      </w:r>
      <w:r>
        <w:rPr/>
        <w:t>)</w:t>
        <w:br/>
        <w:t>Оригинал журнала</w:t>
      </w:r>
    </w:p>
    <w:p>
      <w:pPr>
        <w:pStyle w:val="Style16"/>
        <w:numPr>
          <w:ilvl w:val="0"/>
          <w:numId w:val="2"/>
        </w:numPr>
        <w:rPr>
          <w:lang w:val="ru-RU"/>
        </w:rPr>
      </w:pPr>
      <w:r>
        <w:rPr>
          <w:lang w:val="ru-RU"/>
        </w:rPr>
        <w:t>Бабушкина Т. А., Калинкин М. И.</w:t>
        <w:br/>
        <w:t>Спектры ядерного квадрупольного резонанса некоторых арилсульфенилхлоридов.</w:t>
        <w:br/>
        <w:t>Изв. АН СССР. Сер. хим. 1969. № 1. С. 157-158.</w:t>
        <w:br/>
        <w:t>РЖ Химия, 1969, 12 Б 338.</w:t>
        <w:tab/>
        <w:tab/>
        <w:tab/>
        <w:t>Переплет № 12-рус.</w:t>
      </w:r>
    </w:p>
    <w:p>
      <w:pPr>
        <w:pStyle w:val="Style16"/>
        <w:numPr>
          <w:ilvl w:val="0"/>
          <w:numId w:val="2"/>
        </w:numPr>
        <w:rPr/>
      </w:pPr>
      <w:r>
        <w:rPr>
          <w:lang w:val="ru-RU"/>
        </w:rPr>
        <w:t>Бабушкина Т. А., Кожин В. М., Робас В. И., Сафин И. А., Семин Г. К., Хоцянова Т. Л.</w:t>
        <w:br/>
        <w:t xml:space="preserve">О фазовых переходах в молекулярных кристаллах </w:t>
      </w:r>
      <w:r>
        <w:rPr/>
        <w:t>Cl</w:t>
      </w:r>
      <w:r>
        <w:rPr>
          <w:vertAlign w:val="subscript"/>
          <w:lang w:val="ru-RU"/>
        </w:rPr>
        <w:t>5</w:t>
      </w:r>
      <w:r>
        <w:rPr/>
        <w:t>C</w:t>
      </w:r>
      <w:r>
        <w:rPr>
          <w:vertAlign w:val="subscript"/>
          <w:lang w:val="ru-RU"/>
        </w:rPr>
        <w:t>6</w:t>
      </w:r>
      <w:r>
        <w:rPr/>
        <w:t>F</w:t>
      </w:r>
      <w:r>
        <w:rPr>
          <w:lang w:val="ru-RU"/>
        </w:rPr>
        <w:t xml:space="preserve"> и </w:t>
      </w:r>
      <w:r>
        <w:rPr/>
        <w:t>Br</w:t>
      </w:r>
      <w:r>
        <w:rPr>
          <w:vertAlign w:val="subscript"/>
          <w:lang w:val="ru-RU"/>
        </w:rPr>
        <w:t>5</w:t>
      </w:r>
      <w:r>
        <w:rPr/>
        <w:t>C</w:t>
      </w:r>
      <w:r>
        <w:rPr>
          <w:vertAlign w:val="subscript"/>
          <w:lang w:val="ru-RU"/>
        </w:rPr>
        <w:t>6</w:t>
      </w:r>
      <w:r>
        <w:rPr/>
        <w:t>F</w:t>
      </w:r>
      <w:r>
        <w:rPr>
          <w:lang w:val="ru-RU"/>
        </w:rPr>
        <w:t>.</w:t>
        <w:br/>
        <w:t>Кристаллография. 1967. Т. 12, № 1. С. 143-144.</w:t>
        <w:br/>
        <w:t>(библ. ПермГУ)</w:t>
      </w:r>
    </w:p>
    <w:p>
      <w:pPr>
        <w:pStyle w:val="Style16"/>
        <w:numPr>
          <w:ilvl w:val="0"/>
          <w:numId w:val="2"/>
        </w:numPr>
        <w:rPr/>
      </w:pPr>
      <w:r>
        <w:rPr>
          <w:lang w:val="ru-RU"/>
        </w:rPr>
        <w:t>Бабушкина Т. А., Колесников С. П., Нефедов О. М., Свергун В. И., Семин Г. К.</w:t>
        <w:br/>
        <w:t xml:space="preserve">Исследование спектров ядерного квадрупольного резонанса эфиратов полигалогенидов элементов </w:t>
      </w:r>
      <w:r>
        <w:rPr/>
        <w:t>IV</w:t>
      </w:r>
      <w:r>
        <w:rPr>
          <w:lang w:val="ru-RU"/>
        </w:rPr>
        <w:t xml:space="preserve"> Б группы.</w:t>
        <w:br/>
        <w:t>Изв. АН СССР. Сер. хим. 1969. № 5. С. 1055-1058.</w:t>
        <w:br/>
        <w:t>РЖ Химия, 1969, 19 Б 319.</w:t>
        <w:tab/>
        <w:tab/>
        <w:tab/>
        <w:t>Переплет № 12-рус.</w:t>
      </w:r>
    </w:p>
    <w:p>
      <w:pPr>
        <w:pStyle w:val="Style16"/>
        <w:numPr>
          <w:ilvl w:val="0"/>
          <w:numId w:val="2"/>
        </w:numPr>
        <w:rPr>
          <w:lang w:val="ru-RU"/>
        </w:rPr>
      </w:pPr>
      <w:r>
        <w:rPr>
          <w:lang w:val="ru-RU"/>
        </w:rPr>
        <w:t>Бабушкина Т. А., Левин В. С., Калинкин М. И., Семин Г. К.</w:t>
        <w:br/>
        <w:t>Спектры ЯКР алифатических сульфенилхлоридов.</w:t>
        <w:br/>
        <w:t>Изв. АН СССР. Сер. хим. 1969. № 10. С. 2340.</w:t>
        <w:br/>
        <w:t>(библ. ПермГУ)</w:t>
      </w:r>
    </w:p>
    <w:p>
      <w:pPr>
        <w:pStyle w:val="Style16"/>
        <w:numPr>
          <w:ilvl w:val="0"/>
          <w:numId w:val="2"/>
        </w:numPr>
        <w:rPr/>
      </w:pPr>
      <w:r>
        <w:rPr>
          <w:lang w:val="ru-RU"/>
        </w:rPr>
        <w:t>Бабушкина Т. А., Леонова Т. С., Алымов А. М., Хоцянова Т. Л.</w:t>
        <w:br/>
        <w:t>Исследование методом ядерного квадрупольного резонанса бромзамещенных производных 4-оксипиразоло[3,4-</w:t>
      </w:r>
      <w:r>
        <w:rPr/>
        <w:t>d</w:t>
      </w:r>
      <w:r>
        <w:rPr>
          <w:lang w:val="ru-RU"/>
        </w:rPr>
        <w:t>]пиримидина и некоторых бромпроизводных пиразола.</w:t>
        <w:br/>
        <w:t xml:space="preserve">Журн. физ. хим. 1979. Т. 53, № 1. С. 140-142.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Бабушкина Т. А., Лысова Г. А., Гвоздева Л. Н., Семин Г. К.</w:t>
        <w:br/>
        <w:t>Изучение влияния производных тиомочевины на характер взаимного расположения звеньев в цепи вулканизаторов из полихлоропрена – наирита П методом ядерного квадрупольного резонанса.</w:t>
        <w:br/>
        <w:t>Изв. АН СССР. Сер. физ. 1981. Т. 45, № 3. С. 508-511.</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9"/>
        <w:numPr>
          <w:ilvl w:val="0"/>
          <w:numId w:val="2"/>
        </w:numPr>
        <w:rPr/>
      </w:pPr>
      <w:r>
        <w:rPr>
          <w:lang w:val="ru-RU"/>
        </w:rPr>
        <w:t>Бабушкина Т. А., Молин В. Н., Калинкин М. И., Семин Г. К.</w:t>
        <w:br/>
        <w:t>Анизотропия проводящих свойств системы –</w:t>
      </w:r>
      <w:r>
        <w:rPr/>
        <w:t>C</w:t>
      </w:r>
      <w:r>
        <w:rPr>
          <w:vertAlign w:val="subscript"/>
          <w:lang w:val="ru-RU"/>
        </w:rPr>
        <w:t>6</w:t>
      </w:r>
      <w:r>
        <w:rPr/>
        <w:t>H</w:t>
      </w:r>
      <w:r>
        <w:rPr>
          <w:vertAlign w:val="subscript"/>
          <w:lang w:val="ru-RU"/>
        </w:rPr>
        <w:t>4</w:t>
      </w:r>
      <w:r>
        <w:rPr/>
        <w:t>S</w:t>
      </w:r>
      <w:r>
        <w:rPr>
          <w:lang w:val="ru-RU"/>
        </w:rPr>
        <w:t>–.</w:t>
        <w:br/>
        <w:t>Изв. АН СССР. Сер. хим. 1974. № 8. С. 1918.</w:t>
        <w:br/>
        <w:t>РЖ Химия, 1974, 22 Б 319.</w:t>
        <w:tab/>
        <w:tab/>
        <w:tab/>
        <w:t>Переплет № 21-рус.</w:t>
      </w:r>
    </w:p>
    <w:p>
      <w:pPr>
        <w:pStyle w:val="Style16"/>
        <w:numPr>
          <w:ilvl w:val="0"/>
          <w:numId w:val="2"/>
        </w:numPr>
        <w:rPr/>
      </w:pPr>
      <w:r>
        <w:rPr>
          <w:lang w:val="ru-RU"/>
        </w:rPr>
        <w:t>Бабушкина Т. А., Полещук О. Х., Максютин Ю. К., Алымов А. М., Соколов С. Д., Михайловская Е. И.</w:t>
        <w:br/>
        <w:t xml:space="preserve">Спектры ЯКР </w:t>
      </w:r>
      <w:r>
        <w:rPr>
          <w:vertAlign w:val="superscript"/>
          <w:lang w:val="ru-RU"/>
        </w:rPr>
        <w:t>79,81</w:t>
      </w:r>
      <w:r>
        <w:rPr/>
        <w:t>Br</w:t>
      </w:r>
      <w:r>
        <w:rPr>
          <w:lang w:val="ru-RU"/>
        </w:rPr>
        <w:t xml:space="preserve"> и </w:t>
      </w:r>
      <w:r>
        <w:rPr>
          <w:vertAlign w:val="superscript"/>
          <w:lang w:val="ru-RU"/>
        </w:rPr>
        <w:t>127</w:t>
      </w:r>
      <w:r>
        <w:rPr/>
        <w:t>I</w:t>
      </w:r>
      <w:r>
        <w:rPr>
          <w:lang w:val="ru-RU"/>
        </w:rPr>
        <w:t xml:space="preserve"> комплексов ионов двухвалентных металлов (</w:t>
      </w:r>
      <w:r>
        <w:rPr/>
        <w:t>Cd</w:t>
      </w:r>
      <w:r>
        <w:rPr>
          <w:lang w:val="ru-RU"/>
        </w:rPr>
        <w:t xml:space="preserve">, </w:t>
      </w:r>
      <w:r>
        <w:rPr/>
        <w:t>Zn</w:t>
      </w:r>
      <w:r>
        <w:rPr>
          <w:lang w:val="ru-RU"/>
        </w:rPr>
        <w:t xml:space="preserve">, </w:t>
      </w:r>
      <w:r>
        <w:rPr/>
        <w:t>Hg</w:t>
      </w:r>
      <w:r>
        <w:rPr>
          <w:lang w:val="ru-RU"/>
        </w:rPr>
        <w:t>) с азотсодержащими лигандами.</w:t>
        <w:br/>
        <w:t>Коорд. хим. 1975. Т. 1, № 9. С. 1266-1270.</w:t>
        <w:br/>
        <w:t>РЖ Физика, 1976, 1 Д 720.</w:t>
        <w:tab/>
        <w:tab/>
        <w:tab/>
        <w:t>Переплет № 23-рус.</w:t>
      </w:r>
    </w:p>
    <w:p>
      <w:pPr>
        <w:pStyle w:val="Style16"/>
        <w:numPr>
          <w:ilvl w:val="0"/>
          <w:numId w:val="2"/>
        </w:numPr>
        <w:rPr/>
      </w:pPr>
      <w:r>
        <w:rPr>
          <w:lang w:val="ru-RU"/>
        </w:rPr>
        <w:t>Бабушкина Т. А., Робас В. И., Сафин И. А., Семин Г. К.</w:t>
        <w:br/>
        <w:t xml:space="preserve">Исследование методом ядерного квадрупольного резонанса особенностей фазовых переходов в молекулярном кристалле </w:t>
      </w:r>
      <w:r>
        <w:rPr/>
        <w:t>Cl</w:t>
      </w:r>
      <w:r>
        <w:rPr>
          <w:vertAlign w:val="subscript"/>
          <w:lang w:val="ru-RU"/>
        </w:rPr>
        <w:t>2</w:t>
      </w:r>
      <w:r>
        <w:rPr/>
        <w:t>C</w:t>
      </w:r>
      <w:r>
        <w:rPr>
          <w:lang w:val="ru-RU"/>
        </w:rPr>
        <w:t>(</w:t>
      </w:r>
      <w:r>
        <w:rPr/>
        <w:t>NO</w:t>
      </w:r>
      <w:r>
        <w:rPr>
          <w:vertAlign w:val="subscript"/>
          <w:lang w:val="ru-RU"/>
        </w:rPr>
        <w:t>2</w:t>
      </w:r>
      <w:r>
        <w:rPr>
          <w:lang w:val="ru-RU"/>
        </w:rPr>
        <w:t>)</w:t>
      </w:r>
      <w:r>
        <w:rPr>
          <w:vertAlign w:val="subscript"/>
          <w:lang w:val="ru-RU"/>
        </w:rPr>
        <w:t>2</w:t>
      </w:r>
      <w:r>
        <w:rPr>
          <w:lang w:val="ru-RU"/>
        </w:rPr>
        <w:t>.</w:t>
        <w:br/>
        <w:t>Физ. тверд. тела. 1965. Т. 7, № 3. С. 924-925.</w:t>
        <w:br/>
        <w:t>РЖ Физика, 1966, 1 Д 499.</w:t>
        <w:tab/>
        <w:tab/>
        <w:tab/>
        <w:t>Переплет № 6-рус.</w:t>
      </w:r>
    </w:p>
    <w:p>
      <w:pPr>
        <w:pStyle w:val="Style15"/>
        <w:numPr>
          <w:ilvl w:val="0"/>
          <w:numId w:val="2"/>
        </w:numPr>
        <w:rPr/>
      </w:pPr>
      <w:r>
        <w:rPr/>
        <w:t>Бабушкина Т. А., Робас В. И., Семин Г. К.</w:t>
        <w:br/>
        <w:t>О наблюдении температурных зависимостей частот ЯКР в молекулярных кристаллах.</w:t>
        <w:br/>
        <w:t>Радиоспектроскопия твердого тела. М.: Атомиздат, 1967. С. 221-229.</w:t>
        <w:br/>
        <w:t>(оригинал издания)</w:t>
      </w:r>
    </w:p>
    <w:p>
      <w:pPr>
        <w:pStyle w:val="Style16"/>
        <w:numPr>
          <w:ilvl w:val="0"/>
          <w:numId w:val="2"/>
        </w:numPr>
        <w:rPr/>
      </w:pPr>
      <w:r>
        <w:rPr>
          <w:lang w:val="ru-RU"/>
        </w:rPr>
        <w:t>Бабушкина Т. А., Робас В. И., Семин Г. К.</w:t>
        <w:br/>
        <w:t>О ядерном квадрупольном резонансе в полимерах.</w:t>
        <w:br/>
      </w:r>
      <w:r>
        <w:rPr>
          <w:bCs/>
          <w:lang w:val="ru-RU"/>
        </w:rPr>
        <w:t>Докл. АН СССР. 1964. Т. 159, № 1. С. 164-165.</w:t>
        <w:br/>
      </w:r>
      <w:r>
        <w:rPr>
          <w:lang w:val="ru-RU"/>
        </w:rPr>
        <w:t>РЖ Химия, 1965, 11 Б 280.</w:t>
        <w:tab/>
        <w:tab/>
        <w:tab/>
        <w:t>Переплет № 11-рус.</w:t>
      </w:r>
    </w:p>
    <w:p>
      <w:pPr>
        <w:pStyle w:val="Style15"/>
        <w:numPr>
          <w:ilvl w:val="0"/>
          <w:numId w:val="2"/>
        </w:numPr>
        <w:rPr/>
      </w:pPr>
      <w:r>
        <w:rPr/>
        <w:t>Бабушкина Т. А., Саатсазов В. В., Хоцянова Т. Л., Семин Г. К.</w:t>
        <w:br/>
        <w:t xml:space="preserve">Влияние поля кристалла на спектры ЯКР </w:t>
      </w:r>
      <w:r>
        <w:rPr>
          <w:vertAlign w:val="superscript"/>
        </w:rPr>
        <w:t>35</w:t>
      </w:r>
      <w:r>
        <w:rPr>
          <w:lang w:val="en-US"/>
        </w:rPr>
        <w:t>Cl</w:t>
      </w:r>
      <w:r>
        <w:rPr/>
        <w:t xml:space="preserve"> хлорорганических соединений.</w:t>
        <w:br/>
        <w:t>Ядерный квадрупольный резонанс / Калинингр. ун-т. Калининград, 1976. Вып. 1. С. 85-88.</w:t>
        <w:br/>
        <w:t>(оригинал издания)</w:t>
      </w:r>
    </w:p>
    <w:p>
      <w:pPr>
        <w:pStyle w:val="Style16"/>
        <w:numPr>
          <w:ilvl w:val="0"/>
          <w:numId w:val="2"/>
        </w:numPr>
        <w:rPr>
          <w:lang w:val="ru-RU"/>
        </w:rPr>
      </w:pPr>
      <w:r>
        <w:rPr>
          <w:lang w:val="ru-RU"/>
        </w:rPr>
        <w:t>Бабушкина Т. А., Семин Г. К.</w:t>
        <w:br/>
        <w:t>Изменение спин-решеточного времени релаксации Т1 и мультиплетности в спектрах ядерного квадрупольного резонанса молекулярных кристаллов при фазовых переходах.</w:t>
        <w:br/>
        <w:t>Кристаллография. 1968. Т. 13, № 3. С. 527-529.</w:t>
        <w:br/>
        <w:t>РЖ Физика, 1969, 1 Д 458.</w:t>
        <w:tab/>
        <w:tab/>
        <w:tab/>
        <w:t>Переплет № 9-рус.</w:t>
      </w:r>
    </w:p>
    <w:p>
      <w:pPr>
        <w:pStyle w:val="Normal"/>
        <w:numPr>
          <w:ilvl w:val="0"/>
          <w:numId w:val="2"/>
        </w:numPr>
        <w:rPr/>
      </w:pPr>
      <w:r>
        <w:rPr/>
        <w:t>Бабушкина Т. А., Семин Г. К.</w:t>
        <w:br/>
        <w:t>Изучение методом ЯКР особенностей фазовых переходов в дигалоидзамещенных метанах.</w:t>
        <w:br/>
        <w:t>Журн. структ. хим. 1966. Т. 7, № 1. С. 114-116.</w:t>
        <w:br/>
        <w:t>РЖ Химия, 1967, 1 Б 285.</w:t>
        <w:tab/>
        <w:tab/>
        <w:tab/>
        <w:t>Переплет № 7-рус.</w:t>
      </w:r>
    </w:p>
    <w:p>
      <w:pPr>
        <w:pStyle w:val="Style16"/>
        <w:numPr>
          <w:ilvl w:val="0"/>
          <w:numId w:val="2"/>
        </w:numPr>
        <w:rPr/>
      </w:pPr>
      <w:r>
        <w:rPr>
          <w:lang w:val="ru-RU"/>
        </w:rPr>
        <w:t>Бабушкина Т. А., Семин Г. К.</w:t>
        <w:br/>
        <w:t>Ядерный квадрупольный резонанс в молекулярных кристаллах.</w:t>
        <w:br/>
      </w:r>
      <w:r>
        <w:rPr/>
        <w:t>XI</w:t>
      </w:r>
      <w:r>
        <w:rPr>
          <w:lang w:val="ru-RU"/>
        </w:rPr>
        <w:t xml:space="preserve"> Европ. конгр. по молек. спектроск. Таллин, 1973. Тез. докл. С. 297.</w:t>
        <w:br/>
        <w:t>Переплет № 19-рус.</w:t>
      </w:r>
    </w:p>
    <w:p>
      <w:pPr>
        <w:pStyle w:val="Style16"/>
        <w:numPr>
          <w:ilvl w:val="0"/>
          <w:numId w:val="2"/>
        </w:numPr>
        <w:rPr/>
      </w:pPr>
      <w:r>
        <w:rPr>
          <w:lang w:val="ru-RU"/>
        </w:rPr>
        <w:t>Бабушкина Т. А., Семин Г. К., Гвоздева Л. Н.</w:t>
        <w:br/>
        <w:t>Изучение структуры и структурных переходов в хлоропреновых каучуках методом ядерного квадрупольного резонанса.</w:t>
        <w:br/>
        <w:t>Изв. АН СССР. Сер. физ. 1981. Т. 45, № 3. С. 502-507.</w:t>
        <w:br/>
        <w:t xml:space="preserve">Материалы </w:t>
      </w:r>
      <w:r>
        <w:rPr/>
        <w:t>III</w:t>
      </w:r>
      <w:r>
        <w:rPr>
          <w:lang w:val="ru-RU"/>
        </w:rPr>
        <w:t xml:space="preserve"> Всес. симпоз. по ядерн. квадруп. рез. Москва-Коломна, 1981.</w:t>
        <w:br/>
        <w:t xml:space="preserve">РЖ Физика, 1981, 8 </w:t>
      </w:r>
      <w:r>
        <w:rPr/>
        <w:t>E</w:t>
      </w:r>
      <w:r>
        <w:rPr>
          <w:lang w:val="ru-RU"/>
        </w:rPr>
        <w:t xml:space="preserve"> 667.</w:t>
        <w:tab/>
        <w:tab/>
        <w:tab/>
        <w:t>Переплеты № 39 и 43-рус.</w:t>
      </w:r>
    </w:p>
    <w:p>
      <w:pPr>
        <w:pStyle w:val="Style16"/>
        <w:numPr>
          <w:ilvl w:val="0"/>
          <w:numId w:val="2"/>
        </w:numPr>
        <w:rPr/>
      </w:pPr>
      <w:r>
        <w:rPr>
          <w:lang w:val="ru-RU"/>
        </w:rPr>
        <w:t>Бабушкина Т. А., Семин Г. К., Соколов С. Д., Юдинцева И. М.</w:t>
        <w:br/>
        <w:t xml:space="preserve">Синтез и спектры ЯКР </w:t>
      </w:r>
      <w:r>
        <w:rPr>
          <w:i/>
          <w:iCs/>
          <w:lang w:val="ru-RU"/>
        </w:rPr>
        <w:t>пара</w:t>
      </w:r>
      <w:r>
        <w:rPr>
          <w:lang w:val="ru-RU"/>
        </w:rPr>
        <w:t>-хлорфенилизоксазолов.</w:t>
        <w:br/>
        <w:t>Изв. АН СССР. Сер. хим. 1970. № 10. С. 2376-2378.</w:t>
        <w:br/>
        <w:t>(библ. ПермГУ)</w:t>
      </w:r>
    </w:p>
    <w:p>
      <w:pPr>
        <w:pStyle w:val="Style16"/>
        <w:numPr>
          <w:ilvl w:val="0"/>
          <w:numId w:val="2"/>
        </w:numPr>
        <w:rPr/>
      </w:pPr>
      <w:r>
        <w:rPr>
          <w:lang w:val="ru-RU"/>
        </w:rPr>
        <w:t>Бабушкина Т. А., Соколов С. Д.</w:t>
        <w:br/>
        <w:t xml:space="preserve">Об особенностях передачи влияния заместителей в сопряженных системах по спектрам ядерного квадрупольного резонанса </w:t>
      </w:r>
      <w:r>
        <w:rPr>
          <w:vertAlign w:val="superscript"/>
          <w:lang w:val="ru-RU"/>
        </w:rPr>
        <w:t>35</w:t>
      </w:r>
      <w:r>
        <w:rPr/>
        <w:t>Cl</w:t>
      </w:r>
      <w:r>
        <w:rPr>
          <w:lang w:val="ru-RU"/>
        </w:rPr>
        <w:t>.</w:t>
        <w:br/>
        <w:t>Журн. общ. хим. 1980. Т. 50, № 10. С. 2328-2331.</w:t>
        <w:br/>
        <w:t>РЖ Химия, 1981, 2 Б 245.</w:t>
        <w:tab/>
        <w:tab/>
        <w:tab/>
        <w:t>Переплет № 46-рус.</w:t>
      </w:r>
    </w:p>
    <w:p>
      <w:pPr>
        <w:pStyle w:val="Style16"/>
        <w:numPr>
          <w:ilvl w:val="0"/>
          <w:numId w:val="2"/>
        </w:numPr>
        <w:rPr>
          <w:lang w:val="ru-RU"/>
        </w:rPr>
      </w:pPr>
      <w:r>
        <w:rPr>
          <w:lang w:val="ru-RU"/>
        </w:rPr>
        <w:t>Бабушкина Т. А., Соколов С. Д., Семин Г. К.</w:t>
        <w:br/>
        <w:t>Спектры ЯКР и строение 2-окси-3-хлоризоксазолинов-4.</w:t>
        <w:br/>
        <w:t>Изв. АН СССР. Сер. хим. 1969. № 9. С. 2065-2066.</w:t>
        <w:br/>
        <w:t>РЖ Химия, 1970, 8 Б 387.</w:t>
        <w:tab/>
        <w:tab/>
        <w:tab/>
        <w:t>Переплет № 12-рус.</w:t>
      </w:r>
    </w:p>
    <w:p>
      <w:pPr>
        <w:pStyle w:val="Style16"/>
        <w:numPr>
          <w:ilvl w:val="0"/>
          <w:numId w:val="2"/>
        </w:numPr>
        <w:rPr/>
      </w:pPr>
      <w:r>
        <w:rPr>
          <w:lang w:val="ru-RU"/>
        </w:rPr>
        <w:t>Бабушкина Т. А., Хоцянова Т. Л., Семин Г. К.</w:t>
        <w:br/>
        <w:t xml:space="preserve">Кристаллическая структура и ЯКР спектры </w:t>
      </w:r>
      <w:r>
        <w:rPr>
          <w:vertAlign w:val="superscript"/>
          <w:lang w:val="ru-RU"/>
        </w:rPr>
        <w:t>79</w:t>
      </w:r>
      <w:r>
        <w:rPr/>
        <w:t>Br</w:t>
      </w:r>
      <w:r>
        <w:rPr>
          <w:lang w:val="ru-RU"/>
        </w:rPr>
        <w:t xml:space="preserve"> и </w:t>
      </w:r>
      <w:r>
        <w:rPr>
          <w:vertAlign w:val="superscript"/>
          <w:lang w:val="ru-RU"/>
        </w:rPr>
        <w:t>127</w:t>
      </w:r>
      <w:r>
        <w:rPr/>
        <w:t>I</w:t>
      </w:r>
      <w:r>
        <w:rPr>
          <w:lang w:val="ru-RU"/>
        </w:rPr>
        <w:t xml:space="preserve"> гексабром- и гексаиодбензола.</w:t>
        <w:br/>
        <w:t>Журн. структ. хим. 1965. Т. 6, № 2. С. 307-308.</w:t>
        <w:br/>
        <w:t>Переплет № 6-рус.</w:t>
      </w:r>
    </w:p>
    <w:p>
      <w:pPr>
        <w:pStyle w:val="Style16"/>
        <w:numPr>
          <w:ilvl w:val="0"/>
          <w:numId w:val="2"/>
        </w:numPr>
        <w:rPr/>
      </w:pPr>
      <w:r>
        <w:rPr>
          <w:bCs/>
          <w:lang w:val="ru-RU"/>
        </w:rPr>
        <w:t>Бабушкина Т. А., Храпов В. В., Братцев В. А., Гольтяпин Ю. В., Станко В. И.</w:t>
        <w:br/>
        <w:t xml:space="preserve">Спектроскопия ЯМР карборанов-12 и их производных. </w:t>
      </w:r>
      <w:r>
        <w:rPr>
          <w:bCs/>
        </w:rPr>
        <w:t>VI</w:t>
      </w:r>
      <w:r>
        <w:rPr>
          <w:bCs/>
          <w:lang w:val="ru-RU"/>
        </w:rPr>
        <w:t xml:space="preserve">. Спектры ЯКР </w:t>
      </w:r>
      <w:r>
        <w:rPr>
          <w:bCs/>
          <w:vertAlign w:val="superscript"/>
          <w:lang w:val="ru-RU"/>
        </w:rPr>
        <w:t>11</w:t>
      </w:r>
      <w:r>
        <w:rPr>
          <w:bCs/>
        </w:rPr>
        <w:t>B</w:t>
      </w:r>
      <w:r>
        <w:rPr>
          <w:bCs/>
          <w:lang w:val="ru-RU"/>
        </w:rPr>
        <w:t xml:space="preserve"> изомеров карборана-12 и их </w:t>
      </w:r>
      <w:r>
        <w:rPr>
          <w:bCs/>
        </w:rPr>
        <w:t>B</w:t>
      </w:r>
      <w:r>
        <w:rPr>
          <w:bCs/>
          <w:lang w:val="ru-RU"/>
        </w:rPr>
        <w:t>-моногалогензамещенных.</w:t>
        <w:br/>
      </w:r>
      <w:r>
        <w:rPr>
          <w:lang w:val="ru-RU"/>
        </w:rPr>
        <w:t>Журн. структ. хим. 1973. Т. 14, № 6. С. 1018-1023.</w:t>
        <w:br/>
        <w:t>(библ. ПермГУ)</w:t>
      </w:r>
    </w:p>
    <w:p>
      <w:pPr>
        <w:pStyle w:val="Style19"/>
        <w:numPr>
          <w:ilvl w:val="0"/>
          <w:numId w:val="2"/>
        </w:numPr>
        <w:rPr>
          <w:lang w:val="ru-RU"/>
        </w:rPr>
      </w:pPr>
      <w:r>
        <w:rPr>
          <w:lang w:val="ru-RU"/>
        </w:rPr>
        <w:t>Байса Д. Ф.</w:t>
        <w:br/>
        <w:t>Ядерные квадрупольные взаимодействия в неметаллических кристаллах.</w:t>
        <w:br/>
        <w:t>Автореф. докт. дисс. Донец. физ.-техн. ин-т. Донецк, 1977.</w:t>
        <w:br/>
        <w:t>Переплет № 27-рус.</w:t>
      </w:r>
    </w:p>
    <w:p>
      <w:pPr>
        <w:pStyle w:val="Style16"/>
        <w:numPr>
          <w:ilvl w:val="0"/>
          <w:numId w:val="2"/>
        </w:numPr>
        <w:rPr>
          <w:lang w:val="ru-RU"/>
        </w:rPr>
      </w:pPr>
      <w:r>
        <w:rPr>
          <w:lang w:val="ru-RU"/>
        </w:rPr>
        <w:t>Байса Д. Ф., Айнбиндер Н. Е., Бондарь А. В., Рез И. С.</w:t>
        <w:br/>
        <w:t>Наблюдение фазового перехода в пираргирите методом ЯКР.</w:t>
        <w:br/>
        <w:t>Укр. физ. журн. 1975. Т. 20, № 1. С. 154-155.</w:t>
        <w:br/>
        <w:t>РЖ Физика, 1975, 6 Д 649.</w:t>
        <w:tab/>
        <w:tab/>
        <w:tab/>
        <w:t>Переплет № 32-рус.</w:t>
      </w:r>
    </w:p>
    <w:p>
      <w:pPr>
        <w:pStyle w:val="Style19"/>
        <w:numPr>
          <w:ilvl w:val="0"/>
          <w:numId w:val="2"/>
        </w:numPr>
        <w:rPr/>
      </w:pPr>
      <w:r>
        <w:rPr>
          <w:lang w:val="ru-RU"/>
        </w:rPr>
        <w:t>Байса Д. Ф., Айнбиндер Н. Е., Бондарь О. В., Рез И. С.</w:t>
        <w:br/>
        <w:t>Спостереження фазового переходу в п</w:t>
      </w:r>
      <w:r>
        <w:rPr/>
        <w:t>i</w:t>
      </w:r>
      <w:r>
        <w:rPr>
          <w:lang w:val="ru-RU"/>
        </w:rPr>
        <w:t>рарг</w:t>
      </w:r>
      <w:r>
        <w:rPr/>
        <w:t>i</w:t>
      </w:r>
      <w:r>
        <w:rPr>
          <w:lang w:val="ru-RU"/>
        </w:rPr>
        <w:t>рит</w:t>
      </w:r>
      <w:r>
        <w:rPr/>
        <w:t>i</w:t>
      </w:r>
      <w:r>
        <w:rPr>
          <w:lang w:val="ru-RU"/>
        </w:rPr>
        <w:t xml:space="preserve"> методом ЯКР.</w:t>
        <w:br/>
        <w:t>Укр. физ. журн. 1975. Т. 20, № 1. С. 155-156.</w:t>
        <w:br/>
        <w:t>РЖ Физика, 1975, 6 Д 649.</w:t>
        <w:tab/>
        <w:tab/>
        <w:tab/>
        <w:t>Переплет № 51-рус.</w:t>
      </w:r>
    </w:p>
    <w:p>
      <w:pPr>
        <w:pStyle w:val="Style15"/>
        <w:numPr>
          <w:ilvl w:val="0"/>
          <w:numId w:val="2"/>
        </w:numPr>
        <w:rPr/>
      </w:pPr>
      <w:r>
        <w:rPr/>
        <w:t>Байса Д. Ф., Барабаш А. И.</w:t>
        <w:br/>
        <w:t>Исследование симметрии и динамики внутрикристаллических полей иодатов методом ЯКР.</w:t>
        <w:br/>
        <w:t xml:space="preserve">Всес. конф. по магн. резонансу в конденсир. средах (физические аспекты). Казань, 20-22 июня 1984. Тез. докл. Часть </w:t>
      </w:r>
      <w:r>
        <w:rPr>
          <w:lang w:val="en-US"/>
        </w:rPr>
        <w:t>III</w:t>
      </w:r>
      <w:r>
        <w:rPr/>
        <w:t>, С. 77.</w:t>
        <w:tab/>
        <w:tab/>
        <w:tab/>
        <w:tab/>
        <w:t>оригинал издания</w:t>
      </w:r>
    </w:p>
    <w:p>
      <w:pPr>
        <w:pStyle w:val="Style16"/>
        <w:numPr>
          <w:ilvl w:val="0"/>
          <w:numId w:val="2"/>
        </w:numPr>
        <w:rPr/>
      </w:pPr>
      <w:r>
        <w:rPr>
          <w:lang w:val="ru-RU"/>
        </w:rPr>
        <w:t>Байса Д. Ф., Барабаш А. И.</w:t>
        <w:br/>
        <w:t>Исследование фононных спектров щелочных галогенатов методами ядерного квадрупольного резонанса и колебательной спектроскопии.</w:t>
        <w:br/>
        <w:t>Изв. АН СССР. Сер. физ. 1981. Т. 45, № 3. С. 459-475.</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lang w:val="ru-RU"/>
        </w:rPr>
      </w:pPr>
      <w:r>
        <w:rPr>
          <w:lang w:val="ru-RU"/>
        </w:rPr>
        <w:t>Байса Д. Ф., Барабаш А. И.</w:t>
        <w:br/>
        <w:t>Полуволновое удлинение лехеровской линии в спектрометре ЯКР.</w:t>
        <w:br/>
        <w:t>Приборы и техн. эксперим. 1970. № 4. С. 146-147.</w:t>
        <w:br/>
        <w:t>(библ. ПермГУ)</w:t>
      </w:r>
    </w:p>
    <w:p>
      <w:pPr>
        <w:pStyle w:val="Style16"/>
        <w:numPr>
          <w:ilvl w:val="0"/>
          <w:numId w:val="2"/>
        </w:numPr>
        <w:rPr>
          <w:lang w:val="ru-RU"/>
        </w:rPr>
      </w:pPr>
      <w:r>
        <w:rPr>
          <w:lang w:val="ru-RU"/>
        </w:rPr>
        <w:t>Байса Д. Ф., Барабаш А. И.</w:t>
        <w:br/>
        <w:t>Симметрия и динамика внутрикристаллических полей иодатов.</w:t>
        <w:br/>
        <w:t>Укр. физ. журн. 1984. Т. 29, № 8. С. 1125-1148.</w:t>
        <w:br/>
        <w:t>РЖ Физика, 1984, 12 Н 1096.</w:t>
        <w:tab/>
        <w:tab/>
        <w:tab/>
        <w:t>Переплет № 49-рус.</w:t>
      </w:r>
    </w:p>
    <w:p>
      <w:pPr>
        <w:pStyle w:val="Normal"/>
        <w:numPr>
          <w:ilvl w:val="0"/>
          <w:numId w:val="2"/>
        </w:numPr>
        <w:rPr/>
      </w:pPr>
      <w:r>
        <w:rPr/>
        <w:t>Байса Д. Ф., Барабаш А. И.</w:t>
        <w:br/>
        <w:t>ЯКР водородосодержащих иодатов.</w:t>
        <w:br/>
        <w:t xml:space="preserve">Магнитный резонанс. </w:t>
      </w:r>
      <w:r>
        <w:rPr>
          <w:lang w:val="en-US"/>
        </w:rPr>
        <w:t>XII</w:t>
      </w:r>
      <w:r>
        <w:rPr/>
        <w:t xml:space="preserve"> Всес. школа-симпоз. Кунгур, 1991. Тез. докл. С. 65-66.</w:t>
        <w:br/>
        <w:t>(оригинал издания)</w:t>
      </w:r>
    </w:p>
    <w:p>
      <w:pPr>
        <w:pStyle w:val="Style16"/>
        <w:numPr>
          <w:ilvl w:val="0"/>
          <w:numId w:val="2"/>
        </w:numPr>
        <w:rPr/>
      </w:pPr>
      <w:r>
        <w:rPr>
          <w:lang w:val="ru-RU"/>
        </w:rPr>
        <w:t>Байса Д. Ф., Барабаш А. И., Белоконь А. Т., Пучковская Г. А., Семин Г. К., Фролков Ю. А.</w:t>
        <w:br/>
        <w:t xml:space="preserve">Исследование динамики фазовых переходов в кристалле </w:t>
      </w:r>
      <w:r>
        <w:rPr/>
        <w:t>KIO</w:t>
      </w:r>
      <w:r>
        <w:rPr>
          <w:vertAlign w:val="subscript"/>
          <w:lang w:val="ru-RU"/>
        </w:rPr>
        <w:t>3</w:t>
      </w:r>
      <w:r>
        <w:rPr>
          <w:lang w:val="ru-RU"/>
        </w:rPr>
        <w:t xml:space="preserve"> методами ЯКР и ИК-спектроскопии.</w:t>
        <w:br/>
        <w:t>Изв. АН СССР. Сер. физ. 1975. Т. 39, № 4. С. 702-707.</w:t>
        <w:br/>
        <w:t>РЖ Физика, 1975, 8 Д 683.</w:t>
        <w:tab/>
        <w:tab/>
        <w:tab/>
        <w:t>Переплет № 22-рус.</w:t>
      </w:r>
    </w:p>
    <w:p>
      <w:pPr>
        <w:pStyle w:val="Style16"/>
        <w:numPr>
          <w:ilvl w:val="0"/>
          <w:numId w:val="2"/>
        </w:numPr>
        <w:rPr/>
      </w:pPr>
      <w:r>
        <w:rPr>
          <w:lang w:val="ru-RU"/>
        </w:rPr>
        <w:t>Байса Д. Ф., Барабаш А. И., Вертегел И. Г.</w:t>
        <w:br/>
        <w:t xml:space="preserve">Влияние гидростатического давления на спектры ЯКР кристалла </w:t>
      </w:r>
      <w:r>
        <w:rPr>
          <w:rFonts w:eastAsia="Symbol" w:cs="Symbol" w:ascii="Symbol" w:hAnsi="Symbol"/>
        </w:rPr>
        <w:t></w:t>
      </w:r>
      <w:r>
        <w:rPr>
          <w:lang w:val="ru-RU"/>
        </w:rPr>
        <w:t>-</w:t>
      </w:r>
      <w:r>
        <w:rPr/>
        <w:t>HIO</w:t>
      </w:r>
      <w:r>
        <w:rPr>
          <w:lang w:val="ru-RU"/>
        </w:rPr>
        <w:t>3.</w:t>
        <w:br/>
        <w:t>Изв. АН СССР. Сер. физ. 1981. Т. 45, № 3. С. 487-492.</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pPr>
      <w:r>
        <w:rPr>
          <w:lang w:val="ru-RU"/>
        </w:rPr>
        <w:t>Байса Д. Ф., Барабаш А. И., Вертегел И. Г.</w:t>
        <w:br/>
        <w:t xml:space="preserve">Исследование высокотемпературного фазового перехода в сегнетоэлектрическом кристалле </w:t>
      </w:r>
      <w:r>
        <w:rPr/>
        <w:t>KIO</w:t>
      </w:r>
      <w:r>
        <w:rPr>
          <w:vertAlign w:val="subscript"/>
          <w:lang w:val="ru-RU"/>
        </w:rPr>
        <w:t>3</w:t>
      </w:r>
      <w:r>
        <w:rPr>
          <w:lang w:val="ru-RU"/>
        </w:rPr>
        <w:t xml:space="preserve"> методом ядерного квадрупольного резонанса.</w:t>
        <w:br/>
      </w:r>
      <w:r>
        <w:rPr>
          <w:bCs/>
          <w:lang w:val="ru-RU"/>
        </w:rPr>
        <w:t>Физ. тверд. тела. 1982. Т. 24, № 8. С. 2310-2313.</w:t>
        <w:br/>
      </w:r>
      <w:r>
        <w:rPr>
          <w:lang w:val="ru-RU"/>
        </w:rPr>
        <w:t>РЖ Физика, 1982, 12 Е 2136.</w:t>
        <w:tab/>
        <w:tab/>
        <w:tab/>
        <w:t>Переплет № 50-рус.</w:t>
      </w:r>
    </w:p>
    <w:p>
      <w:pPr>
        <w:pStyle w:val="Style16"/>
        <w:numPr>
          <w:ilvl w:val="0"/>
          <w:numId w:val="2"/>
        </w:numPr>
        <w:rPr>
          <w:lang w:val="ru-RU"/>
        </w:rPr>
      </w:pPr>
      <w:r>
        <w:rPr>
          <w:lang w:val="ru-RU"/>
        </w:rPr>
        <w:t>Байса Д. Ф., Барабаш А. И., Вертегел И. Г.</w:t>
        <w:br/>
        <w:t>Исследование динамики решетки и структурных фазовых переходов в щелочных галогенатах.</w:t>
        <w:br/>
        <w:t>Изв. АН СССР. Сер. физ. 1987. Т. 51, № 10. С. 1701-1707.</w:t>
        <w:br/>
        <w:t>РЖ Физика, 1988, 3 Е 794.</w:t>
        <w:tab/>
        <w:tab/>
        <w:tab/>
        <w:t>Переплет № 55-рус.</w:t>
      </w:r>
    </w:p>
    <w:p>
      <w:pPr>
        <w:pStyle w:val="Style16"/>
        <w:numPr>
          <w:ilvl w:val="0"/>
          <w:numId w:val="2"/>
        </w:numPr>
        <w:rPr>
          <w:lang w:val="ru-RU"/>
        </w:rPr>
      </w:pPr>
      <w:r>
        <w:rPr>
          <w:lang w:val="ru-RU"/>
        </w:rPr>
        <w:t>Байса Д. Ф., Барабаш А. И., Вертегел И. Г.</w:t>
        <w:br/>
        <w:t>Исследование низкотемпературного фазового перехода под давлением в сегнетоэлектрическом кристалле иодата калия методом ЯКР.</w:t>
        <w:br/>
        <w:t>Изв. АН СССР. Сер. физ. 1983. Т. 47, № 4. С. 738-741.</w:t>
        <w:br/>
        <w:t>РЖ Физика, 1983, 10 Е 1957.</w:t>
        <w:tab/>
        <w:tab/>
        <w:tab/>
        <w:t>Переплет № 48-рус.</w:t>
      </w:r>
    </w:p>
    <w:p>
      <w:pPr>
        <w:pStyle w:val="Style16"/>
        <w:numPr>
          <w:ilvl w:val="0"/>
          <w:numId w:val="2"/>
        </w:numPr>
        <w:rPr>
          <w:lang w:val="ru-RU"/>
        </w:rPr>
      </w:pPr>
      <w:r>
        <w:rPr>
          <w:lang w:val="ru-RU"/>
        </w:rPr>
        <w:t>Байса Д. Ф., Барабаш А. И., Вертегел И. Г.</w:t>
        <w:br/>
        <w:t>Исследование спектров ядерного квадрупольного резонанса кристаллов иодатов под давлением.</w:t>
        <w:br/>
        <w:t>Хим. физ. 1982. Т. 1, № 3. С. 312-317.</w:t>
        <w:br/>
        <w:t>РЖ Физика, 1982, 7 Е 2079.</w:t>
        <w:tab/>
        <w:tab/>
        <w:tab/>
        <w:tab/>
        <w:t>(библ. ПермГУ)</w:t>
      </w:r>
    </w:p>
    <w:p>
      <w:pPr>
        <w:pStyle w:val="Normal"/>
        <w:numPr>
          <w:ilvl w:val="0"/>
          <w:numId w:val="2"/>
        </w:numPr>
        <w:rPr/>
      </w:pPr>
      <w:r>
        <w:rPr/>
        <w:t>Байса Д. Ф., Барабаш А. И., Вертегел И. Г.</w:t>
        <w:br/>
        <w:t xml:space="preserve">Исследование структурного фазового перехода в </w:t>
      </w:r>
      <w:r>
        <w:rPr>
          <w:lang w:val="en-US"/>
        </w:rPr>
        <w:t>NH</w:t>
      </w:r>
      <w:r>
        <w:rPr>
          <w:vertAlign w:val="subscript"/>
        </w:rPr>
        <w:t>4</w:t>
      </w:r>
      <w:r>
        <w:rPr>
          <w:lang w:val="en-US"/>
        </w:rPr>
        <w:t>IO</w:t>
      </w:r>
      <w:r>
        <w:rPr>
          <w:vertAlign w:val="subscript"/>
        </w:rPr>
        <w:t>3</w:t>
      </w:r>
      <w:r>
        <w:rPr/>
        <w:t xml:space="preserve"> методом ЯКР.</w:t>
        <w:br/>
      </w:r>
      <w:r>
        <w:rPr>
          <w:color w:val="000000"/>
        </w:rPr>
        <w:t>Радиоспектроскопия / Перм. ун-</w:t>
      </w:r>
      <w:r>
        <w:rPr/>
        <w:t>т. Пермь</w:t>
      </w:r>
      <w:r>
        <w:rPr>
          <w:color w:val="000000"/>
        </w:rPr>
        <w:t xml:space="preserve">. 1985. Вып. 16. </w:t>
      </w:r>
      <w:r>
        <w:rPr/>
        <w:t>С. 147-152 (</w:t>
      </w:r>
      <w:r>
        <w:rPr>
          <w:color w:val="000000"/>
        </w:rPr>
        <w:t>Межвуз. сб. науч. ст.</w:t>
      </w:r>
      <w:r>
        <w:rPr/>
        <w:t>)</w:t>
        <w:br/>
        <w:t>Оригинал журнала</w:t>
      </w:r>
    </w:p>
    <w:p>
      <w:pPr>
        <w:pStyle w:val="Style16"/>
        <w:numPr>
          <w:ilvl w:val="0"/>
          <w:numId w:val="2"/>
        </w:numPr>
        <w:rPr/>
      </w:pPr>
      <w:r>
        <w:rPr>
          <w:lang w:val="ru-RU"/>
        </w:rPr>
        <w:t>Байса Д. Ф., Барабаш А. И., Вертегел И. Г.</w:t>
        <w:br/>
        <w:t xml:space="preserve">Проявление водородной связи в спектрах ЯКР кристалла </w:t>
      </w:r>
      <w:r>
        <w:rPr>
          <w:rFonts w:eastAsia="Symbol" w:cs="Symbol" w:ascii="Symbol" w:hAnsi="Symbol"/>
        </w:rPr>
        <w:t></w:t>
      </w:r>
      <w:r>
        <w:rPr>
          <w:lang w:val="ru-RU"/>
        </w:rPr>
        <w:t>-</w:t>
      </w:r>
      <w:r>
        <w:rPr/>
        <w:t>HIO</w:t>
      </w:r>
      <w:r>
        <w:rPr>
          <w:lang w:val="ru-RU"/>
        </w:rPr>
        <w:t>3под давлением.</w:t>
        <w:br/>
        <w:t>Физ. тверд. тела. 1981. Т. 23, № 6. С. 1851-1853.</w:t>
        <w:br/>
        <w:t xml:space="preserve">РЖ Физика, 1981, 11 </w:t>
      </w:r>
      <w:r>
        <w:rPr/>
        <w:t>E</w:t>
      </w:r>
      <w:r>
        <w:rPr>
          <w:lang w:val="ru-RU"/>
        </w:rPr>
        <w:t xml:space="preserve"> 1628.</w:t>
        <w:tab/>
        <w:tab/>
        <w:tab/>
        <w:t>Переплет № 43-рус.</w:t>
      </w:r>
    </w:p>
    <w:p>
      <w:pPr>
        <w:pStyle w:val="Style16"/>
        <w:numPr>
          <w:ilvl w:val="0"/>
          <w:numId w:val="2"/>
        </w:numPr>
        <w:rPr/>
      </w:pPr>
      <w:r>
        <w:rPr>
          <w:lang w:val="ru-RU"/>
        </w:rPr>
        <w:t>Байса Д. Ф., Барабаш А. И., Вертегел И. Г.</w:t>
        <w:br/>
        <w:t xml:space="preserve">Проявление водородной связи в спектрах ЯКР кристаллов </w:t>
      </w:r>
      <w:r>
        <w:rPr/>
        <w:t>α</w:t>
      </w:r>
      <w:r>
        <w:rPr>
          <w:lang w:val="ru-RU"/>
        </w:rPr>
        <w:t>-</w:t>
      </w:r>
      <w:r>
        <w:rPr/>
        <w:t>HIO</w:t>
      </w:r>
      <w:r>
        <w:rPr>
          <w:vertAlign w:val="subscript"/>
          <w:lang w:val="ru-RU"/>
        </w:rPr>
        <w:t>3</w:t>
      </w:r>
      <w:r>
        <w:rPr>
          <w:lang w:val="ru-RU"/>
        </w:rPr>
        <w:t xml:space="preserve"> и </w:t>
      </w:r>
      <w:r>
        <w:rPr/>
        <w:t>α</w:t>
      </w:r>
      <w:r>
        <w:rPr>
          <w:lang w:val="ru-RU"/>
        </w:rPr>
        <w:t>-</w:t>
      </w:r>
      <w:r>
        <w:rPr/>
        <w:t>DIO</w:t>
      </w:r>
      <w:r>
        <w:rPr>
          <w:vertAlign w:val="subscript"/>
          <w:lang w:val="ru-RU"/>
        </w:rPr>
        <w:t>3</w:t>
      </w:r>
      <w:r>
        <w:rPr>
          <w:lang w:val="ru-RU"/>
        </w:rPr>
        <w:t>.</w:t>
        <w:br/>
        <w:t>Укр. физ. журн. 1981. Т. 26, № 12. С. 2011-2017.</w:t>
        <w:br/>
        <w:t>(библ. ПермГУ)</w:t>
      </w:r>
    </w:p>
    <w:p>
      <w:pPr>
        <w:pStyle w:val="Style16"/>
        <w:numPr>
          <w:ilvl w:val="0"/>
          <w:numId w:val="2"/>
        </w:numPr>
        <w:rPr/>
      </w:pPr>
      <w:r>
        <w:rPr>
          <w:lang w:val="ru-RU"/>
        </w:rPr>
        <w:t>Байса Д. Ф., Барабаш А. И., Вертегел И. Г., Вехтер Б. Г., Зенченко В. П., Ставров С. С.</w:t>
        <w:br/>
        <w:t xml:space="preserve">Градиент электрического поля на ядрах </w:t>
      </w:r>
      <w:r>
        <w:rPr>
          <w:vertAlign w:val="superscript"/>
          <w:lang w:val="ru-RU"/>
        </w:rPr>
        <w:t>127</w:t>
      </w:r>
      <w:r>
        <w:rPr/>
        <w:t>I</w:t>
      </w:r>
      <w:r>
        <w:rPr>
          <w:lang w:val="ru-RU"/>
        </w:rPr>
        <w:t xml:space="preserve"> и геометрия групп </w:t>
      </w:r>
      <w:r>
        <w:rPr/>
        <w:t>IO</w:t>
      </w:r>
      <w:r>
        <w:rPr>
          <w:vertAlign w:val="subscript"/>
          <w:lang w:val="ru-RU"/>
        </w:rPr>
        <w:t>3</w:t>
      </w:r>
      <w:r>
        <w:rPr>
          <w:vertAlign w:val="superscript"/>
          <w:lang w:val="ru-RU"/>
        </w:rPr>
        <w:t>-</w:t>
      </w:r>
      <w:r>
        <w:rPr>
          <w:lang w:val="ru-RU"/>
        </w:rPr>
        <w:t xml:space="preserve"> и </w:t>
      </w:r>
      <w:r>
        <w:rPr/>
        <w:t>HIO</w:t>
      </w:r>
      <w:r>
        <w:rPr>
          <w:vertAlign w:val="subscript"/>
          <w:lang w:val="ru-RU"/>
        </w:rPr>
        <w:t>3</w:t>
      </w:r>
      <w:r>
        <w:rPr>
          <w:lang w:val="ru-RU"/>
        </w:rPr>
        <w:t xml:space="preserve"> в кристаллах </w:t>
      </w:r>
      <w:r>
        <w:rPr/>
        <w:t>LiIO</w:t>
      </w:r>
      <w:r>
        <w:rPr>
          <w:vertAlign w:val="subscript"/>
          <w:lang w:val="ru-RU"/>
        </w:rPr>
        <w:t>3</w:t>
      </w:r>
      <w:r>
        <w:rPr>
          <w:lang w:val="ru-RU"/>
        </w:rPr>
        <w:t xml:space="preserve"> и </w:t>
      </w:r>
      <w:r>
        <w:rPr/>
        <w:t>HIO</w:t>
      </w:r>
      <w:r>
        <w:rPr>
          <w:vertAlign w:val="subscript"/>
          <w:lang w:val="ru-RU"/>
        </w:rPr>
        <w:t>3</w:t>
      </w:r>
      <w:r>
        <w:rPr>
          <w:lang w:val="ru-RU"/>
        </w:rPr>
        <w:t>.</w:t>
        <w:br/>
        <w:t>Хим. физика. 1984. Т. 3, № 1. С. 18-24.</w:t>
        <w:br/>
        <w:t>РЖ Химия, 1984, 4 Е 205.</w:t>
        <w:tab/>
        <w:tab/>
        <w:tab/>
        <w:t>Переплет № 49-рус.</w:t>
      </w:r>
    </w:p>
    <w:p>
      <w:pPr>
        <w:pStyle w:val="Style16"/>
        <w:numPr>
          <w:ilvl w:val="0"/>
          <w:numId w:val="2"/>
        </w:numPr>
        <w:rPr/>
      </w:pPr>
      <w:r>
        <w:rPr>
          <w:lang w:val="ru-RU"/>
        </w:rPr>
        <w:t>Байса Д. Ф., Барабаш А. И., Вертегел И. Г., Вехтер Б. Г., Зенченко В. П., Ставров С. С.</w:t>
        <w:br/>
        <w:t xml:space="preserve">Градиент электрического поля на ядре </w:t>
      </w:r>
      <w:r>
        <w:rPr>
          <w:vertAlign w:val="superscript"/>
          <w:lang w:val="ru-RU"/>
        </w:rPr>
        <w:t>127</w:t>
      </w:r>
      <w:r>
        <w:rPr/>
        <w:t>I</w:t>
      </w:r>
      <w:r>
        <w:rPr>
          <w:lang w:val="ru-RU"/>
        </w:rPr>
        <w:t xml:space="preserve"> и геометрия групп </w:t>
      </w:r>
      <w:r>
        <w:rPr/>
        <w:t>IO</w:t>
      </w:r>
      <w:r>
        <w:rPr>
          <w:vertAlign w:val="subscript"/>
          <w:lang w:val="ru-RU"/>
        </w:rPr>
        <w:t>3</w:t>
      </w:r>
      <w:r>
        <w:rPr>
          <w:vertAlign w:val="superscript"/>
          <w:lang w:val="ru-RU"/>
        </w:rPr>
        <w:t>–</w:t>
      </w:r>
      <w:r>
        <w:rPr>
          <w:lang w:val="ru-RU"/>
        </w:rPr>
        <w:t xml:space="preserve"> и </w:t>
      </w:r>
      <w:r>
        <w:rPr/>
        <w:t>HIO</w:t>
      </w:r>
      <w:r>
        <w:rPr>
          <w:vertAlign w:val="subscript"/>
          <w:lang w:val="ru-RU"/>
        </w:rPr>
        <w:t>3</w:t>
      </w:r>
      <w:r>
        <w:rPr>
          <w:lang w:val="ru-RU"/>
        </w:rPr>
        <w:t xml:space="preserve"> в кристаллах </w:t>
      </w:r>
      <w:r>
        <w:rPr/>
        <w:t>LiIO</w:t>
      </w:r>
      <w:r>
        <w:rPr>
          <w:vertAlign w:val="subscript"/>
          <w:lang w:val="ru-RU"/>
        </w:rPr>
        <w:t>3</w:t>
      </w:r>
      <w:r>
        <w:rPr>
          <w:lang w:val="ru-RU"/>
        </w:rPr>
        <w:t xml:space="preserve"> и </w:t>
      </w:r>
      <w:r>
        <w:rPr/>
        <w:t>HIO</w:t>
      </w:r>
      <w:r>
        <w:rPr>
          <w:vertAlign w:val="subscript"/>
          <w:lang w:val="ru-RU"/>
        </w:rPr>
        <w:t>3</w:t>
      </w:r>
      <w:r>
        <w:rPr>
          <w:lang w:val="ru-RU"/>
        </w:rPr>
        <w:t>.</w:t>
        <w:br/>
        <w:t>Хим. физ. 1984. Т. 3, № 1. С. 18-24.</w:t>
        <w:br/>
        <w:t>(библ. ПермГУ)</w:t>
      </w:r>
    </w:p>
    <w:p>
      <w:pPr>
        <w:pStyle w:val="Style19"/>
        <w:numPr>
          <w:ilvl w:val="0"/>
          <w:numId w:val="2"/>
        </w:numPr>
        <w:rPr/>
      </w:pPr>
      <w:r>
        <w:rPr>
          <w:lang w:val="ru-RU"/>
        </w:rPr>
        <w:t>Байса Д. Ф., Барабаш А. И., Вертегел И. Г., Заведиева О. К.</w:t>
        <w:br/>
        <w:t>Температурная зависимость частот ЯКР и интерпретация длинноволновых спектров кристаллов щелочных галогенатов гексагональной модификации.</w:t>
        <w:br/>
        <w:t>Изв. АН СССР. Сер. физ. 1978. Т. 42, № 10. С. 2110-2115.</w:t>
        <w:br/>
        <w:t xml:space="preserve">Материалы </w:t>
      </w:r>
      <w:r>
        <w:rPr/>
        <w:t>II</w:t>
      </w:r>
      <w:r>
        <w:rPr>
          <w:lang w:val="ru-RU"/>
        </w:rPr>
        <w:t xml:space="preserve"> Всес. симпоз. по ЯКР. Москва-Коломна, 1978.</w:t>
        <w:br/>
        <w:t>РЖ Химия, 1979, 4 Б 238.</w:t>
        <w:tab/>
        <w:tab/>
        <w:tab/>
        <w:t>Переплет № 41-рус.</w:t>
      </w:r>
    </w:p>
    <w:p>
      <w:pPr>
        <w:pStyle w:val="Style16"/>
        <w:numPr>
          <w:ilvl w:val="0"/>
          <w:numId w:val="2"/>
        </w:numPr>
        <w:rPr/>
      </w:pPr>
      <w:r>
        <w:rPr>
          <w:lang w:val="ru-RU"/>
        </w:rPr>
        <w:t>Байса Д. Ф., Барабаш А. И., Вертегел И. Г., Пахомов В. И.</w:t>
        <w:br/>
        <w:t xml:space="preserve">Исследование фазового перехода в кристалле </w:t>
      </w:r>
      <w:r>
        <w:rPr/>
        <w:t>NH</w:t>
      </w:r>
      <w:r>
        <w:rPr>
          <w:vertAlign w:val="subscript"/>
          <w:lang w:val="ru-RU"/>
        </w:rPr>
        <w:t>4</w:t>
      </w:r>
      <w:r>
        <w:rPr/>
        <w:t>IO</w:t>
      </w:r>
      <w:r>
        <w:rPr>
          <w:vertAlign w:val="subscript"/>
          <w:lang w:val="ru-RU"/>
        </w:rPr>
        <w:t>3</w:t>
      </w:r>
      <w:r>
        <w:rPr>
          <w:lang w:val="ru-RU"/>
        </w:rPr>
        <w:t xml:space="preserve"> методом ядерного квадрупольного резонанса.</w:t>
        <w:br/>
        <w:t>Укр. физ. журн. 1982. Т. 27, № 12. С. 1850-1855.</w:t>
        <w:br/>
        <w:t>РЖ Химия, 1983, 13 Б 845.</w:t>
        <w:tab/>
        <w:tab/>
        <w:tab/>
        <w:tab/>
        <w:t>(библ. ПермГУ)</w:t>
      </w:r>
    </w:p>
    <w:p>
      <w:pPr>
        <w:pStyle w:val="Style19"/>
        <w:numPr>
          <w:ilvl w:val="0"/>
          <w:numId w:val="2"/>
        </w:numPr>
        <w:rPr/>
      </w:pPr>
      <w:r>
        <w:rPr>
          <w:lang w:val="ru-RU"/>
        </w:rPr>
        <w:t>Байса Д. Ф., Барабаш А. И., Вертегел И. Г., Петросян А. М.</w:t>
        <w:br/>
        <w:t xml:space="preserve">Влияние водородных связей на симметрию внутрикристаллического поля в </w:t>
      </w:r>
      <w:r>
        <w:rPr>
          <w:rFonts w:eastAsia="Symbol" w:cs="Symbol" w:ascii="Symbol" w:hAnsi="Symbol"/>
        </w:rPr>
        <w:t></w:t>
      </w:r>
      <w:r>
        <w:rPr>
          <w:lang w:val="ru-RU"/>
        </w:rPr>
        <w:t>-</w:t>
      </w:r>
      <w:r>
        <w:rPr/>
        <w:t>KIO</w:t>
      </w:r>
      <w:r>
        <w:rPr>
          <w:vertAlign w:val="subscript"/>
          <w:lang w:val="ru-RU"/>
        </w:rPr>
        <w:t>3</w:t>
      </w:r>
      <w:r>
        <w:rPr>
          <w:lang w:val="ru-RU"/>
        </w:rPr>
        <w:t>·</w:t>
      </w:r>
      <w:r>
        <w:rPr/>
        <w:t>HIO</w:t>
      </w:r>
      <w:r>
        <w:rPr>
          <w:vertAlign w:val="subscript"/>
          <w:lang w:val="ru-RU"/>
        </w:rPr>
        <w:t>3</w:t>
      </w:r>
      <w:r>
        <w:rPr>
          <w:lang w:val="ru-RU"/>
        </w:rPr>
        <w:t>.</w:t>
        <w:br/>
      </w:r>
      <w:r>
        <w:rPr>
          <w:bCs w:val="false"/>
          <w:lang w:val="ru-RU"/>
        </w:rPr>
        <w:t>Физ. тверд. тела. 1986. Т. 28, № 1. С. 225-229.</w:t>
        <w:br/>
      </w:r>
      <w:r>
        <w:rPr>
          <w:lang w:val="ru-RU"/>
        </w:rPr>
        <w:t>РЖ Физика, 1986, 6 Е 279.</w:t>
        <w:tab/>
        <w:tab/>
        <w:tab/>
        <w:t>Переплет № 54-рус.</w:t>
      </w:r>
    </w:p>
    <w:p>
      <w:pPr>
        <w:pStyle w:val="Style16"/>
        <w:numPr>
          <w:ilvl w:val="0"/>
          <w:numId w:val="2"/>
        </w:numPr>
        <w:rPr/>
      </w:pPr>
      <w:r>
        <w:rPr>
          <w:lang w:val="ru-RU"/>
        </w:rPr>
        <w:t>Байса Д. Ф., Барабаш А. И., Вертегел И. Г., Шадчин Е. А., Шанчук А. И.</w:t>
        <w:br/>
        <w:t xml:space="preserve">Трансформация водородных связей в поле гидростатического давления и спектр ЯКР </w:t>
      </w:r>
      <w:r>
        <w:rPr>
          <w:vertAlign w:val="superscript"/>
          <w:lang w:val="ru-RU"/>
        </w:rPr>
        <w:t>127</w:t>
      </w:r>
      <w:r>
        <w:rPr/>
        <w:t>I</w:t>
      </w:r>
      <w:r>
        <w:rPr>
          <w:lang w:val="ru-RU"/>
        </w:rPr>
        <w:t xml:space="preserve"> кристалла </w:t>
      </w:r>
      <w:r>
        <w:rPr/>
        <w:t>NH</w:t>
      </w:r>
      <w:r>
        <w:rPr>
          <w:vertAlign w:val="subscript"/>
          <w:lang w:val="ru-RU"/>
        </w:rPr>
        <w:t>4</w:t>
      </w:r>
      <w:r>
        <w:rPr/>
        <w:t>IO</w:t>
      </w:r>
      <w:r>
        <w:rPr>
          <w:vertAlign w:val="subscript"/>
          <w:lang w:val="ru-RU"/>
        </w:rPr>
        <w:t>3</w:t>
      </w:r>
      <w:r>
        <w:rPr>
          <w:lang w:val="ru-RU"/>
        </w:rPr>
        <w:t>·2</w:t>
      </w:r>
      <w:r>
        <w:rPr/>
        <w:t>HIO</w:t>
      </w:r>
      <w:r>
        <w:rPr>
          <w:vertAlign w:val="subscript"/>
          <w:lang w:val="ru-RU"/>
        </w:rPr>
        <w:t>3</w:t>
      </w:r>
      <w:r>
        <w:rPr>
          <w:lang w:val="ru-RU"/>
        </w:rPr>
        <w:t>.</w:t>
        <w:br/>
        <w:t>Укр. физ. журн. 1989. Т. 34, № 10. С. 1543-1546.</w:t>
        <w:br/>
        <w:t xml:space="preserve">РЖ Физика, 1990, 2 </w:t>
      </w:r>
      <w:r>
        <w:rPr/>
        <w:t>C</w:t>
      </w:r>
      <w:r>
        <w:rPr>
          <w:lang w:val="ru-RU"/>
        </w:rPr>
        <w:t xml:space="preserve"> 292.</w:t>
        <w:tab/>
        <w:tab/>
        <w:tab/>
        <w:t>Переплет № 62-рус.</w:t>
      </w:r>
    </w:p>
    <w:p>
      <w:pPr>
        <w:pStyle w:val="Style16"/>
        <w:numPr>
          <w:ilvl w:val="0"/>
          <w:numId w:val="2"/>
        </w:numPr>
        <w:rPr>
          <w:lang w:val="ru-RU"/>
        </w:rPr>
      </w:pPr>
      <w:r>
        <w:rPr>
          <w:lang w:val="ru-RU"/>
        </w:rPr>
        <w:t>Байса Д. Ф., Барабаш А. И., Демьяненко В. П., Заведиева О. К., Пучковская Г. А., Фролков Ю. А., Рез И. С.</w:t>
        <w:br/>
        <w:t>Исследование спектральных характеристик гексагональной и тетрагональной модификаций иодата лития.</w:t>
        <w:br/>
        <w:t>Укр. физ. журн. 1973. Т. 18, № 10. С. 1615-1624.</w:t>
        <w:br/>
        <w:t>(библ. ПермГУ)</w:t>
      </w:r>
    </w:p>
    <w:p>
      <w:pPr>
        <w:pStyle w:val="Style19"/>
        <w:numPr>
          <w:ilvl w:val="0"/>
          <w:numId w:val="2"/>
        </w:numPr>
        <w:rPr/>
      </w:pPr>
      <w:r>
        <w:rPr>
          <w:lang w:val="ru-RU"/>
        </w:rPr>
        <w:t>Байса Д. Ф., Барабаш А. И., Демьяненко В. П., Пучковская Г. А., Рез И. С.</w:t>
        <w:br/>
        <w:t>Исследование кристаллической структуры иодата калия методами ИК-спектроскопии и ядерного квадрупольного резонанса.</w:t>
        <w:br/>
      </w:r>
      <w:r>
        <w:rPr>
          <w:bCs w:val="false"/>
          <w:lang w:val="ru-RU"/>
        </w:rPr>
        <w:t>Укр. физ. журн. 1972. Т. 17, № 8. С. 1346-1352.</w:t>
        <w:br/>
      </w:r>
      <w:r>
        <w:rPr>
          <w:lang w:val="ru-RU"/>
        </w:rPr>
        <w:t>РЖ Физика, 1972, 12 Д 594.</w:t>
        <w:tab/>
        <w:tab/>
        <w:tab/>
        <w:t>Переплет № 18-рус.</w:t>
      </w:r>
    </w:p>
    <w:p>
      <w:pPr>
        <w:pStyle w:val="Style16"/>
        <w:numPr>
          <w:ilvl w:val="0"/>
          <w:numId w:val="2"/>
        </w:numPr>
        <w:rPr/>
      </w:pPr>
      <w:r>
        <w:rPr>
          <w:lang w:val="ru-RU"/>
        </w:rPr>
        <w:t>Байса Д. Ф., Барабаш А. И., Мальцев С. В.</w:t>
        <w:br/>
        <w:t>Зависимость частоты ЯКР в кристаллах галогенатов щелочных металлов от температуры и давления.</w:t>
        <w:br/>
      </w:r>
      <w:r>
        <w:rPr>
          <w:bCs/>
          <w:lang w:val="ru-RU"/>
        </w:rPr>
        <w:t>Укр. физ. журн. 1981. Т. 26, № 5. С. 744-750.</w:t>
        <w:br/>
      </w:r>
      <w:r>
        <w:rPr>
          <w:lang w:val="ru-RU"/>
        </w:rPr>
        <w:t>РЖ Химия, 1981, 23 Б 325.</w:t>
        <w:tab/>
        <w:tab/>
        <w:tab/>
        <w:tab/>
        <w:t>(библ. ПермГУ)</w:t>
      </w:r>
    </w:p>
    <w:p>
      <w:pPr>
        <w:pStyle w:val="Style16"/>
        <w:numPr>
          <w:ilvl w:val="0"/>
          <w:numId w:val="2"/>
        </w:numPr>
        <w:rPr>
          <w:lang w:val="ru-RU"/>
        </w:rPr>
      </w:pPr>
      <w:r>
        <w:rPr>
          <w:lang w:val="ru-RU"/>
        </w:rPr>
        <w:t>Байса Д. Ф., Барабаш А. И., Мальцев С. В.</w:t>
        <w:br/>
        <w:t>Определение термодинамических коэффициентов и интерпретация фононных спектров кристаллов методом ЯКР.</w:t>
        <w:br/>
        <w:t>Ин-т физики АН УССР. Препринт № 11. Киев, 1979. 26 с.</w:t>
        <w:br/>
        <w:t>РЖ Физика, 1979, 12 Д 659.</w:t>
        <w:tab/>
        <w:tab/>
        <w:tab/>
        <w:t>Переплет № 37-рус.</w:t>
      </w:r>
    </w:p>
    <w:p>
      <w:pPr>
        <w:pStyle w:val="Style19"/>
        <w:numPr>
          <w:ilvl w:val="0"/>
          <w:numId w:val="2"/>
        </w:numPr>
        <w:rPr/>
      </w:pPr>
      <w:r>
        <w:rPr>
          <w:lang w:val="ru-RU"/>
        </w:rPr>
        <w:t>Байса Д. Ф., Барабаш А. И., Мальцев С. В.</w:t>
        <w:br/>
        <w:t>Оценка термодинамических параметров кристаллов щелочных галогенатов методом ЯКР.</w:t>
        <w:br/>
      </w:r>
      <w:r>
        <w:rPr>
          <w:color w:val="000000"/>
          <w:lang w:val="ru-RU"/>
        </w:rPr>
        <w:t>Радиоспектроскопия / Перм. ун-</w:t>
      </w:r>
      <w:r>
        <w:rPr>
          <w:lang w:val="ru-RU"/>
        </w:rPr>
        <w:t>т. Пермь</w:t>
      </w:r>
      <w:r>
        <w:rPr>
          <w:color w:val="000000"/>
          <w:lang w:val="ru-RU"/>
        </w:rPr>
        <w:t xml:space="preserve">. 1980. № 13. </w:t>
      </w:r>
      <w:r>
        <w:rPr>
          <w:lang w:val="ru-RU"/>
        </w:rPr>
        <w:t>С. 235-240 (</w:t>
      </w:r>
      <w:r>
        <w:rPr>
          <w:color w:val="000000"/>
          <w:lang w:val="ru-RU"/>
        </w:rPr>
        <w:t>Материалы 6 Всес. симпоз. по магн. резон. Пермь, 1979</w:t>
      </w:r>
      <w:r>
        <w:rPr>
          <w:lang w:val="ru-RU"/>
        </w:rPr>
        <w:t>).</w:t>
        <w:br/>
        <w:t xml:space="preserve">РЖ Физика, 1981, 2 </w:t>
      </w:r>
      <w:r>
        <w:rPr/>
        <w:t>E</w:t>
      </w:r>
      <w:r>
        <w:rPr>
          <w:lang w:val="ru-RU"/>
        </w:rPr>
        <w:t xml:space="preserve"> 2342.</w:t>
        <w:tab/>
        <w:tab/>
        <w:tab/>
        <w:t>Переплет № 38-рус.; оригинал издания</w:t>
      </w:r>
    </w:p>
    <w:p>
      <w:pPr>
        <w:pStyle w:val="Style15"/>
        <w:numPr>
          <w:ilvl w:val="0"/>
          <w:numId w:val="2"/>
        </w:numPr>
        <w:rPr/>
      </w:pPr>
      <w:r>
        <w:rPr/>
        <w:t>Байса Д. Ф., Барабаш А. И., Мальцев С. В.</w:t>
        <w:br/>
        <w:t>Оценка термодинамических коэффициентов кристаллов щелочных галогенатов методом ЯКР.</w:t>
        <w:br/>
        <w:t>Всес. симп. по магн. резон. Пермь, 1979. Тез. докл. С. 62.</w:t>
        <w:br/>
        <w:t>оригинал издания</w:t>
      </w:r>
    </w:p>
    <w:p>
      <w:pPr>
        <w:pStyle w:val="Style16"/>
        <w:numPr>
          <w:ilvl w:val="0"/>
          <w:numId w:val="2"/>
        </w:numPr>
        <w:rPr/>
      </w:pPr>
      <w:r>
        <w:rPr>
          <w:lang w:val="ru-RU"/>
        </w:rPr>
        <w:t>Байса Д. Ф., Барабаш А. И., Мальцев С. В.</w:t>
        <w:br/>
        <w:t>Температурные и барические зависимости частот ЯКР в кристаллах галогенатов щелочных металлов.</w:t>
        <w:br/>
        <w:t>Изв. АН СССР. Сер. физ. 1981. Т. 45, № 3. С. 493-501.</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pPr>
      <w:r>
        <w:rPr>
          <w:lang w:val="ru-RU"/>
        </w:rPr>
        <w:t>Байса Д. Ф., Барабаш А. И., Пучковская Г. А., Козачек О. В.</w:t>
        <w:br/>
        <w:t xml:space="preserve">Особенности структуры и динамики </w:t>
      </w:r>
      <w:r>
        <w:rPr/>
        <w:t>NH</w:t>
      </w:r>
      <w:r>
        <w:rPr>
          <w:vertAlign w:val="subscript"/>
          <w:lang w:val="ru-RU"/>
        </w:rPr>
        <w:t>4</w:t>
      </w:r>
      <w:r>
        <w:rPr/>
        <w:t>IO</w:t>
      </w:r>
      <w:r>
        <w:rPr>
          <w:vertAlign w:val="subscript"/>
          <w:lang w:val="ru-RU"/>
        </w:rPr>
        <w:t>3</w:t>
      </w:r>
      <w:r>
        <w:rPr>
          <w:lang w:val="ru-RU"/>
        </w:rPr>
        <w:t xml:space="preserve"> в области сегнетоэлектрического фазового перехода.</w:t>
        <w:br/>
        <w:t>Укр. физ. журн. 1985. Т. 30, № 8. С. 1239-1246.</w:t>
        <w:br/>
        <w:t>РЖ Физика, 1985, 12 Н 775.</w:t>
        <w:tab/>
        <w:tab/>
        <w:tab/>
        <w:t>Переплет № 52-рус.</w:t>
      </w:r>
    </w:p>
    <w:p>
      <w:pPr>
        <w:pStyle w:val="Style16"/>
        <w:numPr>
          <w:ilvl w:val="0"/>
          <w:numId w:val="2"/>
        </w:numPr>
        <w:rPr/>
      </w:pPr>
      <w:r>
        <w:rPr>
          <w:lang w:val="ru-RU"/>
        </w:rPr>
        <w:t>Байса Д. Ф., Барабаш А. И., Пучковская Г. А., Фролков Ю. А.</w:t>
        <w:br/>
        <w:t>Исследование температурной зависимости частот ЯКР и интерпретация фононных спектров щелочных галогенатов.</w:t>
        <w:br/>
        <w:t>Изв. АН СССР. Сер. физ. 1975. Т. 39, № 12. С. 2487-2496.</w:t>
        <w:br/>
        <w:t xml:space="preserve">Материалы </w:t>
      </w:r>
      <w:r>
        <w:rPr/>
        <w:t>I</w:t>
      </w:r>
      <w:r>
        <w:rPr>
          <w:lang w:val="ru-RU"/>
        </w:rPr>
        <w:t xml:space="preserve"> Всес. симпоз. по ядерн. квадруп. рез. Москва-Коломна, 1975.</w:t>
        <w:br/>
        <w:t>РЖ Физика, 1976, 4 Д 694.</w:t>
        <w:tab/>
        <w:tab/>
        <w:tab/>
        <w:t>Переплет № 25-рус.</w:t>
      </w:r>
    </w:p>
    <w:p>
      <w:pPr>
        <w:pStyle w:val="Style16"/>
        <w:numPr>
          <w:ilvl w:val="0"/>
          <w:numId w:val="2"/>
        </w:numPr>
        <w:rPr>
          <w:lang w:val="ru-RU"/>
        </w:rPr>
      </w:pPr>
      <w:r>
        <w:rPr>
          <w:lang w:val="ru-RU"/>
        </w:rPr>
        <w:t>Байса Д. Ф., Барабаш А. И., Пучковская Г. А., Фролков Ю. А.</w:t>
        <w:br/>
        <w:t>Исследование температурной зависимости частот ЯКР для интерпретации фононных спектров щелочных галогенатов.</w:t>
        <w:br/>
        <w:t>Современные проблемы спектроскопии молекулярных кристаллов: Сб. науч. статей. 1976. С. 234-250.</w:t>
        <w:br/>
        <w:t>РЖ Физика, 1976, 9 Д 615.</w:t>
        <w:tab/>
        <w:tab/>
        <w:tab/>
        <w:t>Переплет № 27-рус.</w:t>
      </w:r>
    </w:p>
    <w:p>
      <w:pPr>
        <w:pStyle w:val="Style16"/>
        <w:numPr>
          <w:ilvl w:val="0"/>
          <w:numId w:val="2"/>
        </w:numPr>
        <w:rPr/>
      </w:pPr>
      <w:r>
        <w:rPr>
          <w:lang w:val="ru-RU"/>
        </w:rPr>
        <w:t>Байса Д. Ф., Барабаш А. И., Пучковская Г. А., Фролков Ю. А., Рез И. С.</w:t>
        <w:br/>
        <w:t xml:space="preserve">Применение Зееман-эффекта ЯКР и ИК-спектроскопии для определения оптических свойств кристалла </w:t>
      </w:r>
      <w:r>
        <w:rPr/>
        <w:t>LiJO</w:t>
      </w:r>
      <w:r>
        <w:rPr>
          <w:vertAlign w:val="subscript"/>
          <w:lang w:val="ru-RU"/>
        </w:rPr>
        <w:t>3</w:t>
      </w:r>
      <w:r>
        <w:rPr>
          <w:lang w:val="ru-RU"/>
        </w:rPr>
        <w:t xml:space="preserve"> гексагональной модификации.</w:t>
        <w:br/>
        <w:t>Укр. физ. журн. 1973. Т. 18, № 6. С. 1015-1020.</w:t>
        <w:br/>
        <w:t>РЖ Физика, 1973, 10 Д 471.</w:t>
        <w:tab/>
        <w:tab/>
        <w:tab/>
        <w:t>Переплет № 19-рус.</w:t>
      </w:r>
    </w:p>
    <w:p>
      <w:pPr>
        <w:pStyle w:val="Style19"/>
        <w:numPr>
          <w:ilvl w:val="0"/>
          <w:numId w:val="2"/>
        </w:numPr>
        <w:rPr/>
      </w:pPr>
      <w:r>
        <w:rPr>
          <w:lang w:val="ru-RU"/>
        </w:rPr>
        <w:t>Байса Д. Ф., Барабаш А. И., Рощин А. И., Эшимов К. Э.</w:t>
        <w:br/>
        <w:t xml:space="preserve">Динамика решетки квазимолекулярного кристалла </w:t>
      </w:r>
      <w:r>
        <w:rPr/>
        <w:t>NH</w:t>
      </w:r>
      <w:r>
        <w:rPr>
          <w:vertAlign w:val="subscript"/>
          <w:lang w:val="ru-RU"/>
        </w:rPr>
        <w:t>4</w:t>
      </w:r>
      <w:r>
        <w:rPr/>
        <w:t>IO</w:t>
      </w:r>
      <w:r>
        <w:rPr>
          <w:vertAlign w:val="subscript"/>
          <w:lang w:val="ru-RU"/>
        </w:rPr>
        <w:t>3</w:t>
      </w:r>
      <w:r>
        <w:rPr>
          <w:lang w:val="ru-RU"/>
        </w:rPr>
        <w:t xml:space="preserve"> в области сегнетоэлектрического фазового перехода.</w:t>
        <w:br/>
        <w:t>Физика молекулярных кристаллов. Киев, 1986. С. 168-175.</w:t>
        <w:br/>
        <w:t>РЖ Физика, 1986, 10 Е 339.</w:t>
        <w:tab/>
        <w:tab/>
        <w:tab/>
        <w:t>Переплет № 54-рус.</w:t>
      </w:r>
    </w:p>
    <w:p>
      <w:pPr>
        <w:pStyle w:val="Style16"/>
        <w:numPr>
          <w:ilvl w:val="0"/>
          <w:numId w:val="2"/>
        </w:numPr>
        <w:rPr/>
      </w:pPr>
      <w:r>
        <w:rPr>
          <w:lang w:val="ru-RU"/>
        </w:rPr>
        <w:t>Байса Д. Ф., Барабаш А. И., Строкач А. А., Шанчук А. И.</w:t>
        <w:br/>
        <w:t xml:space="preserve">Диэлектрические свойства кристалла </w:t>
      </w:r>
      <w:r>
        <w:rPr>
          <w:rFonts w:eastAsia="Symbol" w:cs="Symbol" w:ascii="Symbol" w:hAnsi="Symbol"/>
        </w:rPr>
        <w:t></w:t>
      </w:r>
      <w:r>
        <w:rPr>
          <w:lang w:val="ru-RU"/>
        </w:rPr>
        <w:t>–</w:t>
      </w:r>
      <w:r>
        <w:rPr/>
        <w:t>KIO</w:t>
      </w:r>
      <w:r>
        <w:rPr>
          <w:vertAlign w:val="subscript"/>
          <w:lang w:val="ru-RU"/>
        </w:rPr>
        <w:t>3</w:t>
      </w:r>
      <w:r>
        <w:rPr>
          <w:lang w:val="ru-RU"/>
        </w:rPr>
        <w:t>·</w:t>
      </w:r>
      <w:r>
        <w:rPr/>
        <w:t>HIO</w:t>
      </w:r>
      <w:r>
        <w:rPr>
          <w:vertAlign w:val="subscript"/>
          <w:lang w:val="ru-RU"/>
        </w:rPr>
        <w:t>3</w:t>
      </w:r>
      <w:r>
        <w:rPr>
          <w:lang w:val="ru-RU"/>
        </w:rPr>
        <w:t xml:space="preserve"> в области сегнетоэлектрического фазового перехода.</w:t>
        <w:br/>
        <w:t>Физ. тверд. тела. 1991. Т. 33, № 3. С. 909-914.</w:t>
        <w:br/>
        <w:t>РЖ Физика, 1991, 11 Н 795.</w:t>
        <w:tab/>
        <w:tab/>
        <w:tab/>
        <w:t>Переплет № 67-рус.</w:t>
      </w:r>
    </w:p>
    <w:p>
      <w:pPr>
        <w:pStyle w:val="Style16"/>
        <w:numPr>
          <w:ilvl w:val="0"/>
          <w:numId w:val="2"/>
        </w:numPr>
        <w:rPr/>
      </w:pPr>
      <w:r>
        <w:rPr>
          <w:lang w:val="ru-RU"/>
        </w:rPr>
        <w:t>Байса Д. Ф., Барабаш А. И., Шадчин Е. А.</w:t>
        <w:br/>
        <w:t xml:space="preserve">Предфазовые переориентационные колебания ионов в сегнетоэлектрическом кристалле </w:t>
      </w:r>
      <w:r>
        <w:rPr/>
        <w:t>NH</w:t>
      </w:r>
      <w:r>
        <w:rPr>
          <w:vertAlign w:val="subscript"/>
          <w:lang w:val="ru-RU"/>
        </w:rPr>
        <w:t>4</w:t>
      </w:r>
      <w:r>
        <w:rPr/>
        <w:t>IO</w:t>
      </w:r>
      <w:r>
        <w:rPr>
          <w:vertAlign w:val="subscript"/>
          <w:lang w:val="ru-RU"/>
        </w:rPr>
        <w:t>3</w:t>
      </w:r>
      <w:r>
        <w:rPr>
          <w:lang w:val="ru-RU"/>
        </w:rPr>
        <w:t>.</w:t>
        <w:br/>
        <w:t>Физ. тверд. тела. 1985. Т. 27, № 8. С. 2357-2360.</w:t>
        <w:br/>
        <w:t>РЖ Физика, 1986, 1 Н 654.</w:t>
        <w:tab/>
        <w:tab/>
        <w:tab/>
        <w:t>Переплет № 52-рус.</w:t>
      </w:r>
    </w:p>
    <w:p>
      <w:pPr>
        <w:pStyle w:val="Style16"/>
        <w:numPr>
          <w:ilvl w:val="0"/>
          <w:numId w:val="2"/>
        </w:numPr>
        <w:rPr/>
      </w:pPr>
      <w:r>
        <w:rPr>
          <w:lang w:val="ru-RU"/>
        </w:rPr>
        <w:t>Байса Д. Ф., Барабаш А. И., Шадчин Е. А.</w:t>
        <w:br/>
        <w:t xml:space="preserve">Проявление водородных связей в спектре ЯКР </w:t>
      </w:r>
      <w:r>
        <w:rPr>
          <w:vertAlign w:val="superscript"/>
          <w:lang w:val="ru-RU"/>
        </w:rPr>
        <w:t>127</w:t>
      </w:r>
      <w:r>
        <w:rPr/>
        <w:t>I</w:t>
      </w:r>
      <w:r>
        <w:rPr>
          <w:lang w:val="ru-RU"/>
        </w:rPr>
        <w:t xml:space="preserve"> кристалла </w:t>
      </w:r>
      <w:r>
        <w:rPr>
          <w:rFonts w:eastAsia="Symbol" w:cs="Symbol" w:ascii="Symbol" w:hAnsi="Symbol"/>
        </w:rPr>
        <w:t></w:t>
      </w:r>
      <w:r>
        <w:rPr>
          <w:lang w:val="ru-RU"/>
        </w:rPr>
        <w:t>-</w:t>
      </w:r>
      <w:r>
        <w:rPr/>
        <w:t>KIO</w:t>
      </w:r>
      <w:r>
        <w:rPr>
          <w:vertAlign w:val="subscript"/>
          <w:lang w:val="ru-RU"/>
        </w:rPr>
        <w:t>3</w:t>
      </w:r>
      <w:r>
        <w:rPr>
          <w:lang w:val="ru-RU"/>
        </w:rPr>
        <w:t>·</w:t>
      </w:r>
      <w:r>
        <w:rPr/>
        <w:t>HIO</w:t>
      </w:r>
      <w:r>
        <w:rPr>
          <w:vertAlign w:val="subscript"/>
          <w:lang w:val="ru-RU"/>
        </w:rPr>
        <w:t>3</w:t>
      </w:r>
      <w:r>
        <w:rPr>
          <w:lang w:val="ru-RU"/>
        </w:rPr>
        <w:t>.</w:t>
        <w:br/>
        <w:t>Хим. физ. 1986. Т. 5, № 11. С. 1506-1513.</w:t>
        <w:br/>
        <w:t>РЖ Химия, 1987, 5 Б 1373.</w:t>
        <w:tab/>
        <w:tab/>
        <w:tab/>
        <w:t>Переплет № 60-рус.</w:t>
      </w:r>
    </w:p>
    <w:p>
      <w:pPr>
        <w:pStyle w:val="Style16"/>
        <w:numPr>
          <w:ilvl w:val="0"/>
          <w:numId w:val="2"/>
        </w:numPr>
        <w:rPr/>
      </w:pPr>
      <w:r>
        <w:rPr>
          <w:lang w:val="ru-RU"/>
        </w:rPr>
        <w:t>Байса Д. Ф., Барабаш А. И., Шадчин Е. А.</w:t>
        <w:br/>
        <w:t>Спектры ЯКР водородсодержащих иодатов.</w:t>
        <w:br/>
        <w:t>Укр. физ. журн. 1994. Т. 39, № 5-6. С. 586-593.</w:t>
        <w:br/>
        <w:t xml:space="preserve">РЖ Физика, 1995, 12 </w:t>
      </w:r>
      <w:r>
        <w:rPr/>
        <w:t>C</w:t>
      </w:r>
      <w:r>
        <w:rPr>
          <w:lang w:val="ru-RU"/>
        </w:rPr>
        <w:t xml:space="preserve"> 409.</w:t>
        <w:tab/>
        <w:tab/>
        <w:tab/>
        <w:tab/>
        <w:t>(библ. ПермГУ)</w:t>
      </w:r>
    </w:p>
    <w:p>
      <w:pPr>
        <w:pStyle w:val="Style16"/>
        <w:numPr>
          <w:ilvl w:val="0"/>
          <w:numId w:val="2"/>
        </w:numPr>
        <w:rPr>
          <w:lang w:val="ru-RU"/>
        </w:rPr>
      </w:pPr>
      <w:r>
        <w:rPr>
          <w:lang w:val="ru-RU"/>
        </w:rPr>
        <w:t>Байса Д. Ф., Барабаш А. И., Шадчин Е. А., Шанчук А. И.</w:t>
        <w:br/>
        <w:t xml:space="preserve">Исследование структурного фазового перехода в </w:t>
      </w:r>
      <w:r>
        <w:rPr/>
        <w:t>NH</w:t>
      </w:r>
      <w:r>
        <w:rPr>
          <w:vertAlign w:val="subscript"/>
          <w:lang w:val="ru-RU"/>
        </w:rPr>
        <w:t>4</w:t>
      </w:r>
      <w:r>
        <w:rPr/>
        <w:t>IO</w:t>
      </w:r>
      <w:r>
        <w:rPr>
          <w:vertAlign w:val="subscript"/>
          <w:lang w:val="ru-RU"/>
        </w:rPr>
        <w:t>3</w:t>
      </w:r>
      <w:r>
        <w:rPr>
          <w:lang w:val="ru-RU"/>
        </w:rPr>
        <w:t>·2</w:t>
      </w:r>
      <w:r>
        <w:rPr/>
        <w:t>HIO</w:t>
      </w:r>
      <w:r>
        <w:rPr>
          <w:vertAlign w:val="subscript"/>
          <w:lang w:val="ru-RU"/>
        </w:rPr>
        <w:t>3</w:t>
      </w:r>
      <w:r>
        <w:rPr>
          <w:lang w:val="ru-RU"/>
        </w:rPr>
        <w:t xml:space="preserve"> при гидростатическом давлении.</w:t>
        <w:br/>
        <w:t>Радиоспектроскопия кристаллов с фазовыми переходами. Киев, 1989. С. 25-28.</w:t>
        <w:br/>
        <w:t>РЖ Физика, 1989, 12 Е 878.</w:t>
        <w:tab/>
        <w:tab/>
        <w:tab/>
        <w:t xml:space="preserve">Переплет № 62-рус.; </w:t>
      </w:r>
      <w:r>
        <w:rPr>
          <w:bCs/>
          <w:lang w:val="ru-RU"/>
        </w:rPr>
        <w:t>оригинал издания</w:t>
      </w:r>
    </w:p>
    <w:p>
      <w:pPr>
        <w:pStyle w:val="Style16"/>
        <w:numPr>
          <w:ilvl w:val="0"/>
          <w:numId w:val="2"/>
        </w:numPr>
        <w:rPr/>
      </w:pPr>
      <w:r>
        <w:rPr>
          <w:lang w:val="ru-RU"/>
        </w:rPr>
        <w:t>Байса Д. Ф., Барабаш А. И., Шадчин Е. А., Шанчук А. И.</w:t>
        <w:br/>
        <w:t xml:space="preserve">О барической зависимости температуры фазового перехода в </w:t>
      </w:r>
      <w:r>
        <w:rPr/>
        <w:t>NH</w:t>
      </w:r>
      <w:r>
        <w:rPr>
          <w:vertAlign w:val="subscript"/>
          <w:lang w:val="ru-RU"/>
        </w:rPr>
        <w:t>4</w:t>
      </w:r>
      <w:r>
        <w:rPr/>
        <w:t>IO</w:t>
      </w:r>
      <w:r>
        <w:rPr>
          <w:vertAlign w:val="subscript"/>
          <w:lang w:val="ru-RU"/>
        </w:rPr>
        <w:t>3</w:t>
      </w:r>
      <w:r>
        <w:rPr>
          <w:lang w:val="ru-RU"/>
        </w:rPr>
        <w:t>·2</w:t>
      </w:r>
      <w:r>
        <w:rPr/>
        <w:t>HIO</w:t>
      </w:r>
      <w:r>
        <w:rPr>
          <w:vertAlign w:val="subscript"/>
          <w:lang w:val="ru-RU"/>
        </w:rPr>
        <w:t>3</w:t>
      </w:r>
      <w:r>
        <w:rPr>
          <w:lang w:val="ru-RU"/>
        </w:rPr>
        <w:t>. Роль протонной подсистемы кристалла.</w:t>
        <w:br/>
        <w:t>Укр. физ. журн. 1990. Т. 35, № 6. С. 937-941.</w:t>
        <w:br/>
        <w:t>РЖ Химия, 1990, 21 Б 3160.</w:t>
        <w:tab/>
        <w:tab/>
        <w:tab/>
        <w:t>Переплет № 65-рус.</w:t>
      </w:r>
    </w:p>
    <w:p>
      <w:pPr>
        <w:pStyle w:val="Style16"/>
        <w:numPr>
          <w:ilvl w:val="0"/>
          <w:numId w:val="2"/>
        </w:numPr>
        <w:rPr/>
      </w:pPr>
      <w:r>
        <w:rPr>
          <w:lang w:val="ru-RU"/>
        </w:rPr>
        <w:t>Байса Д. Ф., Барабаш А. И., Шадчин Е. А., Шанчук А. И.</w:t>
        <w:br/>
        <w:t xml:space="preserve">Особенности эффекта исчезновения сегнетоэлектричества в кристалле </w:t>
      </w:r>
      <w:r>
        <w:rPr>
          <w:rFonts w:eastAsia="Symbol" w:cs="Symbol" w:ascii="Symbol" w:hAnsi="Symbol"/>
        </w:rPr>
        <w:t></w:t>
      </w:r>
      <w:r>
        <w:rPr>
          <w:lang w:val="ru-RU"/>
        </w:rPr>
        <w:t>-</w:t>
      </w:r>
      <w:r>
        <w:rPr/>
        <w:t>KIO</w:t>
      </w:r>
      <w:r>
        <w:rPr>
          <w:vertAlign w:val="subscript"/>
          <w:lang w:val="ru-RU"/>
        </w:rPr>
        <w:t>3</w:t>
      </w:r>
      <w:r>
        <w:rPr>
          <w:lang w:val="ru-RU"/>
        </w:rPr>
        <w:t>·</w:t>
      </w:r>
      <w:r>
        <w:rPr/>
        <w:t>HIO</w:t>
      </w:r>
      <w:r>
        <w:rPr>
          <w:vertAlign w:val="subscript"/>
          <w:lang w:val="ru-RU"/>
        </w:rPr>
        <w:t>3</w:t>
      </w:r>
      <w:r>
        <w:rPr>
          <w:lang w:val="ru-RU"/>
        </w:rPr>
        <w:t xml:space="preserve"> при гидростатическом давлении.</w:t>
        <w:br/>
        <w:t>Физ. тверд. тела. 1987. Т. 29, № 1. С. 50-55.</w:t>
        <w:br/>
        <w:t>РЖ Химия, 1987, 10 Б 3180.</w:t>
        <w:tab/>
        <w:tab/>
        <w:tab/>
        <w:t>Переплет № 55-рус.</w:t>
      </w:r>
    </w:p>
    <w:p>
      <w:pPr>
        <w:pStyle w:val="Normal"/>
        <w:numPr>
          <w:ilvl w:val="0"/>
          <w:numId w:val="2"/>
        </w:numPr>
        <w:rPr/>
      </w:pPr>
      <w:r>
        <w:rPr/>
        <w:t>Байса Д. Ф., Барабаш А. И., Шадчин Е. А., Шанчук А. И.</w:t>
        <w:br/>
        <w:t xml:space="preserve">Спектр ЯКР при гидростатических давлениях и фазовая диаграмма кристалла </w:t>
      </w:r>
      <w:r>
        <w:rPr>
          <w:rFonts w:eastAsia="Symbol" w:cs="Symbol" w:ascii="Symbol" w:hAnsi="Symbol"/>
          <w:lang w:val="en-US"/>
        </w:rPr>
        <w:t></w:t>
      </w:r>
      <w:r>
        <w:rPr/>
        <w:t>-</w:t>
      </w:r>
      <w:r>
        <w:rPr>
          <w:lang w:val="en-US"/>
        </w:rPr>
        <w:t>KIO</w:t>
      </w:r>
      <w:r>
        <w:rPr/>
        <w:t>3·</w:t>
      </w:r>
      <w:r>
        <w:rPr>
          <w:lang w:val="en-US"/>
        </w:rPr>
        <w:t>HIO</w:t>
      </w:r>
      <w:r>
        <w:rPr/>
        <w:t>3.</w:t>
        <w:br/>
      </w:r>
      <w:r>
        <w:rPr>
          <w:color w:val="000000"/>
        </w:rPr>
        <w:t>Радиоспектроскопия / Перм. ун-</w:t>
      </w:r>
      <w:r>
        <w:rPr/>
        <w:t>т. Пермь</w:t>
      </w:r>
      <w:r>
        <w:rPr>
          <w:color w:val="000000"/>
        </w:rPr>
        <w:t xml:space="preserve">. 1987. Вып. 17. </w:t>
      </w:r>
      <w:r>
        <w:rPr/>
        <w:t>С. 220-225 (</w:t>
      </w:r>
      <w:r>
        <w:rPr>
          <w:color w:val="000000"/>
        </w:rPr>
        <w:t>Межвуз. сб. науч. ст.</w:t>
      </w:r>
      <w:r>
        <w:rPr/>
        <w:t>)</w:t>
        <w:br/>
        <w:t>РЖ Физика, 1987, 9 Н 1246.</w:t>
        <w:tab/>
        <w:tab/>
        <w:tab/>
        <w:t>Оригинал журнала</w:t>
      </w:r>
    </w:p>
    <w:p>
      <w:pPr>
        <w:pStyle w:val="Style16"/>
        <w:numPr>
          <w:ilvl w:val="0"/>
          <w:numId w:val="2"/>
        </w:numPr>
        <w:rPr/>
      </w:pPr>
      <w:r>
        <w:rPr>
          <w:lang w:val="ru-RU"/>
        </w:rPr>
        <w:t>Байса Д. Ф., Барабаш А. И., Шадчин Е. А., Шанчук А. И.</w:t>
        <w:br/>
        <w:t xml:space="preserve">Фазовый переход и </w:t>
      </w:r>
      <w:r>
        <w:rPr>
          <w:i/>
          <w:lang w:val="ru-RU"/>
        </w:rPr>
        <w:t>р</w:t>
      </w:r>
      <w:r>
        <w:rPr>
          <w:lang w:val="ru-RU"/>
        </w:rPr>
        <w:t>-</w:t>
      </w:r>
      <w:r>
        <w:rPr>
          <w:i/>
          <w:lang w:val="ru-RU"/>
        </w:rPr>
        <w:t>Т</w:t>
      </w:r>
      <w:r>
        <w:rPr>
          <w:lang w:val="ru-RU"/>
        </w:rPr>
        <w:t xml:space="preserve">-диаграмма кристалла </w:t>
      </w:r>
      <w:r>
        <w:rPr>
          <w:rFonts w:eastAsia="Symbol" w:cs="Symbol" w:ascii="Symbol" w:hAnsi="Symbol"/>
        </w:rPr>
        <w:t></w:t>
      </w:r>
      <w:r>
        <w:rPr>
          <w:lang w:val="ru-RU"/>
        </w:rPr>
        <w:t>-</w:t>
      </w:r>
      <w:r>
        <w:rPr/>
        <w:t>KIO</w:t>
      </w:r>
      <w:r>
        <w:rPr>
          <w:vertAlign w:val="subscript"/>
          <w:lang w:val="ru-RU"/>
        </w:rPr>
        <w:t>3</w:t>
      </w:r>
      <w:r>
        <w:rPr>
          <w:lang w:val="ru-RU"/>
        </w:rPr>
        <w:t>·</w:t>
      </w:r>
      <w:r>
        <w:rPr/>
        <w:t>HIO</w:t>
      </w:r>
      <w:r>
        <w:rPr>
          <w:vertAlign w:val="subscript"/>
          <w:lang w:val="ru-RU"/>
        </w:rPr>
        <w:t>3</w:t>
      </w:r>
      <w:r>
        <w:rPr>
          <w:lang w:val="ru-RU"/>
        </w:rPr>
        <w:t>.</w:t>
        <w:br/>
        <w:t>Изв. АН СССР. Сер. физ. 1987. Т. 51, № 10. С. 1708-1710.</w:t>
        <w:br/>
        <w:t>РЖ Физика, 1988, 3 Е 798.</w:t>
        <w:tab/>
        <w:tab/>
        <w:tab/>
        <w:t>Переплет № 55-рус.</w:t>
      </w:r>
    </w:p>
    <w:p>
      <w:pPr>
        <w:pStyle w:val="Style16"/>
        <w:numPr>
          <w:ilvl w:val="0"/>
          <w:numId w:val="2"/>
        </w:numPr>
        <w:rPr/>
      </w:pPr>
      <w:r>
        <w:rPr>
          <w:lang w:val="ru-RU"/>
        </w:rPr>
        <w:t>Байса Д. Ф., Барабаш А. И., Шадчин Е. А., Шанчук А. И., Шишкин В. А.</w:t>
        <w:br/>
        <w:t xml:space="preserve">Структура и спектр ЯКР </w:t>
      </w:r>
      <w:r>
        <w:rPr>
          <w:vertAlign w:val="superscript"/>
          <w:lang w:val="ru-RU"/>
        </w:rPr>
        <w:t>127</w:t>
      </w:r>
      <w:r>
        <w:rPr/>
        <w:t>I</w:t>
      </w:r>
      <w:r>
        <w:rPr>
          <w:lang w:val="ru-RU"/>
        </w:rPr>
        <w:t xml:space="preserve"> кристалла </w:t>
      </w:r>
      <w:r>
        <w:rPr/>
        <w:t>NH</w:t>
      </w:r>
      <w:r>
        <w:rPr>
          <w:vertAlign w:val="subscript"/>
          <w:lang w:val="ru-RU"/>
        </w:rPr>
        <w:t>4</w:t>
      </w:r>
      <w:r>
        <w:rPr/>
        <w:t>IO</w:t>
      </w:r>
      <w:r>
        <w:rPr>
          <w:vertAlign w:val="subscript"/>
          <w:lang w:val="ru-RU"/>
        </w:rPr>
        <w:t>3</w:t>
      </w:r>
      <w:r>
        <w:rPr>
          <w:lang w:val="ru-RU"/>
        </w:rPr>
        <w:t>·2</w:t>
      </w:r>
      <w:r>
        <w:rPr/>
        <w:t>HIO</w:t>
      </w:r>
      <w:r>
        <w:rPr>
          <w:vertAlign w:val="subscript"/>
          <w:lang w:val="ru-RU"/>
        </w:rPr>
        <w:t>3</w:t>
      </w:r>
      <w:r>
        <w:rPr>
          <w:lang w:val="ru-RU"/>
        </w:rPr>
        <w:t>.</w:t>
        <w:br/>
        <w:t>Кристаллография. 1989. Т. 34, № 4. С. 1025-1027.</w:t>
        <w:br/>
        <w:t xml:space="preserve">РЖ Физика, 1990, 1 </w:t>
      </w:r>
      <w:r>
        <w:rPr/>
        <w:t>C</w:t>
      </w:r>
      <w:r>
        <w:rPr>
          <w:lang w:val="ru-RU"/>
        </w:rPr>
        <w:t xml:space="preserve"> 384.</w:t>
        <w:tab/>
        <w:tab/>
        <w:tab/>
        <w:t>Переплет № 62-рус.</w:t>
      </w:r>
    </w:p>
    <w:p>
      <w:pPr>
        <w:pStyle w:val="Style16"/>
        <w:numPr>
          <w:ilvl w:val="0"/>
          <w:numId w:val="2"/>
        </w:numPr>
        <w:rPr/>
      </w:pPr>
      <w:r>
        <w:rPr>
          <w:lang w:val="ru-RU"/>
        </w:rPr>
        <w:t>Байса Д. Ф., Барабаш А. И., Шанчук А. И., Шадчин Е. А.</w:t>
        <w:br/>
        <w:t xml:space="preserve">Особенности упорядочения протонной подсистемы в кристаллах </w:t>
      </w:r>
      <w:r>
        <w:rPr/>
        <w:t>NH</w:t>
      </w:r>
      <w:r>
        <w:rPr>
          <w:vertAlign w:val="subscript"/>
          <w:lang w:val="ru-RU"/>
        </w:rPr>
        <w:t>4</w:t>
      </w:r>
      <w:r>
        <w:rPr/>
        <w:t>IO</w:t>
      </w:r>
      <w:r>
        <w:rPr>
          <w:vertAlign w:val="subscript"/>
          <w:lang w:val="ru-RU"/>
        </w:rPr>
        <w:t>3</w:t>
      </w:r>
      <w:r>
        <w:rPr>
          <w:lang w:val="ru-RU"/>
        </w:rPr>
        <w:t>·2</w:t>
      </w:r>
      <w:r>
        <w:rPr/>
        <w:t>HIO</w:t>
      </w:r>
      <w:r>
        <w:rPr>
          <w:vertAlign w:val="subscript"/>
          <w:lang w:val="ru-RU"/>
        </w:rPr>
        <w:t>3</w:t>
      </w:r>
      <w:r>
        <w:rPr>
          <w:lang w:val="ru-RU"/>
        </w:rPr>
        <w:t>.</w:t>
        <w:br/>
        <w:t>Кристаллография. 1991. Т. 336, № 5. С. 1211-1219.</w:t>
        <w:br/>
        <w:t>(библ. ПермГУ)</w:t>
      </w:r>
    </w:p>
    <w:p>
      <w:pPr>
        <w:pStyle w:val="Style16"/>
        <w:numPr>
          <w:ilvl w:val="0"/>
          <w:numId w:val="2"/>
        </w:numPr>
        <w:rPr>
          <w:lang w:val="ru-RU"/>
        </w:rPr>
      </w:pPr>
      <w:r>
        <w:rPr>
          <w:lang w:val="ru-RU"/>
        </w:rPr>
        <w:t>Байса Д. Ф., Бондарь А. В., Гордон А. Я.</w:t>
        <w:br/>
        <w:t>Фазовый переход «порядок-беспорядок» в пираргирите.</w:t>
        <w:br/>
        <w:t>Физ. тверд. тела. 1977. Т. 19, № 8. С. 2273-2276.</w:t>
        <w:br/>
        <w:t>РЖ Физика, 1978, 1 Д 695.</w:t>
        <w:tab/>
        <w:tab/>
        <w:tab/>
        <w:t>Переплет № 32-рус.</w:t>
      </w:r>
    </w:p>
    <w:p>
      <w:pPr>
        <w:pStyle w:val="Style16"/>
        <w:numPr>
          <w:ilvl w:val="0"/>
          <w:numId w:val="2"/>
        </w:numPr>
        <w:rPr>
          <w:lang w:val="ru-RU"/>
        </w:rPr>
      </w:pPr>
      <w:r>
        <w:rPr>
          <w:lang w:val="ru-RU"/>
        </w:rPr>
        <w:t>Байса Д. Ф., Бондарь А. В., Гордон А. Я.</w:t>
        <w:br/>
        <w:t>Фазовый переход «порядок-беспорядок» и особенности электрической поляризации в пираргирите.</w:t>
        <w:br/>
        <w:t>“4 Междунар. конф. по сегнетоэлектричеству МКС-4. Ленинград, 1977. Тезисы”. Л., Наука, 1977. С. 103.</w:t>
        <w:br/>
        <w:t>РЖ Химия, 1978, 5 Б 816.</w:t>
      </w:r>
    </w:p>
    <w:p>
      <w:pPr>
        <w:pStyle w:val="Style19"/>
        <w:numPr>
          <w:ilvl w:val="0"/>
          <w:numId w:val="2"/>
        </w:numPr>
        <w:rPr/>
      </w:pPr>
      <w:r>
        <w:rPr>
          <w:lang w:val="ru-RU"/>
        </w:rPr>
        <w:t>Байса Д. Ф., Бондарь А. В., Гордон А. Я.</w:t>
        <w:br/>
        <w:t>Электрополевые эффекты в ядерном квадрупольном резонансе при структурных фазовых переходах.</w:t>
        <w:br/>
        <w:t>Изв. АН СССР. Сер. физ. 1978. Т. 42, № 10. С. 2090-2094.</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lang w:val="ru-RU"/>
        </w:rPr>
      </w:pPr>
      <w:r>
        <w:rPr>
          <w:lang w:val="ru-RU"/>
        </w:rPr>
        <w:t>Байса Д. Ф., Бондарь А. В., Гордон А. Я., Мальцев С. В.</w:t>
        <w:br/>
        <w:t>Исследование фазовых переходов в прустите и пираргирите методом ядерного квадрупольного резонанса.</w:t>
        <w:br/>
        <w:t>Ин-т физики АН УССР. Препринт № 21. Киев, 1978. 22 с.</w:t>
        <w:br/>
        <w:t>РЖ Физика, 1979, 6 Д 789.</w:t>
        <w:tab/>
        <w:tab/>
        <w:tab/>
        <w:t>Переплет № 33-рус.</w:t>
      </w:r>
    </w:p>
    <w:p>
      <w:pPr>
        <w:pStyle w:val="Style16"/>
        <w:numPr>
          <w:ilvl w:val="0"/>
          <w:numId w:val="2"/>
        </w:numPr>
        <w:rPr>
          <w:lang w:val="ru-RU"/>
        </w:rPr>
      </w:pPr>
      <w:r>
        <w:rPr>
          <w:lang w:val="ru-RU"/>
        </w:rPr>
        <w:t>Байса Д. Ф., Бондарь А. В., Гордон А. Я., Мальцев С. В.</w:t>
        <w:br/>
        <w:t>Спиновая релаксация при фазовых переходах первого рода и в окрестности трикритической точки.</w:t>
        <w:br/>
        <w:t>Укр. физ. журн. 1979. Т. 24, № 1. С. 128-130.</w:t>
        <w:br/>
        <w:t>РЖ Физика, 1979, 7 Д 642.</w:t>
        <w:tab/>
        <w:tab/>
        <w:tab/>
        <w:t>Переплет № 37-рус.</w:t>
      </w:r>
    </w:p>
    <w:p>
      <w:pPr>
        <w:pStyle w:val="Style19"/>
        <w:numPr>
          <w:ilvl w:val="0"/>
          <w:numId w:val="2"/>
        </w:numPr>
        <w:rPr/>
      </w:pPr>
      <w:r>
        <w:rPr>
          <w:lang w:val="ru-RU"/>
        </w:rPr>
        <w:t>Байса Д. Ф., Бондарь А. В., Погребняк С. В.</w:t>
        <w:br/>
        <w:t>Исследование структурных изменений в прустите при низкотемпературных фазовых переходах.</w:t>
        <w:br/>
        <w:t>Изв. АН СССР. Сер. физ. 1978. Т. 42, № 10. С. 2081-2083.</w:t>
        <w:br/>
        <w:t xml:space="preserve">Материалы </w:t>
      </w:r>
      <w:r>
        <w:rPr/>
        <w:t>II</w:t>
      </w:r>
      <w:r>
        <w:rPr>
          <w:lang w:val="ru-RU"/>
        </w:rPr>
        <w:t xml:space="preserve"> Всес. симпоз. по ЯКР. Москва-Коломна, 1978.</w:t>
        <w:br/>
        <w:t>РЖ Химия, 1979, 3 Б 847.</w:t>
        <w:tab/>
        <w:tab/>
        <w:tab/>
        <w:t>Переплет № 41-рус.</w:t>
      </w:r>
    </w:p>
    <w:p>
      <w:pPr>
        <w:pStyle w:val="Style16"/>
        <w:numPr>
          <w:ilvl w:val="0"/>
          <w:numId w:val="2"/>
        </w:numPr>
        <w:rPr/>
      </w:pPr>
      <w:r>
        <w:rPr>
          <w:lang w:val="ru-RU"/>
        </w:rPr>
        <w:t>Байса Д. Ф., Бондарь А. В., Рез И. С., Абезгауз А. И.</w:t>
        <w:br/>
        <w:t xml:space="preserve">Температурная зависимость частоты ядерного квадрупольного резонанса и времени спин-решеточной релаксации </w:t>
      </w:r>
      <w:r>
        <w:rPr>
          <w:vertAlign w:val="superscript"/>
          <w:lang w:val="ru-RU"/>
        </w:rPr>
        <w:t>75</w:t>
      </w:r>
      <w:r>
        <w:rPr/>
        <w:t>As</w:t>
      </w:r>
      <w:r>
        <w:rPr>
          <w:lang w:val="ru-RU"/>
        </w:rPr>
        <w:t xml:space="preserve"> в прустите.</w:t>
        <w:br/>
        <w:t>Укр. физ. журн. 1973. Т. 18, № 9. С. 1550-1552.</w:t>
        <w:br/>
        <w:t>РЖ Физика, 1974, 1 Д 664.</w:t>
        <w:tab/>
        <w:tab/>
        <w:tab/>
        <w:t>Переплет № 19-рус.</w:t>
      </w:r>
    </w:p>
    <w:p>
      <w:pPr>
        <w:pStyle w:val="Normal"/>
        <w:numPr>
          <w:ilvl w:val="0"/>
          <w:numId w:val="2"/>
        </w:numPr>
        <w:rPr/>
      </w:pPr>
      <w:r>
        <w:rPr/>
        <w:t>Байса Д. Ф., Вертегел И. Г., Лыскович А. Б., Турчак Р. М.</w:t>
        <w:br/>
        <w:t>Влияние дефектов на спектры ядерного квадрупольного резонанса в кристаллах иодистого кадмия.</w:t>
        <w:br/>
        <w:t xml:space="preserve">Магнитный резонанс. </w:t>
      </w:r>
      <w:r>
        <w:rPr>
          <w:lang w:val="en-US"/>
        </w:rPr>
        <w:t>XII</w:t>
      </w:r>
      <w:r>
        <w:rPr/>
        <w:t xml:space="preserve"> Всес. школа-симпоз. Кунгур, 1991. Тез. докл. С. 66-67.</w:t>
        <w:br/>
        <w:t>(оригинал издания)</w:t>
      </w:r>
    </w:p>
    <w:p>
      <w:pPr>
        <w:pStyle w:val="Style16"/>
        <w:numPr>
          <w:ilvl w:val="0"/>
          <w:numId w:val="2"/>
        </w:numPr>
        <w:rPr/>
      </w:pPr>
      <w:r>
        <w:rPr>
          <w:lang w:val="ru-RU"/>
        </w:rPr>
        <w:t>Байса Д. Ф., Вертегел И. Г., Погребняк С. В., Чапла З., Чесноков Е. Д.</w:t>
        <w:br/>
        <w:t>Исследование фазового перехода в сегнетоэлектрике (</w:t>
      </w:r>
      <w:r>
        <w:rPr/>
        <w:t>CH</w:t>
      </w:r>
      <w:r>
        <w:rPr>
          <w:vertAlign w:val="subscript"/>
          <w:lang w:val="ru-RU"/>
        </w:rPr>
        <w:t>3</w:t>
      </w:r>
      <w:r>
        <w:rPr>
          <w:lang w:val="ru-RU"/>
        </w:rPr>
        <w:t>)</w:t>
      </w:r>
      <w:r>
        <w:rPr>
          <w:vertAlign w:val="subscript"/>
          <w:lang w:val="ru-RU"/>
        </w:rPr>
        <w:t>4</w:t>
      </w:r>
      <w:r>
        <w:rPr/>
        <w:t>NCdBr</w:t>
      </w:r>
      <w:r>
        <w:rPr>
          <w:vertAlign w:val="subscript"/>
          <w:lang w:val="ru-RU"/>
        </w:rPr>
        <w:t>3</w:t>
      </w:r>
      <w:r>
        <w:rPr>
          <w:lang w:val="ru-RU"/>
        </w:rPr>
        <w:t xml:space="preserve"> методом ядерного квадрупольного резонанса</w:t>
        <w:br/>
        <w:t>Изв. АН СССР. Сер. физ. 1993. Т. 57, № 3. С. 94-96.</w:t>
        <w:br/>
        <w:t>РЖ Физика, 1993, 6 Н 601.</w:t>
        <w:tab/>
        <w:tab/>
        <w:tab/>
        <w:t>Переплет № 70-рус.</w:t>
      </w:r>
    </w:p>
    <w:p>
      <w:pPr>
        <w:pStyle w:val="Style15"/>
        <w:numPr>
          <w:ilvl w:val="0"/>
          <w:numId w:val="2"/>
        </w:numPr>
        <w:rPr/>
      </w:pPr>
      <w:r>
        <w:rPr/>
        <w:t>Байса Д. Ф., Крушельницкая Т. Д., Мальцев С. В.. Стасюк И. В.</w:t>
        <w:br/>
        <w:t>Исследование симметрии и структурного фазового перехода методом ЯКР в пираргирите.</w:t>
        <w:br/>
        <w:t>Современные методы ЯМР и ЭПР в химии твердого тела. Черноголовка, 1990. С. 21-22.</w:t>
        <w:br/>
        <w:t xml:space="preserve">РЖ Химия, 1990, 21 Б 3160. </w:t>
        <w:tab/>
        <w:tab/>
        <w:tab/>
        <w:t xml:space="preserve"> (оригинал издания)</w:t>
      </w:r>
    </w:p>
    <w:p>
      <w:pPr>
        <w:pStyle w:val="Style16"/>
        <w:numPr>
          <w:ilvl w:val="0"/>
          <w:numId w:val="2"/>
        </w:numPr>
        <w:rPr/>
      </w:pPr>
      <w:r>
        <w:rPr>
          <w:lang w:val="ru-RU"/>
        </w:rPr>
        <w:t>Байса Д. Ф., Леновенко А. М., Светлов Ю. Г.</w:t>
        <w:br/>
        <w:t xml:space="preserve">Вплив вибору </w:t>
      </w:r>
      <w:r>
        <w:rPr/>
        <w:t>i</w:t>
      </w:r>
      <w:r>
        <w:rPr>
          <w:lang w:val="ru-RU"/>
        </w:rPr>
        <w:t>нформац</w:t>
      </w:r>
      <w:r>
        <w:rPr/>
        <w:t>i</w:t>
      </w:r>
      <w:r>
        <w:rPr>
          <w:lang w:val="ru-RU"/>
        </w:rPr>
        <w:t>йного параметра на чутлив</w:t>
      </w:r>
      <w:r>
        <w:rPr/>
        <w:t>i</w:t>
      </w:r>
      <w:r>
        <w:rPr>
          <w:lang w:val="ru-RU"/>
        </w:rPr>
        <w:t>сть надрегенеративного давача ЯКР.</w:t>
        <w:br/>
      </w:r>
      <w:r>
        <w:rPr>
          <w:bCs/>
          <w:lang w:val="ru-RU"/>
        </w:rPr>
        <w:t>Укр. физ. журн. 1969. Т. 14, № 12. С. 1944-1947.</w:t>
        <w:br/>
      </w:r>
      <w:r>
        <w:rPr>
          <w:lang w:val="ru-RU"/>
        </w:rPr>
        <w:t>РЖ Физика, 1970, 6 Д 733.</w:t>
        <w:tab/>
        <w:tab/>
        <w:tab/>
        <w:t>Переплет № 12-рус.</w:t>
      </w:r>
    </w:p>
    <w:p>
      <w:pPr>
        <w:pStyle w:val="Style16"/>
        <w:numPr>
          <w:ilvl w:val="0"/>
          <w:numId w:val="2"/>
        </w:numPr>
        <w:rPr/>
      </w:pPr>
      <w:r>
        <w:rPr>
          <w:lang w:val="ru-RU"/>
        </w:rPr>
        <w:t>Байса Д. Ф., Лыфарь Д. Л., Сафронов В. В., Рез И. С.</w:t>
        <w:br/>
        <w:t xml:space="preserve">ЯМР </w:t>
      </w:r>
      <w:r>
        <w:rPr>
          <w:vertAlign w:val="superscript"/>
          <w:lang w:val="ru-RU"/>
        </w:rPr>
        <w:t>7</w:t>
      </w:r>
      <w:r>
        <w:rPr/>
        <w:t>Li</w:t>
      </w:r>
      <w:r>
        <w:rPr>
          <w:lang w:val="ru-RU"/>
        </w:rPr>
        <w:t xml:space="preserve"> в иодате лития.</w:t>
        <w:br/>
        <w:t>Укр. физ. журн. 1973. Т. 18, № 4. С. 588-591.</w:t>
        <w:br/>
        <w:t>(библ. ПермГУ)</w:t>
      </w:r>
    </w:p>
    <w:p>
      <w:pPr>
        <w:pStyle w:val="Style15"/>
        <w:numPr>
          <w:ilvl w:val="0"/>
          <w:numId w:val="2"/>
        </w:numPr>
        <w:rPr/>
      </w:pPr>
      <w:r>
        <w:rPr/>
        <w:t>Байса Д. Ф., Лыфарь Д. Л., Федин Э. И.</w:t>
        <w:br/>
        <w:t>Об исследовании формы сигнала ЯКР.</w:t>
        <w:br/>
        <w:t>Радиоспектроскопия твердого тела. М.: Атомиздат, 1967. С. 210-211.</w:t>
        <w:br/>
        <w:t>(оригинал издания)</w:t>
      </w:r>
    </w:p>
    <w:p>
      <w:pPr>
        <w:pStyle w:val="Style16"/>
        <w:numPr>
          <w:ilvl w:val="0"/>
          <w:numId w:val="2"/>
        </w:numPr>
        <w:rPr>
          <w:lang w:val="ru-RU"/>
        </w:rPr>
      </w:pPr>
      <w:r>
        <w:rPr>
          <w:lang w:val="ru-RU"/>
        </w:rPr>
        <w:t>Байса Д. Ф., Мальцев С. В.</w:t>
        <w:br/>
        <w:t>Влияние давления на спектры ядерного квадрупольного резонанса кристаллов иодата лития и пираргирита.</w:t>
        <w:br/>
        <w:t>Диэлектрики и полупроводники. 1987. № 32. С. 74-81 (Киев).</w:t>
        <w:br/>
        <w:t>РЖ Химия, 1988, 11 Б 2284.</w:t>
        <w:tab/>
        <w:tab/>
        <w:tab/>
        <w:t>Переплет № 55-рус.</w:t>
      </w:r>
    </w:p>
    <w:p>
      <w:pPr>
        <w:pStyle w:val="Style19"/>
        <w:numPr>
          <w:ilvl w:val="0"/>
          <w:numId w:val="2"/>
        </w:numPr>
        <w:rPr/>
      </w:pPr>
      <w:r>
        <w:rPr>
          <w:lang w:val="ru-RU"/>
        </w:rPr>
        <w:t>Байса Д. Ф., Мальцев С. В.</w:t>
        <w:br/>
        <w:t>Исследование кристаллов иодата лития и пираргирита под давлением методом ядерного квадрупольного резонанса.</w:t>
        <w:br/>
      </w:r>
      <w:r>
        <w:rPr>
          <w:bCs w:val="false"/>
          <w:lang w:val="ru-RU"/>
        </w:rPr>
        <w:t>Укр. физ. журн. 1988. Т. 33, № 3. С. 431-436.</w:t>
        <w:br/>
      </w:r>
      <w:r>
        <w:rPr>
          <w:lang w:val="ru-RU"/>
        </w:rPr>
        <w:t>РЖ Химия, 1988, 15 Б 2451.</w:t>
        <w:tab/>
        <w:tab/>
        <w:tab/>
        <w:t>Переплет № 58-рус.</w:t>
      </w:r>
    </w:p>
    <w:p>
      <w:pPr>
        <w:pStyle w:val="Style15"/>
        <w:numPr>
          <w:ilvl w:val="0"/>
          <w:numId w:val="2"/>
        </w:numPr>
        <w:rPr/>
      </w:pPr>
      <w:r>
        <w:rPr/>
        <w:t>Байса Д. Ф., Мальцев С. В.</w:t>
        <w:br/>
        <w:t>Исследование природы химических связей в кристаллах иодата лития и пираргирита методом ЯКР.</w:t>
        <w:br/>
        <w:t>Современные методы ЯМР и ЭПР в химии твердого тела. Черноголовка, 1982. С. 105-106.</w:t>
        <w:br/>
        <w:t xml:space="preserve">РЖ Физика, 1982, 10 Е 1949. </w:t>
        <w:tab/>
        <w:tab/>
        <w:tab/>
        <w:t>оригинал издания</w:t>
      </w:r>
    </w:p>
    <w:p>
      <w:pPr>
        <w:pStyle w:val="Style16"/>
        <w:numPr>
          <w:ilvl w:val="0"/>
          <w:numId w:val="2"/>
        </w:numPr>
        <w:rPr>
          <w:lang w:val="ru-RU"/>
        </w:rPr>
      </w:pPr>
      <w:r>
        <w:rPr>
          <w:lang w:val="ru-RU"/>
        </w:rPr>
        <w:t>Байса Д. Ф., Мальцев С. В.</w:t>
        <w:br/>
        <w:t>Исследование природы химических связей в кристаллах иодата лития и пираргирита.</w:t>
        <w:br/>
        <w:t>Хим. физ. 1982. Т. 1, № 2. С. 153-155.</w:t>
        <w:br/>
        <w:t>(библ. ПермГУ)</w:t>
      </w:r>
    </w:p>
    <w:p>
      <w:pPr>
        <w:pStyle w:val="Style19"/>
        <w:numPr>
          <w:ilvl w:val="0"/>
          <w:numId w:val="2"/>
        </w:numPr>
        <w:rPr/>
      </w:pPr>
      <w:r>
        <w:rPr>
          <w:lang w:val="ru-RU"/>
        </w:rPr>
        <w:t>Байса Д. Ф., Мальцев С. В.</w:t>
        <w:br/>
        <w:t>Сосуществование фаз в прустите при гидростатическом давлении.</w:t>
        <w:br/>
      </w:r>
      <w:r>
        <w:rPr>
          <w:bCs w:val="false"/>
          <w:lang w:val="ru-RU"/>
        </w:rPr>
        <w:t>Укр. физ. журн. 1988. Т. 33, № 8. С. 1195-1197.</w:t>
        <w:br/>
      </w:r>
      <w:r>
        <w:rPr>
          <w:lang w:val="ru-RU"/>
        </w:rPr>
        <w:t xml:space="preserve">РЖ Физика, 1988, 12 </w:t>
      </w:r>
      <w:r>
        <w:rPr/>
        <w:t>H</w:t>
      </w:r>
      <w:r>
        <w:rPr>
          <w:lang w:val="ru-RU"/>
        </w:rPr>
        <w:t xml:space="preserve"> 1499.</w:t>
        <w:tab/>
        <w:tab/>
        <w:tab/>
        <w:t>Переплет № 61-рус.</w:t>
      </w:r>
    </w:p>
    <w:p>
      <w:pPr>
        <w:pStyle w:val="Style16"/>
        <w:numPr>
          <w:ilvl w:val="0"/>
          <w:numId w:val="2"/>
        </w:numPr>
        <w:rPr>
          <w:lang w:val="ru-RU"/>
        </w:rPr>
      </w:pPr>
      <w:r>
        <w:rPr>
          <w:lang w:val="ru-RU"/>
        </w:rPr>
        <w:t>Байса Д. Ф., Мальцев С. В.</w:t>
        <w:br/>
        <w:t>Спектры ЯКР кристаллов иодата лития и пираргирита под воздействием гидростатического и аксиальных давлений.</w:t>
        <w:br/>
        <w:t>Физ. тверд. тела. 1987. Т. 29, № 3. С. 902-905.</w:t>
        <w:br/>
        <w:t>РЖ Химия, 1987, 16 Б 2290.</w:t>
        <w:tab/>
        <w:tab/>
        <w:tab/>
        <w:t>Переплет № 55-рус.</w:t>
      </w:r>
    </w:p>
    <w:p>
      <w:pPr>
        <w:pStyle w:val="Style16"/>
        <w:numPr>
          <w:ilvl w:val="0"/>
          <w:numId w:val="2"/>
        </w:numPr>
        <w:rPr/>
      </w:pPr>
      <w:r>
        <w:rPr>
          <w:lang w:val="ru-RU"/>
        </w:rPr>
        <w:t>Байса Д. Ф., Погребняк С. В., Сафронов В. В., Чесноков Е. Д.</w:t>
        <w:br/>
        <w:t xml:space="preserve">Исследование спин-решеточной релаксации ядер </w:t>
      </w:r>
      <w:r>
        <w:rPr>
          <w:vertAlign w:val="superscript"/>
          <w:lang w:val="ru-RU"/>
        </w:rPr>
        <w:t>7</w:t>
      </w:r>
      <w:r>
        <w:rPr/>
        <w:t>Li</w:t>
      </w:r>
      <w:r>
        <w:rPr>
          <w:lang w:val="ru-RU"/>
        </w:rPr>
        <w:t xml:space="preserve"> в </w:t>
      </w:r>
      <w:r>
        <w:rPr/>
        <w:t>LiIO</w:t>
      </w:r>
      <w:r>
        <w:rPr>
          <w:vertAlign w:val="subscript"/>
          <w:lang w:val="ru-RU"/>
        </w:rPr>
        <w:t>3</w:t>
      </w:r>
      <w:r>
        <w:rPr>
          <w:lang w:val="ru-RU"/>
        </w:rPr>
        <w:t>.</w:t>
        <w:br/>
        <w:t>Кристаллография. 1977. Т. 22, № 2. С. 316-320.</w:t>
        <w:br/>
        <w:t>РЖ Физика, 1977, 8 Д 672.</w:t>
        <w:tab/>
        <w:tab/>
        <w:tab/>
        <w:t>Переплет № 31-рус.</w:t>
      </w:r>
    </w:p>
    <w:p>
      <w:pPr>
        <w:pStyle w:val="Style15"/>
        <w:numPr>
          <w:ilvl w:val="0"/>
          <w:numId w:val="2"/>
        </w:numPr>
        <w:rPr/>
      </w:pPr>
      <w:r>
        <w:rPr/>
        <w:t>Байса Д. Ф., Погребняк С. В., Сафронов В. В., Чесноков Е. Д.</w:t>
        <w:br/>
        <w:t xml:space="preserve">Исследование срин-решеточной релаксации ядер </w:t>
      </w:r>
      <w:r>
        <w:rPr>
          <w:vertAlign w:val="superscript"/>
        </w:rPr>
        <w:t>7</w:t>
      </w:r>
      <w:r>
        <w:rPr>
          <w:lang w:val="en-US"/>
        </w:rPr>
        <w:t>Li</w:t>
      </w:r>
      <w:r>
        <w:rPr/>
        <w:t xml:space="preserve"> в иодате лития.</w:t>
        <w:br/>
        <w:t>Ядерный квадрупольный резонанс / Калинингр. ун-т. Калининград, 1976. Вып. 1. С. 96-99.</w:t>
        <w:br/>
        <w:t>(оригинал издания)</w:t>
      </w:r>
    </w:p>
    <w:p>
      <w:pPr>
        <w:pStyle w:val="Style16"/>
        <w:numPr>
          <w:ilvl w:val="0"/>
          <w:numId w:val="2"/>
        </w:numPr>
        <w:rPr/>
      </w:pPr>
      <w:r>
        <w:rPr>
          <w:lang w:val="ru-RU"/>
        </w:rPr>
        <w:t>Байса Д. Ф., Погребняк С. В., Сафронов В. В., Шадчин Е. А.</w:t>
        <w:br/>
        <w:t>Влияние кросс-релаксации на величину спин-решеточной релаксации систем с различной степенью спектральной неоднородности.</w:t>
        <w:br/>
        <w:t>Изв. АН СССР. Сер. физ. 1981. Т. 45, № 3. С. 535-539.</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9"/>
        <w:numPr>
          <w:ilvl w:val="0"/>
          <w:numId w:val="2"/>
        </w:numPr>
        <w:rPr/>
      </w:pPr>
      <w:r>
        <w:rPr>
          <w:lang w:val="ru-RU"/>
        </w:rPr>
        <w:t>Байса Д. Ф., Погребняк С. В., Сафронов В. В., Шадчин Е. А.</w:t>
        <w:br/>
        <w:t>Кросс-релаксация в спиновой системе с неоднородно уширенной линией.</w:t>
        <w:br/>
      </w:r>
      <w:r>
        <w:rPr>
          <w:bCs w:val="false"/>
          <w:lang w:val="ru-RU"/>
        </w:rPr>
        <w:t>Физ. тверд. тела. 1978. Т. 20, № 1. С. 211-216.</w:t>
        <w:br/>
      </w:r>
      <w:r>
        <w:rPr>
          <w:lang w:val="ru-RU"/>
        </w:rPr>
        <w:t>РЖ Физика, 1978, 6 Д 750.</w:t>
        <w:tab/>
        <w:tab/>
        <w:tab/>
        <w:t>Переплет № 36-рус.</w:t>
      </w:r>
    </w:p>
    <w:p>
      <w:pPr>
        <w:pStyle w:val="Style19"/>
        <w:numPr>
          <w:ilvl w:val="0"/>
          <w:numId w:val="2"/>
        </w:numPr>
        <w:rPr/>
      </w:pPr>
      <w:r>
        <w:rPr>
          <w:lang w:val="ru-RU"/>
        </w:rPr>
        <w:t>Байса Д. Ф., Погребняк С. В., Шадчин Е. А.</w:t>
        <w:br/>
        <w:t>О природе ядерных квадрупольных расщеплений при фазовых переходах.</w:t>
        <w:br/>
        <w:t>Изв. АН СССР. Сер. физ. 1978. Т. 42, № 10. С. 2102-2103.</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Байса Д. Ф., Прихотько А. Ф.</w:t>
        <w:br/>
        <w:t>Температурна залежн</w:t>
      </w:r>
      <w:r>
        <w:rPr/>
        <w:t>i</w:t>
      </w:r>
      <w:r>
        <w:rPr>
          <w:lang w:val="ru-RU"/>
        </w:rPr>
        <w:t xml:space="preserve">сть частоти ядерного квадрупольного резонансу </w:t>
      </w:r>
      <w:r>
        <w:rPr>
          <w:vertAlign w:val="superscript"/>
          <w:lang w:val="ru-RU"/>
        </w:rPr>
        <w:t>35</w:t>
      </w:r>
      <w:r>
        <w:rPr/>
        <w:t>Cl</w:t>
      </w:r>
      <w:r>
        <w:rPr>
          <w:lang w:val="ru-RU"/>
        </w:rPr>
        <w:t xml:space="preserve"> </w:t>
      </w:r>
      <w:r>
        <w:rPr/>
        <w:t>i</w:t>
      </w:r>
      <w:r>
        <w:rPr>
          <w:lang w:val="ru-RU"/>
        </w:rPr>
        <w:t xml:space="preserve"> </w:t>
      </w:r>
      <w:r>
        <w:rPr>
          <w:vertAlign w:val="superscript"/>
          <w:lang w:val="ru-RU"/>
        </w:rPr>
        <w:t>63</w:t>
      </w:r>
      <w:r>
        <w:rPr/>
        <w:t>Cu</w:t>
      </w:r>
      <w:r>
        <w:rPr>
          <w:lang w:val="ru-RU"/>
        </w:rPr>
        <w:t xml:space="preserve"> в деяких сполуках.</w:t>
        <w:br/>
        <w:t>Укр. физ. журн. 1964. Т. 9, № 5. С. 573-575.</w:t>
        <w:br/>
        <w:t>РЖ Физика, 1964, 10 Д 318.</w:t>
        <w:tab/>
        <w:tab/>
        <w:tab/>
        <w:t>Переплет № 6-рус.</w:t>
      </w:r>
    </w:p>
    <w:p>
      <w:pPr>
        <w:pStyle w:val="Style16"/>
        <w:numPr>
          <w:ilvl w:val="0"/>
          <w:numId w:val="2"/>
        </w:numPr>
        <w:rPr>
          <w:lang w:val="ru-RU"/>
        </w:rPr>
      </w:pPr>
      <w:r>
        <w:rPr>
          <w:lang w:val="ru-RU"/>
        </w:rPr>
        <w:t>Байса Д. Ф., Рябченко С. М.</w:t>
        <w:br/>
        <w:t>Датчик к спектрометру ЯКР на диапазон 130-320 МГц для низкотемпературных измерений.</w:t>
        <w:br/>
        <w:t>Приборы и техн. эксперим. 1963. № 4. С. 107-109.</w:t>
        <w:br/>
        <w:t>РЖ Физика, 1964, 4 Д 410.</w:t>
        <w:tab/>
        <w:tab/>
        <w:tab/>
        <w:t>Переплет № 5-рус.</w:t>
      </w:r>
    </w:p>
    <w:p>
      <w:pPr>
        <w:pStyle w:val="Style16"/>
        <w:numPr>
          <w:ilvl w:val="0"/>
          <w:numId w:val="2"/>
        </w:numPr>
        <w:rPr>
          <w:lang w:val="ru-RU"/>
        </w:rPr>
      </w:pPr>
      <w:r>
        <w:rPr>
          <w:lang w:val="ru-RU"/>
        </w:rPr>
        <w:t>Байса Д. Ф., Скорбун А. Я.</w:t>
        <w:br/>
        <w:t>Электроакустическое эхо в прустите и пираргирите.</w:t>
        <w:br/>
        <w:t>Укр. физ. журн. 1980. Т. 25, № 5. С. 864-866.</w:t>
        <w:br/>
        <w:t>(библ. ПермГУ)</w:t>
      </w:r>
    </w:p>
    <w:p>
      <w:pPr>
        <w:pStyle w:val="Style16"/>
        <w:numPr>
          <w:ilvl w:val="0"/>
          <w:numId w:val="2"/>
        </w:numPr>
        <w:rPr>
          <w:lang w:val="ru-RU"/>
        </w:rPr>
      </w:pPr>
      <w:r>
        <w:rPr>
          <w:lang w:val="ru-RU"/>
        </w:rPr>
        <w:t>Байса Д. Ф.. Барабаш А. И., Вертегел И. Г.</w:t>
        <w:br/>
        <w:t>Влияние примеси на динамику фазовых переходов в кристалле иодата калия.</w:t>
        <w:br/>
        <w:t>Укр. физ. журн. 1981. Т. 26, № 10. С. 1745-1747.</w:t>
        <w:br/>
        <w:t>(библ. ПермГУ)</w:t>
      </w:r>
    </w:p>
    <w:p>
      <w:pPr>
        <w:pStyle w:val="Style16"/>
        <w:numPr>
          <w:ilvl w:val="0"/>
          <w:numId w:val="2"/>
        </w:numPr>
        <w:rPr>
          <w:lang w:val="ru-RU"/>
        </w:rPr>
      </w:pPr>
      <w:r>
        <w:rPr>
          <w:lang w:val="ru-RU"/>
        </w:rPr>
        <w:t>Байса Д. Ф.. Барабаш А. И., Вертегел И. Г.</w:t>
        <w:br/>
        <w:t>Исследование динамики кристаллической решетки парадихлорбензола методом ядерного квадрупольного резонанса.</w:t>
        <w:br/>
        <w:t>Укр. физ. журн. 1980. Т. 25, № 7. С. 1103-1107.</w:t>
        <w:br/>
        <w:t>(библ. ПермГУ)</w:t>
      </w:r>
    </w:p>
    <w:p>
      <w:pPr>
        <w:pStyle w:val="Style16"/>
        <w:numPr>
          <w:ilvl w:val="0"/>
          <w:numId w:val="2"/>
        </w:numPr>
        <w:rPr/>
      </w:pPr>
      <w:r>
        <w:rPr>
          <w:lang w:val="ru-RU"/>
        </w:rPr>
        <w:t>Байса Д. Ф.. Барабаш А. И., Вертегел И. Г.</w:t>
        <w:br/>
        <w:t xml:space="preserve">Исследование динамики кристаллической решетки сегнетоэлектрика </w:t>
      </w:r>
      <w:r>
        <w:rPr/>
        <w:t>KIO</w:t>
      </w:r>
      <w:r>
        <w:rPr>
          <w:vertAlign w:val="subscript"/>
          <w:lang w:val="ru-RU"/>
        </w:rPr>
        <w:t>3</w:t>
      </w:r>
      <w:r>
        <w:rPr>
          <w:lang w:val="ru-RU"/>
        </w:rPr>
        <w:t xml:space="preserve"> методом ядерного квадрупольного резонанса.</w:t>
        <w:br/>
        <w:t>Укр. физ. журн. 1981. Т. 26, № 1. С. 1-5.</w:t>
        <w:br/>
        <w:t>(библ. ПермГУ)</w:t>
      </w:r>
    </w:p>
    <w:p>
      <w:pPr>
        <w:pStyle w:val="Style16"/>
        <w:numPr>
          <w:ilvl w:val="0"/>
          <w:numId w:val="2"/>
        </w:numPr>
        <w:rPr/>
      </w:pPr>
      <w:r>
        <w:rPr>
          <w:lang w:val="ru-RU"/>
        </w:rPr>
        <w:t>Байса Д.Ф., Лыфарь Д. Л., Прихотько А. Ф.</w:t>
        <w:br/>
        <w:t xml:space="preserve">Влияние давления и температуры на спектры ядерного квадрупольного резонанса </w:t>
      </w:r>
      <w:r>
        <w:rPr>
          <w:i/>
          <w:lang w:val="ru-RU"/>
        </w:rPr>
        <w:t>п</w:t>
      </w:r>
      <w:r>
        <w:rPr>
          <w:lang w:val="ru-RU"/>
        </w:rPr>
        <w:t>-дихлорбензола.</w:t>
        <w:br/>
        <w:t>Укр. физ. журн. 1968. Т. 13, № 7. С. 1134-1138.</w:t>
        <w:br/>
        <w:t>РЖ Физика, 1969, 1 Д 462.</w:t>
        <w:tab/>
        <w:tab/>
        <w:tab/>
        <w:t>Переплет № 9-рус.</w:t>
      </w:r>
    </w:p>
    <w:p>
      <w:pPr>
        <w:pStyle w:val="Style16"/>
        <w:numPr>
          <w:ilvl w:val="0"/>
          <w:numId w:val="2"/>
        </w:numPr>
        <w:rPr>
          <w:lang w:val="ru-RU"/>
        </w:rPr>
      </w:pPr>
      <w:r>
        <w:rPr>
          <w:lang w:val="ru-RU"/>
        </w:rPr>
        <w:t>Бакаев В. А.</w:t>
        <w:br/>
        <w:t>Определение параметров диполь-дипольных и квадрупольных взаимодействий.</w:t>
        <w:br/>
        <w:t>Физ. тверд. тела. 1972. Т. 14, № 9. С. 2802-2804.</w:t>
        <w:br/>
        <w:t>(библ. ПермГУ)</w:t>
      </w:r>
    </w:p>
    <w:p>
      <w:pPr>
        <w:pStyle w:val="Style16"/>
        <w:numPr>
          <w:ilvl w:val="0"/>
          <w:numId w:val="2"/>
        </w:numPr>
        <w:rPr>
          <w:lang w:val="ru-RU"/>
        </w:rPr>
      </w:pPr>
      <w:r>
        <w:rPr>
          <w:lang w:val="ru-RU"/>
        </w:rPr>
        <w:t>Балашов Д. Б.</w:t>
        <w:br/>
        <w:t>Барическая зависимость спектров ядерного квадрупольного резонанса в хлоратах.</w:t>
        <w:br/>
        <w:t>Журн. физ. хим. 1982. Т. 56, № 4. С. 1047-1048.</w:t>
        <w:br/>
        <w:t>РЖ Физика, 1982, 8 Е 1732.</w:t>
        <w:tab/>
        <w:tab/>
        <w:tab/>
        <w:t>Переплет № 50-рус.</w:t>
      </w:r>
    </w:p>
    <w:p>
      <w:pPr>
        <w:pStyle w:val="Style16"/>
        <w:numPr>
          <w:ilvl w:val="0"/>
          <w:numId w:val="2"/>
        </w:numPr>
        <w:rPr>
          <w:lang w:val="ru-RU"/>
        </w:rPr>
      </w:pPr>
      <w:r>
        <w:rPr>
          <w:lang w:val="ru-RU"/>
        </w:rPr>
        <w:t>Балашов Д. Б.</w:t>
        <w:br/>
        <w:t>Связь спектров ЯКР галогенатов с их кристаллической симметрией.</w:t>
        <w:br/>
        <w:t>Кристаллография. 1983. Т. 28, № 4. С. 820-821.</w:t>
        <w:br/>
        <w:t>РЖ Физика, 1983, 12 Е 1930.</w:t>
        <w:tab/>
        <w:tab/>
        <w:tab/>
        <w:t>Переплет № 50-рус.</w:t>
      </w:r>
    </w:p>
    <w:p>
      <w:pPr>
        <w:pStyle w:val="Style16"/>
        <w:numPr>
          <w:ilvl w:val="0"/>
          <w:numId w:val="2"/>
        </w:numPr>
        <w:rPr>
          <w:lang w:val="ru-RU"/>
        </w:rPr>
      </w:pPr>
      <w:r>
        <w:rPr>
          <w:lang w:val="ru-RU"/>
        </w:rPr>
        <w:t>Балашов Д. Б., Ихенов Д. А.</w:t>
        <w:br/>
        <w:t>Аппаратура для исследований спектров ядерного квадрупольного резонанса при высоких давлениях.</w:t>
        <w:br/>
        <w:t>Приборы и техн. эксперим. 1973. № 6. С. 163-166.</w:t>
        <w:br/>
        <w:t>РЖ Физика, 1974, 5 Д 624.</w:t>
        <w:tab/>
        <w:tab/>
        <w:tab/>
        <w:t>Переплет № 19-рус.</w:t>
      </w:r>
    </w:p>
    <w:p>
      <w:pPr>
        <w:pStyle w:val="Style16"/>
        <w:numPr>
          <w:ilvl w:val="0"/>
          <w:numId w:val="2"/>
        </w:numPr>
        <w:rPr/>
      </w:pPr>
      <w:r>
        <w:rPr>
          <w:lang w:val="ru-RU"/>
        </w:rPr>
        <w:t>Балашов Д. Б., Ихенов Д. А.</w:t>
        <w:br/>
        <w:t xml:space="preserve">Влияние давления и температуры на спектры ядерного квадрупольного резонанса в </w:t>
      </w:r>
      <w:r>
        <w:rPr/>
        <w:t>RbICl</w:t>
      </w:r>
      <w:r>
        <w:rPr>
          <w:vertAlign w:val="subscript"/>
          <w:lang w:val="ru-RU"/>
        </w:rPr>
        <w:t>4</w:t>
      </w:r>
      <w:r>
        <w:rPr>
          <w:lang w:val="ru-RU"/>
        </w:rPr>
        <w:t>.</w:t>
        <w:br/>
        <w:t>Физ. тверд. тела. 1979. Т. 21, № 4. С. 1260-1263.</w:t>
        <w:br/>
        <w:t>РЖ Физика, 1979, 8 Д 515.</w:t>
        <w:tab/>
        <w:tab/>
        <w:tab/>
        <w:t>Переплет № 37-рус.</w:t>
      </w:r>
    </w:p>
    <w:p>
      <w:pPr>
        <w:pStyle w:val="Style16"/>
        <w:numPr>
          <w:ilvl w:val="0"/>
          <w:numId w:val="2"/>
        </w:numPr>
        <w:rPr/>
      </w:pPr>
      <w:r>
        <w:rPr>
          <w:lang w:val="ru-RU"/>
        </w:rPr>
        <w:t>Балашов Д. Б., Ихенов Д. А.</w:t>
        <w:br/>
        <w:t xml:space="preserve">Спектр ядерного квадрупольного резонанса в </w:t>
      </w:r>
      <w:r>
        <w:rPr/>
        <w:t>HgCl</w:t>
      </w:r>
      <w:r>
        <w:rPr>
          <w:vertAlign w:val="subscript"/>
          <w:lang w:val="ru-RU"/>
        </w:rPr>
        <w:t>2</w:t>
      </w:r>
      <w:r>
        <w:rPr>
          <w:lang w:val="ru-RU"/>
        </w:rPr>
        <w:t xml:space="preserve"> под давлением.</w:t>
        <w:br/>
      </w:r>
      <w:r>
        <w:rPr>
          <w:bCs/>
          <w:lang w:val="ru-RU"/>
        </w:rPr>
        <w:t>Физ. тверд. тела. 1975. Т. 17, № 9. С. 2693-2696.</w:t>
        <w:br/>
      </w:r>
      <w:r>
        <w:rPr>
          <w:lang w:val="ru-RU"/>
        </w:rPr>
        <w:t>РЖ Физика, 1976, 2 Д 730.</w:t>
        <w:tab/>
        <w:tab/>
        <w:tab/>
        <w:t>Переплет № 23-рус.</w:t>
      </w:r>
    </w:p>
    <w:p>
      <w:pPr>
        <w:pStyle w:val="Style16"/>
        <w:numPr>
          <w:ilvl w:val="0"/>
          <w:numId w:val="2"/>
        </w:numPr>
        <w:rPr/>
      </w:pPr>
      <w:r>
        <w:rPr>
          <w:lang w:val="ru-RU"/>
        </w:rPr>
        <w:t>Балашов Д. Б., Ихенов Д. А.</w:t>
        <w:br/>
        <w:t xml:space="preserve">Ядерный квадрупольный резонанс в </w:t>
      </w:r>
      <w:r>
        <w:rPr/>
        <w:t>AgClO</w:t>
      </w:r>
      <w:r>
        <w:rPr>
          <w:vertAlign w:val="subscript"/>
          <w:lang w:val="ru-RU"/>
        </w:rPr>
        <w:t>3</w:t>
      </w:r>
      <w:r>
        <w:rPr>
          <w:lang w:val="ru-RU"/>
        </w:rPr>
        <w:t xml:space="preserve"> под давлением.</w:t>
        <w:br/>
        <w:t>Физ. тверд. тела. 1979. Т. 21, № 3. С. 926-927.</w:t>
        <w:br/>
        <w:t>РЖ Физика, 1979, 8 Д 516.</w:t>
        <w:tab/>
        <w:tab/>
        <w:tab/>
        <w:t>Переплет № 37-рус.</w:t>
      </w:r>
    </w:p>
    <w:p>
      <w:pPr>
        <w:pStyle w:val="Style19"/>
        <w:numPr>
          <w:ilvl w:val="0"/>
          <w:numId w:val="2"/>
        </w:numPr>
        <w:rPr/>
      </w:pPr>
      <w:r>
        <w:rPr>
          <w:lang w:val="ru-RU"/>
        </w:rPr>
        <w:t>Балашов Д. Б., Ихенов Д. А.</w:t>
        <w:br/>
        <w:t xml:space="preserve">Ядерный квадрупольный резонанс в </w:t>
      </w:r>
      <w:r>
        <w:rPr/>
        <w:t>C</w:t>
      </w:r>
      <w:r>
        <w:rPr>
          <w:vertAlign w:val="subscript"/>
          <w:lang w:val="ru-RU"/>
        </w:rPr>
        <w:t>2</w:t>
      </w:r>
      <w:r>
        <w:rPr/>
        <w:t>H</w:t>
      </w:r>
      <w:r>
        <w:rPr>
          <w:vertAlign w:val="subscript"/>
          <w:lang w:val="ru-RU"/>
        </w:rPr>
        <w:t>3</w:t>
      </w:r>
      <w:r>
        <w:rPr/>
        <w:t>O</w:t>
      </w:r>
      <w:r>
        <w:rPr>
          <w:vertAlign w:val="subscript"/>
          <w:lang w:val="ru-RU"/>
        </w:rPr>
        <w:t>2</w:t>
      </w:r>
      <w:r>
        <w:rPr/>
        <w:t>Cl</w:t>
      </w:r>
      <w:r>
        <w:rPr>
          <w:lang w:val="ru-RU"/>
        </w:rPr>
        <w:t xml:space="preserve"> под давлением.</w:t>
        <w:br/>
      </w:r>
      <w:r>
        <w:rPr>
          <w:bCs w:val="false"/>
          <w:lang w:val="ru-RU"/>
        </w:rPr>
        <w:t>Физ. тверд. тела. 1974. Т. 16, № 4. С. 1213-1215.</w:t>
        <w:br/>
      </w:r>
      <w:r>
        <w:rPr>
          <w:lang w:val="ru-RU"/>
        </w:rPr>
        <w:t>РЖ Физика, 1974, 8 Д 835.</w:t>
        <w:tab/>
        <w:tab/>
        <w:tab/>
        <w:t>Переплет № 21-рус.</w:t>
      </w:r>
    </w:p>
    <w:p>
      <w:pPr>
        <w:pStyle w:val="Style16"/>
        <w:numPr>
          <w:ilvl w:val="0"/>
          <w:numId w:val="2"/>
        </w:numPr>
        <w:rPr/>
      </w:pPr>
      <w:r>
        <w:rPr>
          <w:lang w:val="ru-RU"/>
        </w:rPr>
        <w:t>Балашов Д. Б., Ихенов Д. А.</w:t>
        <w:br/>
        <w:t xml:space="preserve">Ядерный квадрупольный резонанс в </w:t>
      </w:r>
      <w:r>
        <w:rPr/>
        <w:t>Cu</w:t>
      </w:r>
      <w:r>
        <w:rPr>
          <w:vertAlign w:val="subscript"/>
          <w:lang w:val="ru-RU"/>
        </w:rPr>
        <w:t>2</w:t>
      </w:r>
      <w:r>
        <w:rPr/>
        <w:t>O</w:t>
      </w:r>
      <w:r>
        <w:rPr>
          <w:lang w:val="ru-RU"/>
        </w:rPr>
        <w:t xml:space="preserve">, </w:t>
      </w:r>
      <w:r>
        <w:rPr/>
        <w:t>KClO</w:t>
      </w:r>
      <w:r>
        <w:rPr>
          <w:vertAlign w:val="subscript"/>
          <w:lang w:val="ru-RU"/>
        </w:rPr>
        <w:t>3</w:t>
      </w:r>
      <w:r>
        <w:rPr>
          <w:lang w:val="ru-RU"/>
        </w:rPr>
        <w:t xml:space="preserve"> и </w:t>
      </w:r>
      <w:r>
        <w:rPr>
          <w:i/>
          <w:lang w:val="ru-RU"/>
        </w:rPr>
        <w:t>п</w:t>
      </w:r>
      <w:r>
        <w:rPr>
          <w:lang w:val="ru-RU"/>
        </w:rPr>
        <w:t>-</w:t>
      </w:r>
      <w:r>
        <w:rPr/>
        <w:t>C</w:t>
      </w:r>
      <w:r>
        <w:rPr>
          <w:vertAlign w:val="subscript"/>
          <w:lang w:val="ru-RU"/>
        </w:rPr>
        <w:t>6</w:t>
      </w:r>
      <w:r>
        <w:rPr/>
        <w:t>H</w:t>
      </w:r>
      <w:r>
        <w:rPr>
          <w:vertAlign w:val="subscript"/>
          <w:lang w:val="ru-RU"/>
        </w:rPr>
        <w:t>4</w:t>
      </w:r>
      <w:r>
        <w:rPr/>
        <w:t>Cl</w:t>
      </w:r>
      <w:r>
        <w:rPr>
          <w:vertAlign w:val="subscript"/>
          <w:lang w:val="ru-RU"/>
        </w:rPr>
        <w:t>2</w:t>
      </w:r>
      <w:r>
        <w:rPr>
          <w:lang w:val="ru-RU"/>
        </w:rPr>
        <w:t xml:space="preserve"> при высоких давлениях.</w:t>
        <w:br/>
        <w:t>Журн. физ. хим. 1968. Т. 42, № 12. С. 3142-3144.</w:t>
        <w:br/>
        <w:t>РЖ Физика, 1969, 5 Д 616.</w:t>
        <w:tab/>
        <w:tab/>
        <w:tab/>
        <w:t>Переплет № 9-рус.</w:t>
      </w:r>
    </w:p>
    <w:p>
      <w:pPr>
        <w:pStyle w:val="Style16"/>
        <w:numPr>
          <w:ilvl w:val="0"/>
          <w:numId w:val="2"/>
        </w:numPr>
        <w:rPr>
          <w:lang w:val="ru-RU"/>
        </w:rPr>
      </w:pPr>
      <w:r>
        <w:rPr>
          <w:lang w:val="ru-RU"/>
        </w:rPr>
        <w:t>Балашов Д. Б., Ихенов Д. А., Семин Г. К.</w:t>
        <w:br/>
        <w:t>Влияние давления и температуры на спектр ядерного квадрупольного резонанса в хлораниле.</w:t>
        <w:br/>
        <w:t>Журн. физ. хим. 1973. Т. 47, № 10. С. 2677-2679.</w:t>
        <w:br/>
        <w:t>РЖ Физика, 1974, 2 Д 659.</w:t>
        <w:tab/>
        <w:tab/>
        <w:tab/>
        <w:t>Переплет № 19-рус.</w:t>
      </w:r>
    </w:p>
    <w:p>
      <w:pPr>
        <w:pStyle w:val="Style15"/>
        <w:numPr>
          <w:ilvl w:val="0"/>
          <w:numId w:val="2"/>
        </w:numPr>
        <w:rPr/>
      </w:pPr>
      <w:r>
        <w:rPr/>
        <w:t>Баличева Т. Г., Гречишкин В. С., Петрова Г. А., Шишкин В. А.</w:t>
        <w:br/>
        <w:t>Анализ мультиплетной структуры спектров ЯКР в трииодатах.</w:t>
        <w:br/>
        <w:t>Ядерный квадрупольный резонанс / Калинингр. ун-т. Калининград, 1976. Вып. 1. С. 32-35.</w:t>
        <w:br/>
        <w:t>(оригинал издания)</w:t>
      </w:r>
    </w:p>
    <w:p>
      <w:pPr>
        <w:pStyle w:val="Style16"/>
        <w:numPr>
          <w:ilvl w:val="0"/>
          <w:numId w:val="2"/>
        </w:numPr>
        <w:rPr/>
      </w:pPr>
      <w:r>
        <w:rPr>
          <w:lang w:val="ru-RU"/>
        </w:rPr>
        <w:t>Баличева Т. Г., Гречишкин В. С., Петрова Г. А., Шишкин В. А.</w:t>
        <w:br/>
        <w:t xml:space="preserve">ЯКР </w:t>
      </w:r>
      <w:r>
        <w:rPr>
          <w:vertAlign w:val="superscript"/>
          <w:lang w:val="ru-RU"/>
        </w:rPr>
        <w:t>127</w:t>
      </w:r>
      <w:r>
        <w:rPr/>
        <w:t>I</w:t>
      </w:r>
      <w:r>
        <w:rPr>
          <w:lang w:val="ru-RU"/>
        </w:rPr>
        <w:t xml:space="preserve"> в ряде соединений иодноватой кислоты.</w:t>
        <w:br/>
        <w:t>Журн. неорган. хим. 1973. Т. 18, № 12. С. 3200-3202.</w:t>
        <w:br/>
        <w:t>РЖ Физика, 1974, 3 Д 699.</w:t>
        <w:tab/>
        <w:tab/>
        <w:tab/>
        <w:t>Переплет № 19-рус.</w:t>
      </w:r>
    </w:p>
    <w:p>
      <w:pPr>
        <w:pStyle w:val="Style16"/>
        <w:numPr>
          <w:ilvl w:val="0"/>
          <w:numId w:val="2"/>
        </w:numPr>
        <w:rPr/>
      </w:pPr>
      <w:r>
        <w:rPr>
          <w:lang w:val="ru-RU"/>
        </w:rPr>
        <w:t>Баличева Т. Г., Гречишкин В. С., Петрова Г. А., Шишкин В. А.</w:t>
        <w:br/>
        <w:t xml:space="preserve">ЯКР </w:t>
      </w:r>
      <w:r>
        <w:rPr>
          <w:vertAlign w:val="superscript"/>
          <w:lang w:val="ru-RU"/>
        </w:rPr>
        <w:t>127</w:t>
      </w:r>
      <w:r>
        <w:rPr/>
        <w:t>I</w:t>
      </w:r>
      <w:r>
        <w:rPr>
          <w:lang w:val="ru-RU"/>
        </w:rPr>
        <w:t xml:space="preserve"> в ряде иодатов и хроматиодатов.</w:t>
        <w:br/>
        <w:t>Журн. неорган. хим. 1972. Т. 17, № 3. С. 605-608.</w:t>
        <w:br/>
        <w:t>РЖ Химия, 1972, 12 Б 314.</w:t>
        <w:tab/>
        <w:tab/>
        <w:tab/>
        <w:tab/>
        <w:t>(библ. ПермГУ)</w:t>
      </w:r>
    </w:p>
    <w:p>
      <w:pPr>
        <w:pStyle w:val="Style16"/>
        <w:numPr>
          <w:ilvl w:val="0"/>
          <w:numId w:val="2"/>
        </w:numPr>
        <w:rPr/>
      </w:pPr>
      <w:r>
        <w:rPr>
          <w:lang w:val="ru-RU"/>
        </w:rPr>
        <w:t>Баличева Т. Г., Гречишкин В. С., Чебурина Л. А., Шишкин В. А.</w:t>
        <w:br/>
        <w:t xml:space="preserve">Ядерный квадрупольный резонанс </w:t>
      </w:r>
      <w:r>
        <w:rPr>
          <w:vertAlign w:val="superscript"/>
          <w:lang w:val="ru-RU"/>
        </w:rPr>
        <w:t>127</w:t>
      </w:r>
      <w:r>
        <w:rPr/>
        <w:t>I</w:t>
      </w:r>
      <w:r>
        <w:rPr>
          <w:lang w:val="ru-RU"/>
        </w:rPr>
        <w:t xml:space="preserve"> и кристаллическая структура станнатиодатов.</w:t>
        <w:br/>
        <w:t>Журн. физ. хим. 1975. Т. 49, № 7. С. 1700-1702.</w:t>
        <w:br/>
        <w:t>РЖ Физика, 1975, 11 Д 710.</w:t>
        <w:tab/>
        <w:tab/>
        <w:tab/>
        <w:t>Переплет № 23-рус.</w:t>
      </w:r>
    </w:p>
    <w:p>
      <w:pPr>
        <w:pStyle w:val="Style15"/>
        <w:numPr>
          <w:ilvl w:val="0"/>
          <w:numId w:val="2"/>
        </w:numPr>
        <w:rPr/>
      </w:pPr>
      <w:r>
        <w:rPr/>
        <w:t>Баличева Т. Г., Гречишкин В. С., Чебурина Л. А., Шишкин В. А.</w:t>
        <w:br/>
        <w:t>ЯКР в станнат- и германатиодатах.</w:t>
        <w:br/>
        <w:t>Ядерный квадрупольный резонанс / Калинингр. ун-т. Калининград, 1976. Вып. 1. С. 36-39.</w:t>
        <w:br/>
        <w:t>(оригинал издания)</w:t>
      </w:r>
    </w:p>
    <w:p>
      <w:pPr>
        <w:pStyle w:val="Style19"/>
        <w:numPr>
          <w:ilvl w:val="0"/>
          <w:numId w:val="2"/>
        </w:numPr>
        <w:rPr/>
      </w:pPr>
      <w:r>
        <w:rPr>
          <w:lang w:val="ru-RU"/>
        </w:rPr>
        <w:t>Баличева Т. Г., Дресвянкин Б. В., Пологих И. В.</w:t>
        <w:br/>
        <w:t xml:space="preserve">Исследование водородных связей в молекулярных комплексах ГМТА с кислотами и кристаллогидратами ряда солей методами колебательной спектроскопии и ЯКР </w:t>
      </w:r>
      <w:r>
        <w:rPr>
          <w:vertAlign w:val="superscript"/>
          <w:lang w:val="ru-RU"/>
        </w:rPr>
        <w:t>14</w:t>
      </w:r>
      <w:r>
        <w:rPr/>
        <w:t>N</w:t>
      </w:r>
      <w:r>
        <w:rPr>
          <w:lang w:val="ru-RU"/>
        </w:rPr>
        <w:t>.</w:t>
        <w:br/>
      </w:r>
      <w:r>
        <w:rPr/>
        <w:t>VII</w:t>
      </w:r>
      <w:r>
        <w:rPr>
          <w:lang w:val="ru-RU"/>
        </w:rPr>
        <w:t xml:space="preserve"> Всесоюз. семинар по применению колебат. спектров к исслед. координац. и неорганич. соед. Ленинград, 1975. Тез. докл. С. 8.</w:t>
        <w:br/>
        <w:t>Переплет № 26-рус.</w:t>
      </w:r>
    </w:p>
    <w:p>
      <w:pPr>
        <w:pStyle w:val="Style16"/>
        <w:numPr>
          <w:ilvl w:val="0"/>
          <w:numId w:val="2"/>
        </w:numPr>
        <w:rPr/>
      </w:pPr>
      <w:r>
        <w:rPr>
          <w:lang w:val="ru-RU"/>
        </w:rPr>
        <w:t>Баличева Т. Г., Загорский Д. Л., Петрова Г. А.</w:t>
        <w:br/>
        <w:t xml:space="preserve">Спектры ИК, ЯКР </w:t>
      </w:r>
      <w:r>
        <w:rPr>
          <w:vertAlign w:val="superscript"/>
          <w:lang w:val="ru-RU"/>
        </w:rPr>
        <w:t>127</w:t>
      </w:r>
      <w:r>
        <w:rPr/>
        <w:t>I</w:t>
      </w:r>
      <w:r>
        <w:rPr>
          <w:lang w:val="ru-RU"/>
        </w:rPr>
        <w:t xml:space="preserve"> и строение двойных иодатов.</w:t>
        <w:br/>
        <w:t>6 Всес. совещ. «Спектроскопия координац. соед.». Краснодар, 1990. Тез. докл. С. 209.</w:t>
        <w:br/>
        <w:t>РЖ Химия, 1990, 22 Б 1389.</w:t>
        <w:tab/>
        <w:tab/>
        <w:tab/>
        <w:t>Переплет № 65-рус.</w:t>
      </w:r>
    </w:p>
    <w:p>
      <w:pPr>
        <w:pStyle w:val="Style19"/>
        <w:numPr>
          <w:ilvl w:val="0"/>
          <w:numId w:val="2"/>
        </w:numPr>
        <w:rPr/>
      </w:pPr>
      <w:r>
        <w:rPr>
          <w:lang w:val="ru-RU"/>
        </w:rPr>
        <w:t>Баличева Т. Г., Петрова Г. А., Шишкин В. А., Чебурина Л. А., Доронина Л. А.</w:t>
        <w:br/>
        <w:t xml:space="preserve">Исследование комплексных иодатов методами колебательной спектроскопии и ЯКР </w:t>
      </w:r>
      <w:r>
        <w:rPr>
          <w:vertAlign w:val="superscript"/>
          <w:lang w:val="ru-RU"/>
        </w:rPr>
        <w:t>127</w:t>
      </w:r>
      <w:r>
        <w:rPr/>
        <w:t>I</w:t>
      </w:r>
      <w:r>
        <w:rPr>
          <w:lang w:val="ru-RU"/>
        </w:rPr>
        <w:t>.</w:t>
        <w:br/>
      </w:r>
      <w:r>
        <w:rPr/>
        <w:t>VII</w:t>
      </w:r>
      <w:r>
        <w:rPr>
          <w:lang w:val="ru-RU"/>
        </w:rPr>
        <w:t xml:space="preserve"> Всесоюз. семинар по применению колебат. спектров к исслед. координац. и неорганич. соед. Ленинград, 1975. Тез. докл. С. 9.</w:t>
        <w:br/>
        <w:t>Переплет № 26-рус.</w:t>
      </w:r>
    </w:p>
    <w:p>
      <w:pPr>
        <w:pStyle w:val="Style19"/>
        <w:numPr>
          <w:ilvl w:val="0"/>
          <w:numId w:val="2"/>
        </w:numPr>
        <w:rPr>
          <w:lang w:val="ru-RU"/>
        </w:rPr>
      </w:pPr>
      <w:r>
        <w:rPr>
          <w:lang w:val="ru-RU"/>
        </w:rPr>
        <w:t>Баличева Т. Г., Чебурина Л. А., Шишкин В. А., Потапов А. Г.</w:t>
        <w:br/>
        <w:t>Исследование структуры гексаиодатогерманатов методами колебательной спектроскопии и ЯКР.</w:t>
        <w:br/>
        <w:t>Журн. неорган. хим. 1980. Т. 25, № 6. С. 1515-1521.</w:t>
        <w:br/>
        <w:t>РЖ Химия, 1980, 18 Б 300.</w:t>
        <w:tab/>
        <w:tab/>
        <w:tab/>
        <w:t>Переплет № 46-рус.</w:t>
      </w:r>
    </w:p>
    <w:p>
      <w:pPr>
        <w:pStyle w:val="Style19"/>
        <w:numPr>
          <w:ilvl w:val="0"/>
          <w:numId w:val="2"/>
        </w:numPr>
        <w:rPr>
          <w:lang w:val="ru-RU"/>
        </w:rPr>
      </w:pPr>
      <w:r>
        <w:rPr>
          <w:lang w:val="ru-RU"/>
        </w:rPr>
        <w:t>Барабаш А. И.</w:t>
        <w:br/>
        <w:t>Исследование динамики внутрикристаллических полей в щелочных галогенатах методом ядерного квадрупольного резонанса.</w:t>
        <w:br/>
        <w:t>Автореф. канд. дисс. Ин-т физик АН УССР. Киев, 1975.</w:t>
        <w:br/>
        <w:t>Переплет № 23-рус.</w:t>
      </w:r>
    </w:p>
    <w:p>
      <w:pPr>
        <w:pStyle w:val="Style16"/>
        <w:numPr>
          <w:ilvl w:val="0"/>
          <w:numId w:val="2"/>
        </w:numPr>
        <w:rPr>
          <w:lang w:val="ru-RU"/>
        </w:rPr>
      </w:pPr>
      <w:r>
        <w:rPr>
          <w:lang w:val="ru-RU"/>
        </w:rPr>
        <w:t>Барабаш А. И., Гаврилко Т. А., Пучковская Г. А., Эшимов К. Э., Яремко А. М.</w:t>
        <w:br/>
        <w:t>Проявление эффектов ангармонизма в колебательных спектрах кристаллов щелочных галогенатов.</w:t>
        <w:br/>
        <w:t>10 Всес. науч. совещ. «Применение колебат. спектров к исслед. неорган. и координац. соед.». Тез. докл. Б. м. 1985. С. 46.</w:t>
        <w:br/>
        <w:t>РЖ Химия, 1986, 3 Б 2341.</w:t>
        <w:tab/>
        <w:tab/>
        <w:tab/>
        <w:t>Переплет № 60-рус.</w:t>
      </w:r>
    </w:p>
    <w:p>
      <w:pPr>
        <w:pStyle w:val="Style16"/>
        <w:numPr>
          <w:ilvl w:val="0"/>
          <w:numId w:val="2"/>
        </w:numPr>
        <w:rPr/>
      </w:pPr>
      <w:r>
        <w:rPr>
          <w:lang w:val="ru-RU"/>
        </w:rPr>
        <w:t>Барабаш А. И., Шадчин Е. А., Шанчук А. И.</w:t>
        <w:br/>
        <w:t xml:space="preserve">Барическая зависимость температуры фазового перехода в кристалле </w:t>
      </w:r>
      <w:r>
        <w:rPr/>
        <w:t>NH</w:t>
      </w:r>
      <w:r>
        <w:rPr>
          <w:vertAlign w:val="subscript"/>
          <w:lang w:val="ru-RU"/>
        </w:rPr>
        <w:t>4</w:t>
      </w:r>
      <w:r>
        <w:rPr/>
        <w:t>IO</w:t>
      </w:r>
      <w:r>
        <w:rPr>
          <w:vertAlign w:val="subscript"/>
          <w:lang w:val="ru-RU"/>
        </w:rPr>
        <w:t>3</w:t>
      </w:r>
      <w:r>
        <w:rPr>
          <w:lang w:val="ru-RU"/>
        </w:rPr>
        <w:t>·2</w:t>
      </w:r>
      <w:r>
        <w:rPr/>
        <w:t>HIO</w:t>
      </w:r>
      <w:r>
        <w:rPr>
          <w:vertAlign w:val="subscript"/>
          <w:lang w:val="ru-RU"/>
        </w:rPr>
        <w:t>3</w:t>
      </w:r>
      <w:r>
        <w:rPr>
          <w:lang w:val="ru-RU"/>
        </w:rPr>
        <w:t>.</w:t>
        <w:br/>
        <w:t>Изв. АН СССР. Сер. физ. 1990. Т. 54, № 6. С. 1147-1149.</w:t>
        <w:br/>
        <w:t xml:space="preserve">РЖ Физика, 1990, 10 </w:t>
      </w:r>
      <w:r>
        <w:rPr/>
        <w:t>E</w:t>
      </w:r>
      <w:r>
        <w:rPr>
          <w:lang w:val="ru-RU"/>
        </w:rPr>
        <w:t xml:space="preserve"> 547.</w:t>
        <w:tab/>
        <w:tab/>
        <w:tab/>
        <w:t>Переплет № 65-рус.</w:t>
      </w:r>
    </w:p>
    <w:p>
      <w:pPr>
        <w:pStyle w:val="Style16"/>
        <w:numPr>
          <w:ilvl w:val="0"/>
          <w:numId w:val="2"/>
        </w:numPr>
        <w:rPr/>
      </w:pPr>
      <w:r>
        <w:rPr>
          <w:lang w:val="ru-RU"/>
        </w:rPr>
        <w:t>Барсов С. Г., Барышевский В. Г., Геталов А. Л., Гордеев В. А., Круглов С. П., Кузьмин Л. А., Кутень С. А., Микиртычьянц С. М., Щербаков Г. В.</w:t>
        <w:br/>
        <w:t xml:space="preserve">Определение величины и знака постоянной </w:t>
      </w:r>
      <w:r>
        <w:rPr>
          <w:i/>
          <w:iCs/>
        </w:rPr>
        <w:t>d</w:t>
      </w:r>
      <w:r>
        <w:rPr>
          <w:lang w:val="ru-RU"/>
        </w:rPr>
        <w:t xml:space="preserve"> квадрупольного взаимодействия мюония в </w:t>
      </w:r>
      <w:r>
        <w:rPr/>
        <w:t>α</w:t>
      </w:r>
      <w:r>
        <w:rPr>
          <w:lang w:val="ru-RU"/>
        </w:rPr>
        <w:t>-кварце.</w:t>
        <w:br/>
        <w:t>Письма в ЖЭТФ. 1984. Т. 39, № 6. С. 278-280.</w:t>
        <w:br/>
        <w:t>(библ. ПермГУ)</w:t>
      </w:r>
    </w:p>
    <w:p>
      <w:pPr>
        <w:pStyle w:val="Style16"/>
        <w:numPr>
          <w:ilvl w:val="0"/>
          <w:numId w:val="2"/>
        </w:numPr>
        <w:rPr>
          <w:lang w:val="ru-RU"/>
        </w:rPr>
      </w:pPr>
      <w:r>
        <w:rPr>
          <w:lang w:val="ru-RU"/>
        </w:rPr>
        <w:t>Барышевский В. Г., Кутень С. А., Рапопорт В. И.</w:t>
        <w:br/>
        <w:t>Релаксация поляризации мюона в мюонии при наличии квадрупольного взаимодействия.</w:t>
        <w:br/>
        <w:t>Изв. АН СССР. Сер. физ. 1986. Т. 50, № 12. С. 2340-2344.</w:t>
        <w:br/>
        <w:t>(библ. ПермГУ)</w:t>
      </w:r>
    </w:p>
    <w:p>
      <w:pPr>
        <w:pStyle w:val="Style16"/>
        <w:numPr>
          <w:ilvl w:val="0"/>
          <w:numId w:val="2"/>
        </w:numPr>
        <w:rPr>
          <w:lang w:val="ru-RU"/>
        </w:rPr>
      </w:pPr>
      <w:r>
        <w:rPr>
          <w:lang w:val="ru-RU"/>
        </w:rPr>
        <w:t>Баукин В. Е.</w:t>
        <w:br/>
        <w:t>Экспериментальное исследование спектров ядерного квадрупольного резонанса в трехуровневых системах с неэквидистантным энергетическим спектром.</w:t>
        <w:br/>
        <w:t>Ленингр. электротехн. ин-т. Ленинград, 1989. Деп. в ВИНИТИ, № 2105-В 89. 18 с.</w:t>
        <w:br/>
        <w:t>РЖ Физика, 1989, 7 Н 1112 Деп.</w:t>
        <w:tab/>
        <w:tab/>
        <w:tab/>
        <w:t>Переплет № 62-рус.</w:t>
      </w:r>
    </w:p>
    <w:p>
      <w:pPr>
        <w:pStyle w:val="Style15"/>
        <w:numPr>
          <w:ilvl w:val="0"/>
          <w:numId w:val="2"/>
        </w:numPr>
        <w:rPr/>
      </w:pPr>
      <w:r>
        <w:rPr/>
        <w:t>Баукин В. Е., Ким А. С.</w:t>
        <w:br/>
        <w:t>Использование сложных импульсных сигналов для возбуждения спинового эха в перренате калия.</w:t>
        <w:br/>
      </w:r>
      <w:r>
        <w:rPr>
          <w:color w:val="000000"/>
        </w:rPr>
        <w:t>Радиоспектроскопия / Перм. ун-</w:t>
      </w:r>
      <w:r>
        <w:rPr/>
        <w:t>т. Пермь</w:t>
      </w:r>
      <w:r>
        <w:rPr>
          <w:color w:val="000000"/>
        </w:rPr>
        <w:t xml:space="preserve">. 1990. Вып. 20. </w:t>
      </w:r>
      <w:r>
        <w:rPr/>
        <w:t>С. 137-141 (</w:t>
      </w:r>
      <w:r>
        <w:rPr>
          <w:color w:val="000000"/>
        </w:rPr>
        <w:t>Межвуз. сб. науч. ст.</w:t>
      </w:r>
      <w:r>
        <w:rPr/>
        <w:t>)</w:t>
        <w:br/>
        <w:t>РЖ Химия, 1992, 14 Б 1322.</w:t>
        <w:tab/>
        <w:tab/>
        <w:tab/>
        <w:t>Оригинал журнала</w:t>
      </w:r>
    </w:p>
    <w:p>
      <w:pPr>
        <w:pStyle w:val="Style16"/>
        <w:numPr>
          <w:ilvl w:val="0"/>
          <w:numId w:val="2"/>
        </w:numPr>
        <w:rPr/>
      </w:pPr>
      <w:r>
        <w:rPr>
          <w:lang w:val="ru-RU"/>
        </w:rPr>
        <w:t>Бахарев О. Н., Володин А. Г., Дуглав А. В., Егоров А. В., Еремин М. В., Завидонов А. Ю., Лавизина О. В., Тагиров М. С., Теплов М. А.</w:t>
        <w:br/>
        <w:t xml:space="preserve">ЯМР меди и празеодима в двухфазном соединении </w:t>
      </w:r>
      <w:r>
        <w:rPr/>
        <w:t>Pr</w:t>
      </w:r>
      <w:r>
        <w:rPr>
          <w:vertAlign w:val="subscript"/>
          <w:lang w:val="ru-RU"/>
        </w:rPr>
        <w:t>1.85</w:t>
      </w:r>
      <w:r>
        <w:rPr/>
        <w:t>Ce</w:t>
      </w:r>
      <w:r>
        <w:rPr>
          <w:vertAlign w:val="subscript"/>
          <w:lang w:val="ru-RU"/>
        </w:rPr>
        <w:t>0.15</w:t>
      </w:r>
      <w:r>
        <w:rPr/>
        <w:t>CuO</w:t>
      </w:r>
      <w:r>
        <w:rPr>
          <w:vertAlign w:val="subscript"/>
          <w:lang w:val="ru-RU"/>
        </w:rPr>
        <w:t>4-</w:t>
      </w:r>
      <w:r>
        <w:rPr>
          <w:vertAlign w:val="subscript"/>
        </w:rPr>
        <w:t>y</w:t>
      </w:r>
      <w:r>
        <w:rPr>
          <w:lang w:val="ru-RU"/>
        </w:rPr>
        <w:t>.</w:t>
        <w:br/>
        <w:t>Журн. эксперим. и теор. физ. 1992. Т. 101, № 2. С. 693-712.</w:t>
        <w:br/>
        <w:t>(библ. ПермГУ)</w:t>
      </w:r>
    </w:p>
    <w:p>
      <w:pPr>
        <w:pStyle w:val="Style15"/>
        <w:numPr>
          <w:ilvl w:val="0"/>
          <w:numId w:val="2"/>
        </w:numPr>
        <w:rPr/>
      </w:pPr>
      <w:r>
        <w:rPr/>
        <w:t>Бахарев О. Н., Егоров А. В., Жданов Р. Ш., Тагиров М. С., Теплов Ь. А.</w:t>
        <w:br/>
        <w:t xml:space="preserve">ЯМР в системе </w:t>
      </w:r>
      <w:r>
        <w:rPr>
          <w:lang w:val="en-US"/>
        </w:rPr>
        <w:t>La</w:t>
      </w:r>
      <w:r>
        <w:rPr/>
        <w:t>-</w:t>
      </w:r>
      <w:r>
        <w:rPr>
          <w:lang w:val="en-US"/>
        </w:rPr>
        <w:t>Sr</w:t>
      </w:r>
      <w:r>
        <w:rPr/>
        <w:t>-</w:t>
      </w:r>
      <w:r>
        <w:rPr>
          <w:lang w:val="en-US"/>
        </w:rPr>
        <w:t>Cu</w:t>
      </w:r>
      <w:r>
        <w:rPr/>
        <w:t>-</w:t>
      </w:r>
      <w:r>
        <w:rPr>
          <w:lang w:val="en-US"/>
        </w:rPr>
        <w:t>O</w:t>
      </w:r>
      <w:r>
        <w:rPr/>
        <w:t>.</w:t>
        <w:br/>
        <w:t xml:space="preserve">Проблемы высокотемпературной сверхпроводимости. Информационные материалы. </w:t>
        <w:br/>
        <w:t xml:space="preserve">УрО АН СССР, Свердловск, 1987. Часть 1. </w:t>
      </w:r>
      <w:r>
        <w:rPr>
          <w:lang w:val="en-US"/>
        </w:rPr>
        <w:t>C</w:t>
      </w:r>
      <w:r>
        <w:rPr/>
        <w:t>. 203-204.</w:t>
        <w:br/>
        <w:t>оригинал издания</w:t>
      </w:r>
    </w:p>
    <w:p>
      <w:pPr>
        <w:pStyle w:val="Style16"/>
        <w:numPr>
          <w:ilvl w:val="0"/>
          <w:numId w:val="2"/>
        </w:numPr>
        <w:rPr>
          <w:lang w:val="ru-RU"/>
        </w:rPr>
      </w:pPr>
      <w:r>
        <w:rPr>
          <w:lang w:val="ru-RU"/>
        </w:rPr>
        <w:t>Баширов Ф. И., Попов Ю. Л., Сайкин К. С., Даутов Р. А.</w:t>
        <w:br/>
        <w:t>Аппаратура для исследования ядерной магнитной релаксации в лабораторной и вращающейся системах координат.</w:t>
        <w:br/>
        <w:t>Приборы и техн. эксперим. 1971. № 5. С. 137-139.</w:t>
        <w:br/>
        <w:t>(библ. ПермГУ)</w:t>
      </w:r>
    </w:p>
    <w:p>
      <w:pPr>
        <w:pStyle w:val="Style16"/>
        <w:numPr>
          <w:ilvl w:val="0"/>
          <w:numId w:val="2"/>
        </w:numPr>
        <w:rPr>
          <w:lang w:val="ru-RU"/>
        </w:rPr>
      </w:pPr>
      <w:r>
        <w:rPr>
          <w:lang w:val="ru-RU"/>
        </w:rPr>
        <w:t>Баширов Ф. И., Попов Ю. Л., Сайкин К. С., Даутов Р. А.</w:t>
        <w:br/>
        <w:t>Ядерная магнитная релаксация, вызванная случайными переориентациями молекул в кристаллах.</w:t>
        <w:br/>
        <w:t>Журн. эксперим. и теор. физ. 1972. Т. 62, № 5. С. 1803-1810.</w:t>
        <w:br/>
        <w:t>РЖ Физика, 1972, 9 Д 567.</w:t>
        <w:tab/>
        <w:tab/>
        <w:tab/>
        <w:t>Переплет № 14-рус.</w:t>
      </w:r>
    </w:p>
    <w:p>
      <w:pPr>
        <w:pStyle w:val="Style16"/>
        <w:numPr>
          <w:ilvl w:val="0"/>
          <w:numId w:val="2"/>
        </w:numPr>
        <w:rPr>
          <w:lang w:val="ru-RU"/>
        </w:rPr>
      </w:pPr>
      <w:r>
        <w:rPr>
          <w:lang w:val="ru-RU"/>
        </w:rPr>
        <w:t>Безруков О. Ф., Неронов Ю. И.</w:t>
        <w:br/>
        <w:t>Генератор импульсов для наблюдения спиновых эхо.</w:t>
        <w:br/>
        <w:t>Приборы и техн. эксперим. 1963. № 3. С. 100-103.</w:t>
        <w:br/>
        <w:t>РЖ Физика, 1964, 1 Д 291.</w:t>
        <w:tab/>
        <w:tab/>
        <w:tab/>
        <w:t>Переплет № 5-рус.</w:t>
      </w:r>
    </w:p>
    <w:p>
      <w:pPr>
        <w:pStyle w:val="Style16"/>
        <w:numPr>
          <w:ilvl w:val="0"/>
          <w:numId w:val="2"/>
        </w:numPr>
        <w:rPr>
          <w:lang w:val="ru-RU"/>
        </w:rPr>
      </w:pPr>
      <w:r>
        <w:rPr>
          <w:lang w:val="ru-RU"/>
        </w:rPr>
        <w:t>Белкин В. С., Кригер Ю. Г.</w:t>
        <w:br/>
        <w:t>Импульсный цифровой накопительный вольтметр для спектроскопии ядерного магнитного резонанса.</w:t>
        <w:br/>
        <w:t>Приборы и техн. эксперим. 1975. № 6. С. 147-149.</w:t>
        <w:br/>
        <w:t>(библ. ПермГУ)</w:t>
      </w:r>
    </w:p>
    <w:p>
      <w:pPr>
        <w:pStyle w:val="Style16"/>
        <w:numPr>
          <w:ilvl w:val="0"/>
          <w:numId w:val="2"/>
        </w:numPr>
        <w:rPr/>
      </w:pPr>
      <w:r>
        <w:rPr>
          <w:lang w:val="ru-RU"/>
        </w:rPr>
        <w:t>Белоброва И. А.</w:t>
        <w:br/>
        <w:t xml:space="preserve">Исследование несоразмерной фазы </w:t>
      </w:r>
      <w:r>
        <w:rPr/>
        <w:t>Rb</w:t>
      </w:r>
      <w:r>
        <w:rPr>
          <w:vertAlign w:val="subscript"/>
          <w:lang w:val="ru-RU"/>
        </w:rPr>
        <w:t>2</w:t>
      </w:r>
      <w:r>
        <w:rPr/>
        <w:t>ZnBr</w:t>
      </w:r>
      <w:r>
        <w:rPr>
          <w:vertAlign w:val="subscript"/>
          <w:lang w:val="ru-RU"/>
        </w:rPr>
        <w:t>4</w:t>
      </w:r>
      <w:r>
        <w:rPr>
          <w:lang w:val="ru-RU"/>
        </w:rPr>
        <w:t xml:space="preserve"> методом ЯКР.</w:t>
        <w:br/>
        <w:t>Ин-т физики СО АН СССР. Препринт № 269 Ф. Красноярск, 1984. 18 с.</w:t>
        <w:br/>
        <w:t>РЖ Физика, 1984, 12 Н 1095.</w:t>
        <w:tab/>
        <w:tab/>
        <w:tab/>
        <w:t>Переплет № 49-рус.</w:t>
      </w:r>
    </w:p>
    <w:p>
      <w:pPr>
        <w:pStyle w:val="Style16"/>
        <w:numPr>
          <w:ilvl w:val="0"/>
          <w:numId w:val="2"/>
        </w:numPr>
        <w:rPr>
          <w:lang w:val="ru-RU"/>
        </w:rPr>
      </w:pPr>
      <w:r>
        <w:rPr>
          <w:lang w:val="ru-RU"/>
        </w:rPr>
        <w:t>Белоглазов Г. С.</w:t>
        <w:br/>
        <w:t>Правила отбора в ЯКР целых спинов и аппроксимация аналитическими выражениями зависимостей от параметра асимметрии численных значений частот и интенсивностей линий в спектрах ЯКР спинов 4, 5, 6.</w:t>
        <w:br/>
        <w:t>Ред. журн. «Изв. вузов. Физика». Томск, 1984. Деп. в ВИНИТИ, № 6765-84 Деп. 18.10.1984. 36 с.</w:t>
        <w:br/>
        <w:t>РЖ Физика, 1985, 1 Н 1018 Деп.</w:t>
        <w:tab/>
        <w:tab/>
        <w:tab/>
        <w:t>Переплет № 49-рус.</w:t>
        <w:br/>
        <w:t>Изв. вузов. Физика. 1985. № 2. С. 123 (аннотация)</w:t>
      </w:r>
    </w:p>
    <w:p>
      <w:pPr>
        <w:pStyle w:val="Style16"/>
        <w:numPr>
          <w:ilvl w:val="0"/>
          <w:numId w:val="2"/>
        </w:numPr>
        <w:rPr>
          <w:lang w:val="ru-RU"/>
        </w:rPr>
      </w:pPr>
      <w:r>
        <w:rPr>
          <w:lang w:val="ru-RU"/>
        </w:rPr>
        <w:t>Белоглазов Г. С.</w:t>
        <w:br/>
        <w:t>Эффект Зеемана в спектроскопии ЯКР и ЯКР-ЯМР целых спинов.</w:t>
        <w:br/>
        <w:t>Ред. журн. «Изв. вузов. Физика». Томск, 1984. Деп. в ВИНИТИ, № 6810-84 Деп. 22.10.1984. 55 с.</w:t>
        <w:br/>
        <w:t>РЖ Физика, 1985, 1 Н 1019 Деп.</w:t>
        <w:tab/>
        <w:tab/>
        <w:tab/>
        <w:t>Переплет № 49-рус.</w:t>
        <w:br/>
        <w:t>Изв. вузов. Физика. 1985. № 2. С. 126 (аннотация)</w:t>
      </w:r>
    </w:p>
    <w:p>
      <w:pPr>
        <w:pStyle w:val="Style19"/>
        <w:numPr>
          <w:ilvl w:val="0"/>
          <w:numId w:val="2"/>
        </w:numPr>
        <w:rPr>
          <w:lang w:val="ru-RU"/>
        </w:rPr>
      </w:pPr>
      <w:r>
        <w:rPr>
          <w:lang w:val="ru-RU"/>
        </w:rPr>
        <w:t>Белоглазов Г. С., Гречишкин В. С.</w:t>
        <w:br/>
        <w:t>Интенсивности в спектрах ЯКР-ЯМР с пересечением уровней спинов 4, 5, 6.</w:t>
        <w:br/>
        <w:t>Ред. журн. «Изв. вузов. Физика». Томск, 1983. Деп. в ВИНИТИ, № 1582-83 от 29.03.83. 20 с.</w:t>
        <w:br/>
        <w:t>РЖ Физика, 1983, 7 Е 2312 Деп.</w:t>
        <w:tab/>
        <w:tab/>
        <w:tab/>
        <w:t>Переплет № 46-рус.</w:t>
        <w:br/>
        <w:t>Изв. вузов. Физика. 1983. Т. 26, № 9. С. 121 (аннотация)</w:t>
      </w:r>
    </w:p>
    <w:p>
      <w:pPr>
        <w:pStyle w:val="Style16"/>
        <w:numPr>
          <w:ilvl w:val="0"/>
          <w:numId w:val="2"/>
        </w:numPr>
        <w:rPr/>
      </w:pPr>
      <w:r>
        <w:rPr>
          <w:lang w:val="ru-RU"/>
        </w:rPr>
        <w:t>Белоглазов Г. С., Гречишкин В. С.</w:t>
        <w:br/>
        <w:t xml:space="preserve">Интенсивности в ЯКР-ЯМР спектрах соединений </w:t>
      </w:r>
      <w:r>
        <w:rPr>
          <w:vertAlign w:val="superscript"/>
          <w:lang w:val="ru-RU"/>
        </w:rPr>
        <w:t>10</w:t>
      </w:r>
      <w:r>
        <w:rPr/>
        <w:t>B</w:t>
      </w:r>
      <w:r>
        <w:rPr>
          <w:lang w:val="ru-RU"/>
        </w:rPr>
        <w:t>.</w:t>
        <w:br/>
        <w:t>Журн. физ. хим. 1984. Т. 58, № 9. С. 2254-2259.</w:t>
        <w:br/>
        <w:t>РЖ Физика, 1985, 1 Н 1017.</w:t>
        <w:tab/>
        <w:tab/>
        <w:tab/>
        <w:t>Переплет № 49-рус.</w:t>
      </w:r>
    </w:p>
    <w:p>
      <w:pPr>
        <w:pStyle w:val="Style16"/>
        <w:numPr>
          <w:ilvl w:val="0"/>
          <w:numId w:val="2"/>
        </w:numPr>
        <w:rPr>
          <w:lang w:val="ru-RU"/>
        </w:rPr>
      </w:pPr>
      <w:r>
        <w:rPr>
          <w:lang w:val="ru-RU"/>
        </w:rPr>
        <w:t>Белоглазов Г. С., Гречишкин В. С.</w:t>
        <w:br/>
        <w:t>Интенсивности ЯКР спинов 4, 5, 6.</w:t>
        <w:br/>
        <w:t>Изв. вузов. Физика. 1983. Т. 26, № 7. С. 6-10.</w:t>
        <w:br/>
        <w:t>РЖ Физика, 1984, 1 Н 1256.</w:t>
        <w:tab/>
        <w:tab/>
        <w:tab/>
        <w:t>Переплет № 48-рус.</w:t>
      </w:r>
    </w:p>
    <w:p>
      <w:pPr>
        <w:pStyle w:val="Style16"/>
        <w:numPr>
          <w:ilvl w:val="0"/>
          <w:numId w:val="2"/>
        </w:numPr>
        <w:rPr>
          <w:lang w:val="ru-RU"/>
        </w:rPr>
      </w:pPr>
      <w:r>
        <w:rPr>
          <w:lang w:val="ru-RU"/>
        </w:rPr>
        <w:t>Белоглазов Г. С., Гречишкин В. С.</w:t>
        <w:br/>
        <w:t>Моделирование на ЭВМ спектров ЯКР и ЯКР-ЯМР соединений с аминогруппой.</w:t>
        <w:br/>
        <w:t>Журн. структ. хим. 1984. Т. 25, № 3. С. 61-66.</w:t>
        <w:br/>
        <w:t>РЖ Физика, 1984, 10 Н 1129.</w:t>
        <w:tab/>
        <w:tab/>
        <w:tab/>
        <w:t>Переплет № 49-рус.</w:t>
      </w:r>
    </w:p>
    <w:p>
      <w:pPr>
        <w:pStyle w:val="Style16"/>
        <w:numPr>
          <w:ilvl w:val="0"/>
          <w:numId w:val="2"/>
        </w:numPr>
        <w:rPr/>
      </w:pPr>
      <w:r>
        <w:rPr>
          <w:lang w:val="ru-RU"/>
        </w:rPr>
        <w:t>Белоглазов Г. С., Гречишкин В. С., Михальков В. М.</w:t>
        <w:br/>
        <w:t xml:space="preserve">Квадрупольный резонанс ядер </w:t>
      </w:r>
      <w:r>
        <w:rPr>
          <w:vertAlign w:val="superscript"/>
          <w:lang w:val="ru-RU"/>
        </w:rPr>
        <w:t>10</w:t>
      </w:r>
      <w:r>
        <w:rPr/>
        <w:t>B</w:t>
      </w:r>
      <w:r>
        <w:rPr>
          <w:lang w:val="ru-RU"/>
        </w:rPr>
        <w:t xml:space="preserve"> и </w:t>
      </w:r>
      <w:r>
        <w:rPr>
          <w:vertAlign w:val="superscript"/>
          <w:lang w:val="ru-RU"/>
        </w:rPr>
        <w:t>11</w:t>
      </w:r>
      <w:r>
        <w:rPr/>
        <w:t>B</w:t>
      </w:r>
      <w:r>
        <w:rPr>
          <w:lang w:val="ru-RU"/>
        </w:rPr>
        <w:t xml:space="preserve"> в </w:t>
      </w:r>
      <w:r>
        <w:rPr/>
        <w:t>Na</w:t>
      </w:r>
      <w:r>
        <w:rPr>
          <w:vertAlign w:val="subscript"/>
          <w:lang w:val="ru-RU"/>
        </w:rPr>
        <w:t>2</w:t>
      </w:r>
      <w:r>
        <w:rPr/>
        <w:t>B</w:t>
      </w:r>
      <w:r>
        <w:rPr>
          <w:vertAlign w:val="subscript"/>
          <w:lang w:val="ru-RU"/>
        </w:rPr>
        <w:t>4</w:t>
      </w:r>
      <w:r>
        <w:rPr/>
        <w:t>O</w:t>
      </w:r>
      <w:r>
        <w:rPr>
          <w:vertAlign w:val="subscript"/>
          <w:lang w:val="ru-RU"/>
        </w:rPr>
        <w:t>7</w:t>
      </w:r>
      <w:r>
        <w:rPr>
          <w:lang w:val="ru-RU"/>
        </w:rPr>
        <w:t>·10</w:t>
      </w:r>
      <w:r>
        <w:rPr/>
        <w:t>H</w:t>
      </w:r>
      <w:r>
        <w:rPr>
          <w:vertAlign w:val="subscript"/>
          <w:lang w:val="ru-RU"/>
        </w:rPr>
        <w:t>2</w:t>
      </w:r>
      <w:r>
        <w:rPr/>
        <w:t>O</w:t>
      </w:r>
      <w:r>
        <w:rPr>
          <w:lang w:val="ru-RU"/>
        </w:rPr>
        <w:t>.</w:t>
        <w:br/>
        <w:t>Журн. физ. хим. 1984. Т. 58, № 11. С. 2863-2865.</w:t>
        <w:br/>
        <w:t>РЖ Физика, 1985, 2 Н 1210.</w:t>
        <w:tab/>
        <w:tab/>
        <w:tab/>
        <w:t>Переплет № 49-рус.</w:t>
      </w:r>
    </w:p>
    <w:p>
      <w:pPr>
        <w:pStyle w:val="Normal"/>
        <w:numPr>
          <w:ilvl w:val="0"/>
          <w:numId w:val="2"/>
        </w:numPr>
        <w:rPr/>
      </w:pPr>
      <w:r>
        <w:rPr/>
        <w:t>Белоглазов Г. С., Дресвянкин Б. В.</w:t>
        <w:br/>
        <w:t xml:space="preserve">Исследование комплексов ГМТА с кислотами методом ЯКР </w:t>
      </w:r>
      <w:r>
        <w:rPr>
          <w:vertAlign w:val="superscript"/>
        </w:rPr>
        <w:t>14</w:t>
      </w:r>
      <w:r>
        <w:rPr>
          <w:lang w:val="en-US"/>
        </w:rPr>
        <w:t>N</w:t>
      </w:r>
      <w:r>
        <w:rPr/>
        <w:t xml:space="preserve"> и МПДП.</w:t>
        <w:br/>
        <w:t xml:space="preserve">Магнитный резонанс. </w:t>
      </w:r>
      <w:r>
        <w:rPr>
          <w:lang w:val="en-US"/>
        </w:rPr>
        <w:t>XII</w:t>
      </w:r>
      <w:r>
        <w:rPr/>
        <w:t xml:space="preserve"> Всес. школа-симпоз. Кунгур, 1991. Тез. докл. С. 112-113.</w:t>
        <w:br/>
        <w:t>РЖ Химия, 1992, 2 Б 1360.</w:t>
        <w:tab/>
        <w:tab/>
        <w:tab/>
        <w:t xml:space="preserve"> (оригинал издания)</w:t>
      </w:r>
    </w:p>
    <w:p>
      <w:pPr>
        <w:pStyle w:val="Style19"/>
        <w:numPr>
          <w:ilvl w:val="0"/>
          <w:numId w:val="2"/>
        </w:numPr>
        <w:rPr/>
      </w:pPr>
      <w:r>
        <w:rPr>
          <w:lang w:val="ru-RU"/>
        </w:rPr>
        <w:t>Белотицкий В. И., Чекмарев В. П.</w:t>
        <w:br/>
        <w:t xml:space="preserve">Спиновое эхо ядер </w:t>
      </w:r>
      <w:r>
        <w:rPr>
          <w:vertAlign w:val="superscript"/>
          <w:lang w:val="ru-RU"/>
        </w:rPr>
        <w:t>151</w:t>
      </w:r>
      <w:r>
        <w:rPr/>
        <w:t>Eu</w:t>
      </w:r>
      <w:r>
        <w:rPr>
          <w:lang w:val="ru-RU"/>
        </w:rPr>
        <w:t xml:space="preserve">, расположенных в доменных границах феррита </w:t>
      </w:r>
      <w:r>
        <w:rPr/>
        <w:t>Eu</w:t>
      </w:r>
      <w:r>
        <w:rPr>
          <w:vertAlign w:val="subscript"/>
          <w:lang w:val="ru-RU"/>
        </w:rPr>
        <w:t>3</w:t>
      </w:r>
      <w:r>
        <w:rPr/>
        <w:t>F</w:t>
      </w:r>
      <w:r>
        <w:rPr>
          <w:vertAlign w:val="subscript"/>
          <w:lang w:val="ru-RU"/>
        </w:rPr>
        <w:t>5</w:t>
      </w:r>
      <w:r>
        <w:rPr/>
        <w:t>O</w:t>
      </w:r>
      <w:r>
        <w:rPr>
          <w:vertAlign w:val="subscript"/>
          <w:lang w:val="ru-RU"/>
        </w:rPr>
        <w:t>12</w:t>
      </w:r>
      <w:r>
        <w:rPr>
          <w:lang w:val="ru-RU"/>
        </w:rPr>
        <w:t>.</w:t>
        <w:br/>
      </w:r>
      <w:r>
        <w:rPr>
          <w:color w:val="000000"/>
          <w:lang w:val="ru-RU"/>
        </w:rPr>
        <w:t>Радиоспектроскопия / Перм. ун-</w:t>
      </w:r>
      <w:r>
        <w:rPr>
          <w:lang w:val="ru-RU"/>
        </w:rPr>
        <w:t>т. Пермь</w:t>
      </w:r>
      <w:r>
        <w:rPr>
          <w:color w:val="000000"/>
          <w:lang w:val="ru-RU"/>
        </w:rPr>
        <w:t xml:space="preserve">. 1980. № 13. </w:t>
      </w:r>
      <w:r>
        <w:rPr>
          <w:lang w:val="ru-RU"/>
        </w:rPr>
        <w:t>С. 36-41 (</w:t>
      </w:r>
      <w:r>
        <w:rPr>
          <w:color w:val="000000"/>
          <w:lang w:val="ru-RU"/>
        </w:rPr>
        <w:t>Материалы 6 Всес. симпоз. по магн. резон. Пермь, 1979</w:t>
      </w:r>
      <w:r>
        <w:rPr>
          <w:lang w:val="ru-RU"/>
        </w:rPr>
        <w:t>).</w:t>
      </w:r>
      <w:r>
        <w:rPr>
          <w:b/>
          <w:lang w:val="ru-RU"/>
        </w:rPr>
        <w:br/>
      </w:r>
      <w:r>
        <w:rPr>
          <w:lang w:val="ru-RU"/>
        </w:rPr>
        <w:t xml:space="preserve">РЖ Физика, 1981, 2 </w:t>
      </w:r>
      <w:r>
        <w:rPr/>
        <w:t>E</w:t>
      </w:r>
      <w:r>
        <w:rPr>
          <w:lang w:val="ru-RU"/>
        </w:rPr>
        <w:t xml:space="preserve"> 2339.</w:t>
        <w:tab/>
        <w:tab/>
        <w:tab/>
        <w:t>Переплет № 38-рус.; оригинал издания</w:t>
      </w:r>
    </w:p>
    <w:p>
      <w:pPr>
        <w:pStyle w:val="Style19"/>
        <w:numPr>
          <w:ilvl w:val="0"/>
          <w:numId w:val="2"/>
        </w:numPr>
        <w:rPr/>
      </w:pPr>
      <w:r>
        <w:rPr>
          <w:lang w:val="ru-RU"/>
        </w:rPr>
        <w:t>Бельский В. Е., Наумов В. А., Нуретдинов И. А.</w:t>
        <w:br/>
        <w:t xml:space="preserve">Взаимосвязь между структурными и спектральными характеристиками соединений, содержащих </w:t>
      </w:r>
      <w:r>
        <w:rPr/>
        <w:t>PCl</w:t>
      </w:r>
      <w:r>
        <w:rPr>
          <w:lang w:val="ru-RU"/>
        </w:rPr>
        <w:t xml:space="preserve">- и </w:t>
      </w:r>
      <w:r>
        <w:rPr/>
        <w:t>SCl</w:t>
      </w:r>
      <w:r>
        <w:rPr>
          <w:lang w:val="ru-RU"/>
        </w:rPr>
        <w:t>-связи.</w:t>
        <w:br/>
      </w:r>
      <w:r>
        <w:rPr>
          <w:bCs w:val="false"/>
          <w:lang w:val="ru-RU"/>
        </w:rPr>
        <w:t>Докл. АН СССР. 1974. Т. 215, № 2. С. 355-358.</w:t>
        <w:br/>
      </w:r>
      <w:r>
        <w:rPr>
          <w:lang w:val="ru-RU"/>
        </w:rPr>
        <w:t>РЖ Физика, 1974, 7 Д 671.</w:t>
        <w:tab/>
        <w:tab/>
        <w:tab/>
        <w:t>Переплет № 21-рус.</w:t>
      </w:r>
    </w:p>
    <w:p>
      <w:pPr>
        <w:pStyle w:val="Style16"/>
        <w:numPr>
          <w:ilvl w:val="0"/>
          <w:numId w:val="2"/>
        </w:numPr>
        <w:rPr>
          <w:lang w:val="ru-RU"/>
        </w:rPr>
      </w:pPr>
      <w:r>
        <w:rPr>
          <w:lang w:val="ru-RU"/>
        </w:rPr>
        <w:t>Беляев А. Д., Байса Д. Ф., Бондарь А. В., Мачулин В. Ф., Миселюк Е. Г.</w:t>
        <w:br/>
        <w:t>Температурная зависимость диэлектрической проницаемости кристаллов прустита и пираргирита.</w:t>
        <w:br/>
        <w:t>Укр. физ. журн. 1975. Т. 20, № 10. С. 1744-1747.</w:t>
        <w:br/>
        <w:t>(библ. ПермГУ)</w:t>
      </w:r>
    </w:p>
    <w:p>
      <w:pPr>
        <w:pStyle w:val="Style15"/>
        <w:numPr>
          <w:ilvl w:val="0"/>
          <w:numId w:val="2"/>
        </w:numPr>
        <w:rPr/>
      </w:pPr>
      <w:r>
        <w:rPr/>
        <w:t>Беляев М. Ю., Скрипов А. В., Степанов А. П.</w:t>
        <w:br/>
        <w:t xml:space="preserve">Ядерный магнитный резонанс в системах </w:t>
      </w:r>
      <w:r>
        <w:rPr>
          <w:lang w:val="en-US"/>
        </w:rPr>
        <w:t>HfV</w:t>
      </w:r>
      <w:r>
        <w:rPr>
          <w:vertAlign w:val="subscript"/>
        </w:rPr>
        <w:t>2</w:t>
      </w:r>
      <w:r>
        <w:rPr/>
        <w:t>-</w:t>
      </w:r>
      <w:r>
        <w:rPr>
          <w:lang w:val="en-US"/>
        </w:rPr>
        <w:t>H</w:t>
      </w:r>
      <w:r>
        <w:rPr/>
        <w:t>(</w:t>
      </w:r>
      <w:r>
        <w:rPr>
          <w:lang w:val="en-US"/>
        </w:rPr>
        <w:t>D</w:t>
      </w:r>
      <w:r>
        <w:rPr/>
        <w:t xml:space="preserve">) и </w:t>
      </w:r>
      <w:r>
        <w:rPr>
          <w:lang w:val="en-US"/>
        </w:rPr>
        <w:t>ZrV</w:t>
      </w:r>
      <w:r>
        <w:rPr>
          <w:vertAlign w:val="subscript"/>
        </w:rPr>
        <w:t>2</w:t>
      </w:r>
      <w:r>
        <w:rPr/>
        <w:t>-</w:t>
      </w:r>
      <w:r>
        <w:rPr>
          <w:lang w:val="en-US"/>
        </w:rPr>
        <w:t>H</w:t>
      </w:r>
      <w:r>
        <w:rPr/>
        <w:t>(</w:t>
      </w:r>
      <w:r>
        <w:rPr>
          <w:lang w:val="en-US"/>
        </w:rPr>
        <w:t>D</w:t>
      </w:r>
      <w:r>
        <w:rPr/>
        <w:t>): изотопические эффекты.</w:t>
        <w:br/>
        <w:t xml:space="preserve">Всес. конф. по магн. резонансу в конденсир. средах (физические аспекты). Казань, 20-22 июня 1984. Тез. докл. Часть </w:t>
      </w:r>
      <w:r>
        <w:rPr>
          <w:lang w:val="en-US"/>
        </w:rPr>
        <w:t>III</w:t>
      </w:r>
      <w:r>
        <w:rPr/>
        <w:t>, С. 63.</w:t>
        <w:tab/>
        <w:tab/>
        <w:tab/>
        <w:tab/>
        <w:t>оригинал издания</w:t>
      </w:r>
    </w:p>
    <w:p>
      <w:pPr>
        <w:pStyle w:val="Style16"/>
        <w:numPr>
          <w:ilvl w:val="0"/>
          <w:numId w:val="2"/>
        </w:numPr>
        <w:rPr/>
      </w:pPr>
      <w:r>
        <w:rPr>
          <w:lang w:val="ru-RU"/>
        </w:rPr>
        <w:t>Беляев М. Ю., Скрипов А. В., Степанов А. П., Кост М. Е., Падурец Л. Н.</w:t>
        <w:br/>
        <w:t xml:space="preserve">Фазовые переходы порядок-беспорядок и квадрупольное взаимодействие в системах </w:t>
      </w:r>
      <w:r>
        <w:rPr/>
        <w:t>HfV</w:t>
      </w:r>
      <w:r>
        <w:rPr>
          <w:vertAlign w:val="subscript"/>
          <w:lang w:val="ru-RU"/>
        </w:rPr>
        <w:t>2</w:t>
      </w:r>
      <w:r>
        <w:rPr>
          <w:lang w:val="ru-RU"/>
        </w:rPr>
        <w:t>-</w:t>
      </w:r>
      <w:r>
        <w:rPr/>
        <w:t>H</w:t>
      </w:r>
      <w:r>
        <w:rPr>
          <w:lang w:val="ru-RU"/>
        </w:rPr>
        <w:t>(</w:t>
      </w:r>
      <w:r>
        <w:rPr/>
        <w:t>D</w:t>
      </w:r>
      <w:r>
        <w:rPr>
          <w:lang w:val="ru-RU"/>
        </w:rPr>
        <w:t xml:space="preserve">) и </w:t>
      </w:r>
      <w:r>
        <w:rPr/>
        <w:t>ZrV</w:t>
      </w:r>
      <w:r>
        <w:rPr>
          <w:vertAlign w:val="subscript"/>
          <w:lang w:val="ru-RU"/>
        </w:rPr>
        <w:t>2</w:t>
      </w:r>
      <w:r>
        <w:rPr>
          <w:lang w:val="ru-RU"/>
        </w:rPr>
        <w:t>-</w:t>
      </w:r>
      <w:r>
        <w:rPr/>
        <w:t>H</w:t>
      </w:r>
      <w:r>
        <w:rPr>
          <w:lang w:val="ru-RU"/>
        </w:rPr>
        <w:t>(</w:t>
      </w:r>
      <w:r>
        <w:rPr/>
        <w:t>D</w:t>
      </w:r>
      <w:r>
        <w:rPr>
          <w:lang w:val="ru-RU"/>
        </w:rPr>
        <w:t>).</w:t>
        <w:br/>
        <w:t>Физ. тверд. тела. 1986. Т. 28, № 9. С. 2747-2756.</w:t>
        <w:br/>
        <w:t>(библ. ПермГУ)</w:t>
      </w:r>
    </w:p>
    <w:p>
      <w:pPr>
        <w:pStyle w:val="Style15"/>
        <w:numPr>
          <w:ilvl w:val="0"/>
          <w:numId w:val="2"/>
        </w:numPr>
        <w:rPr/>
      </w:pPr>
      <w:r>
        <w:rPr/>
        <w:t>Беляев М. Ю., Степанов А. П.</w:t>
        <w:br/>
        <w:t xml:space="preserve">Ядерная магнитная релаксация в гидридах и дейтеридах интерметаллических соединений </w:t>
      </w:r>
      <w:r>
        <w:rPr>
          <w:lang w:val="en-US"/>
        </w:rPr>
        <w:t>HfV</w:t>
      </w:r>
      <w:r>
        <w:rPr>
          <w:vertAlign w:val="subscript"/>
        </w:rPr>
        <w:t>2</w:t>
      </w:r>
      <w:r>
        <w:rPr/>
        <w:t xml:space="preserve">, </w:t>
      </w:r>
      <w:r>
        <w:rPr>
          <w:lang w:val="en-US"/>
        </w:rPr>
        <w:t>ZrV</w:t>
      </w:r>
      <w:r>
        <w:rPr>
          <w:vertAlign w:val="subscript"/>
        </w:rPr>
        <w:t>2</w:t>
      </w:r>
      <w:r>
        <w:rPr/>
        <w:t>.</w:t>
        <w:br/>
        <w:t>Современные методы ЯМР и ЭПР в химии твердого тела. Черноголовка, 1985. С. 65-67.</w:t>
        <w:br/>
        <w:t>(оригинал издания)</w:t>
      </w:r>
    </w:p>
    <w:p>
      <w:pPr>
        <w:pStyle w:val="Style16"/>
        <w:numPr>
          <w:ilvl w:val="0"/>
          <w:numId w:val="2"/>
        </w:numPr>
        <w:rPr>
          <w:lang w:val="ru-RU"/>
        </w:rPr>
      </w:pPr>
      <w:r>
        <w:rPr>
          <w:lang w:val="ru-RU"/>
        </w:rPr>
        <w:t>Беляева А. И., Силаев В. И., Стеценко Ю. Е.</w:t>
        <w:br/>
        <w:t>Проточные криостаты для лабораторных исследований.</w:t>
        <w:br/>
        <w:t>Киев: Наукова думка, 1987. 232 с.</w:t>
        <w:br/>
      </w:r>
      <w:r>
        <w:rPr>
          <w:bCs/>
          <w:lang w:val="ru-RU"/>
        </w:rPr>
        <w:t>РЖ Физика, 1988, 5 А 132 К.</w:t>
      </w:r>
    </w:p>
    <w:p>
      <w:pPr>
        <w:pStyle w:val="Style16"/>
        <w:numPr>
          <w:ilvl w:val="0"/>
          <w:numId w:val="2"/>
        </w:numPr>
        <w:rPr>
          <w:lang w:val="ru-RU"/>
        </w:rPr>
      </w:pPr>
      <w:r>
        <w:rPr>
          <w:lang w:val="ru-RU"/>
        </w:rPr>
        <w:t>Беляков А. В., Рудаков Т. Н., Федотов В. В.</w:t>
        <w:br/>
        <w:t>Широкополосный передатчик низкочастотного спектрометра ядерного квадрупольного резонанса.</w:t>
        <w:br/>
        <w:t>Приборы и техн. эксперим. 1989. № 2. С. 140-142.</w:t>
        <w:br/>
        <w:t>РЖ Физика, 1989, 8 А 211.</w:t>
        <w:tab/>
        <w:tab/>
        <w:tab/>
        <w:t>Переплет № 62-рус.</w:t>
      </w:r>
    </w:p>
    <w:p>
      <w:pPr>
        <w:pStyle w:val="Style16"/>
        <w:numPr>
          <w:ilvl w:val="0"/>
          <w:numId w:val="2"/>
        </w:numPr>
        <w:rPr/>
      </w:pPr>
      <w:r>
        <w:rPr>
          <w:lang w:val="ru-RU"/>
        </w:rPr>
        <w:t>Беляков А., Мозжухин Г. В., Рудаков Т. Н.</w:t>
        <w:br/>
        <w:t xml:space="preserve">Дистанционный датчик ядерного квадрупольного резонанса </w:t>
      </w:r>
      <w:r>
        <w:rPr>
          <w:vertAlign w:val="superscript"/>
          <w:lang w:val="ru-RU"/>
        </w:rPr>
        <w:t>14</w:t>
      </w:r>
      <w:r>
        <w:rPr/>
        <w:t>N</w:t>
      </w:r>
      <w:r>
        <w:rPr>
          <w:lang w:val="ru-RU"/>
        </w:rPr>
        <w:t>.</w:t>
        <w:br/>
        <w:t>Приборы и техн. эксперим. 1993. № 1. С. 156-158.</w:t>
        <w:br/>
        <w:t>РЖ Физика, 1993, 8 А 174.</w:t>
        <w:tab/>
        <w:tab/>
        <w:tab/>
        <w:tab/>
        <w:t>(библ. ПермГУ)</w:t>
      </w:r>
    </w:p>
    <w:p>
      <w:pPr>
        <w:pStyle w:val="Style16"/>
        <w:numPr>
          <w:ilvl w:val="0"/>
          <w:numId w:val="2"/>
        </w:numPr>
        <w:rPr>
          <w:lang w:val="ru-RU"/>
        </w:rPr>
      </w:pPr>
      <w:r>
        <w:rPr>
          <w:lang w:val="ru-RU"/>
        </w:rPr>
        <w:t>Берим С. И.</w:t>
        <w:br/>
        <w:t>Квадрупольный резонанс для системы спинов 7/2.</w:t>
        <w:br/>
        <w:t>Казан. авиац. ин-т. Казань, 1983. Деп. в ВИНИТИ, № 4098-83 Деп. 14 с.</w:t>
        <w:br/>
        <w:t>РЖ Физика, 1983, 10 Е 2473 Деп.</w:t>
        <w:tab/>
        <w:tab/>
        <w:tab/>
        <w:t>Переплеты № 48-рус., № 50-рус.</w:t>
      </w:r>
    </w:p>
    <w:p>
      <w:pPr>
        <w:pStyle w:val="Style16"/>
        <w:numPr>
          <w:ilvl w:val="0"/>
          <w:numId w:val="2"/>
        </w:numPr>
        <w:rPr>
          <w:lang w:val="ru-RU"/>
        </w:rPr>
      </w:pPr>
      <w:r>
        <w:rPr>
          <w:lang w:val="ru-RU"/>
        </w:rPr>
        <w:t>Берковиц В. Л., Сафаров В. И.</w:t>
        <w:br/>
        <w:t>Оптическое наблюдение ядерного квадрупольного резонанса в легированных полупроводниках.</w:t>
        <w:br/>
        <w:t>Физ. тверд. тела. 1978. Т. 20, № 8. С. 2536-2537.</w:t>
        <w:br/>
        <w:t>РЖ Физика, 1978, 12 Д 780.</w:t>
        <w:tab/>
        <w:tab/>
        <w:tab/>
        <w:t>Переплет № 33-рус.</w:t>
      </w:r>
    </w:p>
    <w:p>
      <w:pPr>
        <w:pStyle w:val="Style15"/>
        <w:numPr>
          <w:ilvl w:val="0"/>
          <w:numId w:val="2"/>
        </w:numPr>
        <w:rPr>
          <w:bCs/>
        </w:rPr>
      </w:pPr>
      <w:r>
        <w:rPr/>
        <w:t>Берковиц Владимир Леонидович</w:t>
        <w:br/>
        <w:t>Оптическое детектирование спиновых магнитных резонансов в полупроводниковых кристаллах.</w:t>
        <w:br/>
        <w:t xml:space="preserve">Канд. дис. Ленинград, 1980. Физ.-технич. ин-т им. А.Иоффе. 140 с. </w:t>
        <w:br/>
        <w:t>микрофиши</w:t>
      </w:r>
    </w:p>
    <w:p>
      <w:pPr>
        <w:pStyle w:val="Style16"/>
        <w:numPr>
          <w:ilvl w:val="0"/>
          <w:numId w:val="2"/>
        </w:numPr>
        <w:rPr>
          <w:lang w:val="ru-RU"/>
        </w:rPr>
      </w:pPr>
      <w:r>
        <w:rPr>
          <w:lang w:val="ru-RU"/>
        </w:rPr>
        <w:t>Берсукер И. Б., Гольданский В. И., Макаров Е. Ф.</w:t>
        <w:br/>
        <w:t>Распределение электронного облака в тетрагалогенидах олова по данным химических сдвигов мессбауэровских спектров и спектров ЯКР.</w:t>
        <w:br/>
        <w:t>Теор. и эксперим. хим. 1965. Т. 1, № 5. С. 678-680.</w:t>
        <w:br/>
        <w:t>(библ. ПермГУ)</w:t>
      </w:r>
    </w:p>
    <w:p>
      <w:pPr>
        <w:pStyle w:val="Style16"/>
        <w:numPr>
          <w:ilvl w:val="0"/>
          <w:numId w:val="2"/>
        </w:numPr>
        <w:rPr>
          <w:lang w:val="ru-RU"/>
        </w:rPr>
      </w:pPr>
      <w:r>
        <w:rPr>
          <w:lang w:val="ru-RU"/>
        </w:rPr>
        <w:t>Бильданов М. М., Зарипов М. Р.</w:t>
        <w:br/>
        <w:t>Ядерная магнитная релаксация в твердых телах, обусловленная броуновским поворотным движением молекул или их фрагментов.</w:t>
        <w:br/>
        <w:t>Радиоспектроскопия. М.: Наука, 1973. С. 230-234.</w:t>
        <w:br/>
        <w:t>РЖ Физика, 1973, 6 Д 570.</w:t>
        <w:tab/>
        <w:tab/>
        <w:tab/>
        <w:t>Переплет № 19-рус.</w:t>
      </w:r>
    </w:p>
    <w:p>
      <w:pPr>
        <w:pStyle w:val="Style16"/>
        <w:numPr>
          <w:ilvl w:val="0"/>
          <w:numId w:val="2"/>
        </w:numPr>
        <w:rPr>
          <w:lang w:val="ru-RU"/>
        </w:rPr>
      </w:pPr>
      <w:r>
        <w:rPr>
          <w:lang w:val="ru-RU"/>
        </w:rPr>
        <w:t>Бильданов М. М., Зарипов М. Р., Андреев Н. К.</w:t>
        <w:br/>
        <w:t>Водородная связь и ЯМР релаксация в твердых телах.</w:t>
        <w:br/>
        <w:t>Физ. тверд. тела. 1975. Т. 17, № 8. С. 2481-2482.</w:t>
        <w:br/>
        <w:t>РЖ Физика, 1976, 2 Д 688.</w:t>
        <w:tab/>
        <w:tab/>
        <w:tab/>
        <w:t>Переплет № 32-рус.</w:t>
      </w:r>
    </w:p>
    <w:p>
      <w:pPr>
        <w:pStyle w:val="Style16"/>
        <w:numPr>
          <w:ilvl w:val="0"/>
          <w:numId w:val="2"/>
        </w:numPr>
        <w:rPr/>
      </w:pPr>
      <w:r>
        <w:rPr>
          <w:lang w:val="ru-RU"/>
        </w:rPr>
        <w:t>Бильданов М. М., Зарипов М. Р., Андреев Н. К.</w:t>
        <w:br/>
        <w:t>Случайные переориентации молекул и ядерная магнитная релаксация в молекулярных кристаллах.</w:t>
        <w:br/>
      </w:r>
      <w:r>
        <w:rPr/>
        <w:t>XI</w:t>
      </w:r>
      <w:r>
        <w:rPr>
          <w:lang w:val="ru-RU"/>
        </w:rPr>
        <w:t xml:space="preserve"> Европ. конгр. по молек. спектроск. Таллин, 1973. Тез. докл. С. 288(С8).</w:t>
        <w:br/>
        <w:t>Переплет № 19-рус.</w:t>
      </w:r>
    </w:p>
    <w:p>
      <w:pPr>
        <w:pStyle w:val="Style16"/>
        <w:numPr>
          <w:ilvl w:val="0"/>
          <w:numId w:val="2"/>
        </w:numPr>
        <w:rPr>
          <w:lang w:val="ru-RU"/>
        </w:rPr>
      </w:pPr>
      <w:r>
        <w:rPr>
          <w:lang w:val="ru-RU"/>
        </w:rPr>
        <w:t>Бильданов М. М., Корчемкин М. А., Зарипов М. Р.</w:t>
        <w:br/>
        <w:t>Уравнения Блоха и времена ядерной магнитной релаксации, обусловленной броуновским поворотным движением молекул в конденсированных средах.</w:t>
        <w:br/>
        <w:t>Некоторые вопросы физики жидкости: Уч. зап. Казан. гос. пед. ин-та. Вып. 111. Казань, 1973. С. 55-63.</w:t>
        <w:br/>
        <w:t>РЖ Физика, 1974, 2 Д 589.</w:t>
        <w:tab/>
        <w:tab/>
        <w:tab/>
        <w:t>Переплет № 21-рус.</w:t>
      </w:r>
    </w:p>
    <w:p>
      <w:pPr>
        <w:pStyle w:val="Normal"/>
        <w:numPr>
          <w:ilvl w:val="0"/>
          <w:numId w:val="2"/>
        </w:numPr>
        <w:rPr/>
      </w:pPr>
      <w:r>
        <w:rPr/>
        <w:t>Бинкин И. В., Кадыров Д. И.</w:t>
        <w:br/>
        <w:t>К теории вторичного ядерного квадрупольного эха.</w:t>
        <w:br/>
      </w:r>
      <w:r>
        <w:rPr>
          <w:color w:val="000000"/>
        </w:rPr>
        <w:t>Радиоспектроскопия / Перм. ун-</w:t>
      </w:r>
      <w:r>
        <w:rPr/>
        <w:t>т. Пермь</w:t>
      </w:r>
      <w:r>
        <w:rPr>
          <w:color w:val="000000"/>
        </w:rPr>
        <w:t xml:space="preserve">. 1983. Вып. 15. </w:t>
      </w:r>
      <w:r>
        <w:rPr/>
        <w:t>С. 113-118 (</w:t>
      </w:r>
      <w:r>
        <w:rPr>
          <w:color w:val="000000"/>
        </w:rPr>
        <w:t>Межвуз. сб. науч. ст.</w:t>
      </w:r>
      <w:r>
        <w:rPr/>
        <w:t>)</w:t>
        <w:br/>
        <w:t>РЖ Физика, 1984, 1 Н 1255.</w:t>
        <w:tab/>
        <w:tab/>
        <w:tab/>
        <w:t>Оригинал журнала</w:t>
      </w:r>
    </w:p>
    <w:p>
      <w:pPr>
        <w:pStyle w:val="Style16"/>
        <w:numPr>
          <w:ilvl w:val="0"/>
          <w:numId w:val="2"/>
        </w:numPr>
        <w:rPr>
          <w:lang w:val="ru-RU"/>
        </w:rPr>
      </w:pPr>
      <w:r>
        <w:rPr>
          <w:lang w:val="ru-RU"/>
        </w:rPr>
        <w:t xml:space="preserve">Бирюков И. П. </w:t>
        <w:br/>
        <w:t>Влияние гамма-излучения на интенсивность сигнала ядерного квадрупольного резонанса.</w:t>
        <w:br/>
        <w:t>Изв. АН ЛатвССР. Сер. физ. 1961. № 3. С. 59-60.</w:t>
        <w:br/>
        <w:t>РЖ Физика, 1962, 1 В 452.</w:t>
        <w:tab/>
        <w:tab/>
        <w:tab/>
        <w:t>Переплет № 11-рус.</w:t>
      </w:r>
    </w:p>
    <w:p>
      <w:pPr>
        <w:pStyle w:val="Style16"/>
        <w:numPr>
          <w:ilvl w:val="0"/>
          <w:numId w:val="2"/>
        </w:numPr>
        <w:rPr>
          <w:lang w:val="ru-RU"/>
        </w:rPr>
      </w:pPr>
      <w:r>
        <w:rPr>
          <w:lang w:val="ru-RU"/>
        </w:rPr>
        <w:t>Бирюков И. П.</w:t>
        <w:br/>
        <w:t>Время спин-решеточной релаксации для ядер со спинами 7/2 и 9/2.</w:t>
        <w:br/>
        <w:t>Изв. АН ЛатвССР. Сер. физ. и техн. н. 1964. № 4. С. 125-126.</w:t>
        <w:br/>
        <w:t>РЖ Физика, 1965, 5 Д 457.</w:t>
        <w:tab/>
        <w:tab/>
        <w:tab/>
        <w:t>Переплет № 6-рус.</w:t>
      </w:r>
    </w:p>
    <w:p>
      <w:pPr>
        <w:pStyle w:val="Style19"/>
        <w:numPr>
          <w:ilvl w:val="0"/>
          <w:numId w:val="2"/>
        </w:numPr>
        <w:rPr>
          <w:lang w:val="ru-RU"/>
        </w:rPr>
      </w:pPr>
      <w:r>
        <w:rPr>
          <w:lang w:val="ru-RU"/>
        </w:rPr>
        <w:t>Бирюков И. П.</w:t>
        <w:br/>
        <w:t>Исследование кристаллов органических структур методом ядерного спинового эха в нулевом поле.</w:t>
        <w:br/>
        <w:t>Изв. Ленингр. электротехн. ин-та. 1972. Вып. 110. С. 142-150.</w:t>
        <w:br/>
        <w:t>РЖ Физика, 1972, 12 Д 570.</w:t>
        <w:tab/>
        <w:tab/>
        <w:tab/>
        <w:t>Переплет № 18-рус.</w:t>
      </w:r>
    </w:p>
    <w:p>
      <w:pPr>
        <w:pStyle w:val="Style16"/>
        <w:numPr>
          <w:ilvl w:val="0"/>
          <w:numId w:val="2"/>
        </w:numPr>
        <w:rPr/>
      </w:pPr>
      <w:r>
        <w:rPr>
          <w:lang w:val="ru-RU"/>
        </w:rPr>
        <w:t>Бирюков И. П.</w:t>
        <w:br/>
        <w:t xml:space="preserve">Корреляционный анализ ядерного квадрупольного резонанса в соединениях элементов </w:t>
      </w:r>
      <w:r>
        <w:rPr/>
        <w:t>IV</w:t>
      </w:r>
      <w:r>
        <w:rPr>
          <w:lang w:val="ru-RU"/>
        </w:rPr>
        <w:t xml:space="preserve"> Б группы.</w:t>
        <w:br/>
        <w:t>Докл. АН СССР. 1983. Т. 271, № 5. С. 1150-1152.</w:t>
        <w:br/>
        <w:t>РЖ Физика, 1984, 1 Н 1252.</w:t>
        <w:tab/>
        <w:tab/>
        <w:tab/>
        <w:t>Переплет № 48-рус.</w:t>
      </w:r>
    </w:p>
    <w:p>
      <w:pPr>
        <w:pStyle w:val="Style16"/>
        <w:numPr>
          <w:ilvl w:val="0"/>
          <w:numId w:val="2"/>
        </w:numPr>
        <w:rPr>
          <w:lang w:val="ru-RU"/>
        </w:rPr>
      </w:pPr>
      <w:r>
        <w:rPr>
          <w:lang w:val="ru-RU"/>
        </w:rPr>
        <w:t>Бирюков И. П.</w:t>
        <w:br/>
        <w:t>Ядерное квадрупольное взаимодействие в твердом веществе.</w:t>
        <w:br/>
        <w:t>Изв. АН ЛатвСССР. Сер. физ. и техн. н. 1966. № 6. С. 22-33.</w:t>
        <w:br/>
        <w:t>РЖ Химия, 1967, 16 Б 267.</w:t>
        <w:tab/>
        <w:tab/>
        <w:tab/>
        <w:t>Переплет № 7-рус.</w:t>
      </w:r>
    </w:p>
    <w:p>
      <w:pPr>
        <w:pStyle w:val="Style19"/>
        <w:numPr>
          <w:ilvl w:val="0"/>
          <w:numId w:val="2"/>
        </w:numPr>
        <w:rPr>
          <w:lang w:val="ru-RU"/>
        </w:rPr>
      </w:pPr>
      <w:r>
        <w:rPr>
          <w:lang w:val="ru-RU"/>
        </w:rPr>
        <w:t>Бирюков И. П.</w:t>
        <w:br/>
        <w:t>Ядерный квадрупольный резонанс алкоксизамещенных трехвалентного фосфора.</w:t>
        <w:br/>
        <w:t>Изв. Ленингр. электротехн. ин-та. Ленинград, 1974. Вып. 141. С. 28-31.</w:t>
        <w:br/>
        <w:t>РЖ Физика, 1974, 5 Д 622.</w:t>
        <w:tab/>
        <w:tab/>
        <w:tab/>
        <w:t>Переплет № 21-рус.</w:t>
      </w:r>
    </w:p>
    <w:p>
      <w:pPr>
        <w:pStyle w:val="Style16"/>
        <w:numPr>
          <w:ilvl w:val="0"/>
          <w:numId w:val="2"/>
        </w:numPr>
        <w:rPr>
          <w:lang w:val="ru-RU"/>
        </w:rPr>
      </w:pPr>
      <w:r>
        <w:rPr>
          <w:lang w:val="ru-RU"/>
        </w:rPr>
        <w:t>Бирюков И. П., Алексеев Б. Ф., Улманис У. А.</w:t>
        <w:br/>
        <w:t>Двойной резонанс во вращающейся системе координат.</w:t>
        <w:br/>
        <w:t>Радиационная физика. 1975. Вып. 8. С. 124-187. (Сб. науч. статей. Рига: Зинатне, 1975).</w:t>
        <w:br/>
        <w:t>РЖ Физика, 1975, 12 Д 514.</w:t>
        <w:tab/>
        <w:tab/>
        <w:tab/>
        <w:t>Переплет № 23-рус.</w:t>
      </w:r>
    </w:p>
    <w:p>
      <w:pPr>
        <w:pStyle w:val="Style16"/>
        <w:numPr>
          <w:ilvl w:val="0"/>
          <w:numId w:val="2"/>
        </w:numPr>
        <w:rPr/>
      </w:pPr>
      <w:r>
        <w:rPr>
          <w:lang w:val="ru-RU"/>
        </w:rPr>
        <w:t>Бирюков И. П., Бабкин А. Ф.</w:t>
        <w:br/>
        <w:t>Полное и неполное тепловое смешивание при двойном резонансе.</w:t>
        <w:br/>
        <w:t>Сев.-зап. заочн. политехнич. ин-т. Л. 1990. Деп. в ВИНИТИ № 867-В 90. 12 с.</w:t>
        <w:br/>
        <w:t xml:space="preserve">РЖ Физика, 1990, 6 </w:t>
      </w:r>
      <w:r>
        <w:rPr/>
        <w:t>C</w:t>
      </w:r>
      <w:r>
        <w:rPr>
          <w:lang w:val="ru-RU"/>
        </w:rPr>
        <w:t xml:space="preserve"> 323 Деп.</w:t>
        <w:tab/>
        <w:tab/>
        <w:tab/>
        <w:t>Переплет № 65-рус.</w:t>
      </w:r>
    </w:p>
    <w:p>
      <w:pPr>
        <w:pStyle w:val="Style16"/>
        <w:numPr>
          <w:ilvl w:val="0"/>
          <w:numId w:val="2"/>
        </w:numPr>
        <w:rPr>
          <w:lang w:val="ru-RU"/>
        </w:rPr>
      </w:pPr>
      <w:r>
        <w:rPr>
          <w:lang w:val="ru-RU"/>
        </w:rPr>
        <w:t>Бирюков И. П., Бабкин А. Ф., Аграновский К. Ю., Дейч А. Я.</w:t>
        <w:br/>
        <w:t>Приемно-передающий тракт релаксометра для исследования органических соединений.</w:t>
        <w:br/>
        <w:t>Изв. АН ЛатвССР. Сер. физ. и техн. н. 1973. № 5. С. 82-85.</w:t>
        <w:br/>
        <w:t>РЖ Физика, 1974, 3 Д 628.</w:t>
        <w:tab/>
        <w:tab/>
        <w:tab/>
        <w:t>Переплет № 21-рус.</w:t>
      </w:r>
    </w:p>
    <w:p>
      <w:pPr>
        <w:pStyle w:val="Style16"/>
        <w:numPr>
          <w:ilvl w:val="0"/>
          <w:numId w:val="2"/>
        </w:numPr>
        <w:rPr>
          <w:lang w:val="ru-RU"/>
        </w:rPr>
      </w:pPr>
      <w:r>
        <w:rPr>
          <w:lang w:val="ru-RU"/>
        </w:rPr>
        <w:t>Бирюков И. П., Бабкин А. Ф., Аграновский К. Ю., Дейч А. Я.</w:t>
        <w:br/>
        <w:t>Программирующее устройство для исследования структуры органических молекул методом ядерного спинового эхо.</w:t>
        <w:br/>
        <w:t>Изв. АН ЛатвССР. Сер. физ. и техн. н. 1973. № 5. С. 86-89.</w:t>
        <w:br/>
        <w:t>РЖ Физика, 1974, 3 Д 630.</w:t>
        <w:tab/>
        <w:tab/>
        <w:tab/>
        <w:t>Переплет № 19-рус.</w:t>
      </w:r>
    </w:p>
    <w:p>
      <w:pPr>
        <w:pStyle w:val="Style16"/>
        <w:numPr>
          <w:ilvl w:val="0"/>
          <w:numId w:val="2"/>
        </w:numPr>
        <w:rPr>
          <w:lang w:val="ru-RU"/>
        </w:rPr>
      </w:pPr>
      <w:r>
        <w:rPr>
          <w:lang w:val="ru-RU"/>
        </w:rPr>
        <w:t>Бирюков И. П., Бабкин А. Ф., Дейч А. Я.</w:t>
        <w:br/>
        <w:t>Методы импульсного возбуждения ядерной спин-системы органических молекул.</w:t>
        <w:br/>
        <w:t>Изв. АН ЛатвССР. Сер. физ. и техн. н. 1973. № 5. С. 78-81.</w:t>
        <w:br/>
        <w:t>РЖ Физика, 1974, 3 Д 629.</w:t>
        <w:tab/>
        <w:tab/>
        <w:tab/>
        <w:t>Переплет № 21-рус.</w:t>
      </w:r>
    </w:p>
    <w:p>
      <w:pPr>
        <w:pStyle w:val="Style16"/>
        <w:numPr>
          <w:ilvl w:val="0"/>
          <w:numId w:val="2"/>
        </w:numPr>
        <w:rPr>
          <w:lang w:val="ru-RU"/>
        </w:rPr>
      </w:pPr>
      <w:r>
        <w:rPr>
          <w:lang w:val="ru-RU"/>
        </w:rPr>
        <w:t>Бирюков И. П., Бабкин А. Ф., Русанов А. В.</w:t>
        <w:br/>
        <w:t>Имитатор огибающей спада индуцированного сигнала ЯМР.</w:t>
        <w:br/>
        <w:t>Северо-зап. заоч. политехн. ин-т. Ленинград, 1977. Деп в ВИНИТИ № 1523-78 Деп. 7 с.</w:t>
        <w:br/>
        <w:t>Переплет № 32-рус.</w:t>
      </w:r>
    </w:p>
    <w:p>
      <w:pPr>
        <w:pStyle w:val="Style16"/>
        <w:numPr>
          <w:ilvl w:val="0"/>
          <w:numId w:val="2"/>
        </w:numPr>
        <w:rPr/>
      </w:pPr>
      <w:r>
        <w:rPr>
          <w:lang w:val="ru-RU"/>
        </w:rPr>
        <w:t>Бирюков И. П., Бабкин А. Ф., Худобин Ю. И.</w:t>
        <w:br/>
        <w:t xml:space="preserve">Теоретические основы настационарной радиоспектроскопии. Том </w:t>
      </w:r>
      <w:r>
        <w:rPr/>
        <w:t>I</w:t>
      </w:r>
      <w:r>
        <w:rPr>
          <w:lang w:val="ru-RU"/>
        </w:rPr>
        <w:t>. Монорезонансы.</w:t>
        <w:br/>
        <w:t>Сев.-зап. заоч. политехн. ин-т. Ленинград, 1976. Деп. в ВИНИТИ 14 сент. 1976, № 3304-76 Деп. 273 с.</w:t>
        <w:br/>
        <w:t>РЖ Физика, 1977, 1 Д 592 Деп.</w:t>
        <w:tab/>
        <w:tab/>
        <w:tab/>
        <w:t>Переплет № 29-рус.</w:t>
      </w:r>
    </w:p>
    <w:p>
      <w:pPr>
        <w:pStyle w:val="Style16"/>
        <w:numPr>
          <w:ilvl w:val="0"/>
          <w:numId w:val="2"/>
        </w:numPr>
        <w:rPr/>
      </w:pPr>
      <w:r>
        <w:rPr>
          <w:lang w:val="ru-RU"/>
        </w:rPr>
        <w:t>Бирюков И. П., Бабкин А. Ф., Худобин Ю. И.</w:t>
        <w:br/>
        <w:t xml:space="preserve">Теоретические основы настационарной радиоспектроскопии. Том </w:t>
      </w:r>
      <w:r>
        <w:rPr/>
        <w:t>II</w:t>
      </w:r>
      <w:r>
        <w:rPr>
          <w:lang w:val="ru-RU"/>
        </w:rPr>
        <w:t>. Сложные резонансы.</w:t>
        <w:br/>
        <w:t>Сев.-зап. заоч. политехн. ин-т. Ленинград, 1976. Деп. в ВИНИТИ 14 сент. 1976, № 3305-76 Деп. 280 с.</w:t>
        <w:br/>
        <w:t>РЖ Физика, 1977, 1 Д 593 Деп.</w:t>
        <w:tab/>
        <w:tab/>
        <w:tab/>
        <w:t>Переплет № 30-рус.</w:t>
      </w:r>
    </w:p>
    <w:p>
      <w:pPr>
        <w:pStyle w:val="Style16"/>
        <w:numPr>
          <w:ilvl w:val="0"/>
          <w:numId w:val="2"/>
        </w:numPr>
        <w:rPr>
          <w:lang w:val="ru-RU"/>
        </w:rPr>
      </w:pPr>
      <w:r>
        <w:rPr>
          <w:lang w:val="ru-RU"/>
        </w:rPr>
        <w:t>Бирюков И. П., Воронков М. Г.</w:t>
        <w:br/>
        <w:t>Аддитивность средней частоты ядерного квадрупольного резонанса.</w:t>
        <w:br/>
        <w:t>Изв. АН ЛатвСССР. Сер. хим. 1965. № 1. С. 115-116.</w:t>
        <w:br/>
        <w:t>РЖ Физика, 1965, 7 Д 334.</w:t>
        <w:tab/>
        <w:tab/>
        <w:tab/>
        <w:t>Переплет № 6-рус.</w:t>
      </w:r>
    </w:p>
    <w:p>
      <w:pPr>
        <w:pStyle w:val="Normal"/>
        <w:numPr>
          <w:ilvl w:val="0"/>
          <w:numId w:val="2"/>
        </w:numPr>
        <w:rPr/>
      </w:pPr>
      <w:r>
        <w:rPr/>
        <w:t>Бирюков И. П., Воронков М. Г.</w:t>
        <w:br/>
        <w:t xml:space="preserve">Спектры ядерного квадрупольного резонанса и электронные эффекты заместителей в хлор- и бромсодержащих соединениях элементов </w:t>
      </w:r>
      <w:r>
        <w:rPr>
          <w:lang w:val="en-US"/>
        </w:rPr>
        <w:t>IV</w:t>
      </w:r>
      <w:r>
        <w:rPr/>
        <w:t xml:space="preserve"> Б группы.</w:t>
        <w:br/>
        <w:t>Изв. АН ЛатвСССР. Сер. физ. хим. 1966. № 10. С. 39-46.</w:t>
        <w:br/>
        <w:t>РЖ Физика, 1967, 5 Д 463.</w:t>
        <w:tab/>
        <w:tab/>
        <w:tab/>
        <w:t>Переплет № 7-рус.</w:t>
      </w:r>
    </w:p>
    <w:p>
      <w:pPr>
        <w:pStyle w:val="Style16"/>
        <w:numPr>
          <w:ilvl w:val="0"/>
          <w:numId w:val="2"/>
        </w:numPr>
        <w:rPr>
          <w:lang w:val="ru-RU"/>
        </w:rPr>
      </w:pPr>
      <w:r>
        <w:rPr>
          <w:lang w:val="ru-RU"/>
        </w:rPr>
        <w:t>Бирюков И. П., Воронков М. Г.</w:t>
        <w:br/>
        <w:t>Установка для исследования спектров ядерного квадрупольного резонанса в хлорсиланах.</w:t>
        <w:br/>
        <w:t>Изв. АН ЛатвСССР. Сер. хим. 1963. № 6. С. 689-694.</w:t>
        <w:br/>
        <w:t>РЖ Физика, 1965, 8 Д 372.</w:t>
        <w:tab/>
        <w:tab/>
        <w:tab/>
        <w:t>Переплет № 5-рус.</w:t>
      </w:r>
    </w:p>
    <w:p>
      <w:pPr>
        <w:pStyle w:val="Style16"/>
        <w:numPr>
          <w:ilvl w:val="0"/>
          <w:numId w:val="2"/>
        </w:numPr>
        <w:rPr>
          <w:lang w:val="ru-RU"/>
        </w:rPr>
      </w:pPr>
      <w:r>
        <w:rPr>
          <w:lang w:val="ru-RU"/>
        </w:rPr>
        <w:t>Бирюков И. П., Воронков М. Г.</w:t>
        <w:br/>
        <w:t>Ядерный квадрупольный резонанс в метилхлорсиланах.</w:t>
        <w:br/>
        <w:t>Изв. АН ЛатвССР. Сер. хим. 1963. № 4. С. 495-497.</w:t>
        <w:br/>
        <w:t>РЖ Химия, 1964, 9 Б 210.</w:t>
        <w:tab/>
        <w:tab/>
        <w:tab/>
        <w:t>Переплет № 11-рус.</w:t>
      </w:r>
    </w:p>
    <w:p>
      <w:pPr>
        <w:pStyle w:val="Style16"/>
        <w:numPr>
          <w:ilvl w:val="0"/>
          <w:numId w:val="2"/>
        </w:numPr>
        <w:rPr/>
      </w:pPr>
      <w:r>
        <w:rPr>
          <w:lang w:val="ru-RU"/>
        </w:rPr>
        <w:t>Бирюков И. П., Воронков М. Г.</w:t>
        <w:br/>
        <w:t xml:space="preserve">Ядерный квадрупольный резонанс, индукционный эффект и </w:t>
      </w:r>
      <w:r>
        <w:rPr>
          <w:i/>
          <w:lang w:val="ru-RU"/>
        </w:rPr>
        <w:t>гем</w:t>
      </w:r>
      <w:r>
        <w:rPr>
          <w:lang w:val="ru-RU"/>
        </w:rPr>
        <w:t>-сопряжение заместителей в хлорсодержащих органических соединениях.</w:t>
        <w:br/>
      </w:r>
      <w:r>
        <w:rPr/>
        <w:t>Collect. Czechosl. Chem. Communs. 1967. Vol. 32, No. 2. P</w:t>
      </w:r>
      <w:r>
        <w:rPr>
          <w:lang w:val="ru-RU"/>
        </w:rPr>
        <w:t>. 830-842.</w:t>
        <w:br/>
        <w:t>РЖ Химия, 1967, 18 Б 302.</w:t>
        <w:tab/>
        <w:tab/>
        <w:tab/>
        <w:t>Переплет № 8-рус.</w:t>
      </w:r>
    </w:p>
    <w:p>
      <w:pPr>
        <w:pStyle w:val="Style16"/>
        <w:numPr>
          <w:ilvl w:val="0"/>
          <w:numId w:val="2"/>
        </w:numPr>
        <w:rPr>
          <w:lang w:val="ru-RU"/>
        </w:rPr>
      </w:pPr>
      <w:r>
        <w:rPr>
          <w:lang w:val="ru-RU"/>
        </w:rPr>
        <w:t>Бирюков И. П., Воронков М. Г., Бабич Э.Д., Архипова Т. Н., Вдовин В. М., Наметкин Н. С.</w:t>
        <w:br/>
        <w:t>Изучение ядерного квадрупольного резонанса 1,1-дихлор- и 1-метил-1-хлор-силациклоалканов.</w:t>
        <w:br/>
        <w:t>Докл. АН СССР. 1965. Т. 161, № 6. С. 1336-1338.</w:t>
        <w:br/>
        <w:t>РЖ Физика, 1965, 12 Д 452.</w:t>
        <w:tab/>
        <w:tab/>
        <w:tab/>
        <w:t>Переплет № 6-рус.</w:t>
      </w:r>
    </w:p>
    <w:p>
      <w:pPr>
        <w:pStyle w:val="Style16"/>
        <w:numPr>
          <w:ilvl w:val="0"/>
          <w:numId w:val="2"/>
        </w:numPr>
        <w:rPr/>
      </w:pPr>
      <w:r>
        <w:rPr>
          <w:lang w:val="ru-RU"/>
        </w:rPr>
        <w:t>Бирюков И. П., Воронков М. Г., Бармин М. И., Кириченко В. В., Мельников В. В.</w:t>
        <w:br/>
        <w:t xml:space="preserve">Ядерный квадрупольный резонанс </w:t>
      </w:r>
      <w:r>
        <w:rPr>
          <w:vertAlign w:val="superscript"/>
          <w:lang w:val="ru-RU"/>
        </w:rPr>
        <w:t>35</w:t>
      </w:r>
      <w:r>
        <w:rPr/>
        <w:t>Cl</w:t>
      </w:r>
      <w:r>
        <w:rPr>
          <w:lang w:val="ru-RU"/>
        </w:rPr>
        <w:t xml:space="preserve"> высокохлорированных углеводородов.</w:t>
        <w:br/>
        <w:t>Журн. прикл. хим. 1994. Т. 67, № 10. С. 1738-1739.</w:t>
        <w:br/>
        <w:t>РЖ Химия, 1995, 20 Б 1316.</w:t>
        <w:tab/>
        <w:tab/>
        <w:tab/>
        <w:t>(библ. ПермГУ)</w:t>
      </w:r>
    </w:p>
    <w:p>
      <w:pPr>
        <w:pStyle w:val="Style16"/>
        <w:numPr>
          <w:ilvl w:val="0"/>
          <w:numId w:val="2"/>
        </w:numPr>
        <w:rPr/>
      </w:pPr>
      <w:r>
        <w:rPr>
          <w:lang w:val="ru-RU"/>
        </w:rPr>
        <w:t>Бирюков И. П., Воронков М. Г., Бармин М. И., Мельников В. В., Кириченко В. В.</w:t>
        <w:br/>
        <w:t xml:space="preserve">Ядерный квадрупольный резонанс </w:t>
      </w:r>
      <w:r>
        <w:rPr>
          <w:vertAlign w:val="superscript"/>
          <w:lang w:val="ru-RU"/>
        </w:rPr>
        <w:t>35</w:t>
      </w:r>
      <w:r>
        <w:rPr/>
        <w:t>Cl</w:t>
      </w:r>
      <w:r>
        <w:rPr>
          <w:lang w:val="ru-RU"/>
        </w:rPr>
        <w:t xml:space="preserve"> органических соединений фосфора(</w:t>
      </w:r>
      <w:r>
        <w:rPr/>
        <w:t>V</w:t>
      </w:r>
      <w:r>
        <w:rPr>
          <w:lang w:val="ru-RU"/>
        </w:rPr>
        <w:t>).</w:t>
        <w:br/>
        <w:t>Журн. прикл. хим. 1994. Т. 67, № 10. С. 1736-1737.</w:t>
        <w:br/>
        <w:t>РЖ Химия, 1995, 20 Б 1314.</w:t>
        <w:tab/>
        <w:tab/>
        <w:tab/>
        <w:t>(библ. ПермГУ)</w:t>
      </w:r>
    </w:p>
    <w:p>
      <w:pPr>
        <w:pStyle w:val="Style16"/>
        <w:numPr>
          <w:ilvl w:val="0"/>
          <w:numId w:val="2"/>
        </w:numPr>
        <w:rPr>
          <w:lang w:val="ru-RU"/>
        </w:rPr>
      </w:pPr>
      <w:r>
        <w:rPr>
          <w:lang w:val="ru-RU"/>
        </w:rPr>
        <w:t>Бирюков И. П., Воронков М. Г., Данилкин В. Т.</w:t>
        <w:br/>
        <w:t>Корреляция средней частоты ядерного квадрупольного резонанса алифатических бромпроизводных с индукционной константой органического радикала.</w:t>
        <w:br/>
        <w:t>Теор. и эксперим. хим. 1966. Т. 2, № 4. С. 533-538.</w:t>
        <w:br/>
        <w:t>РЖ Химия, 1967, 24 Б 244.</w:t>
        <w:tab/>
        <w:tab/>
        <w:tab/>
        <w:t>Переплет № 7-рус.</w:t>
      </w:r>
    </w:p>
    <w:p>
      <w:pPr>
        <w:pStyle w:val="Style16"/>
        <w:numPr>
          <w:ilvl w:val="0"/>
          <w:numId w:val="2"/>
        </w:numPr>
        <w:rPr>
          <w:lang w:val="ru-RU"/>
        </w:rPr>
      </w:pPr>
      <w:r>
        <w:rPr>
          <w:lang w:val="ru-RU"/>
        </w:rPr>
        <w:t>Бирюков И. П., Воронков М. Г., Данилкин В. Т., Фешин В. П.</w:t>
        <w:br/>
        <w:t>Установка для визуальной регистрации сигналов квадрупольной индукции и эха.</w:t>
        <w:br/>
        <w:t>Изв. АН ЛатвССР. Сер. физ. и техн. н. 1968. № 2. С. 124-126.</w:t>
        <w:br/>
        <w:t>РЖ Физика, 1968, 11 Д 450.</w:t>
        <w:tab/>
        <w:tab/>
        <w:tab/>
        <w:t>Переплет № 11-рус.</w:t>
      </w:r>
    </w:p>
    <w:p>
      <w:pPr>
        <w:pStyle w:val="Style16"/>
        <w:numPr>
          <w:ilvl w:val="0"/>
          <w:numId w:val="2"/>
        </w:numPr>
        <w:rPr/>
      </w:pPr>
      <w:r>
        <w:rPr>
          <w:lang w:val="ru-RU"/>
        </w:rPr>
        <w:t>Бирюков И. П., Воронков М. Г., Лукевиц Э. Я., Сафин И. А.</w:t>
        <w:br/>
        <w:t xml:space="preserve">Исследование электронных эффектов в </w:t>
      </w:r>
      <w:r>
        <w:rPr>
          <w:i/>
          <w:lang w:val="ru-RU"/>
        </w:rPr>
        <w:t>н</w:t>
      </w:r>
      <w:r>
        <w:rPr>
          <w:lang w:val="ru-RU"/>
        </w:rPr>
        <w:t xml:space="preserve">-алкоксихлорсиланах и </w:t>
      </w:r>
      <w:r>
        <w:rPr>
          <w:i/>
          <w:lang w:val="ru-RU"/>
        </w:rPr>
        <w:t>н-</w:t>
      </w:r>
      <w:r>
        <w:rPr>
          <w:lang w:val="ru-RU"/>
        </w:rPr>
        <w:t>алкилтрихлорсиланах методом ядерного квадрупольного резонанса.</w:t>
        <w:br/>
        <w:t>Теор. и эксперим. хим. 1970. Т. 6, № 4. С. 566-570.</w:t>
        <w:br/>
        <w:t>РЖ Химия, 1971, 1 Б 385.</w:t>
        <w:tab/>
        <w:tab/>
        <w:tab/>
        <w:t>Переплет № 13-рус.</w:t>
      </w:r>
    </w:p>
    <w:p>
      <w:pPr>
        <w:pStyle w:val="Style16"/>
        <w:numPr>
          <w:ilvl w:val="0"/>
          <w:numId w:val="2"/>
        </w:numPr>
        <w:rPr>
          <w:lang w:val="ru-RU"/>
        </w:rPr>
      </w:pPr>
      <w:r>
        <w:rPr>
          <w:lang w:val="ru-RU"/>
        </w:rPr>
        <w:t>Бирюков И. П., Воронков М. Г., Миронов В. Ф., Моцарев Г. В., Сафин И. А.</w:t>
        <w:br/>
        <w:t>Спектры ядерного квадрупольного резонанса хлоралкилхлорсиланов и хлоралкилэтоксисиланов.</w:t>
        <w:br/>
        <w:t>Изв. АН ЛатвССР. Сер. хим. 1968. № 3. С. 287-291.</w:t>
        <w:br/>
        <w:t>РЖ Химия, 1968, 24 Б 159.</w:t>
        <w:tab/>
        <w:tab/>
        <w:tab/>
        <w:t>Переплет № 9-рус.</w:t>
      </w:r>
    </w:p>
    <w:p>
      <w:pPr>
        <w:pStyle w:val="Style16"/>
        <w:numPr>
          <w:ilvl w:val="0"/>
          <w:numId w:val="2"/>
        </w:numPr>
        <w:rPr/>
      </w:pPr>
      <w:r>
        <w:rPr>
          <w:lang w:val="ru-RU"/>
        </w:rPr>
        <w:t>Бирюков И. П., Воронков М. Г., Миронов В. Ф., Сафин И. А.</w:t>
        <w:br/>
        <w:t xml:space="preserve">Ядерный квадрупольный резонанс </w:t>
      </w:r>
      <w:r>
        <w:rPr>
          <w:vertAlign w:val="superscript"/>
          <w:lang w:val="ru-RU"/>
        </w:rPr>
        <w:t>35</w:t>
      </w:r>
      <w:r>
        <w:rPr/>
        <w:t>Cl</w:t>
      </w:r>
      <w:r>
        <w:rPr>
          <w:lang w:val="ru-RU"/>
        </w:rPr>
        <w:t xml:space="preserve"> органилхлоргерманов.</w:t>
        <w:br/>
        <w:t>Докл. АН СССР. 1967. Т. 173, № 2. С. 381-384.</w:t>
        <w:br/>
        <w:t>РЖ Физика, 1967, 7 Д 499.</w:t>
        <w:tab/>
        <w:tab/>
        <w:tab/>
        <w:t>Переплет № 8-рус.</w:t>
      </w:r>
    </w:p>
    <w:p>
      <w:pPr>
        <w:pStyle w:val="Style16"/>
        <w:numPr>
          <w:ilvl w:val="0"/>
          <w:numId w:val="2"/>
        </w:numPr>
        <w:rPr/>
      </w:pPr>
      <w:r>
        <w:rPr>
          <w:lang w:val="ru-RU"/>
        </w:rPr>
        <w:t>Бирюков И. П., Воронков М. Г., Моцарев Г. В., Розенберг В. Р., Сафин И. А.</w:t>
        <w:br/>
        <w:t xml:space="preserve">Исследование кремнийорганических соединений, содержащих связи </w:t>
      </w:r>
      <w:r>
        <w:rPr/>
        <w:t>Si</w:t>
      </w:r>
      <w:r>
        <w:rPr>
          <w:lang w:val="ru-RU"/>
        </w:rPr>
        <w:t>-</w:t>
      </w:r>
      <w:r>
        <w:rPr/>
        <w:t>Cl</w:t>
      </w:r>
      <w:r>
        <w:rPr>
          <w:lang w:val="ru-RU"/>
        </w:rPr>
        <w:t xml:space="preserve"> и </w:t>
      </w:r>
      <w:r>
        <w:rPr/>
        <w:t>C</w:t>
      </w:r>
      <w:r>
        <w:rPr>
          <w:lang w:val="ru-RU"/>
        </w:rPr>
        <w:t>-</w:t>
      </w:r>
      <w:r>
        <w:rPr/>
        <w:t>Cl</w:t>
      </w:r>
      <w:r>
        <w:rPr>
          <w:lang w:val="ru-RU"/>
        </w:rPr>
        <w:t>, методом ядерного квадрупольного резонанса.</w:t>
        <w:br/>
        <w:t>Докл. АН СССР. 1965. Т. 162, № 1. С. 130-132.</w:t>
        <w:br/>
        <w:t xml:space="preserve">РЖ Физика, 1965, 11 Д 370. </w:t>
        <w:tab/>
        <w:tab/>
        <w:tab/>
        <w:t>Переплет № 6-рус.</w:t>
      </w:r>
    </w:p>
    <w:p>
      <w:pPr>
        <w:pStyle w:val="Style16"/>
        <w:numPr>
          <w:ilvl w:val="0"/>
          <w:numId w:val="2"/>
        </w:numPr>
        <w:rPr>
          <w:lang w:val="ru-RU"/>
        </w:rPr>
      </w:pPr>
      <w:r>
        <w:rPr>
          <w:lang w:val="ru-RU"/>
        </w:rPr>
        <w:t>Бирюков И. П., Воронков М. Г., Павлов Б. Н., Штерн Д. Я.</w:t>
        <w:br/>
        <w:t>Сдвиг средней частоты в спектрах ЯКР метилорганилхлорсиланов.</w:t>
        <w:br/>
        <w:t>Изв. АН ЛатвСССР. Сер. хим. 1965. № 4. С. 501-504.</w:t>
        <w:br/>
        <w:t>РЖ Физика, 1966, 6 Д 594.</w:t>
        <w:tab/>
        <w:tab/>
        <w:tab/>
        <w:t>Переплет № 6-рус.</w:t>
      </w:r>
    </w:p>
    <w:p>
      <w:pPr>
        <w:pStyle w:val="Style16"/>
        <w:numPr>
          <w:ilvl w:val="0"/>
          <w:numId w:val="2"/>
        </w:numPr>
        <w:rPr>
          <w:lang w:val="ru-RU"/>
        </w:rPr>
      </w:pPr>
      <w:r>
        <w:rPr>
          <w:lang w:val="ru-RU"/>
        </w:rPr>
        <w:t>Бирюков И. П., Воронков М. Г., Сафин И. А.</w:t>
        <w:br/>
        <w:t>Исследование индукционного эффекта заместителей в органилхлорсиланах методом ядерного квадрупольного резонанса.</w:t>
        <w:br/>
        <w:t>Теор. и эксперим. хим. 1965. Т. 1, № 3. С. 373-380.</w:t>
        <w:br/>
        <w:t>РЖ Химия, 1966, 1 Б 215.</w:t>
        <w:tab/>
        <w:tab/>
        <w:tab/>
        <w:t>Переплет № 11-рус.</w:t>
      </w:r>
    </w:p>
    <w:p>
      <w:pPr>
        <w:pStyle w:val="Style16"/>
        <w:numPr>
          <w:ilvl w:val="0"/>
          <w:numId w:val="2"/>
        </w:numPr>
        <w:rPr>
          <w:lang w:val="ru-RU"/>
        </w:rPr>
      </w:pPr>
      <w:r>
        <w:rPr>
          <w:lang w:val="ru-RU"/>
        </w:rPr>
        <w:t>Бирюков И. П., Воронков М. Г., Сафин И. А.</w:t>
        <w:br/>
        <w:t>Корреляция средней частоты ядерного квадрупольного резонанса с индукционной константой заместителей в органилхлорсиланах.</w:t>
        <w:br/>
        <w:t>Докл. АН СССР. 1965. Т. 165, № 4. С. 857-859.</w:t>
        <w:br/>
        <w:t>РЖ Химия, 1966, 7 Б 201.</w:t>
        <w:tab/>
        <w:tab/>
        <w:tab/>
        <w:t>Переплет № 6-рус.</w:t>
      </w:r>
    </w:p>
    <w:p>
      <w:pPr>
        <w:pStyle w:val="Style16"/>
        <w:numPr>
          <w:ilvl w:val="0"/>
          <w:numId w:val="2"/>
        </w:numPr>
        <w:rPr>
          <w:lang w:val="ru-RU"/>
        </w:rPr>
      </w:pPr>
      <w:r>
        <w:rPr>
          <w:lang w:val="ru-RU"/>
        </w:rPr>
        <w:t>Бирюков И. П., Воронков М. Г., Сафин И. А.</w:t>
        <w:br/>
        <w:t>Спектры ядерного квадрупольного резонанса органилхлорсиланов.</w:t>
        <w:br/>
        <w:t>Изв. АН ЛатвСССР. Сер. хим. 1965. № 2. С. 153-157.</w:t>
        <w:br/>
        <w:t>РЖ Физика, 1966, 1 Д 496.</w:t>
        <w:tab/>
        <w:tab/>
        <w:tab/>
        <w:t>Переплет № 6-рус.</w:t>
      </w:r>
    </w:p>
    <w:p>
      <w:pPr>
        <w:pStyle w:val="Style15"/>
        <w:numPr>
          <w:ilvl w:val="0"/>
          <w:numId w:val="2"/>
        </w:numPr>
        <w:rPr/>
      </w:pPr>
      <w:r>
        <w:rPr/>
        <w:t>Бирюков И. П., Воронков М. Г., Сафин И. А.</w:t>
        <w:br/>
        <w:t xml:space="preserve">Таблицы частот ядерного квадрупольного резонанса. </w:t>
        <w:br/>
        <w:t>Изд-во “Химия”. Ленинград, 1968. 140 с., 83 табл.</w:t>
      </w:r>
    </w:p>
    <w:p>
      <w:pPr>
        <w:pStyle w:val="Normal"/>
        <w:numPr>
          <w:ilvl w:val="0"/>
          <w:numId w:val="2"/>
        </w:numPr>
        <w:rPr/>
      </w:pPr>
      <w:r>
        <w:rPr/>
        <w:t>Бирюков И. П., Воронков М. Г., Сафин И. А.</w:t>
        <w:br/>
        <w:t xml:space="preserve">Частоты ядерного квадрупольного резонанса </w:t>
      </w:r>
      <w:r>
        <w:rPr>
          <w:vertAlign w:val="superscript"/>
        </w:rPr>
        <w:t>35</w:t>
      </w:r>
      <w:r>
        <w:rPr/>
        <w:t>Cl органических и неорганических хлорпроизводных углерода, кремния и германия.</w:t>
        <w:br/>
        <w:t>Изв. АН ЛатвСССР. Сер. физ. 1966. № 6. С. 638-648.</w:t>
        <w:br/>
        <w:t>РЖ Физика, 1967, 11 Д 649.</w:t>
        <w:tab/>
        <w:tab/>
        <w:tab/>
        <w:t>Переплет № 7-рус.</w:t>
      </w:r>
    </w:p>
    <w:p>
      <w:pPr>
        <w:pStyle w:val="Style16"/>
        <w:numPr>
          <w:ilvl w:val="0"/>
          <w:numId w:val="2"/>
        </w:numPr>
        <w:rPr/>
      </w:pPr>
      <w:r>
        <w:rPr>
          <w:lang w:val="ru-RU"/>
        </w:rPr>
        <w:t>Бирюков И. П., Воронков М. Г., Сафин И. А.</w:t>
        <w:br/>
        <w:t>Ядерный квадрупольный резонанс и индукционный эффект заместителей в органилхлорсиланах.</w:t>
        <w:br/>
      </w:r>
      <w:r>
        <w:rPr/>
        <w:t>Intern. Sympos. Organosilic. Chem. Prague, 1965. Sci. Communs. P</w:t>
      </w:r>
      <w:r>
        <w:rPr>
          <w:lang w:val="ru-RU"/>
        </w:rPr>
        <w:t>. 204-211.</w:t>
        <w:br/>
        <w:t>РЖ Физика, 1966, 9 Д 454.</w:t>
        <w:tab/>
        <w:tab/>
        <w:tab/>
        <w:t>Переплет № 6-рус.</w:t>
      </w:r>
    </w:p>
    <w:p>
      <w:pPr>
        <w:pStyle w:val="Style16"/>
        <w:numPr>
          <w:ilvl w:val="0"/>
          <w:numId w:val="2"/>
        </w:numPr>
        <w:rPr>
          <w:lang w:val="ru-RU"/>
        </w:rPr>
      </w:pPr>
      <w:r>
        <w:rPr>
          <w:lang w:val="ru-RU"/>
        </w:rPr>
        <w:t>Бирюков И. П., Воронков М. Г., Сафин И. А.</w:t>
        <w:br/>
        <w:t>Ядерный квадрупольный резонанс и индукционный эффект заместителей в органилхлорсиланах.</w:t>
        <w:br/>
        <w:t>Изв. АН ЛатвСССР. Сер. хим. 1965. № 6. С. 706-712.</w:t>
        <w:br/>
        <w:t>РЖ Химия, 1966, 13 Б 258.</w:t>
        <w:tab/>
        <w:tab/>
        <w:tab/>
        <w:t>Переплет № 6-рус.</w:t>
      </w:r>
    </w:p>
    <w:p>
      <w:pPr>
        <w:pStyle w:val="Style15"/>
        <w:numPr>
          <w:ilvl w:val="0"/>
          <w:numId w:val="2"/>
        </w:numPr>
        <w:rPr/>
      </w:pPr>
      <w:r>
        <w:rPr/>
        <w:t>Бирюков И. П., Воронков М. Г., Сафин И. А.</w:t>
        <w:br/>
        <w:t>ЯКР в органических и неорганических хлоридах кремния.</w:t>
        <w:br/>
        <w:t>Радиоспектроскопия твердого тела. М.: Атомиздат, 1967. С. 252-259.</w:t>
        <w:br/>
        <w:t>(оригинал издания)</w:t>
      </w:r>
    </w:p>
    <w:p>
      <w:pPr>
        <w:pStyle w:val="Style16"/>
        <w:numPr>
          <w:ilvl w:val="0"/>
          <w:numId w:val="2"/>
        </w:numPr>
        <w:rPr/>
      </w:pPr>
      <w:r>
        <w:rPr>
          <w:lang w:val="ru-RU"/>
        </w:rPr>
        <w:t>Бирюков И. П., Воронков М. Г., Худобин Ю. И.</w:t>
        <w:br/>
        <w:t>Двойной квадрупольно-квадрупольный резонанс.</w:t>
        <w:br/>
      </w:r>
      <w:r>
        <w:rPr>
          <w:bCs/>
          <w:lang w:val="ru-RU"/>
        </w:rPr>
        <w:t>Докл. АН СССР. 1991. Т. 321, № 1. С. 124-126.</w:t>
        <w:br/>
      </w:r>
      <w:r>
        <w:rPr>
          <w:lang w:val="ru-RU"/>
        </w:rPr>
        <w:t>РЖ Физика, 1992, 5 А 182.</w:t>
        <w:tab/>
        <w:tab/>
        <w:tab/>
        <w:tab/>
        <w:t>(библ. ПермГУ)</w:t>
      </w:r>
    </w:p>
    <w:p>
      <w:pPr>
        <w:pStyle w:val="Style16"/>
        <w:numPr>
          <w:ilvl w:val="0"/>
          <w:numId w:val="2"/>
        </w:numPr>
        <w:rPr>
          <w:b/>
          <w:b/>
          <w:bCs/>
          <w:lang w:val="ru-RU"/>
        </w:rPr>
      </w:pPr>
      <w:r>
        <w:rPr>
          <w:lang w:val="ru-RU"/>
        </w:rPr>
        <w:t>Бирюков И. П., Воронков М. Г., Худобин Ю. И., Дитев А. А.</w:t>
      </w:r>
      <w:r>
        <w:rPr>
          <w:b/>
          <w:lang w:val="ru-RU"/>
        </w:rPr>
        <w:br/>
      </w:r>
      <w:r>
        <w:rPr>
          <w:bCs/>
          <w:lang w:val="ru-RU"/>
        </w:rPr>
        <w:t xml:space="preserve">Корреляция населенностей </w:t>
      </w:r>
      <w:r>
        <w:rPr>
          <w:bCs/>
          <w:vertAlign w:val="superscript"/>
          <w:lang w:val="ru-RU"/>
        </w:rPr>
        <w:t>79</w:t>
      </w:r>
      <w:r>
        <w:rPr>
          <w:bCs/>
        </w:rPr>
        <w:t>Br</w:t>
      </w:r>
      <w:r>
        <w:rPr>
          <w:bCs/>
          <w:lang w:val="ru-RU"/>
        </w:rPr>
        <w:t xml:space="preserve"> ядерного квадрупольного резонанса с электронными константами заместителей в бромпроизводных бензола и анилина.</w:t>
        <w:br/>
        <w:t>Докл. АН СССР. 1991. Т. 320, № 2. С. 363-367.</w:t>
        <w:br/>
        <w:t>РЖ Химия, 1992, 2 Б 1362.</w:t>
        <w:tab/>
        <w:tab/>
        <w:tab/>
        <w:tab/>
      </w:r>
      <w:r>
        <w:rPr>
          <w:lang w:val="ru-RU"/>
        </w:rPr>
        <w:t>(библ. ПермГУ)</w:t>
      </w:r>
    </w:p>
    <w:p>
      <w:pPr>
        <w:pStyle w:val="Style16"/>
        <w:numPr>
          <w:ilvl w:val="0"/>
          <w:numId w:val="2"/>
        </w:numPr>
        <w:rPr>
          <w:lang w:val="ru-RU"/>
        </w:rPr>
      </w:pPr>
      <w:r>
        <w:rPr>
          <w:lang w:val="ru-RU"/>
        </w:rPr>
        <w:t>Бирюков И. П., Гуревич М. Х., Воронков М. Г.</w:t>
        <w:br/>
        <w:t>Машинный счет корреляционных уравнений в радиоспектроскопии ядерного квадрупольного резонанса.</w:t>
        <w:br/>
        <w:t>Изв. АН ЛатвССР. Сер. физ. и техн. н. 1967. № 1. С. 28-31.</w:t>
        <w:br/>
        <w:t>РЖ Физика, 1967, 10 Д 604.</w:t>
        <w:tab/>
        <w:tab/>
        <w:tab/>
        <w:t>Переплет № 8-рус.</w:t>
      </w:r>
    </w:p>
    <w:p>
      <w:pPr>
        <w:pStyle w:val="Style16"/>
        <w:numPr>
          <w:ilvl w:val="0"/>
          <w:numId w:val="2"/>
        </w:numPr>
        <w:rPr>
          <w:lang w:val="ru-RU"/>
        </w:rPr>
      </w:pPr>
      <w:r>
        <w:rPr>
          <w:lang w:val="ru-RU"/>
        </w:rPr>
        <w:t>Бирюков И. П., Данилкин В. Т.</w:t>
        <w:br/>
        <w:t>Полосовой приемник ядерной квадрупольной индукции и эхо.</w:t>
        <w:br/>
        <w:t>Изв. АН ЛатвСССР. Сер. физ. и техн. н. 1965. № 5. С. 44-46.</w:t>
        <w:br/>
        <w:t>РЖ Физика, 1966, 4 Д 617.</w:t>
        <w:tab/>
        <w:tab/>
        <w:tab/>
        <w:t>Переплет № 6-рус.</w:t>
      </w:r>
    </w:p>
    <w:p>
      <w:pPr>
        <w:pStyle w:val="Style16"/>
        <w:numPr>
          <w:ilvl w:val="0"/>
          <w:numId w:val="2"/>
        </w:numPr>
        <w:rPr>
          <w:lang w:val="ru-RU"/>
        </w:rPr>
      </w:pPr>
      <w:r>
        <w:rPr>
          <w:lang w:val="ru-RU"/>
        </w:rPr>
        <w:t>Бирюков И. П., Дейч А. Я.</w:t>
        <w:br/>
        <w:t>Введение в ядерный квадрупольный резонанс органических соединений.</w:t>
        <w:br/>
        <w:t>Ленингр. электро-техн. ин-т. Ленинград, 1971. Деп. в ВИНИТИ № 3850-71 Деп. 136 с.</w:t>
        <w:br/>
        <w:t>РЖ Химия, 1972, 11 Б 320 Деп.</w:t>
        <w:tab/>
        <w:tab/>
        <w:tab/>
        <w:t>Переплет № 16-рус.</w:t>
      </w:r>
    </w:p>
    <w:p>
      <w:pPr>
        <w:pStyle w:val="Style16"/>
        <w:numPr>
          <w:ilvl w:val="0"/>
          <w:numId w:val="2"/>
        </w:numPr>
        <w:rPr>
          <w:lang w:val="ru-RU"/>
        </w:rPr>
      </w:pPr>
      <w:r>
        <w:rPr>
          <w:lang w:val="ru-RU"/>
        </w:rPr>
        <w:t>Бирюков И. П., Дейч А. Я.</w:t>
        <w:br/>
        <w:t>Исследование некоторых соединений пятивалентного фосфора методом ядерного квадрупольного резонанса.</w:t>
        <w:br/>
        <w:t>Журн. общ. хим. 1973. Т. 43, № 9. С. 1934-1936.</w:t>
        <w:br/>
        <w:t>РЖ Химия, 1974, 2 Б 299.</w:t>
        <w:tab/>
        <w:tab/>
        <w:tab/>
        <w:t>Переплет № 21-рус.</w:t>
      </w:r>
    </w:p>
    <w:p>
      <w:pPr>
        <w:pStyle w:val="Style16"/>
        <w:numPr>
          <w:ilvl w:val="0"/>
          <w:numId w:val="2"/>
        </w:numPr>
        <w:rPr/>
      </w:pPr>
      <w:r>
        <w:rPr>
          <w:lang w:val="ru-RU"/>
        </w:rPr>
        <w:t>Бирюков И. П., Дейч А. Я.</w:t>
        <w:br/>
        <w:t xml:space="preserve">Исследование органических соединений трехвалентного мышьяка </w:t>
      </w:r>
      <w:r>
        <w:rPr/>
        <w:t>RR</w:t>
      </w:r>
      <w:r>
        <w:rPr>
          <w:lang w:val="ru-RU"/>
        </w:rPr>
        <w:t>′</w:t>
      </w:r>
      <w:r>
        <w:rPr/>
        <w:t>As</w:t>
      </w:r>
      <w:r>
        <w:rPr>
          <w:vertAlign w:val="superscript"/>
          <w:lang w:val="ru-RU"/>
        </w:rPr>
        <w:t>35</w:t>
      </w:r>
      <w:r>
        <w:rPr/>
        <w:t>Cl</w:t>
      </w:r>
      <w:r>
        <w:rPr>
          <w:lang w:val="ru-RU"/>
        </w:rPr>
        <w:t xml:space="preserve"> и </w:t>
      </w:r>
      <w:r>
        <w:rPr/>
        <w:t>RR</w:t>
      </w:r>
      <w:r>
        <w:rPr>
          <w:lang w:val="ru-RU"/>
        </w:rPr>
        <w:t>′</w:t>
      </w:r>
      <w:r>
        <w:rPr/>
        <w:t>R</w:t>
      </w:r>
      <w:r>
        <w:rPr>
          <w:lang w:val="ru-RU"/>
        </w:rPr>
        <w:t>″</w:t>
      </w:r>
      <w:r>
        <w:rPr>
          <w:vertAlign w:val="superscript"/>
          <w:lang w:val="ru-RU"/>
        </w:rPr>
        <w:t>75</w:t>
      </w:r>
      <w:r>
        <w:rPr/>
        <w:t>As</w:t>
      </w:r>
      <w:r>
        <w:rPr>
          <w:lang w:val="ru-RU"/>
        </w:rPr>
        <w:t xml:space="preserve"> методом ядерного квадрупольного резонанса.</w:t>
        <w:br/>
        <w:t>Изв. АН ЛатвССР. Сер. хим. 1974. № 3. С. 285-287.</w:t>
        <w:br/>
        <w:t>РЖ Химия, 1974, 21 Б 290.</w:t>
        <w:tab/>
        <w:tab/>
        <w:tab/>
        <w:t>Переплет № 21-рус.</w:t>
      </w:r>
    </w:p>
    <w:p>
      <w:pPr>
        <w:pStyle w:val="Style16"/>
        <w:numPr>
          <w:ilvl w:val="0"/>
          <w:numId w:val="2"/>
        </w:numPr>
        <w:rPr>
          <w:lang w:val="ru-RU"/>
        </w:rPr>
      </w:pPr>
      <w:r>
        <w:rPr>
          <w:lang w:val="ru-RU"/>
        </w:rPr>
        <w:t>Бирюков И. П., Дейч А. Я.</w:t>
        <w:br/>
        <w:t>Спектры ядерного квадрупольного резонанса некоторых хлорзамещенных аддуктов диенового синтеза.</w:t>
        <w:br/>
        <w:t>Журн. физ. хим. 1972. Т. 46, № 3. С. 617-619.</w:t>
        <w:br/>
        <w:t>РЖ Физика, 1972, 7 Д 677.</w:t>
        <w:tab/>
        <w:tab/>
        <w:tab/>
        <w:t>Переплет № 14-рус.</w:t>
      </w:r>
    </w:p>
    <w:p>
      <w:pPr>
        <w:pStyle w:val="Style16"/>
        <w:numPr>
          <w:ilvl w:val="0"/>
          <w:numId w:val="2"/>
        </w:numPr>
        <w:rPr>
          <w:lang w:val="ru-RU"/>
        </w:rPr>
      </w:pPr>
      <w:r>
        <w:rPr>
          <w:lang w:val="ru-RU"/>
        </w:rPr>
        <w:t>Бирюков И. П., Дейч А. Я.</w:t>
        <w:br/>
        <w:t>Спектры ядерного квадрупольного резонанса производных этилбензола с атомами хлора в боковой цепи.</w:t>
        <w:br/>
        <w:t>Изв. АН ЛатвСССР. Сер. хим. 1972. № 4. С. 493.</w:t>
        <w:br/>
        <w:t>РЖ Химия, 1972, 24 Б 361.</w:t>
        <w:tab/>
        <w:tab/>
        <w:tab/>
        <w:t>Переплет № 18-рус.</w:t>
      </w:r>
    </w:p>
    <w:p>
      <w:pPr>
        <w:pStyle w:val="Style19"/>
        <w:numPr>
          <w:ilvl w:val="0"/>
          <w:numId w:val="2"/>
        </w:numPr>
        <w:rPr>
          <w:lang w:val="ru-RU"/>
        </w:rPr>
      </w:pPr>
      <w:r>
        <w:rPr>
          <w:lang w:val="ru-RU"/>
        </w:rPr>
        <w:t>Бирюков И. П., Дейч А. Я.</w:t>
        <w:br/>
        <w:t>Спектры ядерного квадрупольного резонанса некоторых серусодержащих соединений.</w:t>
        <w:br/>
        <w:t>Журн. физ. хим. 1972. Т. 46, № 9. С. 2385-2386.</w:t>
        <w:br/>
        <w:t>РЖ Физика, 1973, 1 Д 597.</w:t>
        <w:tab/>
        <w:tab/>
        <w:tab/>
        <w:t>Переплет № 18-рус.</w:t>
      </w:r>
    </w:p>
    <w:p>
      <w:pPr>
        <w:pStyle w:val="Style16"/>
        <w:numPr>
          <w:ilvl w:val="0"/>
          <w:numId w:val="2"/>
        </w:numPr>
        <w:rPr>
          <w:lang w:val="ru-RU"/>
        </w:rPr>
      </w:pPr>
      <w:r>
        <w:rPr>
          <w:lang w:val="ru-RU"/>
        </w:rPr>
        <w:t>Бирюков И. П., Дейч А. Я.</w:t>
        <w:br/>
        <w:t xml:space="preserve">Спектры ядерного квадрупольного резонанса ряда сульфохлоридов </w:t>
      </w:r>
      <w:r>
        <w:rPr/>
        <w:t>RSO</w:t>
      </w:r>
      <w:r>
        <w:rPr>
          <w:vertAlign w:val="subscript"/>
          <w:lang w:val="ru-RU"/>
        </w:rPr>
        <w:t>2</w:t>
      </w:r>
      <w:r>
        <w:rPr/>
        <w:t>Cl</w:t>
      </w:r>
      <w:r>
        <w:rPr>
          <w:lang w:val="ru-RU"/>
        </w:rPr>
        <w:t xml:space="preserve"> и </w:t>
      </w:r>
      <w:r>
        <w:rPr/>
        <w:t>RR</w:t>
      </w:r>
      <w:r>
        <w:rPr>
          <w:rFonts w:eastAsia="Symbol" w:cs="Symbol" w:ascii="Symbol" w:hAnsi="Symbol"/>
        </w:rPr>
        <w:t></w:t>
      </w:r>
      <w:r>
        <w:rPr/>
        <w:t>SO</w:t>
      </w:r>
      <w:r>
        <w:rPr>
          <w:vertAlign w:val="subscript"/>
          <w:lang w:val="ru-RU"/>
        </w:rPr>
        <w:t>2</w:t>
      </w:r>
      <w:r>
        <w:rPr/>
        <w:t>Cl</w:t>
      </w:r>
      <w:r>
        <w:rPr>
          <w:lang w:val="ru-RU"/>
        </w:rPr>
        <w:t>.</w:t>
        <w:br/>
        <w:t>Изв. АН ЛатвССР. Сер. хим. 1973. № 1. С. 35-38.</w:t>
        <w:br/>
        <w:t>РЖ Физика, 1973, 9 Д 450.</w:t>
        <w:tab/>
        <w:tab/>
        <w:tab/>
        <w:t>Переплет № 19-рус.</w:t>
      </w:r>
    </w:p>
    <w:p>
      <w:pPr>
        <w:pStyle w:val="Style16"/>
        <w:numPr>
          <w:ilvl w:val="0"/>
          <w:numId w:val="2"/>
        </w:numPr>
        <w:rPr>
          <w:lang w:val="ru-RU"/>
        </w:rPr>
      </w:pPr>
      <w:r>
        <w:rPr>
          <w:lang w:val="ru-RU"/>
        </w:rPr>
        <w:t>Бирюков И. П., Дейч А. Я.</w:t>
        <w:br/>
        <w:t>Установка спинового эхо ядерного магнитного резонанса.</w:t>
        <w:br/>
        <w:t>Изв. АН ЛатвССР. Сер. физ. и техн. н. 1973. № 3. С. 40-42.</w:t>
        <w:br/>
        <w:t>РЖ Физика, 1973, 11 Д 927.</w:t>
        <w:tab/>
        <w:tab/>
        <w:tab/>
        <w:t>Переплет № 19-рус.</w:t>
      </w:r>
    </w:p>
    <w:p>
      <w:pPr>
        <w:pStyle w:val="Style16"/>
        <w:numPr>
          <w:ilvl w:val="0"/>
          <w:numId w:val="2"/>
        </w:numPr>
        <w:rPr>
          <w:lang w:val="ru-RU"/>
        </w:rPr>
      </w:pPr>
      <w:r>
        <w:rPr>
          <w:lang w:val="ru-RU"/>
        </w:rPr>
        <w:t>Бирюков И. П., Дейч А. Я.</w:t>
        <w:br/>
        <w:t>Частоты ядерного квадрупольного резонанса некоторых аналогов хлор- и серухлорсодержащих органических соединений.</w:t>
        <w:br/>
        <w:t>Журн. физ. хим. 1973. Т. 47, № 7. С. 1849-1850.</w:t>
        <w:br/>
        <w:t>РЖ Физика, 1973, 12 Д 798.</w:t>
        <w:tab/>
        <w:tab/>
        <w:tab/>
        <w:t>Переплет № 19-рус.</w:t>
      </w:r>
    </w:p>
    <w:p>
      <w:pPr>
        <w:pStyle w:val="Style16"/>
        <w:numPr>
          <w:ilvl w:val="0"/>
          <w:numId w:val="2"/>
        </w:numPr>
        <w:rPr>
          <w:lang w:val="ru-RU"/>
        </w:rPr>
      </w:pPr>
      <w:r>
        <w:rPr>
          <w:lang w:val="ru-RU"/>
        </w:rPr>
        <w:t>Бирюков И. П., Дейч А. Я.</w:t>
        <w:br/>
        <w:t>Ядерный квадрупольный резонанс некоторых хлорпроизводных алкилароматических углеводородов с атомами хлора в боковой цепи.</w:t>
        <w:br/>
        <w:t>Изв. АН ЛатвССР. Сер. хим. 1973. № 2. С. 173-175.</w:t>
        <w:br/>
        <w:t>РЖ Физика, 1973, 8 Д 619.</w:t>
        <w:tab/>
        <w:tab/>
        <w:tab/>
        <w:t>Переплет № 19-рус.</w:t>
      </w:r>
    </w:p>
    <w:p>
      <w:pPr>
        <w:pStyle w:val="Style16"/>
        <w:numPr>
          <w:ilvl w:val="0"/>
          <w:numId w:val="2"/>
        </w:numPr>
        <w:rPr>
          <w:lang w:val="ru-RU"/>
        </w:rPr>
      </w:pPr>
      <w:r>
        <w:rPr>
          <w:lang w:val="ru-RU"/>
        </w:rPr>
        <w:t>Бирюков И. П., Дейч А. Я.</w:t>
        <w:br/>
        <w:t>Ядерный квадрупольный резонанс органических фосфорил- и тиофосфорилхлоридов.</w:t>
        <w:br/>
        <w:t>Изв. АН ЛатвСССР. Сер. хим. 1974. № 4. С. 493-494.</w:t>
        <w:br/>
        <w:t>РЖ Химия, 1975, 5 Б 359.</w:t>
        <w:tab/>
        <w:tab/>
        <w:tab/>
        <w:t>Переплет № 23-рус.</w:t>
      </w:r>
    </w:p>
    <w:p>
      <w:pPr>
        <w:pStyle w:val="Style16"/>
        <w:numPr>
          <w:ilvl w:val="0"/>
          <w:numId w:val="2"/>
        </w:numPr>
        <w:rPr>
          <w:b/>
          <w:b/>
          <w:bCs/>
          <w:lang w:val="ru-RU"/>
        </w:rPr>
      </w:pPr>
      <w:r>
        <w:rPr>
          <w:lang w:val="ru-RU"/>
        </w:rPr>
        <w:t>Бирюков И. П., Дейч А. Я., Куйдина Г. Г.</w:t>
        <w:br/>
        <w:t>Изучение возможности обнаружения межмолекулярного взаимодействия по данным ядерного спинового эхо.</w:t>
        <w:br/>
        <w:t>Изв. АН ЛатвССР. Сер. хим. 1974. № 4. С. 437-440.</w:t>
        <w:br/>
        <w:t>РЖ Химия, 1975, 1 Б 338.</w:t>
        <w:tab/>
        <w:tab/>
        <w:t>Переплеты № 21-рус., № 23-рус.</w:t>
      </w:r>
    </w:p>
    <w:p>
      <w:pPr>
        <w:pStyle w:val="Style16"/>
        <w:numPr>
          <w:ilvl w:val="0"/>
          <w:numId w:val="2"/>
        </w:numPr>
        <w:rPr>
          <w:lang w:val="ru-RU"/>
        </w:rPr>
      </w:pPr>
      <w:r>
        <w:rPr>
          <w:lang w:val="ru-RU"/>
        </w:rPr>
        <w:t>Бирюков И. П., Жюжи Ж.</w:t>
        <w:br/>
        <w:t>Квадрупольный резонанс в некоторых фосфорорганических соединениях.</w:t>
        <w:br/>
        <w:t>Журн. физ. хим. 1985. Т. 59, № 7. С. 1790-1791.</w:t>
        <w:br/>
        <w:t>РЖ Физика, 1985, 12 Н 1090.</w:t>
        <w:tab/>
        <w:tab/>
        <w:tab/>
        <w:t>Переплет № 52-рус.</w:t>
      </w:r>
    </w:p>
    <w:p>
      <w:pPr>
        <w:pStyle w:val="Style16"/>
        <w:numPr>
          <w:ilvl w:val="0"/>
          <w:numId w:val="2"/>
        </w:numPr>
        <w:rPr/>
      </w:pPr>
      <w:r>
        <w:rPr>
          <w:lang w:val="ru-RU"/>
        </w:rPr>
        <w:t>Бирюков И. П., Лукевиц Э. Я., Воронков М. Г., Сафин И. А.</w:t>
        <w:br/>
        <w:t xml:space="preserve">Ядерный квадрупольный резонанс </w:t>
      </w:r>
      <w:r>
        <w:rPr>
          <w:vertAlign w:val="superscript"/>
          <w:lang w:val="ru-RU"/>
        </w:rPr>
        <w:t>81</w:t>
      </w:r>
      <w:r>
        <w:rPr/>
        <w:t>Br</w:t>
      </w:r>
      <w:r>
        <w:rPr>
          <w:lang w:val="ru-RU"/>
        </w:rPr>
        <w:t xml:space="preserve"> молекулчрных кристаллов некоторых бромсиланов.</w:t>
        <w:br/>
        <w:t>Изв. АН ЛатвССР. Сер. хим. 1967. № 6. С. 754-755.</w:t>
        <w:br/>
        <w:t>РЖ Химия, 1967, 17 Б 312.</w:t>
        <w:tab/>
        <w:tab/>
        <w:tab/>
        <w:t>Переплет № 8-рус.</w:t>
      </w:r>
    </w:p>
    <w:p>
      <w:pPr>
        <w:pStyle w:val="Style16"/>
        <w:numPr>
          <w:ilvl w:val="0"/>
          <w:numId w:val="2"/>
        </w:numPr>
        <w:rPr/>
      </w:pPr>
      <w:r>
        <w:rPr>
          <w:lang w:val="ru-RU"/>
        </w:rPr>
        <w:t>Бирюков И. П., Никоноров К. В., Гурылев Э. А., Дейч А. Я.</w:t>
        <w:br/>
        <w:t xml:space="preserve">Исследование органических соединений трехвалентного фосфора </w:t>
      </w:r>
      <w:r>
        <w:rPr/>
        <w:t>RPCl</w:t>
      </w:r>
      <w:r>
        <w:rPr>
          <w:lang w:val="ru-RU"/>
        </w:rPr>
        <w:t xml:space="preserve">2 и </w:t>
      </w:r>
      <w:r>
        <w:rPr/>
        <w:t>CCl</w:t>
      </w:r>
      <w:r>
        <w:rPr>
          <w:lang w:val="ru-RU"/>
        </w:rPr>
        <w:t>3</w:t>
      </w:r>
      <w:r>
        <w:rPr/>
        <w:t>CCH</w:t>
      </w:r>
      <w:r>
        <w:rPr>
          <w:lang w:val="ru-RU"/>
        </w:rPr>
        <w:t>(</w:t>
      </w:r>
      <w:r>
        <w:rPr/>
        <w:t>OH</w:t>
      </w:r>
      <w:r>
        <w:rPr>
          <w:lang w:val="ru-RU"/>
        </w:rPr>
        <w:t>)</w:t>
      </w:r>
      <w:r>
        <w:rPr/>
        <w:t>P</w:t>
      </w:r>
      <w:r>
        <w:rPr>
          <w:lang w:val="ru-RU"/>
        </w:rPr>
        <w:t>(</w:t>
      </w:r>
      <w:r>
        <w:rPr/>
        <w:t>O</w:t>
      </w:r>
      <w:r>
        <w:rPr>
          <w:lang w:val="ru-RU"/>
        </w:rPr>
        <w:t>)</w:t>
      </w:r>
      <w:r>
        <w:rPr/>
        <w:t>RR</w:t>
      </w:r>
      <w:r>
        <w:rPr>
          <w:rFonts w:eastAsia="Symbol" w:cs="Symbol" w:ascii="Symbol" w:hAnsi="Symbol"/>
        </w:rPr>
        <w:t></w:t>
      </w:r>
      <w:r>
        <w:rPr>
          <w:lang w:val="ru-RU"/>
        </w:rPr>
        <w:t xml:space="preserve"> методом ядерного квадрупольного резонанса.</w:t>
        <w:br/>
        <w:t>Журн. общ. хим. 1972. Т. 42, № 6. С. 1223-1227.</w:t>
        <w:br/>
        <w:t>РЖ Химия, 1972, 20 Б 287.</w:t>
        <w:tab/>
        <w:tab/>
        <w:tab/>
        <w:t>Переплет № 14-рус.</w:t>
      </w:r>
    </w:p>
    <w:p>
      <w:pPr>
        <w:pStyle w:val="Style16"/>
        <w:numPr>
          <w:ilvl w:val="0"/>
          <w:numId w:val="2"/>
        </w:numPr>
        <w:rPr>
          <w:lang w:val="ru-RU"/>
        </w:rPr>
      </w:pPr>
      <w:r>
        <w:rPr>
          <w:lang w:val="ru-RU"/>
        </w:rPr>
        <w:t>Бирюков И. П., Сафин И. А., Воронков М. Г.</w:t>
        <w:br/>
        <w:t>Изучение спектров ядерного квадрупольного резонанса тетрахлорсилана и диметилдихлорсилана.</w:t>
        <w:br/>
        <w:t>Изв. АН ЛатвСССР. Сер. хим. 1963. № 6. С. 695-699.</w:t>
        <w:br/>
        <w:t>РЖ Физика, 1965, 8 Д 372.</w:t>
        <w:tab/>
        <w:tab/>
        <w:tab/>
        <w:t>Переплет № 5-рус.</w:t>
      </w:r>
    </w:p>
    <w:p>
      <w:pPr>
        <w:pStyle w:val="Style16"/>
        <w:numPr>
          <w:ilvl w:val="0"/>
          <w:numId w:val="2"/>
        </w:numPr>
        <w:rPr/>
      </w:pPr>
      <w:r>
        <w:rPr>
          <w:lang w:val="ru-RU"/>
        </w:rPr>
        <w:t>Бирюков И. П., Сафин И. А., Воронков М. Г.</w:t>
        <w:br/>
        <w:t xml:space="preserve">Уширение линии ЯКР </w:t>
      </w:r>
      <w:r>
        <w:rPr/>
        <w:t>SiCl</w:t>
      </w:r>
      <w:r>
        <w:rPr>
          <w:vertAlign w:val="superscript"/>
          <w:lang w:val="ru-RU"/>
        </w:rPr>
        <w:t>35</w:t>
      </w:r>
      <w:r>
        <w:rPr>
          <w:lang w:val="ru-RU"/>
        </w:rPr>
        <w:t xml:space="preserve"> под влиянием инертного растворителя.</w:t>
        <w:br/>
        <w:t>Изв. АН ЛатвСССР. Сер. хим. 1964. № 4. С. 505-506.</w:t>
        <w:br/>
        <w:t>РЖ Физика, 1965, 10 Д 497.</w:t>
        <w:tab/>
        <w:tab/>
        <w:tab/>
        <w:t>Переплет № 6-рус.</w:t>
      </w:r>
    </w:p>
    <w:p>
      <w:pPr>
        <w:pStyle w:val="Style16"/>
        <w:numPr>
          <w:ilvl w:val="0"/>
          <w:numId w:val="2"/>
        </w:numPr>
        <w:rPr>
          <w:lang w:val="ru-RU"/>
        </w:rPr>
      </w:pPr>
      <w:r>
        <w:rPr>
          <w:lang w:val="ru-RU"/>
        </w:rPr>
        <w:t>Бирюков И. П., Сафин И. А., Воронков М. Г.</w:t>
        <w:br/>
        <w:t>Ядерный квадрупольный резонанс некоторых органилхлорсиланов и –германов.</w:t>
        <w:br/>
        <w:t>Изв. АН ЛатвСССР. Сер. хим. 1964. № 2. С. 181-184.</w:t>
        <w:br/>
        <w:t>Переплет № 6-рус.</w:t>
      </w:r>
    </w:p>
    <w:p>
      <w:pPr>
        <w:pStyle w:val="Normal"/>
        <w:numPr>
          <w:ilvl w:val="0"/>
          <w:numId w:val="2"/>
        </w:numPr>
        <w:rPr/>
      </w:pPr>
      <w:r>
        <w:rPr/>
        <w:t>Бирюков И. П., Фешин В. П., Воронков М. Г.</w:t>
        <w:br/>
        <w:t xml:space="preserve">Корреляция частоты ядерного квадрупольного резонанса молекул ряда </w:t>
      </w:r>
      <w:r>
        <w:rPr>
          <w:lang w:val="en-US"/>
        </w:rPr>
        <w:t>RCN</w:t>
      </w:r>
      <w:r>
        <w:rPr/>
        <w:t xml:space="preserve">14 с индукционной константой </w:t>
      </w:r>
      <w:r>
        <w:rPr>
          <w:rFonts w:eastAsia="Symbol" w:cs="Symbol" w:ascii="Symbol" w:hAnsi="Symbol"/>
        </w:rPr>
        <w:t></w:t>
      </w:r>
      <w:r>
        <w:rPr/>
        <w:t xml:space="preserve">* заместителя </w:t>
      </w:r>
      <w:r>
        <w:rPr>
          <w:lang w:val="en-US"/>
        </w:rPr>
        <w:t>R</w:t>
      </w:r>
      <w:r>
        <w:rPr/>
        <w:t>.</w:t>
        <w:br/>
        <w:t>Докл. АН СССР. 1966. Т. 171, № 3. С. 645-647.</w:t>
        <w:br/>
        <w:t>РЖ Физика, 1967, 4 Д 472.</w:t>
        <w:tab/>
        <w:tab/>
        <w:tab/>
        <w:t>Переплет № 7-рус.</w:t>
      </w:r>
    </w:p>
    <w:p>
      <w:pPr>
        <w:pStyle w:val="Style16"/>
        <w:numPr>
          <w:ilvl w:val="0"/>
          <w:numId w:val="2"/>
        </w:numPr>
        <w:rPr/>
      </w:pPr>
      <w:r>
        <w:rPr>
          <w:lang w:val="ru-RU"/>
        </w:rPr>
        <w:t>Бирюков И. П., Худобин Ю. И., Мельников В. В.</w:t>
        <w:br/>
        <w:t xml:space="preserve">Двойной ядерный квадрупольный резонанс </w:t>
      </w:r>
      <w:r>
        <w:rPr>
          <w:vertAlign w:val="superscript"/>
          <w:lang w:val="ru-RU"/>
        </w:rPr>
        <w:t>35</w:t>
      </w:r>
      <w:r>
        <w:rPr/>
        <w:t>Cl</w:t>
      </w:r>
      <w:r>
        <w:rPr>
          <w:lang w:val="ru-RU"/>
        </w:rPr>
        <w:t>-</w:t>
      </w:r>
      <w:r>
        <w:rPr>
          <w:vertAlign w:val="superscript"/>
          <w:lang w:val="ru-RU"/>
        </w:rPr>
        <w:t>1</w:t>
      </w:r>
      <w:r>
        <w:rPr/>
        <w:t>H</w:t>
      </w:r>
      <w:r>
        <w:rPr>
          <w:lang w:val="ru-RU"/>
        </w:rPr>
        <w:t>.</w:t>
        <w:br/>
        <w:t>Журн. физ. хим. 1992. Т. 66, № 11. С. 3137-3140.</w:t>
        <w:br/>
        <w:t>РЖ Физика, 1993, 4 С 120; РЖ Химия, 1993, 5 Б 1196.</w:t>
        <w:tab/>
        <w:tab/>
        <w:t>(библ. ПермГУ)</w:t>
      </w:r>
    </w:p>
    <w:p>
      <w:pPr>
        <w:pStyle w:val="Style16"/>
        <w:numPr>
          <w:ilvl w:val="0"/>
          <w:numId w:val="2"/>
        </w:numPr>
        <w:rPr>
          <w:lang w:val="ru-RU"/>
        </w:rPr>
      </w:pPr>
      <w:r>
        <w:rPr>
          <w:lang w:val="ru-RU"/>
        </w:rPr>
        <w:t>Бирюков И. П., Шумилов Ю. П.</w:t>
        <w:br/>
        <w:t>Двухканальный спектрометр ядерного спинового эхо.</w:t>
        <w:br/>
        <w:t>Изв. АН ЛатвССР. Сер. физ. и техн. н. 1975. № 4. С. 51-54.</w:t>
        <w:br/>
        <w:t>РЖ Физика, 1976, 1 Д 654.</w:t>
        <w:tab/>
        <w:tab/>
        <w:tab/>
        <w:t>Переплет № 23-рус.</w:t>
      </w:r>
    </w:p>
    <w:p>
      <w:pPr>
        <w:pStyle w:val="Style16"/>
        <w:numPr>
          <w:ilvl w:val="0"/>
          <w:numId w:val="2"/>
        </w:numPr>
        <w:rPr>
          <w:lang w:val="ru-RU"/>
        </w:rPr>
      </w:pPr>
      <w:r>
        <w:rPr>
          <w:lang w:val="ru-RU"/>
        </w:rPr>
        <w:t>Бирюков И., Берсон И.</w:t>
        <w:br/>
        <w:t>Второй момент линии ядерного резонанса для ядер со спином 5/2.</w:t>
        <w:br/>
        <w:t>Физ. тверд. тела. 1963. Т. 5, № 2. С. 499-501.</w:t>
        <w:br/>
        <w:t>(библ. ПермГУ)</w:t>
      </w:r>
    </w:p>
    <w:p>
      <w:pPr>
        <w:pStyle w:val="Normal"/>
        <w:numPr>
          <w:ilvl w:val="0"/>
          <w:numId w:val="2"/>
        </w:numPr>
        <w:rPr/>
      </w:pPr>
      <w:r>
        <w:rPr/>
        <w:t>Благитко Б. Я., Леновенко А. М.</w:t>
        <w:br/>
        <w:t>Метод индикации ЯКР в сверхрегенеративном спектрометре и возможности его автоматизации.</w:t>
        <w:br/>
      </w:r>
      <w:r>
        <w:rPr>
          <w:color w:val="000000"/>
        </w:rPr>
        <w:t xml:space="preserve">Радиоспектроскопия. 1971. Вып. 7. </w:t>
      </w:r>
      <w:r>
        <w:rPr/>
        <w:t>С. 135-142 (</w:t>
      </w:r>
      <w:r>
        <w:rPr>
          <w:color w:val="000000"/>
        </w:rPr>
        <w:t>Тр. ЕНИ при Перм. ун-</w:t>
      </w:r>
      <w:r>
        <w:rPr/>
        <w:t>те. Пермь, 1971. Т. 12, вып. 4).</w:t>
        <w:br/>
        <w:t>Оригинал журнала</w:t>
      </w:r>
    </w:p>
    <w:p>
      <w:pPr>
        <w:pStyle w:val="Normal"/>
        <w:numPr>
          <w:ilvl w:val="0"/>
          <w:numId w:val="2"/>
        </w:numPr>
        <w:rPr/>
      </w:pPr>
      <w:r>
        <w:rPr/>
        <w:t>Благитко Б. Я., Леновенко А. М., Мочульский Ю. С., Пизио А. С., Синицкий Л. А.</w:t>
        <w:br/>
        <w:t xml:space="preserve">О возможности создания термометра на основе ядерного квадрупольного резонанса в диапазоне температур 0-100 </w:t>
      </w:r>
      <w:r>
        <w:rPr>
          <w:rFonts w:eastAsia="Symbol" w:cs="Symbol" w:ascii="Symbol" w:hAnsi="Symbol"/>
        </w:rPr>
        <w:t></w:t>
      </w:r>
      <w:r>
        <w:rPr/>
        <w:t>С.</w:t>
        <w:br/>
        <w:t>Контрольно-измерительная техника. Львов. ун-т, Львов. 1971. Вып. 10. С. 35-38 (Респ. межвуз. научно-техн. сб.)</w:t>
        <w:br/>
        <w:t>Переплет № 14-рус.</w:t>
      </w:r>
    </w:p>
    <w:p>
      <w:pPr>
        <w:pStyle w:val="Style16"/>
        <w:numPr>
          <w:ilvl w:val="0"/>
          <w:numId w:val="2"/>
        </w:numPr>
        <w:rPr>
          <w:lang w:val="ru-RU"/>
        </w:rPr>
      </w:pPr>
      <w:r>
        <w:rPr>
          <w:lang w:val="ru-RU"/>
        </w:rPr>
        <w:t>Блюменфельд Л. А., Воеводский В. В.</w:t>
        <w:br/>
        <w:t>Радиоспектроскопия и проблемы современной теоретической химии.</w:t>
        <w:br/>
        <w:t>Усп. физ. наук. 1959. Т. 68, № 1. С. 31-49.</w:t>
        <w:br/>
        <w:t>(библ. ПермГУ)</w:t>
      </w:r>
    </w:p>
    <w:p>
      <w:pPr>
        <w:pStyle w:val="Style16"/>
        <w:numPr>
          <w:ilvl w:val="0"/>
          <w:numId w:val="2"/>
        </w:numPr>
        <w:rPr/>
      </w:pPr>
      <w:r>
        <w:rPr>
          <w:lang w:val="ru-RU"/>
        </w:rPr>
        <w:t>Бобков Ю. Н., Богуславский А. А., Лотфуллин Р. Ш., Магера Р. В., Семин Г. К.</w:t>
        <w:br/>
        <w:t>Метрологические применения ядерного квадрупольного резонанса.</w:t>
        <w:br/>
        <w:t>В</w:t>
      </w:r>
      <w:r>
        <w:rPr/>
        <w:t>i</w:t>
      </w:r>
      <w:r>
        <w:rPr>
          <w:lang w:val="ru-RU"/>
        </w:rPr>
        <w:t>сник Льв</w:t>
      </w:r>
      <w:r>
        <w:rPr/>
        <w:t>i</w:t>
      </w:r>
      <w:r>
        <w:rPr>
          <w:lang w:val="ru-RU"/>
        </w:rPr>
        <w:t>в. пол</w:t>
      </w:r>
      <w:r>
        <w:rPr/>
        <w:t>i</w:t>
      </w:r>
      <w:r>
        <w:rPr>
          <w:lang w:val="ru-RU"/>
        </w:rPr>
        <w:t xml:space="preserve">техн. </w:t>
      </w:r>
      <w:r>
        <w:rPr/>
        <w:t>i</w:t>
      </w:r>
      <w:r>
        <w:rPr>
          <w:lang w:val="ru-RU"/>
        </w:rPr>
        <w:t>н-ту. 1974. № 86. С. 64-67, 144.</w:t>
        <w:br/>
        <w:t>РЖ Химия, 1975, 1 Б 265.</w:t>
      </w:r>
    </w:p>
    <w:p>
      <w:pPr>
        <w:pStyle w:val="Style16"/>
        <w:numPr>
          <w:ilvl w:val="0"/>
          <w:numId w:val="2"/>
        </w:numPr>
        <w:rPr/>
      </w:pPr>
      <w:r>
        <w:rPr>
          <w:lang w:val="ru-RU"/>
        </w:rPr>
        <w:t>Бобков Ю. Н., Богуславский А. А., Магера Р. В.</w:t>
        <w:br/>
        <w:t>Импульсная система измерения и регулирования температуры на основе ЯКР.</w:t>
        <w:br/>
        <w:t>Изв. АН СССР. Сер. физ. 1975. Т. 39, № 12. С. 2651-2654.</w:t>
        <w:br/>
        <w:t xml:space="preserve">Материалы </w:t>
      </w:r>
      <w:r>
        <w:rPr/>
        <w:t>I</w:t>
      </w:r>
      <w:r>
        <w:rPr>
          <w:lang w:val="ru-RU"/>
        </w:rPr>
        <w:t xml:space="preserve"> Всес. симпоз. по ядерн. квадруп. рез. Москва-Коломна, 1975.</w:t>
        <w:br/>
        <w:t>РЖ Физика, 1976, 4 Д 695.</w:t>
        <w:tab/>
        <w:tab/>
        <w:tab/>
        <w:t>Переплет № 25-рус.</w:t>
      </w:r>
    </w:p>
    <w:p>
      <w:pPr>
        <w:pStyle w:val="Style16"/>
        <w:numPr>
          <w:ilvl w:val="0"/>
          <w:numId w:val="2"/>
        </w:numPr>
        <w:rPr/>
      </w:pPr>
      <w:r>
        <w:rPr>
          <w:lang w:val="ru-RU"/>
        </w:rPr>
        <w:t>Бобков Ю. Н., Лотфуллин Р. Ш., Магера Р. В., Богуславский А. А.</w:t>
        <w:br/>
        <w:t>Импульсный ЯКР-измеритель температур в диапазоне до 870 К.</w:t>
        <w:br/>
        <w:t>Изв. АН СССР. Сер. физ. 1975. Т. 39, № 12. С. 2655-2660.</w:t>
        <w:br/>
        <w:t xml:space="preserve">Материалы </w:t>
      </w:r>
      <w:r>
        <w:rPr/>
        <w:t>I</w:t>
      </w:r>
      <w:r>
        <w:rPr>
          <w:lang w:val="ru-RU"/>
        </w:rPr>
        <w:t xml:space="preserve"> Всес. симпоз. по ядерн. квадруп. рез. Москва-Коломна, 1975.</w:t>
        <w:br/>
        <w:t>РЖ Физика, 1976, 4 Д 689.</w:t>
        <w:tab/>
        <w:tab/>
        <w:tab/>
        <w:t>Переплет № 25-рус.</w:t>
      </w:r>
    </w:p>
    <w:p>
      <w:pPr>
        <w:pStyle w:val="Style16"/>
        <w:numPr>
          <w:ilvl w:val="0"/>
          <w:numId w:val="2"/>
        </w:numPr>
        <w:rPr/>
      </w:pPr>
      <w:r>
        <w:rPr>
          <w:lang w:val="ru-RU"/>
        </w:rPr>
        <w:t>Бобков Ю. Н., Магера Р. В., Богуславский А. А., Лотфуллин Р. Ш.</w:t>
        <w:br/>
        <w:t xml:space="preserve">Исследование температурной зависимости частот ядерного квадрупольного резонанса </w:t>
      </w:r>
      <w:r>
        <w:rPr>
          <w:vertAlign w:val="superscript"/>
          <w:lang w:val="ru-RU"/>
        </w:rPr>
        <w:t>35</w:t>
      </w:r>
      <w:r>
        <w:rPr/>
        <w:t>Cl</w:t>
      </w:r>
      <w:r>
        <w:rPr>
          <w:lang w:val="ru-RU"/>
        </w:rPr>
        <w:t xml:space="preserve"> в </w:t>
      </w:r>
      <w:r>
        <w:rPr/>
        <w:t>KClO</w:t>
      </w:r>
      <w:r>
        <w:rPr>
          <w:vertAlign w:val="subscript"/>
          <w:lang w:val="ru-RU"/>
        </w:rPr>
        <w:t>3</w:t>
      </w:r>
      <w:r>
        <w:rPr>
          <w:lang w:val="ru-RU"/>
        </w:rPr>
        <w:t xml:space="preserve"> в интервале 0-320 ˚С.</w:t>
        <w:br/>
        <w:t>Отбор и передача информации. 1973. Вып. 36. С. 72-75 (Респ. межвед. сб.).</w:t>
        <w:br/>
        <w:t>РЖ Физика, 1974, 1 Д 659.</w:t>
        <w:tab/>
        <w:tab/>
        <w:tab/>
        <w:t>Переплет № 19-рус.</w:t>
      </w:r>
    </w:p>
    <w:p>
      <w:pPr>
        <w:pStyle w:val="Style16"/>
        <w:numPr>
          <w:ilvl w:val="0"/>
          <w:numId w:val="2"/>
        </w:numPr>
        <w:rPr>
          <w:lang w:val="ru-RU"/>
        </w:rPr>
      </w:pPr>
      <w:r>
        <w:rPr>
          <w:lang w:val="ru-RU"/>
        </w:rPr>
        <w:t>Бобков Ю. Н., Томаш М. И., Гаранюк И. П.</w:t>
        <w:br/>
        <w:t>Источники магнитного поля для исследования характеристик ЯКР-устройств.</w:t>
        <w:br/>
        <w:t>Изв. АН СССР. Сер. физ. 1976. Т. 40, № 4. С. 871-874.</w:t>
        <w:br/>
        <w:t>РЖ Физика, 1976, 8 Д 746.</w:t>
        <w:tab/>
        <w:tab/>
        <w:tab/>
        <w:t>Переплет № 27-рус.</w:t>
      </w:r>
    </w:p>
    <w:p>
      <w:pPr>
        <w:pStyle w:val="Style16"/>
        <w:numPr>
          <w:ilvl w:val="0"/>
          <w:numId w:val="2"/>
        </w:numPr>
        <w:rPr/>
      </w:pPr>
      <w:r>
        <w:rPr>
          <w:lang w:val="ru-RU"/>
        </w:rPr>
        <w:t>Богданов В. Л., Леманов В. В.</w:t>
        <w:br/>
        <w:t xml:space="preserve">Градиент электрического поля на ядрах </w:t>
      </w:r>
      <w:r>
        <w:rPr>
          <w:vertAlign w:val="superscript"/>
          <w:lang w:val="ru-RU"/>
        </w:rPr>
        <w:t>115</w:t>
      </w:r>
      <w:r>
        <w:rPr/>
        <w:t>In</w:t>
      </w:r>
      <w:r>
        <w:rPr>
          <w:lang w:val="ru-RU"/>
        </w:rPr>
        <w:t xml:space="preserve"> и </w:t>
      </w:r>
      <w:r>
        <w:rPr>
          <w:vertAlign w:val="superscript"/>
          <w:lang w:val="ru-RU"/>
        </w:rPr>
        <w:t>121</w:t>
      </w:r>
      <w:r>
        <w:rPr/>
        <w:t>Sb</w:t>
      </w:r>
      <w:r>
        <w:rPr>
          <w:lang w:val="ru-RU"/>
        </w:rPr>
        <w:t xml:space="preserve"> в упругодеформированном кристалле </w:t>
      </w:r>
      <w:r>
        <w:rPr/>
        <w:t>InSb</w:t>
      </w:r>
      <w:r>
        <w:rPr>
          <w:lang w:val="ru-RU"/>
        </w:rPr>
        <w:t>.</w:t>
        <w:br/>
        <w:t>Физ. тверд. тела. 1967. Т. 9, № 3. С. 928-930.</w:t>
        <w:br/>
        <w:t>(библ. ПермГУ)</w:t>
      </w:r>
    </w:p>
    <w:p>
      <w:pPr>
        <w:pStyle w:val="Style16"/>
        <w:numPr>
          <w:ilvl w:val="0"/>
          <w:numId w:val="2"/>
        </w:numPr>
        <w:rPr/>
      </w:pPr>
      <w:r>
        <w:rPr>
          <w:lang w:val="ru-RU"/>
        </w:rPr>
        <w:t>Богданов В. Л., Леманов В. В.</w:t>
        <w:br/>
        <w:t xml:space="preserve">Градиенты электрического поля на ядрах атомов в упругодеформированных кристаллах типа </w:t>
      </w:r>
      <w:r>
        <w:rPr/>
        <w:t>A</w:t>
      </w:r>
      <w:r>
        <w:rPr>
          <w:vertAlign w:val="superscript"/>
        </w:rPr>
        <w:t>III</w:t>
      </w:r>
      <w:r>
        <w:rPr/>
        <w:t>B</w:t>
      </w:r>
      <w:r>
        <w:rPr>
          <w:vertAlign w:val="superscript"/>
        </w:rPr>
        <w:t>V</w:t>
      </w:r>
      <w:r>
        <w:rPr>
          <w:lang w:val="ru-RU"/>
        </w:rPr>
        <w:t>.</w:t>
        <w:br/>
        <w:t>Физ. тверд. тела. 1968. Т. 10, № 1. С. 212-217.</w:t>
        <w:br/>
        <w:t>(библ. ПермГУ)</w:t>
      </w:r>
    </w:p>
    <w:p>
      <w:pPr>
        <w:pStyle w:val="Style16"/>
        <w:numPr>
          <w:ilvl w:val="0"/>
          <w:numId w:val="2"/>
        </w:numPr>
        <w:rPr/>
      </w:pPr>
      <w:r>
        <w:rPr>
          <w:lang w:val="ru-RU"/>
        </w:rPr>
        <w:t>Богданов В. Л., Леманов В. В.</w:t>
        <w:br/>
        <w:t xml:space="preserve">Экспериментальное определение связи градиента внутрикристаллического электрического поля на ядре </w:t>
      </w:r>
      <w:r>
        <w:rPr>
          <w:vertAlign w:val="superscript"/>
          <w:lang w:val="ru-RU"/>
        </w:rPr>
        <w:t>115</w:t>
      </w:r>
      <w:r>
        <w:rPr/>
        <w:t>In</w:t>
      </w:r>
      <w:r>
        <w:rPr>
          <w:lang w:val="ru-RU"/>
        </w:rPr>
        <w:t xml:space="preserve"> и </w:t>
      </w:r>
      <w:r>
        <w:rPr>
          <w:vertAlign w:val="superscript"/>
          <w:lang w:val="ru-RU"/>
        </w:rPr>
        <w:t>121</w:t>
      </w:r>
      <w:r>
        <w:rPr/>
        <w:t>Sb</w:t>
      </w:r>
      <w:r>
        <w:rPr>
          <w:lang w:val="ru-RU"/>
        </w:rPr>
        <w:t xml:space="preserve"> с упругой деформацией решетки в кубических кристаллах </w:t>
      </w:r>
      <w:r>
        <w:rPr/>
        <w:t>NaF</w:t>
      </w:r>
      <w:r>
        <w:rPr>
          <w:lang w:val="ru-RU"/>
        </w:rPr>
        <w:t xml:space="preserve">, </w:t>
      </w:r>
      <w:r>
        <w:rPr/>
        <w:t>NaCl</w:t>
      </w:r>
      <w:r>
        <w:rPr>
          <w:lang w:val="ru-RU"/>
        </w:rPr>
        <w:t xml:space="preserve"> и </w:t>
      </w:r>
      <w:r>
        <w:rPr/>
        <w:t>KCl</w:t>
      </w:r>
      <w:r>
        <w:rPr>
          <w:lang w:val="ru-RU"/>
        </w:rPr>
        <w:t>.</w:t>
        <w:br/>
        <w:t>Физ. тверд. тела. 1967. Т. 9, № 2. С. 469-475.</w:t>
        <w:br/>
        <w:t>(библ. ПермГУ)</w:t>
      </w:r>
    </w:p>
    <w:p>
      <w:pPr>
        <w:pStyle w:val="Style16"/>
        <w:numPr>
          <w:ilvl w:val="0"/>
          <w:numId w:val="2"/>
        </w:numPr>
        <w:rPr>
          <w:lang w:val="ru-RU"/>
        </w:rPr>
      </w:pPr>
      <w:r>
        <w:rPr>
          <w:lang w:val="ru-RU"/>
        </w:rPr>
        <w:t>Богданов В. Л., Леманов В. В., Клюев В. П., Федулов С. А.</w:t>
        <w:br/>
        <w:t>Ядерный магнитный резонанс в кристаллах ниобата лития.</w:t>
        <w:br/>
        <w:t>Физ. тверд. тела. 1968. Т. 10, № 4. С. 1118-1123.</w:t>
        <w:br/>
        <w:t>(библ. ПермГУ)</w:t>
      </w:r>
    </w:p>
    <w:p>
      <w:pPr>
        <w:pStyle w:val="Style16"/>
        <w:numPr>
          <w:ilvl w:val="0"/>
          <w:numId w:val="2"/>
        </w:numPr>
        <w:rPr/>
      </w:pPr>
      <w:r>
        <w:rPr>
          <w:lang w:val="ru-RU"/>
        </w:rPr>
        <w:t>Богданова Х. Г., Владимирцев Ю. В., Голенищев-Кутузов В. А., Копвиллем У. Х.</w:t>
        <w:br/>
        <w:t xml:space="preserve">Изучение фазовых переходов в монокристалле </w:t>
      </w:r>
      <w:r>
        <w:rPr/>
        <w:t>KD</w:t>
      </w:r>
      <w:r>
        <w:rPr>
          <w:vertAlign w:val="subscript"/>
          <w:lang w:val="ru-RU"/>
        </w:rPr>
        <w:t>2</w:t>
      </w:r>
      <w:r>
        <w:rPr/>
        <w:t>PO</w:t>
      </w:r>
      <w:r>
        <w:rPr>
          <w:vertAlign w:val="subscript"/>
          <w:lang w:val="ru-RU"/>
        </w:rPr>
        <w:t>4</w:t>
      </w:r>
      <w:r>
        <w:rPr>
          <w:lang w:val="ru-RU"/>
        </w:rPr>
        <w:t xml:space="preserve"> методом акустического магнитного резонанса.</w:t>
        <w:br/>
        <w:t>Журн. эксперим. и теор. физ. 1973. Т. 65, № 3. С. 1020-1027.</w:t>
        <w:br/>
        <w:t>РЖ Физика, 1973, 1 Д 568.</w:t>
        <w:tab/>
        <w:tab/>
        <w:tab/>
        <w:t>Переплет № 19-рус.</w:t>
      </w:r>
    </w:p>
    <w:p>
      <w:pPr>
        <w:pStyle w:val="Style16"/>
        <w:numPr>
          <w:ilvl w:val="0"/>
          <w:numId w:val="2"/>
        </w:numPr>
        <w:rPr/>
      </w:pPr>
      <w:r>
        <w:rPr>
          <w:lang w:val="ru-RU"/>
        </w:rPr>
        <w:t>Богданович А. М., Жданов Ю. И., Михалев К. Н., Алексашин Б. А., Верховский С. В., Сериков В. В.</w:t>
        <w:br/>
        <w:t xml:space="preserve">О спектрах ЯКР меди в кислородно-дефицитных образцах </w:t>
      </w:r>
      <w:r>
        <w:rPr/>
        <w:t>YBa</w:t>
      </w:r>
      <w:r>
        <w:rPr>
          <w:vertAlign w:val="subscript"/>
          <w:lang w:val="ru-RU"/>
        </w:rPr>
        <w:t>2</w:t>
      </w:r>
      <w:r>
        <w:rPr/>
        <w:t>Cu</w:t>
      </w:r>
      <w:r>
        <w:rPr>
          <w:vertAlign w:val="subscript"/>
          <w:lang w:val="ru-RU"/>
        </w:rPr>
        <w:t>3</w:t>
      </w:r>
      <w:r>
        <w:rPr/>
        <w:t>O</w:t>
      </w:r>
      <w:r>
        <w:rPr>
          <w:vertAlign w:val="subscript"/>
          <w:lang w:val="ru-RU"/>
        </w:rPr>
        <w:t>7-</w:t>
      </w:r>
      <w:r>
        <w:rPr>
          <w:rFonts w:eastAsia="Symbol" w:cs="Symbol" w:ascii="Symbol" w:hAnsi="Symbol"/>
          <w:vertAlign w:val="subscript"/>
        </w:rPr>
        <w:t></w:t>
      </w:r>
      <w:r>
        <w:rPr>
          <w:lang w:val="ru-RU"/>
        </w:rPr>
        <w:t xml:space="preserve"> (</w:t>
      </w:r>
      <w:r>
        <w:rPr>
          <w:rFonts w:eastAsia="Symbol" w:cs="Symbol" w:ascii="Symbol" w:hAnsi="Symbol"/>
        </w:rPr>
        <w:t></w:t>
      </w:r>
      <w:r>
        <w:rPr>
          <w:lang w:val="ru-RU"/>
        </w:rPr>
        <w:t>&lt;0.5).</w:t>
        <w:br/>
        <w:t>Физ. мет. и металловед. 1990. № 9. С. 96-101.</w:t>
        <w:br/>
        <w:t xml:space="preserve">РЖ Физика, Сверхпроводимость, 1991, 1 </w:t>
      </w:r>
      <w:r>
        <w:rPr/>
        <w:t>G</w:t>
      </w:r>
      <w:r>
        <w:rPr>
          <w:lang w:val="ru-RU"/>
        </w:rPr>
        <w:t xml:space="preserve"> 285.</w:t>
        <w:tab/>
        <w:tab/>
        <w:t>Переплет № 68-рус.</w:t>
      </w:r>
    </w:p>
    <w:p>
      <w:pPr>
        <w:pStyle w:val="Style16"/>
        <w:numPr>
          <w:ilvl w:val="0"/>
          <w:numId w:val="2"/>
        </w:numPr>
        <w:rPr/>
      </w:pPr>
      <w:r>
        <w:rPr>
          <w:lang w:val="ru-RU"/>
        </w:rPr>
        <w:t>Богданович А. М., Сериков В. В., Верховский С. В., Жданов Ю. И., Бурханов А. М.,Гудков В. В., Жевстовских И. В., Ткач А. В., Устинов В. В., Кожевников В. Л., Чеботаев Н. И., Ярмошенко Ю. М.</w:t>
        <w:br/>
        <w:t xml:space="preserve">Корреляция упругих свойств и градиентов электрического поля на атомах меди в образцах </w:t>
      </w:r>
      <w:r>
        <w:rPr/>
        <w:t>YBa</w:t>
      </w:r>
      <w:r>
        <w:rPr>
          <w:vertAlign w:val="subscript"/>
          <w:lang w:val="ru-RU"/>
        </w:rPr>
        <w:t>2</w:t>
      </w:r>
      <w:r>
        <w:rPr/>
        <w:t>Cu</w:t>
      </w:r>
      <w:r>
        <w:rPr>
          <w:vertAlign w:val="subscript"/>
          <w:lang w:val="ru-RU"/>
        </w:rPr>
        <w:t>3</w:t>
      </w:r>
      <w:r>
        <w:rPr/>
        <w:t>O</w:t>
      </w:r>
      <w:r>
        <w:rPr>
          <w:vertAlign w:val="subscript"/>
          <w:lang w:val="ru-RU"/>
        </w:rPr>
        <w:t>6.95</w:t>
      </w:r>
      <w:r>
        <w:rPr>
          <w:lang w:val="ru-RU"/>
        </w:rPr>
        <w:t>.</w:t>
        <w:br/>
        <w:t>Сверхпроводимость: физика, химия, техника. 1990. Т. 3, № 2. С. 214-220.</w:t>
        <w:br/>
        <w:t xml:space="preserve">РЖ Физика, Сверхпроводимость, 1991, 1 </w:t>
      </w:r>
      <w:r>
        <w:rPr/>
        <w:t>G</w:t>
      </w:r>
      <w:r>
        <w:rPr>
          <w:lang w:val="ru-RU"/>
        </w:rPr>
        <w:t xml:space="preserve"> 286.</w:t>
        <w:tab/>
        <w:tab/>
        <w:t>Переплет № 68-рус.</w:t>
      </w:r>
    </w:p>
    <w:p>
      <w:pPr>
        <w:pStyle w:val="Style15"/>
        <w:numPr>
          <w:ilvl w:val="0"/>
          <w:numId w:val="2"/>
        </w:numPr>
        <w:rPr/>
      </w:pPr>
      <w:r>
        <w:rPr/>
        <w:t>Богуславский А. А</w:t>
        <w:br/>
        <w:t>Эффект Зуумана и электрические эффекты в ядерном квадрупольном резонансе.</w:t>
        <w:br/>
        <w:t>Всес. конф. по магн. резон. в конденс. средах (физ. аспекты). Казань, 20-22 июня 1984. Тез. докл. Ч. 1. С. 80.</w:t>
        <w:br/>
        <w:t>(оригинал издания)</w:t>
      </w:r>
    </w:p>
    <w:p>
      <w:pPr>
        <w:pStyle w:val="Style16"/>
        <w:numPr>
          <w:ilvl w:val="0"/>
          <w:numId w:val="2"/>
        </w:numPr>
        <w:rPr>
          <w:lang w:val="ru-RU"/>
        </w:rPr>
      </w:pPr>
      <w:r>
        <w:rPr>
          <w:lang w:val="ru-RU"/>
        </w:rPr>
        <w:t>Богуславский А. А., Бобков Ю. Н., Лотфуллин Р. Ш., Магера Р. В.</w:t>
        <w:br/>
        <w:t>Импульсный ЯКР-термометр.</w:t>
        <w:br/>
        <w:t>Завод. лабор. 1976. Т. 42, № 4. С. 461-462.</w:t>
        <w:br/>
        <w:t>(библ. ПермГУ)</w:t>
      </w:r>
    </w:p>
    <w:p>
      <w:pPr>
        <w:pStyle w:val="Style16"/>
        <w:numPr>
          <w:ilvl w:val="0"/>
          <w:numId w:val="2"/>
        </w:numPr>
        <w:rPr/>
      </w:pPr>
      <w:r>
        <w:rPr>
          <w:lang w:val="ru-RU"/>
        </w:rPr>
        <w:t>Богуславский А. А., Брюхова Е. В., Семин Г. К.</w:t>
        <w:br/>
        <w:t>Эффект Штарка в спектрах ЯКР элементоорганических соединений.</w:t>
        <w:br/>
      </w:r>
      <w:r>
        <w:rPr/>
        <w:t>V</w:t>
      </w:r>
      <w:r>
        <w:rPr>
          <w:lang w:val="ru-RU"/>
        </w:rPr>
        <w:t xml:space="preserve"> Междунар. конгр. по металлоорг. химии. Москва, 1971. Тез. докл. Т. 2. С. 114-115.</w:t>
        <w:br/>
        <w:t>РЖ Химия, 1971, 24 Б 387.</w:t>
        <w:tab/>
        <w:tab/>
        <w:tab/>
        <w:t>Переплет № 14-рус.</w:t>
      </w:r>
    </w:p>
    <w:p>
      <w:pPr>
        <w:pStyle w:val="Style16"/>
        <w:numPr>
          <w:ilvl w:val="0"/>
          <w:numId w:val="2"/>
        </w:numPr>
        <w:rPr/>
      </w:pPr>
      <w:r>
        <w:rPr>
          <w:lang w:val="ru-RU"/>
        </w:rPr>
        <w:t>Богуславский А. А., Варфоломеев М. Б., Шамрай Н. Б., Щербакова С. К.</w:t>
        <w:br/>
        <w:t>Исследование кристаллогидратов перренатов некоторых редкоземельных элементов иттриевой группы и кальция методом ЯКР.</w:t>
        <w:br/>
        <w:t>Изв. АН СССР. Сер. физ. 1981. Т. 45, № 9. С. 1780-1783.</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t>Переплет № 43-рус.</w:t>
      </w:r>
    </w:p>
    <w:p>
      <w:pPr>
        <w:pStyle w:val="Style16"/>
        <w:numPr>
          <w:ilvl w:val="0"/>
          <w:numId w:val="2"/>
        </w:numPr>
        <w:rPr>
          <w:lang w:val="ru-RU"/>
        </w:rPr>
      </w:pPr>
      <w:r>
        <w:rPr>
          <w:lang w:val="ru-RU"/>
        </w:rPr>
        <w:t>Богуславский А. А., Горюнов А. В., Кириленко В. В., Лотфуллин Р. Ш., Пахомов В. И.</w:t>
        <w:br/>
        <w:t>ЯКР спектроскопия – один из методов кристаллохимии координационных соединений.</w:t>
        <w:br/>
        <w:t>4 Всес. совещ. «Спектроск. коорд. соед.». Краснодар, 1986. Тез. докл. С. 24-25.</w:t>
        <w:br/>
        <w:t>РЖ Химия, 1987, 4 Б 2019.</w:t>
        <w:tab/>
        <w:tab/>
        <w:tab/>
        <w:t>Переплет № 60-рус.</w:t>
      </w:r>
    </w:p>
    <w:p>
      <w:pPr>
        <w:pStyle w:val="Style16"/>
        <w:numPr>
          <w:ilvl w:val="0"/>
          <w:numId w:val="2"/>
        </w:numPr>
        <w:rPr/>
      </w:pPr>
      <w:r>
        <w:rPr>
          <w:lang w:val="ru-RU"/>
        </w:rPr>
        <w:t>Богуславский А. А., Деванкулов И. А., Сарнацкий В. М., Печенов В. В., Шутилов В. А.</w:t>
        <w:br/>
        <w:t xml:space="preserve">Импульсное ультразвуковое насыщение сигналов квадрупольного спинового эха ядер </w:t>
      </w:r>
      <w:r>
        <w:rPr>
          <w:vertAlign w:val="superscript"/>
          <w:lang w:val="ru-RU"/>
        </w:rPr>
        <w:t>35</w:t>
      </w:r>
      <w:r>
        <w:rPr/>
        <w:t>Cl</w:t>
      </w:r>
      <w:r>
        <w:rPr>
          <w:lang w:val="ru-RU"/>
        </w:rPr>
        <w:t xml:space="preserve"> в кристаллах хлората натрия.</w:t>
        <w:br/>
        <w:t>Вестн. ЛГУ. 1985. № 4. С. 13-15.</w:t>
        <w:br/>
        <w:t>РЖ Физика, 1985, 7 Н 956.</w:t>
        <w:tab/>
        <w:tab/>
        <w:tab/>
        <w:t>Переплет № 52-рус.</w:t>
      </w:r>
    </w:p>
    <w:p>
      <w:pPr>
        <w:pStyle w:val="Style16"/>
        <w:numPr>
          <w:ilvl w:val="0"/>
          <w:numId w:val="2"/>
        </w:numPr>
        <w:rPr/>
      </w:pPr>
      <w:r>
        <w:rPr>
          <w:lang w:val="ru-RU"/>
        </w:rPr>
        <w:t>Богуславский А. А., Дмитриев В. П., Кириленко В. В., Ларин Е. С., Лотфуллин Р. Ш., Пахомов В. И., Симонов М. В.</w:t>
        <w:br/>
        <w:t xml:space="preserve">Симметрийный анализ спектров ЯКР низкотемпературных фаз комплексных меркуратов </w:t>
      </w:r>
      <w:r>
        <w:rPr/>
        <w:t>Ag</w:t>
      </w:r>
      <w:r>
        <w:rPr>
          <w:vertAlign w:val="subscript"/>
          <w:lang w:val="ru-RU"/>
        </w:rPr>
        <w:t>2</w:t>
      </w:r>
      <w:r>
        <w:rPr/>
        <w:t>HgX</w:t>
      </w:r>
      <w:r>
        <w:rPr>
          <w:vertAlign w:val="subscript"/>
          <w:lang w:val="ru-RU"/>
        </w:rPr>
        <w:t>4</w:t>
      </w:r>
      <w:r>
        <w:rPr>
          <w:lang w:val="ru-RU"/>
        </w:rPr>
        <w:t>.</w:t>
        <w:br/>
        <w:t>4 Всес. совещ. «Спектроск. коорд. соед.». Краснодар, 1986. Тез. докл. С. 229.</w:t>
        <w:br/>
        <w:t>РЖ Химия, 1987, 7 Б 3113.</w:t>
        <w:tab/>
        <w:tab/>
        <w:tab/>
        <w:t>Переплет № 60-рус.</w:t>
      </w:r>
    </w:p>
    <w:p>
      <w:pPr>
        <w:pStyle w:val="Style16"/>
        <w:numPr>
          <w:ilvl w:val="0"/>
          <w:numId w:val="2"/>
        </w:numPr>
        <w:rPr/>
      </w:pPr>
      <w:r>
        <w:rPr>
          <w:lang w:val="ru-RU"/>
        </w:rPr>
        <w:t>Богуславский А. А., Загорский Д. Л., Боброва З. А., Кривенко В. Г., Семин Г. К.</w:t>
        <w:br/>
        <w:t xml:space="preserve">Исследование фазовых переходов в кристаллах </w:t>
      </w:r>
      <w:r>
        <w:rPr/>
        <w:t>Cs</w:t>
      </w:r>
      <w:r>
        <w:rPr>
          <w:vertAlign w:val="subscript"/>
          <w:lang w:val="ru-RU"/>
        </w:rPr>
        <w:t>2</w:t>
      </w:r>
      <w:r>
        <w:rPr/>
        <w:t>ZnI</w:t>
      </w:r>
      <w:r>
        <w:rPr>
          <w:vertAlign w:val="subscript"/>
          <w:lang w:val="ru-RU"/>
        </w:rPr>
        <w:t>4</w:t>
      </w:r>
      <w:r>
        <w:rPr>
          <w:lang w:val="ru-RU"/>
        </w:rPr>
        <w:t xml:space="preserve"> и </w:t>
      </w:r>
      <w:r>
        <w:rPr/>
        <w:t>Rb</w:t>
      </w:r>
      <w:r>
        <w:rPr>
          <w:vertAlign w:val="subscript"/>
          <w:lang w:val="ru-RU"/>
        </w:rPr>
        <w:t>2</w:t>
      </w:r>
      <w:r>
        <w:rPr/>
        <w:t>ZnI</w:t>
      </w:r>
      <w:r>
        <w:rPr>
          <w:vertAlign w:val="subscript"/>
          <w:lang w:val="ru-RU"/>
        </w:rPr>
        <w:t>4</w:t>
      </w:r>
      <w:r>
        <w:rPr>
          <w:lang w:val="ru-RU"/>
        </w:rPr>
        <w:t xml:space="preserve"> методом ЯКР </w:t>
      </w:r>
      <w:r>
        <w:rPr>
          <w:vertAlign w:val="superscript"/>
          <w:lang w:val="ru-RU"/>
        </w:rPr>
        <w:t>127</w:t>
      </w:r>
      <w:r>
        <w:rPr/>
        <w:t>I</w:t>
      </w:r>
      <w:r>
        <w:rPr>
          <w:lang w:val="ru-RU"/>
        </w:rPr>
        <w:t>.</w:t>
        <w:br/>
        <w:t>Ин-т кристаллографии АН СССР. Москва, 1989. Деп. в ВИНИТИ, № 2054-В 89. 14 с.</w:t>
        <w:br/>
        <w:t>РЖ Физика, 1989, 6 Н 992 Деп.</w:t>
        <w:tab/>
        <w:tab/>
        <w:tab/>
        <w:t>Переплет № 62-рус.</w:t>
      </w:r>
    </w:p>
    <w:p>
      <w:pPr>
        <w:pStyle w:val="Style16"/>
        <w:numPr>
          <w:ilvl w:val="0"/>
          <w:numId w:val="2"/>
        </w:numPr>
        <w:rPr/>
      </w:pPr>
      <w:r>
        <w:rPr>
          <w:lang w:val="ru-RU"/>
        </w:rPr>
        <w:t>Богуславский А. А., Загорский Д. Л., Желудев И. С., Кириленко В. В., Лотфуллин Р. Ш., Пахомов В. И.</w:t>
        <w:br/>
        <w:t xml:space="preserve">Исследование фазовых переходов в </w:t>
      </w:r>
      <w:r>
        <w:rPr/>
        <w:t>Cs</w:t>
      </w:r>
      <w:r>
        <w:rPr>
          <w:vertAlign w:val="subscript"/>
          <w:lang w:val="ru-RU"/>
        </w:rPr>
        <w:t>2</w:t>
      </w:r>
      <w:r>
        <w:rPr/>
        <w:t>HgCl</w:t>
      </w:r>
      <w:r>
        <w:rPr>
          <w:vertAlign w:val="subscript"/>
          <w:lang w:val="ru-RU"/>
        </w:rPr>
        <w:t>4</w:t>
      </w:r>
      <w:r>
        <w:rPr>
          <w:lang w:val="ru-RU"/>
        </w:rPr>
        <w:t xml:space="preserve"> методом ЯКР </w:t>
      </w:r>
      <w:r>
        <w:rPr>
          <w:vertAlign w:val="superscript"/>
          <w:lang w:val="ru-RU"/>
        </w:rPr>
        <w:t>35</w:t>
      </w:r>
      <w:r>
        <w:rPr/>
        <w:t>Cl</w:t>
      </w:r>
      <w:r>
        <w:rPr>
          <w:lang w:val="ru-RU"/>
        </w:rPr>
        <w:t>.</w:t>
        <w:br/>
        <w:t>Кристаллография. 1989. Т. 34, № 3. С. 759-760.</w:t>
        <w:br/>
        <w:t>РЖ Физика, 1989, 9 Н 804.</w:t>
        <w:tab/>
        <w:tab/>
        <w:tab/>
        <w:t>Переплет № 62-рус.</w:t>
      </w:r>
    </w:p>
    <w:p>
      <w:pPr>
        <w:pStyle w:val="Style16"/>
        <w:numPr>
          <w:ilvl w:val="0"/>
          <w:numId w:val="2"/>
        </w:numPr>
        <w:rPr/>
      </w:pPr>
      <w:r>
        <w:rPr>
          <w:lang w:val="ru-RU"/>
        </w:rPr>
        <w:t>Богуславский А. А., Загорский Д. Л., Лотфуллин Р. Ш., Пахомов В. И., Кириленко В. В., Семин Г. К.</w:t>
        <w:br/>
        <w:t xml:space="preserve">Исследование метастабильной фазы </w:t>
      </w:r>
      <w:r>
        <w:rPr/>
        <w:t>Cs</w:t>
      </w:r>
      <w:r>
        <w:rPr>
          <w:vertAlign w:val="subscript"/>
          <w:lang w:val="ru-RU"/>
        </w:rPr>
        <w:t>2</w:t>
      </w:r>
      <w:r>
        <w:rPr/>
        <w:t>HgI</w:t>
      </w:r>
      <w:r>
        <w:rPr>
          <w:vertAlign w:val="subscript"/>
          <w:lang w:val="ru-RU"/>
        </w:rPr>
        <w:t>4</w:t>
      </w:r>
      <w:r>
        <w:rPr>
          <w:lang w:val="ru-RU"/>
        </w:rPr>
        <w:t xml:space="preserve"> методом ЯКР </w:t>
      </w:r>
      <w:r>
        <w:rPr>
          <w:vertAlign w:val="superscript"/>
          <w:lang w:val="ru-RU"/>
        </w:rPr>
        <w:t>127</w:t>
      </w:r>
      <w:r>
        <w:rPr/>
        <w:t>I</w:t>
      </w:r>
      <w:r>
        <w:rPr>
          <w:lang w:val="ru-RU"/>
        </w:rPr>
        <w:t>.</w:t>
        <w:br/>
        <w:t>Журн. неорган. хим. 1989. Т. 34, № 7. С. 1805-1807.</w:t>
        <w:br/>
        <w:t>РЖ Физика, 1989, 10 Н 1227.</w:t>
        <w:tab/>
        <w:tab/>
        <w:tab/>
        <w:t>Переплет № 62-рус.</w:t>
      </w:r>
    </w:p>
    <w:p>
      <w:pPr>
        <w:pStyle w:val="Style15"/>
        <w:numPr>
          <w:ilvl w:val="0"/>
          <w:numId w:val="2"/>
        </w:numPr>
        <w:rPr/>
      </w:pPr>
      <w:r>
        <w:rPr/>
        <w:t>Богуславский А. А., Лотфуллин Р. Ш., Магера Р. В.</w:t>
        <w:br/>
        <w:t>Импульсный ЯКР-термометр.</w:t>
        <w:br/>
        <w:t>Ядерный квадрупольный резонанс / Калинингр. ун-т. Калининград, 1977. Вып. 2. С. 92-97.</w:t>
        <w:br/>
        <w:t>(оригинал издания)</w:t>
      </w:r>
    </w:p>
    <w:p>
      <w:pPr>
        <w:pStyle w:val="Style16"/>
        <w:numPr>
          <w:ilvl w:val="0"/>
          <w:numId w:val="2"/>
        </w:numPr>
        <w:rPr/>
      </w:pPr>
      <w:r>
        <w:rPr>
          <w:lang w:val="ru-RU"/>
        </w:rPr>
        <w:t>Богуславский А. А., Лотфуллин Р. Ш., Магера Р. В., Печенов В. В.</w:t>
        <w:br/>
        <w:t xml:space="preserve">Температурная зависимость частот ЯКР </w:t>
      </w:r>
      <w:r>
        <w:rPr>
          <w:vertAlign w:val="superscript"/>
          <w:lang w:val="ru-RU"/>
        </w:rPr>
        <w:t>187</w:t>
      </w:r>
      <w:r>
        <w:rPr/>
        <w:t>Re</w:t>
      </w:r>
      <w:r>
        <w:rPr>
          <w:lang w:val="ru-RU"/>
        </w:rPr>
        <w:t xml:space="preserve"> в </w:t>
      </w:r>
      <w:r>
        <w:rPr/>
        <w:t>NH</w:t>
      </w:r>
      <w:r>
        <w:rPr>
          <w:vertAlign w:val="subscript"/>
          <w:lang w:val="ru-RU"/>
        </w:rPr>
        <w:t>4</w:t>
      </w:r>
      <w:r>
        <w:rPr/>
        <w:t>ReO</w:t>
      </w:r>
      <w:r>
        <w:rPr>
          <w:vertAlign w:val="subscript"/>
          <w:lang w:val="ru-RU"/>
        </w:rPr>
        <w:t>4</w:t>
      </w:r>
      <w:r>
        <w:rPr>
          <w:lang w:val="ru-RU"/>
        </w:rPr>
        <w:t xml:space="preserve"> и </w:t>
      </w:r>
      <w:r>
        <w:rPr/>
        <w:t>NaReO</w:t>
      </w:r>
      <w:r>
        <w:rPr>
          <w:vertAlign w:val="subscript"/>
          <w:lang w:val="ru-RU"/>
        </w:rPr>
        <w:t>4</w:t>
      </w:r>
      <w:r>
        <w:rPr>
          <w:lang w:val="ru-RU"/>
        </w:rPr>
        <w:t>.</w:t>
        <w:br/>
        <w:t>Физ. тверд. тела. 1974. Т. 16, № 8. С. 2453-2454.</w:t>
        <w:br/>
        <w:t>РЖ Физика, 1974, 12 Д 629.</w:t>
        <w:tab/>
        <w:tab/>
        <w:tab/>
        <w:t>Переплеты № 19-рус., № 21-рус.</w:t>
      </w:r>
    </w:p>
    <w:p>
      <w:pPr>
        <w:pStyle w:val="Style15"/>
        <w:numPr>
          <w:ilvl w:val="0"/>
          <w:numId w:val="2"/>
        </w:numPr>
        <w:rPr/>
      </w:pPr>
      <w:r>
        <w:rPr/>
        <w:t>Богуславский А. А., Лотфуллин Р. Ш., Переш Е. Ю.</w:t>
        <w:br/>
        <w:t>Исследование Cs</w:t>
      </w:r>
      <w:r>
        <w:rPr>
          <w:vertAlign w:val="subscript"/>
        </w:rPr>
        <w:t>2</w:t>
      </w:r>
      <w:r>
        <w:rPr/>
        <w:t>CdBr</w:t>
      </w:r>
      <w:r>
        <w:rPr>
          <w:vertAlign w:val="subscript"/>
        </w:rPr>
        <w:t>4</w:t>
      </w:r>
      <w:r>
        <w:rPr/>
        <w:t xml:space="preserve"> метдом ЯКР </w:t>
      </w:r>
      <w:r>
        <w:rPr>
          <w:vertAlign w:val="superscript"/>
        </w:rPr>
        <w:t>79,81</w:t>
      </w:r>
      <w:r>
        <w:rPr/>
        <w:t>Br.</w:t>
        <w:br/>
      </w:r>
      <w:r>
        <w:rPr>
          <w:bCs/>
        </w:rPr>
        <w:t>Физ. тверд. тела. 1988. Т. 30, № 5. С. 1558-1560.</w:t>
        <w:br/>
      </w:r>
      <w:r>
        <w:rPr/>
        <w:t xml:space="preserve">РЖ Физика, 1988, 10 </w:t>
      </w:r>
      <w:r>
        <w:rPr>
          <w:lang w:val="en-US"/>
        </w:rPr>
        <w:t>H</w:t>
      </w:r>
      <w:r>
        <w:rPr/>
        <w:t xml:space="preserve"> 1521.</w:t>
        <w:tab/>
        <w:tab/>
        <w:tab/>
        <w:t>Переплет № 61-рус.</w:t>
      </w:r>
    </w:p>
    <w:p>
      <w:pPr>
        <w:pStyle w:val="Style16"/>
        <w:numPr>
          <w:ilvl w:val="0"/>
          <w:numId w:val="2"/>
        </w:numPr>
        <w:rPr/>
      </w:pPr>
      <w:r>
        <w:rPr>
          <w:lang w:val="ru-RU"/>
        </w:rPr>
        <w:t>Богуславский А. А., Лотфуллин Р. Ш., Семин Г. К.</w:t>
        <w:br/>
        <w:t xml:space="preserve">Исследование низкотемпературной фазы </w:t>
      </w:r>
      <w:r>
        <w:rPr/>
        <w:t>Cs</w:t>
      </w:r>
      <w:r>
        <w:rPr>
          <w:vertAlign w:val="subscript"/>
          <w:lang w:val="ru-RU"/>
        </w:rPr>
        <w:t>2</w:t>
      </w:r>
      <w:r>
        <w:rPr/>
        <w:t>HgBr</w:t>
      </w:r>
      <w:r>
        <w:rPr>
          <w:vertAlign w:val="subscript"/>
          <w:lang w:val="ru-RU"/>
        </w:rPr>
        <w:t>4</w:t>
      </w:r>
      <w:r>
        <w:rPr>
          <w:lang w:val="ru-RU"/>
        </w:rPr>
        <w:t xml:space="preserve"> методом ЯКР </w:t>
      </w:r>
      <w:r>
        <w:rPr>
          <w:vertAlign w:val="superscript"/>
          <w:lang w:val="ru-RU"/>
        </w:rPr>
        <w:t>79,81</w:t>
      </w:r>
      <w:r>
        <w:rPr/>
        <w:t>Br</w:t>
      </w:r>
      <w:r>
        <w:rPr>
          <w:lang w:val="ru-RU"/>
        </w:rPr>
        <w:t>.</w:t>
        <w:br/>
        <w:t>Ред. журн. «Изв. вузов. Физика». Томск, 1990. Деп. в ВИНИТИ, № 1955-В 90 от 10.04.90. 8 с.</w:t>
        <w:br/>
        <w:t xml:space="preserve">РЖ Физика, 1990, 12 </w:t>
      </w:r>
      <w:r>
        <w:rPr/>
        <w:t>C</w:t>
      </w:r>
      <w:r>
        <w:rPr>
          <w:lang w:val="ru-RU"/>
        </w:rPr>
        <w:t xml:space="preserve"> 378 Деп.</w:t>
        <w:tab/>
        <w:tab/>
        <w:tab/>
        <w:t>Переплет № 65-рус.</w:t>
        <w:br/>
        <w:t>Изв. вузов. Физика. 1990. Т. 33, № 6. С. 127 (аннотация)</w:t>
      </w:r>
    </w:p>
    <w:p>
      <w:pPr>
        <w:pStyle w:val="Style16"/>
        <w:numPr>
          <w:ilvl w:val="0"/>
          <w:numId w:val="2"/>
        </w:numPr>
        <w:rPr/>
      </w:pPr>
      <w:r>
        <w:rPr>
          <w:lang w:val="ru-RU"/>
        </w:rPr>
        <w:t>Богуславский А. А., Лотфуллин Р. Ш., Симонов М. В., Кириленко В. В., Пахомов В. И., Михайлова А. Я.</w:t>
        <w:br/>
        <w:t xml:space="preserve">Температурная зависимость частот ЯКР в </w:t>
      </w:r>
      <w:r>
        <w:rPr/>
        <w:t>Cs</w:t>
      </w:r>
      <w:r>
        <w:rPr>
          <w:vertAlign w:val="subscript"/>
          <w:lang w:val="ru-RU"/>
        </w:rPr>
        <w:t>2</w:t>
      </w:r>
      <w:r>
        <w:rPr/>
        <w:t>HgCl</w:t>
      </w:r>
      <w:r>
        <w:rPr>
          <w:vertAlign w:val="subscript"/>
          <w:lang w:val="ru-RU"/>
        </w:rPr>
        <w:t>4</w:t>
      </w:r>
      <w:r>
        <w:rPr>
          <w:lang w:val="ru-RU"/>
        </w:rPr>
        <w:t>.</w:t>
        <w:br/>
        <w:t>Физ. тверд. тела. 1985. Т. 27, № 2. С. 523-524.</w:t>
        <w:br/>
        <w:t>РЖ Физика, 1985, 8 Н 1000.</w:t>
        <w:tab/>
        <w:tab/>
        <w:tab/>
        <w:t>Переплет № 52-рус.</w:t>
      </w:r>
    </w:p>
    <w:p>
      <w:pPr>
        <w:pStyle w:val="Style16"/>
        <w:numPr>
          <w:ilvl w:val="0"/>
          <w:numId w:val="2"/>
        </w:numPr>
        <w:rPr>
          <w:lang w:val="ru-RU"/>
        </w:rPr>
      </w:pPr>
      <w:r>
        <w:rPr>
          <w:lang w:val="ru-RU"/>
        </w:rPr>
        <w:t>Богуславский А. А., Лотфуллин Р. Ш., Щербакова С. К.</w:t>
        <w:br/>
        <w:t>Сравнительное исследование крутильных колебаний молекул методом ядерного квадрупольного резонанса.</w:t>
        <w:br/>
        <w:t>Опт. и спектр. 1977. Т. 43, № 6. С. 1168-1170.</w:t>
        <w:br/>
        <w:t>РЖ Физика, 1978, 7 Д 861.</w:t>
        <w:tab/>
        <w:tab/>
        <w:tab/>
        <w:t>Переплет № 32-рус.</w:t>
      </w:r>
    </w:p>
    <w:p>
      <w:pPr>
        <w:pStyle w:val="Style16"/>
        <w:numPr>
          <w:ilvl w:val="0"/>
          <w:numId w:val="2"/>
        </w:numPr>
        <w:rPr/>
      </w:pPr>
      <w:r>
        <w:rPr>
          <w:lang w:val="ru-RU"/>
        </w:rPr>
        <w:t>Богуславский А. А., Макаров В. И., Печенов В. В., Семин Г. К.</w:t>
        <w:br/>
        <w:t>Насыщение ядерной квадрупольной спиновой системы внешним переменным электрическим полем.</w:t>
        <w:br/>
        <w:t>Изв. АН СССР. Сер. физ. 1975. Т. 39, № 12. С. 2604-2606.</w:t>
        <w:br/>
        <w:t xml:space="preserve">Материалы </w:t>
      </w:r>
      <w:r>
        <w:rPr/>
        <w:t>I</w:t>
      </w:r>
      <w:r>
        <w:rPr>
          <w:lang w:val="ru-RU"/>
        </w:rPr>
        <w:t xml:space="preserve"> Всес. симпоз. по ядерн. квадруп. рез. Москва-Коломна, 1975.</w:t>
        <w:br/>
        <w:t>РЖ Физика, 1976, 4 Д 684.</w:t>
        <w:tab/>
        <w:tab/>
        <w:tab/>
        <w:t>Переплет № 25-рус.</w:t>
      </w:r>
    </w:p>
    <w:p>
      <w:pPr>
        <w:pStyle w:val="Style16"/>
        <w:numPr>
          <w:ilvl w:val="0"/>
          <w:numId w:val="2"/>
        </w:numPr>
        <w:rPr/>
      </w:pPr>
      <w:r>
        <w:rPr>
          <w:lang w:val="ru-RU"/>
        </w:rPr>
        <w:t>Богуславский А. А., Печенов В. В.</w:t>
        <w:br/>
        <w:t>Влияние магнитного поля на квадрупольное спиновое эхо в поликристаллах.</w:t>
        <w:br/>
        <w:t>Изв. АН СССР. Сер. физ. 1975. Т. 39, № 12. С. 2600-2603.</w:t>
        <w:br/>
        <w:t xml:space="preserve">Материалы </w:t>
      </w:r>
      <w:r>
        <w:rPr/>
        <w:t>I</w:t>
      </w:r>
      <w:r>
        <w:rPr>
          <w:lang w:val="ru-RU"/>
        </w:rPr>
        <w:t xml:space="preserve"> Всес. симпоз. по ядерн. квадруп. рез. Москва-Коломна, 1975.</w:t>
        <w:br/>
        <w:t>РЖ Физика, 1976, 4 Д 703.</w:t>
        <w:tab/>
        <w:tab/>
        <w:tab/>
        <w:t>Переплет № 25-рус.</w:t>
      </w:r>
    </w:p>
    <w:p>
      <w:pPr>
        <w:pStyle w:val="Style16"/>
        <w:numPr>
          <w:ilvl w:val="0"/>
          <w:numId w:val="2"/>
        </w:numPr>
        <w:rPr/>
      </w:pPr>
      <w:r>
        <w:rPr>
          <w:lang w:val="ru-RU"/>
        </w:rPr>
        <w:t>Богуславский А. А., Печенов В. В.</w:t>
        <w:br/>
        <w:t>Исследование эффекта Зеемана в ЯКР с помощью импульсного ЯКР-спектрометра.</w:t>
        <w:br/>
        <w:t>Изв. АН СССР. Сер. физ. 1981. Т. 45, № 3. С. 540-544.</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lang w:val="ru-RU"/>
        </w:rPr>
      </w:pPr>
      <w:r>
        <w:rPr>
          <w:lang w:val="ru-RU"/>
        </w:rPr>
        <w:t>Богуславский А. А., Печенов В. В., Семин Г. К.</w:t>
        <w:br/>
        <w:t>Влияние импульсного магнитного поля на квадрупольное спиновое эхо.</w:t>
        <w:br/>
        <w:t>Письма в ЖЭТФ. 1973. Т. 18, № 9. С. 545-546.</w:t>
        <w:br/>
        <w:t>РЖ Физика, 1974, 2 Д 653.</w:t>
        <w:tab/>
        <w:tab/>
        <w:tab/>
        <w:t>Переплет № 44-рус.</w:t>
      </w:r>
    </w:p>
    <w:p>
      <w:pPr>
        <w:pStyle w:val="Style15"/>
        <w:numPr>
          <w:ilvl w:val="0"/>
          <w:numId w:val="2"/>
        </w:numPr>
        <w:rPr/>
      </w:pPr>
      <w:r>
        <w:rPr/>
        <w:t>Богуславский А. А., Печенов В. В., Семин Г. К.</w:t>
        <w:br/>
        <w:t>Импульсный метод исследования влияния внешних воздействий на спектры ЯКР твердых тел.</w:t>
        <w:br/>
        <w:t>Ядерный квадрупольный резонанс / Калинингр. ун-т. Калининград, 1976. Вып. 1. С. 161-164.</w:t>
        <w:br/>
        <w:t>(оригинал издания)</w:t>
      </w:r>
    </w:p>
    <w:p>
      <w:pPr>
        <w:pStyle w:val="Style19"/>
        <w:numPr>
          <w:ilvl w:val="0"/>
          <w:numId w:val="2"/>
        </w:numPr>
        <w:rPr>
          <w:lang w:val="ru-RU"/>
        </w:rPr>
      </w:pPr>
      <w:r>
        <w:rPr>
          <w:lang w:val="ru-RU"/>
        </w:rPr>
        <w:t>Богуславский А. А., Печенов В. В., Семин Г. К.</w:t>
        <w:br/>
        <w:t>Методика исследования эффекта Штарка в ядерном квадрупольном резонансе.</w:t>
        <w:br/>
        <w:t>Завод. лабор. 1970. Т. 36, № 4. С. 424-426.</w:t>
        <w:br/>
        <w:t>Переплет № 13-рус.</w:t>
      </w:r>
    </w:p>
    <w:p>
      <w:pPr>
        <w:pStyle w:val="Style16"/>
        <w:numPr>
          <w:ilvl w:val="0"/>
          <w:numId w:val="2"/>
        </w:numPr>
        <w:rPr>
          <w:lang w:val="ru-RU"/>
        </w:rPr>
      </w:pPr>
      <w:r>
        <w:rPr>
          <w:lang w:val="ru-RU"/>
        </w:rPr>
        <w:t>Богуславский А. А., Печенов В. В., Шапиро Г. Я.</w:t>
        <w:br/>
        <w:t>Автоматизация измерений параметров спектров ядерного квадрупольного резонанса с помощью микро-ЭВМ «Электроника Д3-28».</w:t>
        <w:br/>
        <w:t>Приборы и техн. эксперим. 1985. № 2. С. 150-152.</w:t>
        <w:br/>
        <w:t>(библ. ПермГУ)</w:t>
      </w:r>
    </w:p>
    <w:p>
      <w:pPr>
        <w:pStyle w:val="Style16"/>
        <w:numPr>
          <w:ilvl w:val="0"/>
          <w:numId w:val="2"/>
        </w:numPr>
        <w:rPr>
          <w:lang w:val="ru-RU"/>
        </w:rPr>
      </w:pPr>
      <w:r>
        <w:rPr>
          <w:lang w:val="ru-RU"/>
        </w:rPr>
        <w:t>Богуславский А. А., Печенов В. В., Шапиро Г. Я.</w:t>
        <w:br/>
        <w:t>Автоматизация импульсного ЯКР-термометра с помощью мини-ЭВМ «Электроника Д3-28».</w:t>
        <w:br/>
        <w:t>Всес. науч.-техн. конф. «Проблемы метрологического обеспечения науч. исслед. и учебн. проц. в вузах». Ленингр. политехн. ин-т. Ленинград, 1984. Программа. С. 138-139.</w:t>
        <w:br/>
        <w:t>Переплет № 49-рус.</w:t>
      </w:r>
    </w:p>
    <w:p>
      <w:pPr>
        <w:pStyle w:val="Style19"/>
        <w:numPr>
          <w:ilvl w:val="0"/>
          <w:numId w:val="2"/>
        </w:numPr>
        <w:rPr/>
      </w:pPr>
      <w:r>
        <w:rPr>
          <w:lang w:val="ru-RU"/>
        </w:rPr>
        <w:t>Богуславский А. А., Семин Г. К.</w:t>
        <w:br/>
        <w:t>Влияние внешнего электрического поля на спектры ядерного квадрупольного резонанса.</w:t>
        <w:br/>
      </w:r>
      <w:r>
        <w:rPr>
          <w:bCs w:val="false"/>
          <w:lang w:val="ru-RU"/>
        </w:rPr>
        <w:t>Физ. тверд. тела. 1969. Т. 11, № 12. С. 3617-3619.</w:t>
        <w:br/>
      </w:r>
      <w:r>
        <w:rPr>
          <w:lang w:val="ru-RU"/>
        </w:rPr>
        <w:t>Переплет № 12-рус.</w:t>
      </w:r>
    </w:p>
    <w:p>
      <w:pPr>
        <w:pStyle w:val="Style19"/>
        <w:numPr>
          <w:ilvl w:val="0"/>
          <w:numId w:val="2"/>
        </w:numPr>
        <w:rPr>
          <w:lang w:val="ru-RU"/>
        </w:rPr>
      </w:pPr>
      <w:r>
        <w:rPr>
          <w:lang w:val="ru-RU"/>
        </w:rPr>
        <w:t>Богуславский А. А., Семин Г. К.</w:t>
        <w:br/>
        <w:t>Исследование эффекта Штарка в спектрах ЯКР твердых тел.</w:t>
        <w:br/>
        <w:t>Изв. вузов. Физика. 1970. № 2. С. 138-139.</w:t>
        <w:br/>
        <w:t>Переплет № 13-рус.</w:t>
      </w:r>
    </w:p>
    <w:p>
      <w:pPr>
        <w:pStyle w:val="Style16"/>
        <w:numPr>
          <w:ilvl w:val="0"/>
          <w:numId w:val="2"/>
        </w:numPr>
        <w:rPr/>
      </w:pPr>
      <w:r>
        <w:rPr>
          <w:lang w:val="ru-RU"/>
        </w:rPr>
        <w:t>Богуславский А. А., Семин Г. К.</w:t>
        <w:br/>
        <w:t>О проявлении внутрикристаллических магнитных полей в спектра ядерного квадрупольного резонанса окислов сурьмы и висмута.</w:t>
        <w:br/>
        <w:t xml:space="preserve">Журн. физ. хим. 1979. Т. 53, № 1. С. 33-37.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Богуславский А. А., Семин Г. К.</w:t>
        <w:br/>
        <w:t xml:space="preserve">Эффект Штарка в спектрах ЯКР сегнетоэлектрического кристалла </w:t>
      </w:r>
      <w:r>
        <w:rPr/>
        <w:t>CsH</w:t>
      </w:r>
      <w:r>
        <w:rPr>
          <w:vertAlign w:val="subscript"/>
          <w:lang w:val="ru-RU"/>
        </w:rPr>
        <w:t>2</w:t>
      </w:r>
      <w:r>
        <w:rPr/>
        <w:t>AsO</w:t>
      </w:r>
      <w:r>
        <w:rPr>
          <w:vertAlign w:val="subscript"/>
          <w:lang w:val="ru-RU"/>
        </w:rPr>
        <w:t>4</w:t>
      </w:r>
      <w:r>
        <w:rPr>
          <w:lang w:val="ru-RU"/>
        </w:rPr>
        <w:t>.</w:t>
        <w:br/>
        <w:t>Изв. АН СССР. Сер. физ. 1970. Т. 34, № 12. С. 2519-2520.</w:t>
        <w:br/>
        <w:t>РЖ Физика, 1971, 6 Е 982.</w:t>
        <w:tab/>
        <w:tab/>
        <w:tab/>
        <w:tab/>
        <w:t>(библ. ПермГУ)</w:t>
      </w:r>
    </w:p>
    <w:p>
      <w:pPr>
        <w:pStyle w:val="Style19"/>
        <w:numPr>
          <w:ilvl w:val="0"/>
          <w:numId w:val="2"/>
        </w:numPr>
        <w:rPr/>
      </w:pPr>
      <w:r>
        <w:rPr>
          <w:lang w:val="ru-RU"/>
        </w:rPr>
        <w:t>Богуславский А. А., Щербакова С. К.</w:t>
        <w:br/>
        <w:t xml:space="preserve">Температурная зависимость спектров ЯКР </w:t>
      </w:r>
      <w:r>
        <w:rPr>
          <w:vertAlign w:val="superscript"/>
          <w:lang w:val="ru-RU"/>
        </w:rPr>
        <w:t>35</w:t>
      </w:r>
      <w:r>
        <w:rPr/>
        <w:t>Cl</w:t>
      </w:r>
      <w:r>
        <w:rPr>
          <w:lang w:val="ru-RU"/>
        </w:rPr>
        <w:t xml:space="preserve"> в кристаллогидрате трихлорацетата цезия.</w:t>
        <w:br/>
        <w:t>Изв. АН СССР. Сер. физ. 1978. Т. 42, № 10. С. 2135-2137.</w:t>
        <w:br/>
        <w:t xml:space="preserve">Материалы </w:t>
      </w:r>
      <w:r>
        <w:rPr/>
        <w:t>II</w:t>
      </w:r>
      <w:r>
        <w:rPr>
          <w:lang w:val="ru-RU"/>
        </w:rPr>
        <w:t xml:space="preserve"> Всес. симпоз. по ЯКР. Москва-Коломна, 1978.</w:t>
        <w:br/>
        <w:t>Переплет № 41-рус.</w:t>
      </w:r>
    </w:p>
    <w:p>
      <w:pPr>
        <w:pStyle w:val="Style19"/>
        <w:numPr>
          <w:ilvl w:val="0"/>
          <w:numId w:val="2"/>
        </w:numPr>
        <w:rPr/>
      </w:pPr>
      <w:r>
        <w:rPr>
          <w:lang w:val="ru-RU"/>
        </w:rPr>
        <w:t>Богуславский А. А., Щербакова С. К.</w:t>
        <w:br/>
        <w:t xml:space="preserve">Температурная зависимость частот ЯКР </w:t>
      </w:r>
      <w:r>
        <w:rPr>
          <w:vertAlign w:val="superscript"/>
          <w:lang w:val="ru-RU"/>
        </w:rPr>
        <w:t>187</w:t>
      </w:r>
      <w:r>
        <w:rPr/>
        <w:t>Re</w:t>
      </w:r>
      <w:r>
        <w:rPr>
          <w:lang w:val="ru-RU"/>
        </w:rPr>
        <w:t xml:space="preserve"> в перренате лития и кристаллогидратах перренатов лития и иттрия.</w:t>
        <w:br/>
        <w:t>Изв. АН СССР. Сер. физ. 1978. Т. 42, № 10. С. 2142-2145.</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lang w:val="ru-RU"/>
        </w:rPr>
      </w:pPr>
      <w:r>
        <w:rPr>
          <w:lang w:val="ru-RU"/>
        </w:rPr>
        <w:t>Богуславский А. А., Яворский Б. М., Семин Г. К.</w:t>
        <w:br/>
        <w:t>Использование импульсного ЯКР спектрометра для исследования эффекта Штарка.</w:t>
        <w:br/>
        <w:t>Уч. зап. Перм. гос. пед. ин-та. 1969. Т. 72. С. 82-86.</w:t>
        <w:br/>
        <w:t>Переплет № 14-рус.</w:t>
      </w:r>
    </w:p>
    <w:p>
      <w:pPr>
        <w:pStyle w:val="Style15"/>
        <w:numPr>
          <w:ilvl w:val="0"/>
          <w:numId w:val="2"/>
        </w:numPr>
        <w:rPr/>
      </w:pPr>
      <w:r>
        <w:rPr/>
        <w:t>Бодня А. В., Гречишкин В. С., Мозжухин Г. В.</w:t>
        <w:br/>
        <w:t>Оптимальные условия наблюдения локального ЯКР.</w:t>
        <w:br/>
        <w:t>Калинингр. ун-т. Калининград, 1988. Деп. в ВИНИТИ, № 4791-В 88. 32 с.</w:t>
        <w:br/>
        <w:t>РЖ Физика, 1988, 10 А 163 Деп.</w:t>
        <w:tab/>
        <w:tab/>
        <w:tab/>
        <w:t>Переплет № 61-рус.</w:t>
      </w:r>
    </w:p>
    <w:p>
      <w:pPr>
        <w:pStyle w:val="Style16"/>
        <w:numPr>
          <w:ilvl w:val="0"/>
          <w:numId w:val="2"/>
        </w:numPr>
        <w:rPr/>
      </w:pPr>
      <w:r>
        <w:rPr>
          <w:lang w:val="ru-RU"/>
        </w:rPr>
        <w:t>Бодня А. В., Гречишкин В. С., Нажимов П. В.</w:t>
        <w:br/>
        <w:t>Учет гексадекапольного взаимодействия в двухчастотном методе ядерного квадрупольного резонанса.</w:t>
        <w:br/>
        <w:t xml:space="preserve">Журн. физ. хим. 1979. Т. 53, № 1. С. 81-82.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Бойко Г. Н., Гаврилова Л. А., Титов Л. В.</w:t>
        <w:br/>
        <w:t xml:space="preserve">Температурная зависимость спектров ПМР </w:t>
      </w:r>
      <w:r>
        <w:rPr/>
        <w:t>Mg</w:t>
      </w:r>
      <w:r>
        <w:rPr>
          <w:lang w:val="ru-RU"/>
        </w:rPr>
        <w:t>(</w:t>
      </w:r>
      <w:r>
        <w:rPr/>
        <w:t>BH</w:t>
      </w:r>
      <w:r>
        <w:rPr>
          <w:vertAlign w:val="subscript"/>
          <w:lang w:val="ru-RU"/>
        </w:rPr>
        <w:t>4</w:t>
      </w:r>
      <w:r>
        <w:rPr>
          <w:lang w:val="ru-RU"/>
        </w:rPr>
        <w:t>)</w:t>
      </w:r>
      <w:r>
        <w:rPr>
          <w:vertAlign w:val="subscript"/>
          <w:lang w:val="ru-RU"/>
        </w:rPr>
        <w:t>2</w:t>
      </w:r>
      <w:r>
        <w:rPr>
          <w:lang w:val="ru-RU"/>
        </w:rPr>
        <w:t>·3</w:t>
      </w:r>
      <w:r>
        <w:rPr/>
        <w:t>C</w:t>
      </w:r>
      <w:r>
        <w:rPr>
          <w:vertAlign w:val="subscript"/>
          <w:lang w:val="ru-RU"/>
        </w:rPr>
        <w:t>4</w:t>
      </w:r>
      <w:r>
        <w:rPr/>
        <w:t>H</w:t>
      </w:r>
      <w:r>
        <w:rPr>
          <w:vertAlign w:val="subscript"/>
          <w:lang w:val="ru-RU"/>
        </w:rPr>
        <w:t>8</w:t>
      </w:r>
      <w:r>
        <w:rPr/>
        <w:t>O</w:t>
      </w:r>
      <w:r>
        <w:rPr>
          <w:lang w:val="ru-RU"/>
        </w:rPr>
        <w:t xml:space="preserve"> и квадрупольная релаксация ядер бора.</w:t>
        <w:br/>
        <w:t>Коорд. хим. 1978. Т. 4, № 4. С. 527-530.</w:t>
        <w:br/>
        <w:t>(библ. ПермГУ)</w:t>
      </w:r>
    </w:p>
    <w:p>
      <w:pPr>
        <w:pStyle w:val="Style16"/>
        <w:numPr>
          <w:ilvl w:val="0"/>
          <w:numId w:val="2"/>
        </w:numPr>
        <w:rPr>
          <w:lang w:val="ru-RU"/>
        </w:rPr>
      </w:pPr>
      <w:r>
        <w:rPr>
          <w:lang w:val="ru-RU"/>
        </w:rPr>
        <w:t>Болдырев И. В., Владимирцев И. Ф., Романенко Е. А., Корженевская Н. Г., Титов Е. В., Черкасов В. М.</w:t>
        <w:br/>
        <w:t>Взаимодействие 5-замещенных 4,6-дихлор-2-аминопиримидинов с хлористым оксалилом.</w:t>
        <w:br/>
        <w:t>Хим. гетероцикл. соед. 1977. № 9. С. 1248-1251.</w:t>
        <w:br/>
        <w:t>(библ. ПермГУ)</w:t>
      </w:r>
    </w:p>
    <w:p>
      <w:pPr>
        <w:pStyle w:val="Style16"/>
        <w:numPr>
          <w:ilvl w:val="0"/>
          <w:numId w:val="2"/>
        </w:numPr>
        <w:rPr>
          <w:lang w:val="ru-RU"/>
        </w:rPr>
      </w:pPr>
      <w:r>
        <w:rPr>
          <w:lang w:val="ru-RU"/>
        </w:rPr>
        <w:t>Болдырев И. В., Владимирцев И. Ф., Романенко Е. А., Черкасов В. М.</w:t>
        <w:br/>
        <w:t>4,6-Дихлор-5-изоцианатопиримидины.</w:t>
        <w:br/>
        <w:t>Хим. гетероцикл. соед. 1979. № 10. С. 1411-1414.</w:t>
        <w:br/>
        <w:t>(библ. ПермГУ)</w:t>
      </w:r>
    </w:p>
    <w:p>
      <w:pPr>
        <w:pStyle w:val="Style16"/>
        <w:numPr>
          <w:ilvl w:val="0"/>
          <w:numId w:val="2"/>
        </w:numPr>
        <w:rPr/>
      </w:pPr>
      <w:r>
        <w:rPr>
          <w:lang w:val="ru-RU"/>
        </w:rPr>
        <w:t>Большаков И. Г., Теплов М. А.</w:t>
        <w:br/>
        <w:t xml:space="preserve">О температурной зависимости частоты псевдоквадрупольного резонанса ядер </w:t>
      </w:r>
      <w:r>
        <w:rPr>
          <w:vertAlign w:val="superscript"/>
          <w:lang w:val="ru-RU"/>
        </w:rPr>
        <w:t>141</w:t>
      </w:r>
      <w:r>
        <w:rPr/>
        <w:t>Pr</w:t>
      </w:r>
      <w:r>
        <w:rPr>
          <w:lang w:val="ru-RU"/>
        </w:rPr>
        <w:t>.</w:t>
        <w:br/>
        <w:t>Физ. тверд. тела. 1982. Т. 24, № 9. С. 2826-2829.</w:t>
        <w:br/>
        <w:t>(библ. ПермГУ)</w:t>
      </w:r>
    </w:p>
    <w:p>
      <w:pPr>
        <w:pStyle w:val="Style16"/>
        <w:numPr>
          <w:ilvl w:val="0"/>
          <w:numId w:val="2"/>
        </w:numPr>
        <w:rPr>
          <w:lang w:val="ru-RU"/>
        </w:rPr>
      </w:pPr>
      <w:r>
        <w:rPr>
          <w:lang w:val="ru-RU"/>
        </w:rPr>
        <w:t>Бондарь А. В.</w:t>
        <w:br/>
        <w:t>Исследование фазовых переходов в прустите и пираргирите методом ядерного квадрупольного резонанса.</w:t>
        <w:br/>
        <w:t>Автореф. канд. дис. ИФ АН УССР. Киев, 1979.</w:t>
        <w:tab/>
        <w:tab/>
        <w:t>Переплет № 71-рус.</w:t>
        <w:br/>
        <w:t>(полный текст см.: Бондарь Александр Васильевич. Киев, 1979. Ин-т физики АН УССР. 175 с.</w:t>
        <w:br/>
        <w:t>микрофиши)</w:t>
      </w:r>
    </w:p>
    <w:p>
      <w:pPr>
        <w:pStyle w:val="Style16"/>
        <w:numPr>
          <w:ilvl w:val="0"/>
          <w:numId w:val="2"/>
        </w:numPr>
        <w:rPr>
          <w:lang w:val="ru-RU"/>
        </w:rPr>
      </w:pPr>
      <w:r>
        <w:rPr>
          <w:lang w:val="ru-RU"/>
        </w:rPr>
        <w:t>Бондарь А. В., Вихнин В. С., Алексеева З. М., Рябченко С. М., Цивилева И. М., Ячменев В. Е.</w:t>
        <w:br/>
        <w:t>Несоразмерная фаза, связанная с взаимодействием мод в прустите.</w:t>
        <w:br/>
        <w:t>Изв. АН СССР. Сер. физ. 1983. Т. 47, № 4. С. 714-718.</w:t>
        <w:br/>
        <w:t>РЖ Физика, 1983, 8 Е 1997.</w:t>
        <w:tab/>
        <w:tab/>
        <w:tab/>
        <w:t>Переплет № 48-рус.</w:t>
      </w:r>
    </w:p>
    <w:p>
      <w:pPr>
        <w:pStyle w:val="Style16"/>
        <w:numPr>
          <w:ilvl w:val="0"/>
          <w:numId w:val="2"/>
        </w:numPr>
        <w:rPr/>
      </w:pPr>
      <w:r>
        <w:rPr>
          <w:lang w:val="ru-RU"/>
        </w:rPr>
        <w:t>Бондарь А. В., Вихнин В. С., Рябченко С. М.</w:t>
        <w:br/>
        <w:t>ЯКР исследование несоразмерной фазы в пираргирите.</w:t>
        <w:br/>
      </w:r>
      <w:r>
        <w:rPr>
          <w:bCs/>
          <w:lang w:val="ru-RU"/>
        </w:rPr>
        <w:t>Физ. тверд. тела. 1986. Т. 28, № 6. С. 1846-1850.</w:t>
        <w:br/>
      </w:r>
      <w:r>
        <w:rPr>
          <w:lang w:val="ru-RU"/>
        </w:rPr>
        <w:t>РЖ Физика, 1986, 10 Н 1435.</w:t>
        <w:tab/>
        <w:tab/>
        <w:tab/>
        <w:t>(библ. ПермГУ)</w:t>
      </w:r>
    </w:p>
    <w:p>
      <w:pPr>
        <w:pStyle w:val="Style16"/>
        <w:numPr>
          <w:ilvl w:val="0"/>
          <w:numId w:val="2"/>
        </w:numPr>
        <w:rPr>
          <w:lang w:val="ru-RU"/>
        </w:rPr>
      </w:pPr>
      <w:r>
        <w:rPr>
          <w:lang w:val="ru-RU"/>
        </w:rPr>
        <w:t>Бондарь А. В., Вихнин В. С., Рябченко С. М., Ячменев В. Е.</w:t>
        <w:br/>
        <w:t>Несоразмерная фаза в области фазового перехода второго рода в прустите.</w:t>
        <w:br/>
        <w:t>Физ. тверд. тела. 1983. Т. 25, № 9. С. 2602-2609.</w:t>
        <w:br/>
        <w:t>РЖ Физика, 1984, 2 Н 798.</w:t>
        <w:tab/>
        <w:tab/>
        <w:tab/>
        <w:t>Переплет № 48-рус.</w:t>
      </w:r>
    </w:p>
    <w:p>
      <w:pPr>
        <w:pStyle w:val="Style16"/>
        <w:numPr>
          <w:ilvl w:val="0"/>
          <w:numId w:val="2"/>
        </w:numPr>
        <w:rPr/>
      </w:pPr>
      <w:r>
        <w:rPr>
          <w:lang w:val="ru-RU"/>
        </w:rPr>
        <w:t>Бондарь А. В., Гордон А. Я., Лыфарь Д. Л., Байса Д. Ф., Рябченко С. М.</w:t>
        <w:br/>
        <w:t>Электрополевой эффект в ядерном квадрупольном резонансе галогенов в слоистых кристаллах.</w:t>
        <w:br/>
      </w:r>
      <w:r>
        <w:rPr>
          <w:bCs/>
          <w:lang w:val="ru-RU"/>
        </w:rPr>
        <w:t>Физ. тверд. тела. 1976. Т. 18, № 5. С. 1235-1239.</w:t>
        <w:br/>
      </w:r>
      <w:r>
        <w:rPr>
          <w:lang w:val="ru-RU"/>
        </w:rPr>
        <w:t>РЖ Физика, 1976, 9 Д 616.</w:t>
        <w:tab/>
        <w:tab/>
        <w:tab/>
        <w:t>Переплет № 27-рус.</w:t>
      </w:r>
    </w:p>
    <w:p>
      <w:pPr>
        <w:pStyle w:val="Style16"/>
        <w:numPr>
          <w:ilvl w:val="0"/>
          <w:numId w:val="2"/>
        </w:numPr>
        <w:rPr/>
      </w:pPr>
      <w:r>
        <w:rPr>
          <w:lang w:val="ru-RU"/>
        </w:rPr>
        <w:t xml:space="preserve">Бондарь А. В., Лыфарь Д. Л., Михайлов И.Г., Морозовский А. Е., Рябченко С. М., Толпыго С. К., Федотов Ю. В. </w:t>
        <w:br/>
        <w:t>Магнитные и магниторезонансные свойства металлооксидных сверхпроводников.</w:t>
        <w:br/>
        <w:t>Физ. пробл. ВТСП. Киев, 1990. С. 5-33.</w:t>
        <w:br/>
        <w:t xml:space="preserve">РЖ Физика, Сверхпроводимость, 1990, 10 </w:t>
      </w:r>
      <w:r>
        <w:rPr/>
        <w:t>G</w:t>
      </w:r>
      <w:r>
        <w:rPr>
          <w:lang w:val="ru-RU"/>
        </w:rPr>
        <w:t xml:space="preserve"> 467.</w:t>
      </w:r>
    </w:p>
    <w:p>
      <w:pPr>
        <w:pStyle w:val="Style16"/>
        <w:numPr>
          <w:ilvl w:val="0"/>
          <w:numId w:val="2"/>
        </w:numPr>
        <w:rPr>
          <w:bCs/>
          <w:lang w:val="ru-RU"/>
        </w:rPr>
      </w:pPr>
      <w:r>
        <w:rPr>
          <w:lang w:val="ru-RU"/>
        </w:rPr>
        <w:t>Бондарь А. В., Мотуз А. А., Рябченко С. М., Федотов Ю. В.</w:t>
        <w:br/>
        <w:t xml:space="preserve">Температурная зависимость релаксации ядер </w:t>
      </w:r>
      <w:r>
        <w:rPr>
          <w:vertAlign w:val="superscript"/>
          <w:lang w:val="ru-RU"/>
        </w:rPr>
        <w:t>63</w:t>
      </w:r>
      <w:r>
        <w:rPr/>
        <w:t>Cu</w:t>
      </w:r>
      <w:r>
        <w:rPr>
          <w:lang w:val="ru-RU"/>
        </w:rPr>
        <w:t xml:space="preserve"> в </w:t>
      </w:r>
      <w:r>
        <w:rPr/>
        <w:t>YBa</w:t>
      </w:r>
      <w:r>
        <w:rPr>
          <w:vertAlign w:val="subscript"/>
          <w:lang w:val="ru-RU"/>
        </w:rPr>
        <w:t>2</w:t>
      </w:r>
      <w:r>
        <w:rPr/>
        <w:t>Cu</w:t>
      </w:r>
      <w:r>
        <w:rPr>
          <w:lang w:val="ru-RU"/>
        </w:rPr>
        <w:t>(</w:t>
      </w:r>
      <w:r>
        <w:rPr>
          <w:vertAlign w:val="subscript"/>
          <w:lang w:val="ru-RU"/>
        </w:rPr>
        <w:t>1-</w:t>
      </w:r>
      <w:r>
        <w:rPr>
          <w:vertAlign w:val="subscript"/>
        </w:rPr>
        <w:t>x</w:t>
      </w:r>
      <w:r>
        <w:rPr/>
        <w:t>Fe</w:t>
      </w:r>
      <w:r>
        <w:rPr>
          <w:vertAlign w:val="subscript"/>
        </w:rPr>
        <w:t>x</w:t>
      </w:r>
      <w:r>
        <w:rPr>
          <w:lang w:val="ru-RU"/>
        </w:rPr>
        <w:t>)</w:t>
      </w:r>
      <w:r>
        <w:rPr/>
        <w:t>O</w:t>
      </w:r>
      <w:r>
        <w:rPr>
          <w:vertAlign w:val="subscript"/>
          <w:lang w:val="ru-RU"/>
        </w:rPr>
        <w:t>7-</w:t>
      </w:r>
      <w:r>
        <w:rPr>
          <w:vertAlign w:val="subscript"/>
        </w:rPr>
        <w:t>δ</w:t>
      </w:r>
      <w:r>
        <w:rPr>
          <w:lang w:val="ru-RU"/>
        </w:rPr>
        <w:t>.</w:t>
        <w:br/>
      </w:r>
      <w:r>
        <w:rPr>
          <w:bCs/>
          <w:lang w:val="ru-RU"/>
        </w:rPr>
        <w:t>Физ. тверд. тела. 1991. Т. 33, № 10. С. 3089-3091.</w:t>
        <w:br/>
      </w:r>
      <w:r>
        <w:rPr>
          <w:lang w:val="ru-RU"/>
        </w:rPr>
        <w:t>(библ. ПермГУ)</w:t>
      </w:r>
    </w:p>
    <w:p>
      <w:pPr>
        <w:pStyle w:val="Style15"/>
        <w:numPr>
          <w:ilvl w:val="0"/>
          <w:numId w:val="2"/>
        </w:numPr>
        <w:rPr/>
      </w:pPr>
      <w:r>
        <w:rPr/>
        <w:t>Бондарь А. В., Мотуз А. А., Рябченко С. М., Федотов Ю. В., Толпыго С. К.</w:t>
        <w:br/>
        <w:t xml:space="preserve">Спин-спиновая и спин-решеточная релаксация ядер </w:t>
      </w:r>
      <w:r>
        <w:rPr>
          <w:vertAlign w:val="superscript"/>
        </w:rPr>
        <w:t>63</w:t>
      </w:r>
      <w:r>
        <w:rPr/>
        <w:t>Cu в YBa</w:t>
      </w:r>
      <w:r>
        <w:rPr>
          <w:vertAlign w:val="subscript"/>
        </w:rPr>
        <w:t>2</w:t>
      </w:r>
      <w:r>
        <w:rPr/>
        <w:t>Cu</w:t>
      </w:r>
      <w:r>
        <w:rPr>
          <w:vertAlign w:val="subscript"/>
        </w:rPr>
        <w:t>3</w:t>
      </w:r>
      <w:r>
        <w:rPr/>
        <w:t>O</w:t>
      </w:r>
      <w:r>
        <w:rPr>
          <w:vertAlign w:val="subscript"/>
        </w:rPr>
        <w:t>7-X</w:t>
      </w:r>
      <w:r>
        <w:rPr/>
        <w:t>.</w:t>
        <w:br/>
        <w:t>2 Всес. конф. по высокотемператур. сверхпроводимости. Киев, 1989. Тез. докл. Т. 1. Секц. Теория и механизмы ВТСП. Киев, 1989. С. 170-171.</w:t>
        <w:br/>
        <w:t>РЖ Химия, 1990, 4 Б 2527.</w:t>
        <w:tab/>
        <w:tab/>
        <w:tab/>
        <w:t>Переплет № 64-рус.</w:t>
      </w:r>
    </w:p>
    <w:p>
      <w:pPr>
        <w:pStyle w:val="Style16"/>
        <w:numPr>
          <w:ilvl w:val="0"/>
          <w:numId w:val="2"/>
        </w:numPr>
        <w:rPr/>
      </w:pPr>
      <w:r>
        <w:rPr>
          <w:lang w:val="ru-RU"/>
        </w:rPr>
        <w:t>Бондарь А. В., Рябченко С. М.</w:t>
        <w:br/>
        <w:t>Особенности электрополевого эффекта в ЯКР и характер фазового перехода в кристаллах пираргирита.</w:t>
        <w:br/>
      </w:r>
      <w:r>
        <w:rPr>
          <w:bCs/>
          <w:lang w:val="ru-RU"/>
        </w:rPr>
        <w:t>Физ. тверд. тела. 1982. Т. 24, № 1. С. 276-278.</w:t>
        <w:br/>
      </w:r>
      <w:r>
        <w:rPr>
          <w:lang w:val="ru-RU"/>
        </w:rPr>
        <w:t>РЖ Химия, 1982, 11 Б 639.</w:t>
        <w:tab/>
        <w:tab/>
        <w:tab/>
        <w:tab/>
        <w:t>(библ. ПермГУ)</w:t>
      </w:r>
    </w:p>
    <w:p>
      <w:pPr>
        <w:pStyle w:val="Style16"/>
        <w:numPr>
          <w:ilvl w:val="0"/>
          <w:numId w:val="2"/>
        </w:numPr>
        <w:rPr/>
      </w:pPr>
      <w:r>
        <w:rPr>
          <w:lang w:val="ru-RU"/>
        </w:rPr>
        <w:t>Бондарь А. В., Рябченко С. М.</w:t>
        <w:br/>
        <w:t xml:space="preserve">Электрополевой эффект в ЯМР антиферромагнитного </w:t>
      </w:r>
      <w:r>
        <w:rPr/>
        <w:t>CoCl</w:t>
      </w:r>
      <w:r>
        <w:rPr>
          <w:vertAlign w:val="subscript"/>
          <w:lang w:val="ru-RU"/>
        </w:rPr>
        <w:t>2</w:t>
      </w:r>
      <w:r>
        <w:rPr>
          <w:lang w:val="ru-RU"/>
        </w:rPr>
        <w:t>.</w:t>
        <w:br/>
        <w:t>Физ. тверд. тела. 1976. Т. 18, № 7. С. 1961-1963.</w:t>
        <w:br/>
        <w:t>(библ. ПермГУ)</w:t>
      </w:r>
    </w:p>
    <w:p>
      <w:pPr>
        <w:pStyle w:val="Style19"/>
        <w:numPr>
          <w:ilvl w:val="0"/>
          <w:numId w:val="2"/>
        </w:numPr>
        <w:rPr/>
      </w:pPr>
      <w:r>
        <w:rPr>
          <w:lang w:val="ru-RU"/>
        </w:rPr>
        <w:t>Бондарь А. В., Рябченко С. М., Скорбун А. Д.</w:t>
        <w:br/>
        <w:t>Электроакустическое эхо в монокристаллах пираргирита.</w:t>
        <w:br/>
      </w:r>
      <w:r>
        <w:rPr>
          <w:bCs w:val="false"/>
          <w:lang w:val="ru-RU"/>
        </w:rPr>
        <w:t>Физ. тверд. тела. 1986. Т. 28, № 3. С. 897-899.</w:t>
        <w:br/>
      </w:r>
      <w:r>
        <w:rPr>
          <w:lang w:val="ru-RU"/>
        </w:rPr>
        <w:t>РЖ Физика, 1986, 9 Н 897.</w:t>
        <w:tab/>
        <w:tab/>
        <w:tab/>
        <w:t>Переплет № 54-рус.</w:t>
      </w:r>
    </w:p>
    <w:p>
      <w:pPr>
        <w:pStyle w:val="Style16"/>
        <w:numPr>
          <w:ilvl w:val="0"/>
          <w:numId w:val="2"/>
        </w:numPr>
        <w:rPr/>
      </w:pPr>
      <w:r>
        <w:rPr>
          <w:lang w:val="ru-RU"/>
        </w:rPr>
        <w:t>Бондарь А. В., Рябченко С. М., Сливка В. Ю.</w:t>
        <w:br/>
        <w:t xml:space="preserve">ЯКР и температурная зависимость параметра порядка в низкотемпературной фазе </w:t>
      </w:r>
      <w:r>
        <w:rPr/>
        <w:t>Cu</w:t>
      </w:r>
      <w:r>
        <w:rPr>
          <w:vertAlign w:val="subscript"/>
          <w:lang w:val="ru-RU"/>
        </w:rPr>
        <w:t>6</w:t>
      </w:r>
      <w:r>
        <w:rPr/>
        <w:t>PS</w:t>
      </w:r>
      <w:r>
        <w:rPr>
          <w:vertAlign w:val="subscript"/>
          <w:lang w:val="ru-RU"/>
        </w:rPr>
        <w:t>5</w:t>
      </w:r>
      <w:r>
        <w:rPr/>
        <w:t>I</w:t>
      </w:r>
      <w:r>
        <w:rPr>
          <w:lang w:val="ru-RU"/>
        </w:rPr>
        <w:t>.</w:t>
        <w:br/>
        <w:t>Физ. тверд. тела. 1987. Т. 29, № 6. С. 1629-1632.</w:t>
        <w:br/>
        <w:t xml:space="preserve">РЖ Физика, 1987, 10 </w:t>
      </w:r>
      <w:r>
        <w:rPr/>
        <w:t>H</w:t>
      </w:r>
      <w:r>
        <w:rPr>
          <w:lang w:val="ru-RU"/>
        </w:rPr>
        <w:t xml:space="preserve"> 916.</w:t>
        <w:tab/>
        <w:tab/>
        <w:tab/>
        <w:t>Переплет № 55-рус.</w:t>
      </w:r>
    </w:p>
    <w:p>
      <w:pPr>
        <w:pStyle w:val="Style16"/>
        <w:numPr>
          <w:ilvl w:val="0"/>
          <w:numId w:val="2"/>
        </w:numPr>
        <w:rPr/>
      </w:pPr>
      <w:r>
        <w:rPr>
          <w:lang w:val="ru-RU"/>
        </w:rPr>
        <w:t>Бондарь А. В., Рябченко С. М., Федотов Ю. В.</w:t>
        <w:br/>
        <w:t xml:space="preserve">Изучение гистерезисных явлений в </w:t>
      </w:r>
      <w:r>
        <w:rPr/>
        <w:t>YBa</w:t>
      </w:r>
      <w:r>
        <w:rPr>
          <w:vertAlign w:val="subscript"/>
          <w:lang w:val="ru-RU"/>
        </w:rPr>
        <w:t>2</w:t>
      </w:r>
      <w:r>
        <w:rPr/>
        <w:t>Cu</w:t>
      </w:r>
      <w:r>
        <w:rPr>
          <w:vertAlign w:val="subscript"/>
          <w:lang w:val="ru-RU"/>
        </w:rPr>
        <w:t>3</w:t>
      </w:r>
      <w:r>
        <w:rPr/>
        <w:t>O</w:t>
      </w:r>
      <w:r>
        <w:rPr>
          <w:vertAlign w:val="subscript"/>
          <w:lang w:val="ru-RU"/>
        </w:rPr>
        <w:t>7-х</w:t>
      </w:r>
      <w:r>
        <w:rPr>
          <w:lang w:val="ru-RU"/>
        </w:rPr>
        <w:t xml:space="preserve"> методом ЯКР.</w:t>
        <w:br/>
        <w:t>Письма в ЖЭТФ. 1990. Т. 52, № 6. С. 969-971.</w:t>
        <w:br/>
        <w:t xml:space="preserve">РЖ Физика, Сверхпроводимость, 1991, 1 </w:t>
      </w:r>
      <w:r>
        <w:rPr/>
        <w:t>G</w:t>
      </w:r>
      <w:r>
        <w:rPr>
          <w:lang w:val="ru-RU"/>
        </w:rPr>
        <w:t xml:space="preserve"> 288.</w:t>
        <w:tab/>
        <w:tab/>
        <w:t>Переплет № 68-рус.</w:t>
      </w:r>
    </w:p>
    <w:p>
      <w:pPr>
        <w:pStyle w:val="Style16"/>
        <w:numPr>
          <w:ilvl w:val="0"/>
          <w:numId w:val="2"/>
        </w:numPr>
        <w:rPr/>
      </w:pPr>
      <w:r>
        <w:rPr>
          <w:lang w:val="ru-RU"/>
        </w:rPr>
        <w:t>Бондарь А. В., Рябченко С. М., Федотов Ю. В., Мотуз А. А.</w:t>
        <w:br/>
        <w:t xml:space="preserve">Аномалии температурной зависимости ядерной релаксации ядер </w:t>
      </w:r>
      <w:r>
        <w:rPr>
          <w:vertAlign w:val="superscript"/>
          <w:lang w:val="ru-RU"/>
        </w:rPr>
        <w:t>63</w:t>
      </w:r>
      <w:r>
        <w:rPr/>
        <w:t>Cu</w:t>
      </w:r>
      <w:r>
        <w:rPr>
          <w:lang w:val="ru-RU"/>
        </w:rPr>
        <w:t xml:space="preserve"> в </w:t>
      </w:r>
      <w:r>
        <w:rPr/>
        <w:t>YBa</w:t>
      </w:r>
      <w:r>
        <w:rPr>
          <w:vertAlign w:val="subscript"/>
          <w:lang w:val="ru-RU"/>
        </w:rPr>
        <w:t>2</w:t>
      </w:r>
      <w:r>
        <w:rPr/>
        <w:t>Cu</w:t>
      </w:r>
      <w:r>
        <w:rPr>
          <w:vertAlign w:val="subscript"/>
          <w:lang w:val="ru-RU"/>
        </w:rPr>
        <w:t>3</w:t>
      </w:r>
      <w:r>
        <w:rPr/>
        <w:t>O</w:t>
      </w:r>
      <w:r>
        <w:rPr>
          <w:vertAlign w:val="subscript"/>
          <w:lang w:val="ru-RU"/>
        </w:rPr>
        <w:t>7-</w:t>
      </w:r>
      <w:r>
        <w:rPr>
          <w:vertAlign w:val="subscript"/>
        </w:rPr>
        <w:t>X</w:t>
      </w:r>
      <w:r>
        <w:rPr>
          <w:lang w:val="ru-RU"/>
        </w:rPr>
        <w:t>.</w:t>
        <w:br/>
        <w:t>Письма в ЖЭТФ. 1989. Т. 50, № 3. С. 133-134.</w:t>
        <w:br/>
        <w:t xml:space="preserve">РЖ Физика, Сверхпроводимость, 1989, 12 </w:t>
      </w:r>
      <w:r>
        <w:rPr/>
        <w:t>G</w:t>
      </w:r>
      <w:r>
        <w:rPr>
          <w:lang w:val="ru-RU"/>
        </w:rPr>
        <w:t xml:space="preserve"> 473.</w:t>
        <w:tab/>
        <w:tab/>
        <w:tab/>
        <w:t>Переплет № 64-рус.</w:t>
      </w:r>
    </w:p>
    <w:p>
      <w:pPr>
        <w:pStyle w:val="Style15"/>
        <w:numPr>
          <w:ilvl w:val="0"/>
          <w:numId w:val="2"/>
        </w:numPr>
        <w:rPr/>
      </w:pPr>
      <w:r>
        <w:rPr/>
        <w:t>Бондарь А. В., Рябченко С. М., Халахан А. Ю.</w:t>
        <w:br/>
        <w:t>Релаксационные исследования ЯКР в несоразмерных фазах Rb</w:t>
      </w:r>
      <w:r>
        <w:rPr>
          <w:vertAlign w:val="subscript"/>
        </w:rPr>
        <w:t>2</w:t>
      </w:r>
      <w:r>
        <w:rPr/>
        <w:t>ZnBr</w:t>
      </w:r>
      <w:r>
        <w:rPr>
          <w:vertAlign w:val="subscript"/>
        </w:rPr>
        <w:t>4</w:t>
      </w:r>
      <w:r>
        <w:rPr/>
        <w:t xml:space="preserve"> и Cs</w:t>
      </w:r>
      <w:r>
        <w:rPr>
          <w:vertAlign w:val="subscript"/>
        </w:rPr>
        <w:t>2</w:t>
      </w:r>
      <w:r>
        <w:rPr/>
        <w:t>HgBr</w:t>
      </w:r>
      <w:r>
        <w:rPr>
          <w:vertAlign w:val="subscript"/>
        </w:rPr>
        <w:t>4</w:t>
      </w:r>
      <w:r>
        <w:rPr/>
        <w:t>.</w:t>
        <w:br/>
      </w:r>
      <w:r>
        <w:rPr>
          <w:bCs/>
        </w:rPr>
        <w:t>Физ. тверд. тела. 1988. Т. 30, № 8. С. 2279-2285.</w:t>
        <w:br/>
      </w:r>
      <w:r>
        <w:rPr/>
        <w:t xml:space="preserve">РЖ Физика, 1988, 12 </w:t>
      </w:r>
      <w:r>
        <w:rPr>
          <w:lang w:val="en-US"/>
        </w:rPr>
        <w:t>H</w:t>
      </w:r>
      <w:r>
        <w:rPr/>
        <w:t xml:space="preserve"> 1981.</w:t>
        <w:tab/>
        <w:tab/>
        <w:tab/>
        <w:t>Переплет № 61-рус.</w:t>
      </w:r>
    </w:p>
    <w:p>
      <w:pPr>
        <w:pStyle w:val="Style15"/>
        <w:numPr>
          <w:ilvl w:val="0"/>
          <w:numId w:val="2"/>
        </w:numPr>
        <w:rPr>
          <w:bCs/>
        </w:rPr>
      </w:pPr>
      <w:r>
        <w:rPr/>
        <w:t>Бондарь Александр Васильевич</w:t>
        <w:br/>
        <w:t>Исследование фазовых переходов в прустите и пираргирите методом ядерного квадрупольного резонанса.</w:t>
        <w:br/>
        <w:t xml:space="preserve">Канд. дис. Киев, 1979. Ин-т физики АН УССР. 175 с. </w:t>
        <w:br/>
        <w:t>микрофиши</w:t>
      </w:r>
    </w:p>
    <w:p>
      <w:pPr>
        <w:pStyle w:val="Style16"/>
        <w:numPr>
          <w:ilvl w:val="0"/>
          <w:numId w:val="2"/>
        </w:numPr>
        <w:rPr>
          <w:lang w:val="ru-RU"/>
        </w:rPr>
      </w:pPr>
      <w:r>
        <w:rPr>
          <w:lang w:val="ru-RU"/>
        </w:rPr>
        <w:t>Бородин В. А., Дорошев В. Д., Иванов С. Ф., Молчанов А. Н., Савоста М. М., Соловьев Е. Е., Чистов Л. С.</w:t>
        <w:br/>
        <w:t>Комплекс устройств для ЯКР-исследований ВТСП при высоких давлениях и низких температурах.</w:t>
        <w:br/>
        <w:t>Препринт. Донец. физ.-техн. ин-т АН УССР. 1989. № 42. С. 1-22.</w:t>
        <w:br/>
        <w:t>РЖ Физика, 1990, 1 А 188.</w:t>
        <w:tab/>
        <w:tab/>
        <w:tab/>
        <w:t>Переплет № 64-рус.</w:t>
      </w:r>
    </w:p>
    <w:p>
      <w:pPr>
        <w:pStyle w:val="Style16"/>
        <w:numPr>
          <w:ilvl w:val="0"/>
          <w:numId w:val="2"/>
        </w:numPr>
        <w:rPr/>
      </w:pPr>
      <w:r>
        <w:rPr>
          <w:lang w:val="ru-RU"/>
        </w:rPr>
        <w:t>Бородин В. А., Дорошев В. Д., Иванов С. Ф., Савоста М. М., Соловьев Е. Е.</w:t>
        <w:br/>
        <w:t xml:space="preserve">Магнитные сверхтонкие взаимодействия и структурный фазовый переход в </w:t>
      </w:r>
      <w:r>
        <w:rPr/>
        <w:t>La</w:t>
      </w:r>
      <w:r>
        <w:rPr>
          <w:vertAlign w:val="subscript"/>
          <w:lang w:val="ru-RU"/>
        </w:rPr>
        <w:t>2</w:t>
      </w:r>
      <w:r>
        <w:rPr/>
        <w:t>CuO</w:t>
      </w:r>
      <w:r>
        <w:rPr>
          <w:vertAlign w:val="subscript"/>
          <w:lang w:val="ru-RU"/>
        </w:rPr>
        <w:t>4</w:t>
      </w:r>
      <w:r>
        <w:rPr>
          <w:lang w:val="ru-RU"/>
        </w:rPr>
        <w:t xml:space="preserve"> при высоких давлениях: </w:t>
      </w:r>
      <w:r>
        <w:rPr>
          <w:vertAlign w:val="superscript"/>
          <w:lang w:val="ru-RU"/>
        </w:rPr>
        <w:t>139</w:t>
      </w:r>
      <w:r>
        <w:rPr/>
        <w:t>La</w:t>
      </w:r>
      <w:r>
        <w:rPr>
          <w:lang w:val="ru-RU"/>
        </w:rPr>
        <w:t xml:space="preserve"> ЯКР исследования.</w:t>
        <w:br/>
      </w:r>
      <w:r>
        <w:rPr>
          <w:bCs/>
          <w:lang w:val="ru-RU"/>
        </w:rPr>
        <w:t>Физ. тверд. тела. 1991. Т. 33, № 6. С. 1699-1705.</w:t>
        <w:br/>
      </w:r>
      <w:r>
        <w:rPr>
          <w:lang w:val="ru-RU"/>
        </w:rPr>
        <w:t>(библ. ПермГУ)</w:t>
      </w:r>
    </w:p>
    <w:p>
      <w:pPr>
        <w:pStyle w:val="Style16"/>
        <w:numPr>
          <w:ilvl w:val="0"/>
          <w:numId w:val="2"/>
        </w:numPr>
        <w:rPr/>
      </w:pPr>
      <w:r>
        <w:rPr>
          <w:lang w:val="ru-RU"/>
        </w:rPr>
        <w:t>Бородин В. А., Дорошев В. Д., Иванченко Ю. М., Савоста М. М., Филиппов А. Э.</w:t>
        <w:br/>
      </w:r>
      <w:r>
        <w:rPr/>
        <w:t>La</w:t>
      </w:r>
      <w:r>
        <w:rPr>
          <w:vertAlign w:val="subscript"/>
          <w:lang w:val="ru-RU"/>
        </w:rPr>
        <w:t>2</w:t>
      </w:r>
      <w:r>
        <w:rPr/>
        <w:t>CuO</w:t>
      </w:r>
      <w:r>
        <w:rPr>
          <w:vertAlign w:val="subscript"/>
          <w:lang w:val="ru-RU"/>
        </w:rPr>
        <w:t>4</w:t>
      </w:r>
      <w:r>
        <w:rPr>
          <w:lang w:val="ru-RU"/>
        </w:rPr>
        <w:t xml:space="preserve"> во флуктуационной области магнитного превращения.</w:t>
        <w:br/>
        <w:t>Письма в ЖЭТФ. 1990. Т. 52, № 9. С. 1073-1078.</w:t>
        <w:br/>
        <w:t xml:space="preserve">РЖ Физика, Сверхпроводимость, 1991, 2 </w:t>
      </w:r>
      <w:r>
        <w:rPr/>
        <w:t>G</w:t>
      </w:r>
      <w:r>
        <w:rPr>
          <w:lang w:val="ru-RU"/>
        </w:rPr>
        <w:t xml:space="preserve"> 291.</w:t>
        <w:tab/>
        <w:tab/>
        <w:t>Переплет № 68-рус.</w:t>
      </w:r>
    </w:p>
    <w:p>
      <w:pPr>
        <w:pStyle w:val="Style16"/>
        <w:numPr>
          <w:ilvl w:val="0"/>
          <w:numId w:val="2"/>
        </w:numPr>
        <w:rPr>
          <w:lang w:val="ru-RU"/>
        </w:rPr>
      </w:pPr>
      <w:r>
        <w:rPr>
          <w:lang w:val="ru-RU"/>
        </w:rPr>
        <w:t>Бородин П. М., Кондратенков Г. П.</w:t>
        <w:br/>
        <w:t>Исследование комплексообразования в некоторых растворах треххлористой сурьмы методом ЯМР.</w:t>
        <w:br/>
        <w:t>Ядерный магнитный резонанс. 1968. Вып. 2. С. 76-83 (Сб. науч. статей. ЛГУ, Л.).</w:t>
        <w:br/>
        <w:t>РЖ Физика, 1968, 12 Д 552.</w:t>
        <w:tab/>
        <w:tab/>
        <w:tab/>
        <w:t>Переплет № 9-рус.</w:t>
      </w:r>
    </w:p>
    <w:p>
      <w:pPr>
        <w:pStyle w:val="Normal"/>
        <w:numPr>
          <w:ilvl w:val="0"/>
          <w:numId w:val="2"/>
        </w:numPr>
        <w:rPr/>
      </w:pPr>
      <w:r>
        <w:rPr/>
        <w:t>Борсуцкий З. Р., Гордеев А. Д., Гречишкин В. С., Изместьев И. В.</w:t>
        <w:br/>
        <w:t>Разработка универсальной установки спинового эхо.</w:t>
        <w:br/>
      </w:r>
      <w:r>
        <w:rPr>
          <w:color w:val="000000"/>
        </w:rPr>
        <w:t xml:space="preserve">Радиоспектроскопия. 1966. Вып. 4. </w:t>
      </w:r>
      <w:r>
        <w:rPr/>
        <w:t>С. 67-79 (</w:t>
      </w:r>
      <w:r>
        <w:rPr>
          <w:color w:val="000000"/>
        </w:rPr>
        <w:t>Тр. ЕНИ при Перм. ун-</w:t>
      </w:r>
      <w:r>
        <w:rPr/>
        <w:t>те. Пермь, 1966. Т. 12, вып. 1).</w:t>
        <w:br/>
        <w:t>Оригинал журнала</w:t>
      </w:r>
    </w:p>
    <w:p>
      <w:pPr>
        <w:pStyle w:val="Normal"/>
        <w:numPr>
          <w:ilvl w:val="0"/>
          <w:numId w:val="2"/>
        </w:numPr>
        <w:rPr/>
      </w:pPr>
      <w:r>
        <w:rPr/>
        <w:t>Борсуцкий З. Р., Гречишкин В. С., Захаров Е. А., Изместьев И. В., Шишкин Е. М.</w:t>
        <w:br/>
        <w:t>Широкодиапазонный ЯКР-радиоспектрометр.</w:t>
        <w:br/>
      </w:r>
      <w:r>
        <w:rPr>
          <w:color w:val="000000"/>
        </w:rPr>
        <w:t xml:space="preserve">Радиоспектроскопия. 1966. Вып. 3. </w:t>
      </w:r>
      <w:r>
        <w:rPr/>
        <w:t>С. 57-64 (</w:t>
      </w:r>
      <w:r>
        <w:rPr>
          <w:color w:val="000000"/>
        </w:rPr>
        <w:t>Тр. ЕНИ при Перм. ун-</w:t>
      </w:r>
      <w:r>
        <w:rPr/>
        <w:t>те. Пермь, 1966. Т. 11, вып. 4).</w:t>
        <w:br/>
        <w:t>Оригинал журнала</w:t>
      </w:r>
    </w:p>
    <w:p>
      <w:pPr>
        <w:pStyle w:val="Style16"/>
        <w:numPr>
          <w:ilvl w:val="0"/>
          <w:numId w:val="2"/>
        </w:numPr>
        <w:rPr>
          <w:lang w:val="ru-RU"/>
        </w:rPr>
      </w:pPr>
      <w:r>
        <w:rPr>
          <w:lang w:val="ru-RU"/>
        </w:rPr>
        <w:t>Борсуцкий З. Р., Поспелова Н. Б.</w:t>
        <w:br/>
        <w:t>Исследование влияния аппаратурных факторов на результаты количественных измерений импульсным методом ЯМР.</w:t>
        <w:br/>
        <w:t>Гос. ин-т прикл. химии, Ленинград, 1974. Деп. в ОНИИТЭ хим. (Черкассы), 9 янв. 1975, № 429/75 Деп. 15 с.</w:t>
        <w:br/>
        <w:t>РЖ Физика, 1976, 11 Д 694.</w:t>
      </w:r>
    </w:p>
    <w:p>
      <w:pPr>
        <w:pStyle w:val="Style16"/>
        <w:numPr>
          <w:ilvl w:val="0"/>
          <w:numId w:val="2"/>
        </w:numPr>
        <w:rPr/>
      </w:pPr>
      <w:r>
        <w:rPr>
          <w:lang w:val="ru-RU"/>
        </w:rPr>
        <w:t>Брагин Ф. В., Водолазский П. В., Рябченко С. М.</w:t>
        <w:br/>
        <w:t xml:space="preserve">Магниторезонансные исследования антиферромагнитного </w:t>
      </w:r>
      <w:r>
        <w:rPr/>
        <w:t>FeCl</w:t>
      </w:r>
      <w:r>
        <w:rPr>
          <w:vertAlign w:val="subscript"/>
          <w:lang w:val="ru-RU"/>
        </w:rPr>
        <w:t>3</w:t>
      </w:r>
      <w:r>
        <w:rPr>
          <w:lang w:val="ru-RU"/>
        </w:rPr>
        <w:t>.</w:t>
        <w:br/>
        <w:t>Журн. эксперим. и теор. физ. 1976. Т. 70, № 4. С. 1539-1549.</w:t>
        <w:br/>
        <w:t>(библ. ПермГУ)</w:t>
      </w:r>
    </w:p>
    <w:p>
      <w:pPr>
        <w:pStyle w:val="Style16"/>
        <w:numPr>
          <w:ilvl w:val="0"/>
          <w:numId w:val="2"/>
        </w:numPr>
        <w:rPr/>
      </w:pPr>
      <w:r>
        <w:rPr>
          <w:lang w:val="ru-RU"/>
        </w:rPr>
        <w:t>Брагин Ф. В., Новиков Ю. Н., Рябченко С. М.</w:t>
        <w:br/>
        <w:t xml:space="preserve">Ядерный магнитный резонанс хлора во внутреннем поле магнитоупорядоченного слоистого соединения графита с </w:t>
      </w:r>
      <w:r>
        <w:rPr/>
        <w:t>NiCl</w:t>
      </w:r>
      <w:r>
        <w:rPr>
          <w:vertAlign w:val="subscript"/>
          <w:lang w:val="ru-RU"/>
        </w:rPr>
        <w:t>2</w:t>
      </w:r>
      <w:r>
        <w:rPr>
          <w:lang w:val="ru-RU"/>
        </w:rPr>
        <w:t>.</w:t>
        <w:br/>
        <w:t>Журн. эксперим. и теор. физ. 1974. Т. 66, № 1. С. 361-367.</w:t>
        <w:br/>
        <w:t>(библ. ПермГУ)</w:t>
      </w:r>
    </w:p>
    <w:p>
      <w:pPr>
        <w:pStyle w:val="Style16"/>
        <w:numPr>
          <w:ilvl w:val="0"/>
          <w:numId w:val="2"/>
        </w:numPr>
        <w:rPr/>
      </w:pPr>
      <w:r>
        <w:rPr>
          <w:lang w:val="ru-RU"/>
        </w:rPr>
        <w:t>Брагин Ф. В., Новиков Ю. Н., Рябченко С. М.</w:t>
        <w:br/>
        <w:t xml:space="preserve">ЯМР двумерно магнитоупорядоченных соединений графита с </w:t>
      </w:r>
      <w:r>
        <w:rPr/>
        <w:t>CoCl</w:t>
      </w:r>
      <w:r>
        <w:rPr>
          <w:vertAlign w:val="subscript"/>
          <w:lang w:val="ru-RU"/>
        </w:rPr>
        <w:t>2</w:t>
      </w:r>
      <w:r>
        <w:rPr>
          <w:lang w:val="ru-RU"/>
        </w:rPr>
        <w:t xml:space="preserve"> и </w:t>
      </w:r>
      <w:r>
        <w:rPr/>
        <w:t>NiCl</w:t>
      </w:r>
      <w:r>
        <w:rPr>
          <w:vertAlign w:val="subscript"/>
          <w:lang w:val="ru-RU"/>
        </w:rPr>
        <w:t>2</w:t>
      </w:r>
      <w:r>
        <w:rPr>
          <w:lang w:val="ru-RU"/>
        </w:rPr>
        <w:t>.</w:t>
        <w:br/>
        <w:t>Журн. эксперим. и теор. физ. 1975. Т. 68, № 4. С. 1368-1376.</w:t>
        <w:br/>
        <w:t>(библ. ПермГУ)</w:t>
      </w:r>
    </w:p>
    <w:p>
      <w:pPr>
        <w:pStyle w:val="Style16"/>
        <w:numPr>
          <w:ilvl w:val="0"/>
          <w:numId w:val="2"/>
        </w:numPr>
        <w:rPr/>
      </w:pPr>
      <w:r>
        <w:rPr>
          <w:bCs/>
          <w:lang w:val="ru-RU"/>
        </w:rPr>
        <w:t>Брагин Ф. В., Рябченко С. М.</w:t>
        <w:br/>
        <w:t xml:space="preserve">Ядерный магнитный резонанс в антиферромагнитном </w:t>
      </w:r>
      <w:r>
        <w:rPr>
          <w:bCs/>
        </w:rPr>
        <w:t>NiCl</w:t>
      </w:r>
      <w:r>
        <w:rPr>
          <w:bCs/>
          <w:vertAlign w:val="subscript"/>
          <w:lang w:val="ru-RU"/>
        </w:rPr>
        <w:t>2</w:t>
      </w:r>
      <w:r>
        <w:rPr>
          <w:bCs/>
          <w:lang w:val="ru-RU"/>
        </w:rPr>
        <w:t>.</w:t>
        <w:br/>
      </w:r>
      <w:r>
        <w:rPr>
          <w:lang w:val="ru-RU"/>
        </w:rPr>
        <w:t>Физ. тверд. тела. 1970. Т. 12, № 12. С. 3579-3584.</w:t>
        <w:br/>
        <w:t>(библ. ПермГУ)</w:t>
      </w:r>
    </w:p>
    <w:p>
      <w:pPr>
        <w:pStyle w:val="Style16"/>
        <w:numPr>
          <w:ilvl w:val="0"/>
          <w:numId w:val="2"/>
        </w:numPr>
        <w:rPr/>
      </w:pPr>
      <w:r>
        <w:rPr>
          <w:lang w:val="ru-RU"/>
        </w:rPr>
        <w:t>Брагин Ф. В., Рябченко С. М.</w:t>
        <w:br/>
        <w:t xml:space="preserve">Ядерный магнитный резонанс в антиферромагнитных </w:t>
      </w:r>
      <w:r>
        <w:rPr/>
        <w:t>CoCl</w:t>
      </w:r>
      <w:r>
        <w:rPr>
          <w:vertAlign w:val="subscript"/>
          <w:lang w:val="ru-RU"/>
        </w:rPr>
        <w:t>2</w:t>
      </w:r>
      <w:r>
        <w:rPr>
          <w:lang w:val="ru-RU"/>
        </w:rPr>
        <w:t xml:space="preserve"> и </w:t>
      </w:r>
      <w:r>
        <w:rPr/>
        <w:t>NiCl</w:t>
      </w:r>
      <w:r>
        <w:rPr>
          <w:vertAlign w:val="subscript"/>
          <w:lang w:val="ru-RU"/>
        </w:rPr>
        <w:t>2</w:t>
      </w:r>
      <w:r>
        <w:rPr>
          <w:lang w:val="ru-RU"/>
        </w:rPr>
        <w:t>.</w:t>
        <w:br/>
        <w:t>Физ. тверд. тела. 1973. Т. 15, № 4. С. 1050-1057.</w:t>
        <w:br/>
        <w:t>(библ. ПермГУ)</w:t>
      </w:r>
    </w:p>
    <w:p>
      <w:pPr>
        <w:pStyle w:val="Normal"/>
        <w:numPr>
          <w:ilvl w:val="0"/>
          <w:numId w:val="2"/>
        </w:numPr>
        <w:rPr/>
      </w:pPr>
      <w:r>
        <w:rPr/>
        <w:t>Бражникова М. П., Данилов А. В., Изместьев И. В.</w:t>
        <w:br/>
        <w:t xml:space="preserve">ЯКР </w:t>
      </w:r>
      <w:r>
        <w:rPr>
          <w:vertAlign w:val="superscript"/>
        </w:rPr>
        <w:t>35</w:t>
      </w:r>
      <w:r>
        <w:rPr>
          <w:lang w:val="en-US"/>
        </w:rPr>
        <w:t>Cl</w:t>
      </w:r>
      <w:r>
        <w:rPr/>
        <w:t xml:space="preserve"> в двух полиморфных модификациях 1,1,2,2-тетрахлорэтана.</w:t>
        <w:br/>
      </w:r>
      <w:r>
        <w:rPr>
          <w:color w:val="000000"/>
        </w:rPr>
        <w:t>Радиоспектроскопия / Перм. ун-</w:t>
      </w:r>
      <w:r>
        <w:rPr/>
        <w:t>т. Пермь</w:t>
      </w:r>
      <w:r>
        <w:rPr>
          <w:color w:val="000000"/>
        </w:rPr>
        <w:t xml:space="preserve">. 1983. Вып. 15. </w:t>
      </w:r>
      <w:r>
        <w:rPr/>
        <w:t>С. 150-155 (</w:t>
      </w:r>
      <w:r>
        <w:rPr>
          <w:color w:val="000000"/>
        </w:rPr>
        <w:t>Межвуз. сб. науч. ст.</w:t>
      </w:r>
      <w:r>
        <w:rPr/>
        <w:t>)</w:t>
        <w:br/>
        <w:t>РЖ Физика, 1984, 1 Н 1263.</w:t>
        <w:tab/>
        <w:tab/>
        <w:tab/>
        <w:t>Оригинал журнала</w:t>
      </w:r>
    </w:p>
    <w:p>
      <w:pPr>
        <w:pStyle w:val="Style16"/>
        <w:numPr>
          <w:ilvl w:val="0"/>
          <w:numId w:val="2"/>
        </w:numPr>
        <w:rPr>
          <w:lang w:val="ru-RU"/>
        </w:rPr>
      </w:pPr>
      <w:r>
        <w:rPr>
          <w:lang w:val="ru-RU"/>
        </w:rPr>
        <w:t>Брайнина Э. М., Брюхова Е. В., Локшин Б. В., Алимов Н. С.</w:t>
        <w:br/>
        <w:t>Циклопентадиенильные соединения циркония и гафния, содержащие галоидацетатные лиганды.</w:t>
        <w:br/>
        <w:t>Изв. АН СССР. Сер. хим. 1973. № 4. С. 891-895.</w:t>
        <w:br/>
        <w:t>(библ. ПермГУ)</w:t>
      </w:r>
    </w:p>
    <w:p>
      <w:pPr>
        <w:pStyle w:val="Style16"/>
        <w:numPr>
          <w:ilvl w:val="0"/>
          <w:numId w:val="2"/>
        </w:numPr>
        <w:rPr/>
      </w:pPr>
      <w:r>
        <w:rPr>
          <w:bCs/>
          <w:lang w:val="ru-RU"/>
        </w:rPr>
        <w:t>Брач Б. Я., Габуда С. П., Панич А. М., Рахманкулов Р. М.</w:t>
        <w:br/>
        <w:t xml:space="preserve">Квадрупольные эффекты ЯМР </w:t>
      </w:r>
      <w:r>
        <w:rPr>
          <w:bCs/>
          <w:vertAlign w:val="superscript"/>
          <w:lang w:val="ru-RU"/>
        </w:rPr>
        <w:t>139</w:t>
      </w:r>
      <w:r>
        <w:rPr>
          <w:bCs/>
        </w:rPr>
        <w:t>La</w:t>
      </w:r>
      <w:r>
        <w:rPr>
          <w:bCs/>
          <w:lang w:val="ru-RU"/>
        </w:rPr>
        <w:t xml:space="preserve"> и </w:t>
      </w:r>
      <w:r>
        <w:rPr>
          <w:bCs/>
          <w:vertAlign w:val="superscript"/>
          <w:lang w:val="ru-RU"/>
        </w:rPr>
        <w:t>27</w:t>
      </w:r>
      <w:r>
        <w:rPr>
          <w:bCs/>
        </w:rPr>
        <w:t>Al</w:t>
      </w:r>
      <w:r>
        <w:rPr>
          <w:bCs/>
          <w:lang w:val="ru-RU"/>
        </w:rPr>
        <w:t xml:space="preserve"> в монокристаллах твердого раствора </w:t>
      </w:r>
      <w:r>
        <w:rPr>
          <w:bCs/>
        </w:rPr>
        <w:t>LaFe</w:t>
      </w:r>
      <w:r>
        <w:rPr>
          <w:bCs/>
          <w:vertAlign w:val="subscript"/>
        </w:rPr>
        <w:t>x</w:t>
      </w:r>
      <w:r>
        <w:rPr>
          <w:bCs/>
        </w:rPr>
        <w:t>Al</w:t>
      </w:r>
      <w:r>
        <w:rPr>
          <w:bCs/>
          <w:vertAlign w:val="subscript"/>
          <w:lang w:val="ru-RU"/>
        </w:rPr>
        <w:t>1-</w:t>
      </w:r>
      <w:r>
        <w:rPr>
          <w:bCs/>
          <w:vertAlign w:val="subscript"/>
        </w:rPr>
        <w:t>x</w:t>
      </w:r>
      <w:r>
        <w:rPr>
          <w:bCs/>
        </w:rPr>
        <w:t>O</w:t>
      </w:r>
      <w:r>
        <w:rPr>
          <w:bCs/>
          <w:vertAlign w:val="subscript"/>
          <w:lang w:val="ru-RU"/>
        </w:rPr>
        <w:t>3</w:t>
      </w:r>
      <w:r>
        <w:rPr>
          <w:bCs/>
          <w:lang w:val="ru-RU"/>
        </w:rPr>
        <w:t>.</w:t>
        <w:br/>
      </w:r>
      <w:r>
        <w:rPr>
          <w:lang w:val="ru-RU"/>
        </w:rPr>
        <w:t>Журн. структ. хим. 1983. Т. 24, № 6. С. 126-127.</w:t>
        <w:br/>
        <w:t>(библ. ПермГУ)</w:t>
      </w:r>
    </w:p>
    <w:p>
      <w:pPr>
        <w:pStyle w:val="Style16"/>
        <w:numPr>
          <w:ilvl w:val="0"/>
          <w:numId w:val="2"/>
        </w:numPr>
        <w:rPr/>
      </w:pPr>
      <w:r>
        <w:rPr>
          <w:lang w:val="ru-RU"/>
        </w:rPr>
        <w:t>Брегадзе В. И., Бабушкина Т. А., Охлобыстин О. Ю., Семин Г. К.</w:t>
        <w:br/>
        <w:t xml:space="preserve">Изучение пентахлорфенильных производных ртути методом ЯКР </w:t>
      </w:r>
      <w:r>
        <w:rPr>
          <w:vertAlign w:val="superscript"/>
          <w:lang w:val="ru-RU"/>
        </w:rPr>
        <w:t>35</w:t>
      </w:r>
      <w:r>
        <w:rPr/>
        <w:t>Cl</w:t>
      </w:r>
      <w:r>
        <w:rPr>
          <w:lang w:val="ru-RU"/>
        </w:rPr>
        <w:t>.</w:t>
        <w:br/>
        <w:t>Теор. и эксперим. хим. 1967. Т. 3, № 4. С. 547-550.</w:t>
        <w:br/>
        <w:t>РЖ Химия, 1968, 9 Б 269.</w:t>
        <w:tab/>
        <w:tab/>
        <w:tab/>
        <w:t>Переплет № 8-рус.</w:t>
      </w:r>
    </w:p>
    <w:p>
      <w:pPr>
        <w:pStyle w:val="Style16"/>
        <w:numPr>
          <w:ilvl w:val="0"/>
          <w:numId w:val="2"/>
        </w:numPr>
        <w:rPr/>
      </w:pPr>
      <w:r>
        <w:rPr>
          <w:lang w:val="ru-RU"/>
        </w:rPr>
        <w:t>Бредихин А. А., Андреева А. И., Сафин И. А., Верещагин А. Н.</w:t>
        <w:br/>
        <w:t xml:space="preserve">ЯКР </w:t>
      </w:r>
      <w:r>
        <w:rPr>
          <w:vertAlign w:val="superscript"/>
          <w:lang w:val="ru-RU"/>
        </w:rPr>
        <w:t>35</w:t>
      </w:r>
      <w:r>
        <w:rPr/>
        <w:t>Cl</w:t>
      </w:r>
      <w:r>
        <w:rPr>
          <w:lang w:val="ru-RU"/>
        </w:rPr>
        <w:t xml:space="preserve"> циклических </w:t>
      </w:r>
      <w:r>
        <w:rPr>
          <w:rFonts w:eastAsia="Symbol" w:cs="Symbol" w:ascii="Symbol" w:hAnsi="Symbol"/>
        </w:rPr>
        <w:t></w:t>
      </w:r>
      <w:r>
        <w:rPr>
          <w:lang w:val="ru-RU"/>
        </w:rPr>
        <w:t xml:space="preserve">-хлорвиниловых эфиров и орбитальные взаимодействия в триаде </w:t>
      </w:r>
      <w:r>
        <w:rPr/>
        <w:t>O</w:t>
      </w:r>
      <w:r>
        <w:rPr>
          <w:lang w:val="ru-RU"/>
        </w:rPr>
        <w:t>-</w:t>
      </w:r>
      <w:r>
        <w:rPr/>
        <w:t>C</w:t>
      </w:r>
      <w:r>
        <w:rPr>
          <w:lang w:val="ru-RU"/>
        </w:rPr>
        <w:t>-</w:t>
      </w:r>
      <w:r>
        <w:rPr/>
        <w:t>Cl</w:t>
      </w:r>
      <w:r>
        <w:rPr>
          <w:lang w:val="ru-RU"/>
        </w:rPr>
        <w:t>.</w:t>
        <w:br/>
        <w:t>Изв. АН СССР. Сер. хим. 1985. № 10. С. 2204-2207.</w:t>
        <w:br/>
        <w:t>РЖ Химия, 1986, 6 Б 1416.</w:t>
        <w:tab/>
        <w:tab/>
        <w:tab/>
        <w:t>Переплет № 52-рус.</w:t>
      </w:r>
    </w:p>
    <w:p>
      <w:pPr>
        <w:pStyle w:val="Style16"/>
        <w:numPr>
          <w:ilvl w:val="0"/>
          <w:numId w:val="2"/>
        </w:numPr>
        <w:rPr/>
      </w:pPr>
      <w:r>
        <w:rPr>
          <w:lang w:val="ru-RU"/>
        </w:rPr>
        <w:t>Бредихин А. А., Кириллович В. А., Андреева А. И., Сафин И. А., Верещагин А. Н.</w:t>
        <w:br/>
        <w:t xml:space="preserve">Полярность, поляризуемость и строение сложных эфиров. Сообщение 3. Электронное и пространственное строение хлорированных сложных эфиров </w:t>
      </w:r>
      <w:r>
        <w:rPr/>
        <w:t>RCOOCClR</w:t>
      </w:r>
      <w:r>
        <w:rPr>
          <w:vertAlign w:val="superscript"/>
          <w:lang w:val="ru-RU"/>
        </w:rPr>
        <w:t>1</w:t>
      </w:r>
      <w:r>
        <w:rPr/>
        <w:t>R</w:t>
      </w:r>
      <w:r>
        <w:rPr>
          <w:vertAlign w:val="superscript"/>
          <w:lang w:val="ru-RU"/>
        </w:rPr>
        <w:t>2</w:t>
      </w:r>
      <w:r>
        <w:rPr>
          <w:lang w:val="ru-RU"/>
        </w:rPr>
        <w:t>.</w:t>
        <w:br/>
        <w:t>Изв. АН СССР. Сер. хим. 1989. № 1. С. 69-73.</w:t>
        <w:br/>
        <w:t>(библ. ПермГУ)</w:t>
      </w:r>
    </w:p>
    <w:p>
      <w:pPr>
        <w:pStyle w:val="Style16"/>
        <w:numPr>
          <w:ilvl w:val="0"/>
          <w:numId w:val="2"/>
        </w:numPr>
        <w:rPr>
          <w:lang w:val="ru-RU"/>
        </w:rPr>
      </w:pPr>
      <w:r>
        <w:rPr>
          <w:lang w:val="ru-RU"/>
        </w:rPr>
        <w:t>Бредихин А. А., Кириллович В. А., Сафин И. А., Верещагин А. Н.</w:t>
        <w:br/>
        <w:t>Полярность, поляризуемость и строение сложных эфиров.</w:t>
        <w:br/>
        <w:t>Изв. АН СССР. Сер. хим. 1991. № 2. С. 413-417.</w:t>
        <w:br/>
        <w:t>РЖ Химия, 1991, 12 Б 1419.</w:t>
        <w:tab/>
        <w:tab/>
        <w:tab/>
        <w:t>Переплет № 67-рус.</w:t>
      </w:r>
    </w:p>
    <w:p>
      <w:pPr>
        <w:pStyle w:val="Style16"/>
        <w:numPr>
          <w:ilvl w:val="0"/>
          <w:numId w:val="2"/>
        </w:numPr>
        <w:rPr/>
      </w:pPr>
      <w:r>
        <w:rPr>
          <w:lang w:val="ru-RU"/>
        </w:rPr>
        <w:t>Бредихин А. А., Полушина В. Л., Андреева А. И., Сафин И. А., Верещагин А. Н.</w:t>
        <w:br/>
        <w:t xml:space="preserve">ЯКР </w:t>
      </w:r>
      <w:r>
        <w:rPr>
          <w:vertAlign w:val="superscript"/>
          <w:lang w:val="ru-RU"/>
        </w:rPr>
        <w:t>35</w:t>
      </w:r>
      <w:r>
        <w:rPr/>
        <w:t>Cl</w:t>
      </w:r>
      <w:r>
        <w:rPr>
          <w:lang w:val="ru-RU"/>
        </w:rPr>
        <w:t xml:space="preserve"> некоторых арилхлорметиловых эфиров.</w:t>
        <w:br/>
        <w:t>Изв. АН СССР. Сер. хим. 1985. № 5. С. 1195-1197.</w:t>
        <w:br/>
        <w:t>(библ. ПермГУ)</w:t>
      </w:r>
    </w:p>
    <w:p>
      <w:pPr>
        <w:pStyle w:val="Style16"/>
        <w:numPr>
          <w:ilvl w:val="0"/>
          <w:numId w:val="2"/>
        </w:numPr>
        <w:rPr/>
      </w:pPr>
      <w:r>
        <w:rPr>
          <w:lang w:val="ru-RU"/>
        </w:rPr>
        <w:t>Бредихин А. А., Полушина В. Л., Андреева А. И., Сафин И. А., Верещагин А. Н.</w:t>
        <w:br/>
        <w:t xml:space="preserve">Пространственное строение и орбитальные взаимодействия в </w:t>
      </w:r>
      <w:r>
        <w:rPr/>
        <w:t>α</w:t>
      </w:r>
      <w:r>
        <w:rPr>
          <w:lang w:val="ru-RU"/>
        </w:rPr>
        <w:t>-хлорвиниловых эфирах.</w:t>
        <w:br/>
        <w:t>Изв. АН СССР. Сер. хим. 1987. № 1. С. 106-109.</w:t>
        <w:br/>
        <w:t>(библ. ПермГУ)</w:t>
      </w:r>
    </w:p>
    <w:p>
      <w:pPr>
        <w:pStyle w:val="Style16"/>
        <w:numPr>
          <w:ilvl w:val="0"/>
          <w:numId w:val="2"/>
        </w:numPr>
        <w:rPr>
          <w:lang w:val="ru-RU"/>
        </w:rPr>
      </w:pPr>
      <w:r>
        <w:rPr>
          <w:lang w:val="ru-RU"/>
        </w:rPr>
        <w:t>Бредихин А. А., Полушина В. Л., Андреева А. И., Сафин И. А., Фурер В. Л., Верещагин А. Н.</w:t>
        <w:br/>
        <w:t>Электронное и пространственное строение дихлорметилариловых эфиров.</w:t>
        <w:br/>
        <w:t>Изв. АН СССР. Сер. хим. 1987. № 5. С. 1038-1041.</w:t>
        <w:br/>
        <w:t>РЖ Химия, 1987, 20 Б 1282.</w:t>
        <w:tab/>
        <w:tab/>
        <w:tab/>
        <w:t>Переплет № 55-рус.</w:t>
      </w:r>
    </w:p>
    <w:p>
      <w:pPr>
        <w:pStyle w:val="Style16"/>
        <w:numPr>
          <w:ilvl w:val="0"/>
          <w:numId w:val="2"/>
        </w:numPr>
        <w:rPr>
          <w:lang w:val="ru-RU"/>
        </w:rPr>
      </w:pPr>
      <w:r>
        <w:rPr>
          <w:lang w:val="ru-RU"/>
        </w:rPr>
        <w:t>Бредихин А. А., Полушина В. Л., Верещагин А. Н.</w:t>
        <w:br/>
        <w:t>Конформация 1,1-дихлорэтилалкиловых эфиров.</w:t>
        <w:br/>
        <w:t>Изв. АН СССР. Сер. хим. 1986. № 9. С. 2121-2123.</w:t>
        <w:br/>
        <w:t>РЖ Химия, 1987, 9 Б 1346.</w:t>
        <w:tab/>
        <w:tab/>
        <w:tab/>
        <w:t>Переплет № 60-рус.</w:t>
      </w:r>
    </w:p>
    <w:p>
      <w:pPr>
        <w:pStyle w:val="Style16"/>
        <w:numPr>
          <w:ilvl w:val="0"/>
          <w:numId w:val="2"/>
        </w:numPr>
        <w:rPr>
          <w:lang w:val="ru-RU"/>
        </w:rPr>
      </w:pPr>
      <w:r>
        <w:rPr>
          <w:lang w:val="ru-RU"/>
        </w:rPr>
        <w:t>Бредихин А. А., Полушина В. Л., Верещагин А. Н.</w:t>
        <w:br/>
        <w:t>Пространственное строение арилхлорметиловых эфиров по данным электрооптических методов.</w:t>
        <w:br/>
        <w:t>Изв. АН СССР. Сер. хим. 1985. № 12. С. 2720-2724.</w:t>
        <w:br/>
        <w:t>(библ. ПермГУ)</w:t>
      </w:r>
    </w:p>
    <w:p>
      <w:pPr>
        <w:pStyle w:val="Style16"/>
        <w:numPr>
          <w:ilvl w:val="0"/>
          <w:numId w:val="2"/>
        </w:numPr>
        <w:rPr>
          <w:lang w:val="ru-RU"/>
        </w:rPr>
      </w:pPr>
      <w:r>
        <w:rPr>
          <w:lang w:val="ru-RU"/>
        </w:rPr>
        <w:t>Бредихин А. А., Полушина В. Л., Кириллович В. А., Фурер В. Л., Андреева А. И., Сафин И. А., Верещагин А. Н.</w:t>
        <w:br/>
        <w:t>Электронное строение трихлорметиловых эфиров.</w:t>
        <w:br/>
        <w:t>Изв. АН СССР. Сер. хим. 1987. № 5. С. 1041-1046.</w:t>
        <w:br/>
        <w:t>(библ. ПермГУ)</w:t>
      </w:r>
    </w:p>
    <w:p>
      <w:pPr>
        <w:pStyle w:val="Style16"/>
        <w:numPr>
          <w:ilvl w:val="0"/>
          <w:numId w:val="2"/>
        </w:numPr>
        <w:rPr>
          <w:lang w:val="ru-RU"/>
        </w:rPr>
      </w:pPr>
      <w:r>
        <w:rPr>
          <w:lang w:val="ru-RU"/>
        </w:rPr>
        <w:t>Бродский А. Д., Воробьев И. В.</w:t>
        <w:br/>
        <w:t>Использование температурной зависимости ядерного квадрупольного резонанса для абсолютных измерений температуры.</w:t>
        <w:br/>
        <w:t>Измерит. техника. 1967. № 1. С. 39-41.</w:t>
        <w:br/>
        <w:t>РЖ Физика, 1967, 7 Д 499.</w:t>
        <w:tab/>
        <w:tab/>
        <w:tab/>
        <w:t>Переплет № 8-рус.</w:t>
      </w:r>
    </w:p>
    <w:p>
      <w:pPr>
        <w:pStyle w:val="Style16"/>
        <w:numPr>
          <w:ilvl w:val="0"/>
          <w:numId w:val="2"/>
        </w:numPr>
        <w:rPr>
          <w:lang w:val="ru-RU"/>
        </w:rPr>
      </w:pPr>
      <w:r>
        <w:rPr>
          <w:lang w:val="ru-RU"/>
        </w:rPr>
        <w:t>Бродский А. Д., Соловьев В. И.</w:t>
        <w:br/>
        <w:t>О возможности воспроизведения температурной шкалы на основе ядерного квадрупольного резонанса.</w:t>
        <w:br/>
        <w:t>Исследования в области тепловых и температурных измерений. 1962. Вып. 63(123). С. 230-234 (Тр. ин-тов Комитета стандартов мер и измерит. приборов при Сов. Мин. СССР)</w:t>
        <w:br/>
        <w:t>РЖ Физика, 1963, 4 Д 488.</w:t>
        <w:tab/>
        <w:tab/>
        <w:tab/>
        <w:t>Переплет № 5-рус.</w:t>
      </w:r>
    </w:p>
    <w:p>
      <w:pPr>
        <w:pStyle w:val="Style16"/>
        <w:numPr>
          <w:ilvl w:val="0"/>
          <w:numId w:val="2"/>
        </w:numPr>
        <w:rPr>
          <w:lang w:val="ru-RU"/>
        </w:rPr>
      </w:pPr>
      <w:r>
        <w:rPr>
          <w:lang w:val="ru-RU"/>
        </w:rPr>
        <w:t>Бродский А. Д., Соловьев В. И.</w:t>
        <w:br/>
        <w:t>Осуществление реперных точек температурной шкалы методом ядерного квадрупольного резонанса.</w:t>
        <w:br/>
        <w:t>Измер. техн. 1962. № 9. С. 39-40.</w:t>
        <w:br/>
        <w:t>РЖ Физика, 1963, 1 Д 385.</w:t>
        <w:tab/>
        <w:tab/>
        <w:tab/>
        <w:t>Переплет № 5-рус.</w:t>
      </w:r>
    </w:p>
    <w:p>
      <w:pPr>
        <w:pStyle w:val="Style16"/>
        <w:numPr>
          <w:ilvl w:val="0"/>
          <w:numId w:val="2"/>
        </w:numPr>
        <w:rPr>
          <w:lang w:val="ru-RU"/>
        </w:rPr>
      </w:pPr>
      <w:r>
        <w:rPr>
          <w:lang w:val="ru-RU"/>
        </w:rPr>
        <w:t>Брюханов О. Н., Рудаков Т. Н.</w:t>
        <w:br/>
        <w:t>Измерение температуры ЯКР-термометрами.</w:t>
        <w:br/>
        <w:t>Пром. теплотехника. 1982. Т. 4, № 1. С. 48-51.</w:t>
        <w:br/>
        <w:t>РЖ Химия, 1982, 11 Б 303.</w:t>
        <w:tab/>
        <w:tab/>
        <w:tab/>
        <w:t>Переплет № 47-рус.</w:t>
      </w:r>
    </w:p>
    <w:p>
      <w:pPr>
        <w:pStyle w:val="Style16"/>
        <w:numPr>
          <w:ilvl w:val="0"/>
          <w:numId w:val="2"/>
        </w:numPr>
        <w:rPr>
          <w:lang w:val="ru-RU"/>
        </w:rPr>
      </w:pPr>
      <w:r>
        <w:rPr>
          <w:lang w:val="ru-RU"/>
        </w:rPr>
        <w:t>Брюханов О. Н., Рудаков Т. Н.</w:t>
        <w:br/>
        <w:t>Сверхрегенератор с частотным захватом для наблюдения ядерного квадрупольного резонанса.</w:t>
        <w:br/>
        <w:t>Приборы и техн. эксперим. 1982. № 4. С. 151-153.</w:t>
        <w:br/>
        <w:t>РЖ Физика, 1982, 12 Е 2559.</w:t>
        <w:tab/>
        <w:tab/>
        <w:tab/>
        <w:t>Переплет № 50-рус.</w:t>
      </w:r>
    </w:p>
    <w:p>
      <w:pPr>
        <w:pStyle w:val="Style16"/>
        <w:numPr>
          <w:ilvl w:val="0"/>
          <w:numId w:val="2"/>
        </w:numPr>
        <w:rPr/>
      </w:pPr>
      <w:r>
        <w:rPr>
          <w:lang w:val="ru-RU"/>
        </w:rPr>
        <w:t>Брюхова Е. В., Гольдинг И. Р., Сладков А. М.</w:t>
        <w:br/>
        <w:t xml:space="preserve">Спектры ЯКР </w:t>
      </w:r>
      <w:r>
        <w:rPr>
          <w:vertAlign w:val="superscript"/>
          <w:lang w:val="ru-RU"/>
        </w:rPr>
        <w:t>35</w:t>
      </w:r>
      <w:r>
        <w:rPr/>
        <w:t>Cl</w:t>
      </w:r>
      <w:r>
        <w:rPr>
          <w:lang w:val="ru-RU"/>
        </w:rPr>
        <w:t xml:space="preserve"> и </w:t>
      </w:r>
      <w:r>
        <w:rPr>
          <w:vertAlign w:val="superscript"/>
          <w:lang w:val="ru-RU"/>
        </w:rPr>
        <w:t>79</w:t>
      </w:r>
      <w:r>
        <w:rPr/>
        <w:t>Br</w:t>
      </w:r>
      <w:r>
        <w:rPr>
          <w:lang w:val="ru-RU"/>
        </w:rPr>
        <w:t xml:space="preserve"> некоторых ацетиленовых производных.</w:t>
        <w:br/>
        <w:t>Изв. АН СССР. Сер. хим. 1973. № 5. С. 1160-1161.</w:t>
        <w:br/>
        <w:t>(библ. ПермГУ)</w:t>
      </w:r>
    </w:p>
    <w:p>
      <w:pPr>
        <w:pStyle w:val="Style19"/>
        <w:numPr>
          <w:ilvl w:val="0"/>
          <w:numId w:val="2"/>
        </w:numPr>
        <w:rPr/>
      </w:pPr>
      <w:r>
        <w:rPr>
          <w:bCs w:val="false"/>
          <w:lang w:val="ru-RU"/>
        </w:rPr>
        <w:t>Брюхова Е. В.</w:t>
        <w:br/>
        <w:t xml:space="preserve">Исследование электронных эффектов и координационных взаимодействий в элементоорганических соединениях методом </w:t>
      </w:r>
      <w:r>
        <w:rPr>
          <w:lang w:val="ru-RU"/>
        </w:rPr>
        <w:t>ядерного квадрупольного резонанса.</w:t>
        <w:br/>
        <w:t>Автореф. канд. дисс. ИНЭОС. Москва, 1969.</w:t>
        <w:br/>
        <w:t>Переплет № 12-рус.</w:t>
      </w:r>
    </w:p>
    <w:p>
      <w:pPr>
        <w:pStyle w:val="Style16"/>
        <w:numPr>
          <w:ilvl w:val="0"/>
          <w:numId w:val="2"/>
        </w:numPr>
        <w:rPr/>
      </w:pPr>
      <w:r>
        <w:rPr>
          <w:lang w:val="ru-RU"/>
        </w:rPr>
        <w:t>Брюхова Е. В.</w:t>
        <w:br/>
        <w:t>Спектры ядерного квадрупольного резонанса некоторых производных переходных элементов.</w:t>
        <w:br/>
      </w:r>
      <w:r>
        <w:rPr/>
        <w:t>V</w:t>
      </w:r>
      <w:r>
        <w:rPr>
          <w:lang w:val="ru-RU"/>
        </w:rPr>
        <w:t xml:space="preserve"> Междунар. конгр. по металлоорг. химии. Москва, 1971. Тез. докл. Т. 2. С. 118-119.</w:t>
        <w:br/>
        <w:t>РЖ Химия, 1971, 24 Б 387.</w:t>
        <w:tab/>
        <w:tab/>
        <w:tab/>
        <w:t>Переплет № 14-рус.</w:t>
      </w:r>
    </w:p>
    <w:p>
      <w:pPr>
        <w:pStyle w:val="Style16"/>
        <w:numPr>
          <w:ilvl w:val="0"/>
          <w:numId w:val="2"/>
        </w:numPr>
        <w:rPr>
          <w:lang w:val="ru-RU"/>
        </w:rPr>
      </w:pPr>
      <w:r>
        <w:rPr>
          <w:lang w:val="ru-RU"/>
        </w:rPr>
        <w:t>Брюхова Е. В., Алымов И. М., Семин Г. К.</w:t>
        <w:br/>
        <w:t>Спектры ЯКР некоторых галогенидов циклопентадиенилдикарбонилжелеза.</w:t>
        <w:br/>
        <w:t>Изв. АН СССР. Сер. хим. 1973. № 8. С. 1898.</w:t>
        <w:br/>
        <w:t>РЖ Химия, 1973, 23 Б 374.</w:t>
        <w:tab/>
        <w:tab/>
        <w:tab/>
        <w:tab/>
        <w:t>(библ. ПермГУ)</w:t>
      </w:r>
    </w:p>
    <w:p>
      <w:pPr>
        <w:pStyle w:val="Style16"/>
        <w:numPr>
          <w:ilvl w:val="0"/>
          <w:numId w:val="2"/>
        </w:numPr>
        <w:rPr/>
      </w:pPr>
      <w:r>
        <w:rPr>
          <w:lang w:val="ru-RU"/>
        </w:rPr>
        <w:t>Брюхова Е. В., Бабушкина Т. А., Кашутина М. В., Охлобыстин О. Ю., Семин Г. К.</w:t>
        <w:br/>
        <w:t xml:space="preserve">Спектры ядерного квадрупольного резонанса </w:t>
      </w:r>
      <w:r>
        <w:rPr>
          <w:rFonts w:eastAsia="Symbol" w:cs="Symbol" w:ascii="Symbol" w:hAnsi="Symbol"/>
        </w:rPr>
        <w:t></w:t>
      </w:r>
      <w:r>
        <w:rPr>
          <w:lang w:val="ru-RU"/>
        </w:rPr>
        <w:t>-хлорвинильных производных ртути.</w:t>
        <w:br/>
        <w:t>Докл. АН СССР. 1968. Т. 183, № 4. С. 827-829.</w:t>
        <w:br/>
        <w:t>РЖ Физика, 1969, 5 Д 615.</w:t>
        <w:tab/>
        <w:tab/>
        <w:tab/>
        <w:t>Переплет № 9-рус.</w:t>
      </w:r>
    </w:p>
    <w:p>
      <w:pPr>
        <w:pStyle w:val="Style16"/>
        <w:numPr>
          <w:ilvl w:val="0"/>
          <w:numId w:val="2"/>
        </w:numPr>
        <w:rPr/>
      </w:pPr>
      <w:r>
        <w:rPr>
          <w:lang w:val="ru-RU"/>
        </w:rPr>
        <w:t>Брюхова Е. В., Бабушкина Т. А., Климова А. И., Станко В. И.</w:t>
        <w:br/>
        <w:t xml:space="preserve">Спектры ядерного квадрупольного резонанса </w:t>
      </w:r>
      <w:r>
        <w:rPr>
          <w:vertAlign w:val="superscript"/>
          <w:lang w:val="ru-RU"/>
        </w:rPr>
        <w:t>35</w:t>
      </w:r>
      <w:r>
        <w:rPr/>
        <w:t>Cl</w:t>
      </w:r>
      <w:r>
        <w:rPr>
          <w:lang w:val="ru-RU"/>
        </w:rPr>
        <w:t>хлорангидридов некоторых карборан-карбоновых кислот.</w:t>
        <w:br/>
        <w:t>Изв. АН СССР. Сер. хим. 1973. № 7. С. 1676-1678.</w:t>
        <w:br/>
        <w:t>РЖ Химия, 1973, 20 Б 228.</w:t>
        <w:tab/>
        <w:tab/>
        <w:tab/>
        <w:tab/>
        <w:t>(библ. ПермГУ)</w:t>
      </w:r>
    </w:p>
    <w:p>
      <w:pPr>
        <w:pStyle w:val="Style16"/>
        <w:numPr>
          <w:ilvl w:val="0"/>
          <w:numId w:val="2"/>
        </w:numPr>
        <w:rPr/>
      </w:pPr>
      <w:r>
        <w:rPr>
          <w:lang w:val="ru-RU"/>
        </w:rPr>
        <w:t>Брюхова Е. В., Бабушкина Т. А., Свергун В. И., Семин Г. К.</w:t>
        <w:br/>
        <w:t xml:space="preserve">Спектры ЯКР </w:t>
      </w:r>
      <w:r>
        <w:rPr>
          <w:vertAlign w:val="superscript"/>
          <w:lang w:val="ru-RU"/>
        </w:rPr>
        <w:t>35</w:t>
      </w:r>
      <w:r>
        <w:rPr/>
        <w:t>Cl</w:t>
      </w:r>
      <w:r>
        <w:rPr>
          <w:lang w:val="ru-RU"/>
        </w:rPr>
        <w:t xml:space="preserve">, </w:t>
      </w:r>
      <w:r>
        <w:rPr>
          <w:vertAlign w:val="superscript"/>
          <w:lang w:val="ru-RU"/>
        </w:rPr>
        <w:t>79</w:t>
      </w:r>
      <w:r>
        <w:rPr/>
        <w:t>Br</w:t>
      </w:r>
      <w:r>
        <w:rPr>
          <w:lang w:val="ru-RU"/>
        </w:rPr>
        <w:t xml:space="preserve">, </w:t>
      </w:r>
      <w:r>
        <w:rPr>
          <w:vertAlign w:val="superscript"/>
          <w:lang w:val="ru-RU"/>
        </w:rPr>
        <w:t>81</w:t>
      </w:r>
      <w:r>
        <w:rPr/>
        <w:t>Br</w:t>
      </w:r>
      <w:r>
        <w:rPr>
          <w:lang w:val="ru-RU"/>
        </w:rPr>
        <w:t xml:space="preserve">, </w:t>
      </w:r>
      <w:r>
        <w:rPr>
          <w:vertAlign w:val="superscript"/>
          <w:lang w:val="ru-RU"/>
        </w:rPr>
        <w:t>127</w:t>
      </w:r>
      <w:r>
        <w:rPr/>
        <w:t>I</w:t>
      </w:r>
      <w:r>
        <w:rPr>
          <w:lang w:val="ru-RU"/>
        </w:rPr>
        <w:t xml:space="preserve"> галоидсодержащих соединений элементов </w:t>
      </w:r>
      <w:r>
        <w:rPr/>
        <w:t>VI</w:t>
      </w:r>
      <w:r>
        <w:rPr>
          <w:lang w:val="ru-RU"/>
        </w:rPr>
        <w:t xml:space="preserve"> группы.</w:t>
        <w:br/>
        <w:t>Уч. зап. Моск. обл. пед. ин-та. 1969. Т. 222. С. 64-73.</w:t>
        <w:br/>
        <w:t>РЖ Физика, 1970, 2 Д 568.</w:t>
        <w:tab/>
        <w:tab/>
        <w:tab/>
        <w:t>Переплет № 12-рус.</w:t>
      </w:r>
    </w:p>
    <w:p>
      <w:pPr>
        <w:pStyle w:val="Style16"/>
        <w:numPr>
          <w:ilvl w:val="0"/>
          <w:numId w:val="2"/>
        </w:numPr>
        <w:rPr/>
      </w:pPr>
      <w:r>
        <w:rPr>
          <w:lang w:val="ru-RU"/>
        </w:rPr>
        <w:t>Брюхова Е. В., Величко Ф. К., Семин Г. К.</w:t>
        <w:br/>
        <w:t xml:space="preserve">Спектры ядерного квадрупольного резонанса </w:t>
      </w:r>
      <w:r>
        <w:rPr>
          <w:vertAlign w:val="superscript"/>
          <w:lang w:val="ru-RU"/>
        </w:rPr>
        <w:t>35</w:t>
      </w:r>
      <w:r>
        <w:rPr/>
        <w:t>Cl</w:t>
      </w:r>
      <w:r>
        <w:rPr>
          <w:lang w:val="ru-RU"/>
        </w:rPr>
        <w:t xml:space="preserve"> эфиратов трихлорметильных производных ртути.</w:t>
        <w:br/>
        <w:t>Изв. АН СССР. Сер. хим. 1969. № 4. С. 960-961.</w:t>
        <w:br/>
        <w:t>РЖ Химия, 1969, 17 Б 260.</w:t>
        <w:tab/>
        <w:tab/>
        <w:tab/>
        <w:t>Переплет № 12-рус.</w:t>
      </w:r>
    </w:p>
    <w:p>
      <w:pPr>
        <w:pStyle w:val="Style16"/>
        <w:numPr>
          <w:ilvl w:val="0"/>
          <w:numId w:val="2"/>
        </w:numPr>
        <w:rPr/>
      </w:pPr>
      <w:r>
        <w:rPr>
          <w:lang w:val="ru-RU"/>
        </w:rPr>
        <w:t>Брюхова Е. В., Гинзбург А. Г., Хоцянова Т. Л., Саатсазов В. В., Семин Г. К.</w:t>
        <w:br/>
        <w:t xml:space="preserve">Спектры ядерного квадрупольного резонанса на атомах </w:t>
      </w:r>
      <w:r>
        <w:rPr>
          <w:vertAlign w:val="superscript"/>
          <w:lang w:val="ru-RU"/>
        </w:rPr>
        <w:t>55</w:t>
      </w:r>
      <w:r>
        <w:rPr/>
        <w:t>Mn</w:t>
      </w:r>
      <w:r>
        <w:rPr>
          <w:lang w:val="ru-RU"/>
        </w:rPr>
        <w:t xml:space="preserve">, </w:t>
      </w:r>
      <w:r>
        <w:rPr>
          <w:vertAlign w:val="superscript"/>
          <w:lang w:val="ru-RU"/>
        </w:rPr>
        <w:t>75</w:t>
      </w:r>
      <w:r>
        <w:rPr/>
        <w:t>As</w:t>
      </w:r>
      <w:r>
        <w:rPr>
          <w:lang w:val="ru-RU"/>
        </w:rPr>
        <w:t xml:space="preserve">, </w:t>
      </w:r>
      <w:r>
        <w:rPr>
          <w:vertAlign w:val="superscript"/>
          <w:lang w:val="ru-RU"/>
        </w:rPr>
        <w:t>121</w:t>
      </w:r>
      <w:r>
        <w:rPr/>
        <w:t>Sb</w:t>
      </w:r>
      <w:r>
        <w:rPr>
          <w:lang w:val="ru-RU"/>
        </w:rPr>
        <w:t xml:space="preserve"> и </w:t>
      </w:r>
      <w:r>
        <w:rPr>
          <w:vertAlign w:val="superscript"/>
          <w:lang w:val="ru-RU"/>
        </w:rPr>
        <w:t>123</w:t>
      </w:r>
      <w:r>
        <w:rPr/>
        <w:t>Sb</w:t>
      </w:r>
      <w:r>
        <w:rPr>
          <w:lang w:val="ru-RU"/>
        </w:rPr>
        <w:t xml:space="preserve"> комплексов </w:t>
      </w:r>
      <w:r>
        <w:rPr/>
        <w:t>C</w:t>
      </w:r>
      <w:r>
        <w:rPr>
          <w:vertAlign w:val="subscript"/>
          <w:lang w:val="ru-RU"/>
        </w:rPr>
        <w:t>5</w:t>
      </w:r>
      <w:r>
        <w:rPr/>
        <w:t>H</w:t>
      </w:r>
      <w:r>
        <w:rPr>
          <w:vertAlign w:val="subscript"/>
          <w:lang w:val="ru-RU"/>
        </w:rPr>
        <w:t>5</w:t>
      </w:r>
      <w:r>
        <w:rPr/>
        <w:t>Mn</w:t>
      </w:r>
      <w:r>
        <w:rPr>
          <w:lang w:val="ru-RU"/>
        </w:rPr>
        <w:t>(</w:t>
      </w:r>
      <w:r>
        <w:rPr/>
        <w:t>CO</w:t>
      </w:r>
      <w:r>
        <w:rPr>
          <w:lang w:val="ru-RU"/>
        </w:rPr>
        <w:t>)</w:t>
      </w:r>
      <w:r>
        <w:rPr>
          <w:vertAlign w:val="subscript"/>
          <w:lang w:val="ru-RU"/>
        </w:rPr>
        <w:t>2</w:t>
      </w:r>
      <w:r>
        <w:rPr>
          <w:lang w:val="ru-RU"/>
        </w:rPr>
        <w:t xml:space="preserve"> – лиганд.</w:t>
        <w:br/>
        <w:t>Изв. АН СССР. Сер. хим. 1973. № 3. С. 681-683.</w:t>
        <w:br/>
        <w:t>РЖ Химия, 1973, 13 Б 281.</w:t>
        <w:tab/>
        <w:tab/>
        <w:tab/>
        <w:t>Переплет № 19-рус.</w:t>
      </w:r>
    </w:p>
    <w:p>
      <w:pPr>
        <w:pStyle w:val="Style16"/>
        <w:numPr>
          <w:ilvl w:val="0"/>
          <w:numId w:val="2"/>
        </w:numPr>
        <w:rPr/>
      </w:pPr>
      <w:r>
        <w:rPr>
          <w:lang w:val="ru-RU"/>
        </w:rPr>
        <w:t>Брюхова Е. В., Гольтяпин Ю. В., Станко В. И., Семин Г. К.</w:t>
        <w:br/>
        <w:t xml:space="preserve">Спектры ядерного квадрупольного резонанса </w:t>
      </w:r>
      <w:r>
        <w:rPr>
          <w:vertAlign w:val="superscript"/>
          <w:lang w:val="ru-RU"/>
        </w:rPr>
        <w:t>127</w:t>
      </w:r>
      <w:r>
        <w:rPr/>
        <w:t>I</w:t>
      </w:r>
      <w:r>
        <w:rPr>
          <w:lang w:val="ru-RU"/>
        </w:rPr>
        <w:t xml:space="preserve"> ряда иодпроизводных </w:t>
      </w:r>
      <w:r>
        <w:rPr>
          <w:i/>
          <w:lang w:val="ru-RU"/>
        </w:rPr>
        <w:t>орто</w:t>
      </w:r>
      <w:r>
        <w:rPr>
          <w:lang w:val="ru-RU"/>
        </w:rPr>
        <w:t xml:space="preserve">-, </w:t>
      </w:r>
      <w:r>
        <w:rPr>
          <w:i/>
          <w:lang w:val="ru-RU"/>
        </w:rPr>
        <w:t>мета</w:t>
      </w:r>
      <w:r>
        <w:rPr>
          <w:lang w:val="ru-RU"/>
        </w:rPr>
        <w:t xml:space="preserve">- и </w:t>
      </w:r>
      <w:r>
        <w:rPr>
          <w:i/>
          <w:lang w:val="ru-RU"/>
        </w:rPr>
        <w:t>пара</w:t>
      </w:r>
      <w:r>
        <w:rPr>
          <w:lang w:val="ru-RU"/>
        </w:rPr>
        <w:t>-карборанов-12.</w:t>
        <w:br/>
        <w:t>Журн. структ. хим. 1971. Т. 12, № 6. С. 1095-1096.</w:t>
        <w:br/>
        <w:t>РЖ Физика, 1972, 3 Д 862.</w:t>
        <w:tab/>
        <w:tab/>
        <w:tab/>
        <w:t>Переплет № 14-рус.</w:t>
      </w:r>
    </w:p>
    <w:p>
      <w:pPr>
        <w:pStyle w:val="Style16"/>
        <w:numPr>
          <w:ilvl w:val="0"/>
          <w:numId w:val="2"/>
        </w:numPr>
        <w:rPr/>
      </w:pPr>
      <w:r>
        <w:rPr>
          <w:lang w:val="ru-RU"/>
        </w:rPr>
        <w:t>Брюхова Е. В., Егоров В. А., Алымов И, М., Семин Г. К.</w:t>
        <w:br/>
        <w:t xml:space="preserve">Спектры ЯКР </w:t>
      </w:r>
      <w:r>
        <w:rPr>
          <w:vertAlign w:val="superscript"/>
          <w:lang w:val="ru-RU"/>
        </w:rPr>
        <w:t>123</w:t>
      </w:r>
      <w:r>
        <w:rPr/>
        <w:t>Sb</w:t>
      </w:r>
      <w:r>
        <w:rPr>
          <w:lang w:val="ru-RU"/>
        </w:rPr>
        <w:t xml:space="preserve"> некоторых производных трехфтористой сурьмы.</w:t>
        <w:br/>
        <w:t>Изв. АН СССР. Сер. хим. 1974. № 8. С. 1919.</w:t>
        <w:br/>
        <w:t>РЖ Химия, 1974, 22 Б 318.</w:t>
        <w:tab/>
        <w:tab/>
        <w:tab/>
        <w:t>Переплет № 21-рус.</w:t>
      </w:r>
    </w:p>
    <w:p>
      <w:pPr>
        <w:pStyle w:val="Style16"/>
        <w:numPr>
          <w:ilvl w:val="0"/>
          <w:numId w:val="2"/>
        </w:numPr>
        <w:rPr/>
      </w:pPr>
      <w:r>
        <w:rPr>
          <w:lang w:val="ru-RU"/>
        </w:rPr>
        <w:t>Брюхова Е. В., Казаков В. П., Балабанова Е. А., Севастьянова Т. Г., Колли И. Д., Спицын В. И.</w:t>
        <w:br/>
        <w:t xml:space="preserve">Спектры ЯКР </w:t>
      </w:r>
      <w:r>
        <w:rPr>
          <w:vertAlign w:val="superscript"/>
          <w:lang w:val="ru-RU"/>
        </w:rPr>
        <w:t>79</w:t>
      </w:r>
      <w:r>
        <w:rPr/>
        <w:t>Br</w:t>
      </w:r>
      <w:r>
        <w:rPr>
          <w:lang w:val="ru-RU"/>
        </w:rPr>
        <w:t xml:space="preserve"> дибром(диалкиламино)боранов.</w:t>
        <w:br/>
        <w:t>Изв. АН СССР. Сер. хим. 1976. № 7. С. 1614-1615.</w:t>
        <w:br/>
        <w:t>РЖ Химия, 1976, 22 Б 246.</w:t>
        <w:tab/>
        <w:tab/>
        <w:tab/>
        <w:t>Переплет № 27-рус.</w:t>
      </w:r>
    </w:p>
    <w:p>
      <w:pPr>
        <w:pStyle w:val="Style16"/>
        <w:numPr>
          <w:ilvl w:val="0"/>
          <w:numId w:val="2"/>
        </w:numPr>
        <w:rPr/>
      </w:pPr>
      <w:r>
        <w:rPr>
          <w:lang w:val="ru-RU"/>
        </w:rPr>
        <w:t>Брюхова Е. В., Казаков В. П., Кравцов Д. Н., Помбрик С. И.</w:t>
        <w:br/>
        <w:t xml:space="preserve">Спектры ЯКР </w:t>
      </w:r>
      <w:r>
        <w:rPr>
          <w:vertAlign w:val="superscript"/>
          <w:lang w:val="ru-RU"/>
        </w:rPr>
        <w:t>209</w:t>
      </w:r>
      <w:r>
        <w:rPr/>
        <w:t>Bi</w:t>
      </w:r>
      <w:r>
        <w:rPr>
          <w:lang w:val="ru-RU"/>
        </w:rPr>
        <w:t xml:space="preserve">, </w:t>
      </w:r>
      <w:r>
        <w:rPr>
          <w:vertAlign w:val="superscript"/>
          <w:lang w:val="ru-RU"/>
        </w:rPr>
        <w:t>121</w:t>
      </w:r>
      <w:r>
        <w:rPr/>
        <w:t>Sb</w:t>
      </w:r>
      <w:r>
        <w:rPr>
          <w:lang w:val="ru-RU"/>
        </w:rPr>
        <w:t xml:space="preserve"> и </w:t>
      </w:r>
      <w:r>
        <w:rPr>
          <w:vertAlign w:val="superscript"/>
          <w:lang w:val="ru-RU"/>
        </w:rPr>
        <w:t>123</w:t>
      </w:r>
      <w:r>
        <w:rPr/>
        <w:t>Sb</w:t>
      </w:r>
      <w:r>
        <w:rPr>
          <w:lang w:val="ru-RU"/>
        </w:rPr>
        <w:t xml:space="preserve"> некоторых соединений ряда триарилвисмута и триарилсурьмы.</w:t>
        <w:br/>
        <w:t>Изв. АН СССР. Сер. хим. 1978. № 11. С. 2610-2612.</w:t>
        <w:br/>
        <w:t>РЖ Химия, 1979, 6 Б 310.</w:t>
        <w:tab/>
        <w:tab/>
        <w:tab/>
        <w:t>Переплет № 44-рус.</w:t>
      </w:r>
    </w:p>
    <w:p>
      <w:pPr>
        <w:pStyle w:val="Style16"/>
        <w:numPr>
          <w:ilvl w:val="0"/>
          <w:numId w:val="2"/>
        </w:numPr>
        <w:rPr/>
      </w:pPr>
      <w:r>
        <w:rPr>
          <w:lang w:val="ru-RU"/>
        </w:rPr>
        <w:t>Брюхова Е. В., Колесниченко В. Л., Кузнецов С. И., Тимощенко Н. И.</w:t>
        <w:br/>
        <w:t xml:space="preserve">Спектры ЯКР </w:t>
      </w:r>
      <w:r>
        <w:rPr>
          <w:vertAlign w:val="superscript"/>
          <w:lang w:val="ru-RU"/>
        </w:rPr>
        <w:t>35</w:t>
      </w:r>
      <w:r>
        <w:rPr/>
        <w:t>Cl</w:t>
      </w:r>
      <w:r>
        <w:rPr>
          <w:lang w:val="ru-RU"/>
        </w:rPr>
        <w:t xml:space="preserve"> некоторых халькохлоридных комплексов рения.</w:t>
        <w:br/>
        <w:t>Изв. АН СССР. Сер. хим. 1991. № 1. С. 192-195.</w:t>
        <w:br/>
        <w:t>РЖ Химия, 1991, 17 Б 1334.</w:t>
        <w:tab/>
        <w:tab/>
        <w:tab/>
        <w:t>(библ. ПермГУ)</w:t>
      </w:r>
    </w:p>
    <w:p>
      <w:pPr>
        <w:pStyle w:val="Style16"/>
        <w:numPr>
          <w:ilvl w:val="0"/>
          <w:numId w:val="2"/>
        </w:numPr>
        <w:rPr/>
      </w:pPr>
      <w:r>
        <w:rPr>
          <w:lang w:val="ru-RU"/>
        </w:rPr>
        <w:t>Брюхова Е. В., Копаевич Ю. Л.</w:t>
        <w:br/>
        <w:t xml:space="preserve">Спектры ЯКР </w:t>
      </w:r>
      <w:r>
        <w:rPr>
          <w:vertAlign w:val="superscript"/>
          <w:lang w:val="ru-RU"/>
        </w:rPr>
        <w:t>75</w:t>
      </w:r>
      <w:r>
        <w:rPr/>
        <w:t>As</w:t>
      </w:r>
      <w:r>
        <w:rPr>
          <w:lang w:val="ru-RU"/>
        </w:rPr>
        <w:t xml:space="preserve"> некоторых фторалкильных производных мышьяка.</w:t>
        <w:br/>
        <w:t>Изв. АН СССР. Сер. хим. 1973. № 8. С. 1891-1892.</w:t>
        <w:br/>
        <w:t>РЖ Химия, 1973, 24 Б 374.</w:t>
        <w:tab/>
        <w:tab/>
        <w:tab/>
        <w:tab/>
        <w:t>(библ. ПермГУ)</w:t>
      </w:r>
    </w:p>
    <w:p>
      <w:pPr>
        <w:pStyle w:val="Style16"/>
        <w:numPr>
          <w:ilvl w:val="0"/>
          <w:numId w:val="2"/>
        </w:numPr>
        <w:rPr>
          <w:lang w:val="ru-RU"/>
        </w:rPr>
      </w:pPr>
      <w:r>
        <w:rPr>
          <w:lang w:val="ru-RU"/>
        </w:rPr>
        <w:t>Брюхова Е. В., Коршак В. В., Васнев В. А., Виноградова С. В.</w:t>
        <w:br/>
        <w:t>Спектры ядерного квадрупольного резонанса некоторых хлорангидридов карбоновых кислот.</w:t>
        <w:br/>
        <w:t>Изв. АН СССР. Сер. хим. 1972. № 3. С. 599-601.</w:t>
        <w:br/>
        <w:t>РЖ Физика, 1972, 7 Д 682.</w:t>
        <w:tab/>
        <w:tab/>
        <w:tab/>
        <w:t>Переплет № 14-рус.</w:t>
      </w:r>
    </w:p>
    <w:p>
      <w:pPr>
        <w:pStyle w:val="Style16"/>
        <w:numPr>
          <w:ilvl w:val="0"/>
          <w:numId w:val="2"/>
        </w:numPr>
        <w:rPr/>
      </w:pPr>
      <w:r>
        <w:rPr>
          <w:lang w:val="ru-RU"/>
        </w:rPr>
        <w:t>Брюхова Е. В., Кузнецов С. И., Семин Г. К.</w:t>
        <w:br/>
        <w:t xml:space="preserve">О спектрах ЯКР </w:t>
      </w:r>
      <w:r>
        <w:rPr>
          <w:vertAlign w:val="superscript"/>
          <w:lang w:val="ru-RU"/>
        </w:rPr>
        <w:t>35</w:t>
      </w:r>
      <w:r>
        <w:rPr/>
        <w:t>Cl</w:t>
      </w:r>
      <w:r>
        <w:rPr>
          <w:lang w:val="ru-RU"/>
        </w:rPr>
        <w:t xml:space="preserve"> и </w:t>
      </w:r>
      <w:r>
        <w:rPr>
          <w:vertAlign w:val="superscript"/>
          <w:lang w:val="ru-RU"/>
        </w:rPr>
        <w:t>79</w:t>
      </w:r>
      <w:r>
        <w:rPr/>
        <w:t>Br</w:t>
      </w:r>
      <w:r>
        <w:rPr>
          <w:lang w:val="ru-RU"/>
        </w:rPr>
        <w:t xml:space="preserve"> дициклопентадиенил дигалогенилов вольфрама и молибдена.</w:t>
        <w:br/>
        <w:t>Изв. АН СССР. Сер. хим. 1979. № 2. С. 459-460.</w:t>
        <w:br/>
        <w:t>РЖ Физика, 1979, 6 Д 788.</w:t>
        <w:tab/>
        <w:tab/>
        <w:tab/>
        <w:t>Переплет № 37-рус.</w:t>
      </w:r>
    </w:p>
    <w:p>
      <w:pPr>
        <w:pStyle w:val="Style15"/>
        <w:numPr>
          <w:ilvl w:val="0"/>
          <w:numId w:val="2"/>
        </w:numPr>
        <w:rPr/>
      </w:pPr>
      <w:r>
        <w:rPr/>
        <w:t>Брюхова Е. В., Кузнецов С. И., Семин Г. К.</w:t>
        <w:br/>
        <w:t>Ядерный квадрупольный резонанс элементоорганических соединений переходных элементов.</w:t>
        <w:br/>
        <w:t>Ядерный квадрупольный резонанс / Калинингр. ун-т. Калининград, 1977. Вып. 2. С. 13-32.</w:t>
        <w:br/>
        <w:t>(оригинал издания)</w:t>
      </w:r>
    </w:p>
    <w:p>
      <w:pPr>
        <w:pStyle w:val="Style16"/>
        <w:numPr>
          <w:ilvl w:val="0"/>
          <w:numId w:val="2"/>
        </w:numPr>
        <w:rPr/>
      </w:pPr>
      <w:r>
        <w:rPr>
          <w:lang w:val="ru-RU"/>
        </w:rPr>
        <w:t>Брюхова Е. В., Кыскин В. И., Захаркин Л. И.</w:t>
        <w:br/>
        <w:t xml:space="preserve">Спектры ядерного квадрупольного резонанса </w:t>
      </w:r>
      <w:r>
        <w:rPr>
          <w:vertAlign w:val="superscript"/>
          <w:lang w:val="ru-RU"/>
        </w:rPr>
        <w:t>75</w:t>
      </w:r>
      <w:r>
        <w:rPr/>
        <w:t>As</w:t>
      </w:r>
      <w:r>
        <w:rPr>
          <w:lang w:val="ru-RU"/>
        </w:rPr>
        <w:t xml:space="preserve"> 1-АРСА-2-, 7- и 12-карбаклозододекарборанов (11).</w:t>
        <w:br/>
        <w:t>Изв. АН СССР. Сер. хим. 1972. № 3. С. 532-534.</w:t>
        <w:br/>
        <w:t>РЖ Физика, 1972, 7 Д 682.</w:t>
        <w:tab/>
        <w:tab/>
        <w:tab/>
        <w:t>Переплет № 14-рус.</w:t>
      </w:r>
    </w:p>
    <w:p>
      <w:pPr>
        <w:pStyle w:val="Style16"/>
        <w:numPr>
          <w:ilvl w:val="0"/>
          <w:numId w:val="2"/>
        </w:numPr>
        <w:rPr/>
      </w:pPr>
      <w:r>
        <w:rPr>
          <w:lang w:val="ru-RU"/>
        </w:rPr>
        <w:t>Брюхова Е. В., Прокофьев А. К., Мельникова Т. Я., Охлобыстин О. Ю., Семин Г. К.</w:t>
        <w:br/>
        <w:t xml:space="preserve">Спектры ЯКР </w:t>
      </w:r>
      <w:r>
        <w:rPr>
          <w:vertAlign w:val="superscript"/>
          <w:lang w:val="ru-RU"/>
        </w:rPr>
        <w:t>35</w:t>
      </w:r>
      <w:r>
        <w:rPr/>
        <w:t>Cl</w:t>
      </w:r>
      <w:r>
        <w:rPr>
          <w:lang w:val="ru-RU"/>
        </w:rPr>
        <w:t xml:space="preserve">, </w:t>
      </w:r>
      <w:r>
        <w:rPr>
          <w:vertAlign w:val="superscript"/>
          <w:lang w:val="ru-RU"/>
        </w:rPr>
        <w:t>79</w:t>
      </w:r>
      <w:r>
        <w:rPr/>
        <w:t>Br</w:t>
      </w:r>
      <w:r>
        <w:rPr>
          <w:lang w:val="ru-RU"/>
        </w:rPr>
        <w:t xml:space="preserve">, </w:t>
      </w:r>
      <w:r>
        <w:rPr>
          <w:vertAlign w:val="superscript"/>
          <w:lang w:val="ru-RU"/>
        </w:rPr>
        <w:t>81</w:t>
      </w:r>
      <w:r>
        <w:rPr/>
        <w:t>Br</w:t>
      </w:r>
      <w:r>
        <w:rPr>
          <w:lang w:val="ru-RU"/>
        </w:rPr>
        <w:t xml:space="preserve"> и </w:t>
      </w:r>
      <w:r>
        <w:rPr>
          <w:vertAlign w:val="superscript"/>
          <w:lang w:val="ru-RU"/>
        </w:rPr>
        <w:t>127</w:t>
      </w:r>
      <w:r>
        <w:rPr/>
        <w:t>I</w:t>
      </w:r>
      <w:r>
        <w:rPr>
          <w:lang w:val="ru-RU"/>
        </w:rPr>
        <w:t xml:space="preserve"> органортутьгалогенидов.</w:t>
        <w:br/>
        <w:t>Изв. АН СССР. Сер. хим. 1974. № 2. С. 477-479.</w:t>
        <w:br/>
        <w:t>РЖ Химия, 1974, 10 Б 212.</w:t>
        <w:tab/>
        <w:tab/>
        <w:tab/>
        <w:t>Переплет № 21-рус.</w:t>
      </w:r>
    </w:p>
    <w:p>
      <w:pPr>
        <w:pStyle w:val="Style16"/>
        <w:numPr>
          <w:ilvl w:val="0"/>
          <w:numId w:val="2"/>
        </w:numPr>
        <w:rPr/>
      </w:pPr>
      <w:r>
        <w:rPr>
          <w:lang w:val="ru-RU"/>
        </w:rPr>
        <w:t>Брюхова Е. В., Семин Г. К., Алымов И. М., Кузнецов С. И., Анисимов К. Н., Колобова Н. Е., Макаров Ю. В.</w:t>
        <w:br/>
        <w:t xml:space="preserve">Исследование спектров ядерного квадрупольного резонанса </w:t>
      </w:r>
      <w:r>
        <w:rPr>
          <w:vertAlign w:val="superscript"/>
          <w:lang w:val="ru-RU"/>
        </w:rPr>
        <w:t>55</w:t>
      </w:r>
      <w:r>
        <w:rPr/>
        <w:t>Mn</w:t>
      </w:r>
      <w:r>
        <w:rPr>
          <w:lang w:val="ru-RU"/>
        </w:rPr>
        <w:t xml:space="preserve">, </w:t>
      </w:r>
      <w:r>
        <w:rPr>
          <w:vertAlign w:val="superscript"/>
          <w:lang w:val="ru-RU"/>
        </w:rPr>
        <w:t>185</w:t>
      </w:r>
      <w:r>
        <w:rPr/>
        <w:t>Re</w:t>
      </w:r>
      <w:r>
        <w:rPr>
          <w:lang w:val="ru-RU"/>
        </w:rPr>
        <w:t xml:space="preserve">, </w:t>
      </w:r>
      <w:r>
        <w:rPr>
          <w:vertAlign w:val="superscript"/>
          <w:lang w:val="ru-RU"/>
        </w:rPr>
        <w:t>187</w:t>
      </w:r>
      <w:r>
        <w:rPr/>
        <w:t>Re</w:t>
      </w:r>
      <w:r>
        <w:rPr>
          <w:lang w:val="ru-RU"/>
        </w:rPr>
        <w:t xml:space="preserve"> и </w:t>
      </w:r>
      <w:r>
        <w:rPr>
          <w:vertAlign w:val="superscript"/>
          <w:lang w:val="ru-RU"/>
        </w:rPr>
        <w:t>127</w:t>
      </w:r>
      <w:r>
        <w:rPr/>
        <w:t>I</w:t>
      </w:r>
      <w:r>
        <w:rPr>
          <w:lang w:val="ru-RU"/>
        </w:rPr>
        <w:t xml:space="preserve"> производных циклопентадиенилтрикарбонилов марганца и рения.</w:t>
        <w:br/>
        <w:t>Изв. АН СССР. Сер. хим. 1975. № 4. С. 797-801.</w:t>
        <w:br/>
        <w:t>РЖ Химия, 1975, 14 Б 290.</w:t>
        <w:tab/>
        <w:tab/>
        <w:tab/>
        <w:t>Переплет № 23-рус.</w:t>
      </w:r>
    </w:p>
    <w:p>
      <w:pPr>
        <w:pStyle w:val="Style16"/>
        <w:numPr>
          <w:ilvl w:val="0"/>
          <w:numId w:val="2"/>
        </w:numPr>
        <w:rPr/>
      </w:pPr>
      <w:r>
        <w:rPr>
          <w:lang w:val="ru-RU"/>
        </w:rPr>
        <w:t>Брюхова Е. В., Станко В. И., Климова А. И., Титова Н. С., Семин Г. К.</w:t>
        <w:br/>
        <w:t xml:space="preserve">Спектры ЯКР </w:t>
      </w:r>
      <w:r>
        <w:rPr>
          <w:vertAlign w:val="superscript"/>
          <w:lang w:val="ru-RU"/>
        </w:rPr>
        <w:t>35</w:t>
      </w:r>
      <w:r>
        <w:rPr/>
        <w:t>Cl</w:t>
      </w:r>
      <w:r>
        <w:rPr>
          <w:lang w:val="ru-RU"/>
        </w:rPr>
        <w:t xml:space="preserve"> различных хлорпроизводных </w:t>
      </w:r>
      <w:r>
        <w:rPr>
          <w:i/>
          <w:lang w:val="ru-RU"/>
        </w:rPr>
        <w:t>орто</w:t>
      </w:r>
      <w:r>
        <w:rPr>
          <w:lang w:val="ru-RU"/>
        </w:rPr>
        <w:t xml:space="preserve">- и </w:t>
      </w:r>
      <w:r>
        <w:rPr>
          <w:i/>
          <w:lang w:val="ru-RU"/>
        </w:rPr>
        <w:t>мета</w:t>
      </w:r>
      <w:r>
        <w:rPr>
          <w:lang w:val="ru-RU"/>
        </w:rPr>
        <w:t>-баренов.</w:t>
        <w:br/>
        <w:t>Журн. структ. хим. 1968. Т. 9, № 1. С. 39-44.</w:t>
        <w:br/>
        <w:t>РЖ Физика, 1968, 9 Д 501.</w:t>
        <w:tab/>
        <w:tab/>
        <w:tab/>
        <w:t>Переплет № 9-рус.</w:t>
      </w:r>
    </w:p>
    <w:p>
      <w:pPr>
        <w:pStyle w:val="Style16"/>
        <w:numPr>
          <w:ilvl w:val="0"/>
          <w:numId w:val="2"/>
        </w:numPr>
        <w:rPr/>
      </w:pPr>
      <w:r>
        <w:rPr>
          <w:lang w:val="ru-RU"/>
        </w:rPr>
        <w:t>Брюхова Е. В., Чернов А. П., Дембовский С. А., Семин Г. К.</w:t>
        <w:br/>
        <w:t xml:space="preserve">Спектры ЯКР </w:t>
      </w:r>
      <w:r>
        <w:rPr>
          <w:vertAlign w:val="superscript"/>
          <w:lang w:val="ru-RU"/>
        </w:rPr>
        <w:t>127</w:t>
      </w:r>
      <w:r>
        <w:rPr/>
        <w:t>I</w:t>
      </w:r>
      <w:r>
        <w:rPr>
          <w:lang w:val="ru-RU"/>
        </w:rPr>
        <w:t xml:space="preserve"> и строение соединений </w:t>
      </w:r>
      <w:r>
        <w:rPr/>
        <w:t>AsSI</w:t>
      </w:r>
      <w:r>
        <w:rPr>
          <w:lang w:val="ru-RU"/>
        </w:rPr>
        <w:t xml:space="preserve"> и </w:t>
      </w:r>
      <w:r>
        <w:rPr/>
        <w:t>AsSeI</w:t>
      </w:r>
      <w:r>
        <w:rPr>
          <w:lang w:val="ru-RU"/>
        </w:rPr>
        <w:t>.</w:t>
        <w:br/>
        <w:t>Журн. структ. хим. 1972. Т. 13, № 3. С. 528-529.</w:t>
        <w:br/>
        <w:t>РЖ Физика, 1972, 10 Д 598.</w:t>
        <w:tab/>
        <w:tab/>
        <w:tab/>
        <w:t>Переплет № 14-рус.</w:t>
      </w:r>
    </w:p>
    <w:p>
      <w:pPr>
        <w:pStyle w:val="Style16"/>
        <w:numPr>
          <w:ilvl w:val="0"/>
          <w:numId w:val="2"/>
        </w:numPr>
        <w:rPr/>
      </w:pPr>
      <w:r>
        <w:rPr>
          <w:lang w:val="ru-RU"/>
        </w:rPr>
        <w:t>Брюхова Е. В., Эрдынеев Н. С., Прокофьев А. К.</w:t>
        <w:br/>
        <w:t xml:space="preserve">Спектры ЯКР </w:t>
      </w:r>
      <w:r>
        <w:rPr>
          <w:vertAlign w:val="superscript"/>
          <w:lang w:val="ru-RU"/>
        </w:rPr>
        <w:t>35</w:t>
      </w:r>
      <w:r>
        <w:rPr/>
        <w:t>Cl</w:t>
      </w:r>
      <w:r>
        <w:rPr>
          <w:lang w:val="ru-RU"/>
        </w:rPr>
        <w:t xml:space="preserve">, </w:t>
      </w:r>
      <w:r>
        <w:rPr>
          <w:vertAlign w:val="superscript"/>
          <w:lang w:val="ru-RU"/>
        </w:rPr>
        <w:t>79</w:t>
      </w:r>
      <w:r>
        <w:rPr/>
        <w:t>Br</w:t>
      </w:r>
      <w:r>
        <w:rPr>
          <w:lang w:val="ru-RU"/>
        </w:rPr>
        <w:t xml:space="preserve">, </w:t>
      </w:r>
      <w:r>
        <w:rPr>
          <w:vertAlign w:val="superscript"/>
          <w:lang w:val="ru-RU"/>
        </w:rPr>
        <w:t>81</w:t>
      </w:r>
      <w:r>
        <w:rPr/>
        <w:t>Br</w:t>
      </w:r>
      <w:r>
        <w:rPr>
          <w:lang w:val="ru-RU"/>
        </w:rPr>
        <w:t xml:space="preserve"> </w:t>
      </w:r>
      <w:r>
        <w:rPr>
          <w:vertAlign w:val="superscript"/>
          <w:lang w:val="ru-RU"/>
        </w:rPr>
        <w:t>127</w:t>
      </w:r>
      <w:r>
        <w:rPr/>
        <w:t>I</w:t>
      </w:r>
      <w:r>
        <w:rPr>
          <w:lang w:val="ru-RU"/>
        </w:rPr>
        <w:t xml:space="preserve"> комплексов </w:t>
      </w:r>
      <w:r>
        <w:rPr/>
        <w:t>HgHal</w:t>
      </w:r>
      <w:r>
        <w:rPr>
          <w:vertAlign w:val="subscript"/>
          <w:lang w:val="ru-RU"/>
        </w:rPr>
        <w:t>2</w:t>
      </w:r>
      <w:r>
        <w:rPr>
          <w:lang w:val="ru-RU"/>
        </w:rPr>
        <w:t>·</w:t>
      </w:r>
      <w:r>
        <w:rPr/>
        <w:t>XCH</w:t>
      </w:r>
      <w:r>
        <w:rPr>
          <w:vertAlign w:val="subscript"/>
          <w:lang w:val="ru-RU"/>
        </w:rPr>
        <w:t>2</w:t>
      </w:r>
      <w:r>
        <w:rPr/>
        <w:t>CH</w:t>
      </w:r>
      <w:r>
        <w:rPr>
          <w:vertAlign w:val="subscript"/>
          <w:lang w:val="ru-RU"/>
        </w:rPr>
        <w:t>2</w:t>
      </w:r>
      <w:r>
        <w:rPr/>
        <w:t>X</w:t>
      </w:r>
      <w:r>
        <w:rPr>
          <w:lang w:val="ru-RU"/>
        </w:rPr>
        <w:t xml:space="preserve">, </w:t>
      </w:r>
      <w:r>
        <w:rPr/>
        <w:t>X</w:t>
      </w:r>
      <w:r>
        <w:rPr>
          <w:lang w:val="ru-RU"/>
        </w:rPr>
        <w:t xml:space="preserve"> = </w:t>
      </w:r>
      <w:r>
        <w:rPr/>
        <w:t>OCH</w:t>
      </w:r>
      <w:r>
        <w:rPr>
          <w:vertAlign w:val="subscript"/>
          <w:lang w:val="ru-RU"/>
        </w:rPr>
        <w:t>3</w:t>
      </w:r>
      <w:r>
        <w:rPr>
          <w:lang w:val="ru-RU"/>
        </w:rPr>
        <w:t xml:space="preserve">, </w:t>
      </w:r>
      <w:r>
        <w:rPr/>
        <w:t>SCH</w:t>
      </w:r>
      <w:r>
        <w:rPr>
          <w:vertAlign w:val="subscript"/>
          <w:lang w:val="ru-RU"/>
        </w:rPr>
        <w:t>3</w:t>
      </w:r>
      <w:r>
        <w:rPr>
          <w:lang w:val="ru-RU"/>
        </w:rPr>
        <w:t xml:space="preserve"> и </w:t>
      </w:r>
      <w:r>
        <w:rPr/>
        <w:t>N</w:t>
      </w:r>
      <w:r>
        <w:rPr>
          <w:lang w:val="ru-RU"/>
        </w:rPr>
        <w:t>(</w:t>
      </w:r>
      <w:r>
        <w:rPr/>
        <w:t>CH</w:t>
      </w:r>
      <w:r>
        <w:rPr>
          <w:vertAlign w:val="subscript"/>
          <w:lang w:val="ru-RU"/>
        </w:rPr>
        <w:t>3</w:t>
      </w:r>
      <w:r>
        <w:rPr>
          <w:lang w:val="ru-RU"/>
        </w:rPr>
        <w:t>)</w:t>
      </w:r>
      <w:r>
        <w:rPr>
          <w:vertAlign w:val="subscript"/>
          <w:lang w:val="ru-RU"/>
        </w:rPr>
        <w:t>2</w:t>
      </w:r>
      <w:r>
        <w:rPr>
          <w:lang w:val="ru-RU"/>
        </w:rPr>
        <w:t>.</w:t>
        <w:br/>
        <w:t>Изв. АН СССР. Сер. хим. 1973. № 8. С. 1895-1897.</w:t>
        <w:br/>
        <w:t>РЖ Химия, 1973, 23 Б 375.</w:t>
        <w:tab/>
        <w:tab/>
        <w:tab/>
        <w:tab/>
        <w:t>(библ. ПермГУ)</w:t>
      </w:r>
    </w:p>
    <w:p>
      <w:pPr>
        <w:pStyle w:val="Style16"/>
        <w:numPr>
          <w:ilvl w:val="0"/>
          <w:numId w:val="2"/>
        </w:numPr>
        <w:rPr>
          <w:lang w:val="ru-RU"/>
        </w:rPr>
      </w:pPr>
      <w:r>
        <w:rPr>
          <w:lang w:val="ru-RU"/>
        </w:rPr>
        <w:t>Бузник В. М.</w:t>
        <w:br/>
        <w:t>Влияние перекрывания электронных оболочек ионов на градиенты электрических полей на ядрах в ионных кристаллах.</w:t>
        <w:br/>
        <w:t>5 Всесоюз. школа по магн. резон. Красноярск, 1975. Тез. докл. С. 39.</w:t>
        <w:br/>
        <w:t>оригинал</w:t>
      </w:r>
    </w:p>
    <w:p>
      <w:pPr>
        <w:pStyle w:val="Style16"/>
        <w:numPr>
          <w:ilvl w:val="0"/>
          <w:numId w:val="2"/>
        </w:numPr>
        <w:rPr/>
      </w:pPr>
      <w:r>
        <w:rPr>
          <w:lang w:val="ru-RU"/>
        </w:rPr>
        <w:t>Бузник В. М.</w:t>
        <w:br/>
        <w:t xml:space="preserve">Градиенты электрических полей на ядрах в </w:t>
      </w:r>
      <w:r>
        <w:rPr/>
        <w:t>MgF</w:t>
      </w:r>
      <w:r>
        <w:rPr>
          <w:vertAlign w:val="subscript"/>
          <w:lang w:val="ru-RU"/>
        </w:rPr>
        <w:t>2</w:t>
      </w:r>
      <w:r>
        <w:rPr>
          <w:lang w:val="ru-RU"/>
        </w:rPr>
        <w:t>.</w:t>
        <w:br/>
        <w:t>Теор. и эксперим. хим. 1980. Т. 16, № 1. С. 102-106.</w:t>
        <w:br/>
        <w:t xml:space="preserve">РЖ Физика, 1980, 6 Е 342. </w:t>
        <w:tab/>
        <w:tab/>
        <w:tab/>
        <w:t>(библ. ПермГУ)</w:t>
      </w:r>
    </w:p>
    <w:p>
      <w:pPr>
        <w:pStyle w:val="Style16"/>
        <w:numPr>
          <w:ilvl w:val="0"/>
          <w:numId w:val="2"/>
        </w:numPr>
        <w:rPr>
          <w:lang w:val="ru-RU"/>
        </w:rPr>
      </w:pPr>
      <w:r>
        <w:rPr>
          <w:lang w:val="ru-RU"/>
        </w:rPr>
        <w:t>Бузник В. М.</w:t>
        <w:br/>
        <w:t>Ядерная спектроскопия неорганических фторидов.</w:t>
        <w:br/>
        <w:t>Препринты / РАН ДВО. Ин-т химии. 1994. Т. 74, № 9. С. 1-68.</w:t>
        <w:br/>
        <w:t>РЖ Химия, 1995, 15 Б 1275</w:t>
        <w:tab/>
        <w:tab/>
        <w:t>(библ. ПермГУ)</w:t>
      </w:r>
    </w:p>
    <w:p>
      <w:pPr>
        <w:pStyle w:val="Style16"/>
        <w:numPr>
          <w:ilvl w:val="0"/>
          <w:numId w:val="2"/>
        </w:numPr>
        <w:rPr>
          <w:lang w:val="ru-RU"/>
        </w:rPr>
      </w:pPr>
      <w:r>
        <w:rPr>
          <w:lang w:val="ru-RU"/>
        </w:rPr>
        <w:t>Бузник В. М.</w:t>
        <w:br/>
        <w:t>Ядерный резонанс в ионных кристаллах.</w:t>
        <w:br/>
        <w:t>Новосибирск, Наука, 1981. 225 с.</w:t>
        <w:br/>
        <w:t>РЖ Физика, 1981, 12 Е 1706.</w:t>
      </w:r>
    </w:p>
    <w:p>
      <w:pPr>
        <w:pStyle w:val="Style16"/>
        <w:numPr>
          <w:ilvl w:val="0"/>
          <w:numId w:val="2"/>
        </w:numPr>
        <w:rPr/>
      </w:pPr>
      <w:r>
        <w:rPr>
          <w:lang w:val="ru-RU"/>
        </w:rPr>
        <w:t>Бузник В. М., Москалев А. К.</w:t>
        <w:br/>
        <w:t>Вклад перекрывания электронных оболочек ионов в градиент электрического поля на ядрах в закиси меди.</w:t>
        <w:br/>
      </w:r>
      <w:r>
        <w:rPr>
          <w:bCs/>
          <w:lang w:val="ru-RU"/>
        </w:rPr>
        <w:t>Радиоспектроскопия твердого тела. Вып. 3 / ИФ СО АН СССР. Красноярск, 1979. С. 129-134.</w:t>
      </w:r>
      <w:r>
        <w:rPr>
          <w:lang w:val="ru-RU"/>
        </w:rPr>
        <w:br/>
        <w:t>РЖ Физика, 1980, 7 Д 601.</w:t>
        <w:tab/>
        <w:tab/>
        <w:tab/>
        <w:t>Переплет № 37-рус.</w:t>
      </w:r>
    </w:p>
    <w:p>
      <w:pPr>
        <w:pStyle w:val="Style16"/>
        <w:numPr>
          <w:ilvl w:val="0"/>
          <w:numId w:val="2"/>
        </w:numPr>
        <w:rPr/>
      </w:pPr>
      <w:r>
        <w:rPr>
          <w:lang w:val="ru-RU"/>
        </w:rPr>
        <w:t>Бузник В. М., Москалев А. К.</w:t>
        <w:br/>
        <w:t>Влияние перекрывания электронных оболочек ионов на градиенты электрических полей в диамагнитных хлоридах со структурой перовскита.</w:t>
        <w:br/>
        <w:t xml:space="preserve">Журн. физ. хим. 1979. Т. 53, № 1. С. 77-80.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5"/>
        <w:numPr>
          <w:ilvl w:val="0"/>
          <w:numId w:val="2"/>
        </w:numPr>
        <w:rPr/>
      </w:pPr>
      <w:r>
        <w:rPr/>
        <w:t>Бузник В. М., Фалалеева Л. Г.</w:t>
        <w:br/>
        <w:t xml:space="preserve">Вклад перекрывания электронных оболочек ионов в градиент электрического поля на ядрах хлора в </w:t>
      </w:r>
      <w:r>
        <w:rPr>
          <w:lang w:val="en-US"/>
        </w:rPr>
        <w:t>CsPbCl</w:t>
      </w:r>
      <w:r>
        <w:rPr>
          <w:vertAlign w:val="subscript"/>
        </w:rPr>
        <w:t>3</w:t>
      </w:r>
      <w:r>
        <w:rPr/>
        <w:t>.</w:t>
        <w:br/>
        <w:t>Ядерный квадрупольный резонанс / Калинингр. ун-т. Калининград, 1977. Вып. 2. С. 67-72.</w:t>
        <w:br/>
        <w:t>(оригинал издания)</w:t>
      </w:r>
    </w:p>
    <w:p>
      <w:pPr>
        <w:pStyle w:val="Style15"/>
        <w:numPr>
          <w:ilvl w:val="0"/>
          <w:numId w:val="2"/>
        </w:numPr>
        <w:rPr/>
      </w:pPr>
      <w:r>
        <w:rPr/>
        <w:t>Буишвили Л. Л.</w:t>
        <w:br/>
        <w:t>Некоторые вопросы магнитной релаксации и ориентации ядер.</w:t>
        <w:br/>
        <w:t>Автореф. канд. дис. Тбилисс. ун-т. Тбилиси, 1962.</w:t>
        <w:br/>
        <w:t>Переплет № 71-рус.</w:t>
      </w:r>
    </w:p>
    <w:p>
      <w:pPr>
        <w:pStyle w:val="Style16"/>
        <w:numPr>
          <w:ilvl w:val="0"/>
          <w:numId w:val="2"/>
        </w:numPr>
        <w:rPr/>
      </w:pPr>
      <w:r>
        <w:rPr>
          <w:lang w:val="ru-RU"/>
        </w:rPr>
        <w:t>Буишвили Л. Л.</w:t>
        <w:br/>
        <w:t>О квадрупольной релаксации ядер в ферродиэлектриках.</w:t>
        <w:br/>
      </w:r>
      <w:r>
        <w:rPr>
          <w:bCs/>
          <w:lang w:val="ru-RU"/>
        </w:rPr>
        <w:t>Физ. тверд. тела. 1961. Т. 3, № 11. С. 3336-3338.</w:t>
        <w:br/>
      </w:r>
      <w:r>
        <w:rPr>
          <w:lang w:val="ru-RU"/>
        </w:rPr>
        <w:t>РЖ Физика, 1962, 6 В 354.</w:t>
        <w:tab/>
        <w:tab/>
        <w:tab/>
        <w:t>Переплет № 11-рус.</w:t>
      </w:r>
    </w:p>
    <w:p>
      <w:pPr>
        <w:pStyle w:val="Style16"/>
        <w:numPr>
          <w:ilvl w:val="0"/>
          <w:numId w:val="2"/>
        </w:numPr>
        <w:rPr>
          <w:lang w:val="ru-RU"/>
        </w:rPr>
      </w:pPr>
      <w:r>
        <w:rPr>
          <w:lang w:val="ru-RU"/>
        </w:rPr>
        <w:t>Буишвили Л. Л.</w:t>
        <w:br/>
        <w:t>О ядерном запрещенном парамагнитном резонансе в ферромагнетиках.</w:t>
        <w:br/>
        <w:t>Физ. тверд. тела. 1963. Т. 5, № 11. С. 3291-3293.</w:t>
        <w:br/>
        <w:t>(библ. ПермГУ)</w:t>
      </w:r>
    </w:p>
    <w:p>
      <w:pPr>
        <w:pStyle w:val="Style15"/>
        <w:numPr>
          <w:ilvl w:val="0"/>
          <w:numId w:val="2"/>
        </w:numPr>
        <w:rPr/>
      </w:pPr>
      <w:r>
        <w:rPr/>
        <w:t>Буишвили Л. Л.</w:t>
        <w:br/>
        <w:t>Теоретическое исследование ядерного магнитного резонанса в магнитных веществах и динамической поляризации ядер.</w:t>
        <w:br/>
        <w:t>Автореф. докт. дис. Тбилисс. ун-т. Тбилиси, 1966.</w:t>
        <w:br/>
        <w:t>Переплет № 71-рус.</w:t>
      </w:r>
    </w:p>
    <w:p>
      <w:pPr>
        <w:pStyle w:val="Normal"/>
        <w:numPr>
          <w:ilvl w:val="0"/>
          <w:numId w:val="2"/>
        </w:numPr>
        <w:rPr/>
      </w:pPr>
      <w:r>
        <w:rPr/>
        <w:t>Буишвили Л. Л., Волгина Г. А.</w:t>
        <w:br/>
        <w:t>Вычисление коэффициента ядерной спиновой диффузии в релаксации квадрупольных систем.</w:t>
        <w:br/>
      </w:r>
      <w:r>
        <w:rPr>
          <w:color w:val="000000"/>
        </w:rPr>
        <w:t xml:space="preserve">Радиоспектроскопия. 1969. Вып. 6. </w:t>
      </w:r>
      <w:r>
        <w:rPr/>
        <w:t>С. 243-245 (</w:t>
      </w:r>
      <w:r>
        <w:rPr>
          <w:color w:val="000000"/>
        </w:rPr>
        <w:t>Тр. ЕНИ при Перм. ун-</w:t>
      </w:r>
      <w:r>
        <w:rPr/>
        <w:t>те. Пермь, 1969. Т. 12, вып. 3).</w:t>
        <w:br/>
        <w:t>Оригинал журнала</w:t>
      </w:r>
    </w:p>
    <w:p>
      <w:pPr>
        <w:pStyle w:val="Style16"/>
        <w:numPr>
          <w:ilvl w:val="0"/>
          <w:numId w:val="2"/>
        </w:numPr>
        <w:rPr>
          <w:lang w:val="ru-RU"/>
        </w:rPr>
      </w:pPr>
      <w:r>
        <w:rPr>
          <w:lang w:val="ru-RU"/>
        </w:rPr>
        <w:t>Буишвили Л. Л., Волгина Г. А.</w:t>
        <w:br/>
        <w:t>К теории насыщения линий ядерного квадрупольного резонанса.</w:t>
        <w:br/>
        <w:t>Изв. вузов. Радиофизика. 1969. Т. 12, № 12. С. 1805-1810.</w:t>
        <w:br/>
        <w:t>Переплет № 4-рус.</w:t>
      </w:r>
    </w:p>
    <w:p>
      <w:pPr>
        <w:pStyle w:val="Style16"/>
        <w:numPr>
          <w:ilvl w:val="0"/>
          <w:numId w:val="2"/>
        </w:numPr>
        <w:rPr>
          <w:lang w:val="ru-RU"/>
        </w:rPr>
      </w:pPr>
      <w:r>
        <w:rPr>
          <w:lang w:val="ru-RU"/>
        </w:rPr>
        <w:t>Буишвили Л. Л., Волгина Г. А.</w:t>
        <w:br/>
        <w:t>Кинетические уравнения для многоуровневой спин-системы с учетом магнитного диполь-дипольного взаимодействия между спинами.</w:t>
        <w:br/>
        <w:t>Изв. вузов. Радиофизика. 1973. Т. 16, № 2. С. 209-216.</w:t>
        <w:br/>
        <w:t>(библ. ПермГУ)</w:t>
      </w:r>
    </w:p>
    <w:p>
      <w:pPr>
        <w:pStyle w:val="Style16"/>
        <w:numPr>
          <w:ilvl w:val="0"/>
          <w:numId w:val="2"/>
        </w:numPr>
        <w:rPr>
          <w:lang w:val="ru-RU"/>
        </w:rPr>
      </w:pPr>
      <w:r>
        <w:rPr>
          <w:lang w:val="ru-RU"/>
        </w:rPr>
        <w:t>Буишвили Л. Л., Волгина Г. А.</w:t>
        <w:br/>
        <w:t>О температуре квадрупольных степеней свободы.</w:t>
        <w:br/>
        <w:t>Физ. тверд. тела. 1974. Т. 16, № 4. С. 941-943.</w:t>
        <w:br/>
        <w:t>(библ. ПермГУ)</w:t>
      </w:r>
    </w:p>
    <w:p>
      <w:pPr>
        <w:pStyle w:val="Style19"/>
        <w:numPr>
          <w:ilvl w:val="0"/>
          <w:numId w:val="2"/>
        </w:numPr>
        <w:rPr>
          <w:lang w:val="ru-RU"/>
        </w:rPr>
      </w:pPr>
      <w:r>
        <w:rPr>
          <w:lang w:val="ru-RU"/>
        </w:rPr>
        <w:t>Буишвили Л. Л., Волгина Г. А.</w:t>
        <w:br/>
        <w:t>Релаксация и динамическая поляризация в ядерных спиновых системах с неэквидистантным спектром.</w:t>
        <w:br/>
        <w:t>Изв. вузов. Радиофизика. 1974. Т. 17, № 8. С. 1131-1135.</w:t>
        <w:br/>
        <w:t>РЖ Физика, 1974, 12 Д 537.</w:t>
        <w:tab/>
        <w:tab/>
        <w:tab/>
        <w:t>Переплет № 21-рус.</w:t>
      </w:r>
    </w:p>
    <w:p>
      <w:pPr>
        <w:pStyle w:val="Style16"/>
        <w:numPr>
          <w:ilvl w:val="0"/>
          <w:numId w:val="2"/>
        </w:numPr>
        <w:rPr>
          <w:lang w:val="ru-RU"/>
        </w:rPr>
      </w:pPr>
      <w:r>
        <w:rPr>
          <w:lang w:val="ru-RU"/>
        </w:rPr>
        <w:t>Буишвили Л. Л., Метревели И. М.</w:t>
        <w:br/>
        <w:t>Парамагнитная восприимчивость во вращающейся системе координат при наличии квадрупольных расщеплений.</w:t>
        <w:br/>
        <w:t>Физ. тверд. тела. 1979. Т. 21, № 3. С. 866-869.</w:t>
        <w:br/>
        <w:t>(библ. ПермГУ)</w:t>
      </w:r>
    </w:p>
    <w:p>
      <w:pPr>
        <w:pStyle w:val="Normal"/>
        <w:numPr>
          <w:ilvl w:val="0"/>
          <w:numId w:val="2"/>
        </w:numPr>
        <w:rPr/>
      </w:pPr>
      <w:r>
        <w:rPr/>
        <w:t>Булатников А. Ф., Кетов А. И.</w:t>
        <w:br/>
        <w:t>Дисплей ЯКР спектрометра.</w:t>
        <w:br/>
      </w:r>
      <w:r>
        <w:rPr>
          <w:color w:val="000000"/>
        </w:rPr>
        <w:t>Радиоспектроскопия / Перм. ун-</w:t>
      </w:r>
      <w:r>
        <w:rPr/>
        <w:t>т. Пермь</w:t>
      </w:r>
      <w:r>
        <w:rPr>
          <w:color w:val="000000"/>
        </w:rPr>
        <w:t xml:space="preserve">. 1985. Вып. 16. </w:t>
      </w:r>
      <w:r>
        <w:rPr/>
        <w:t>С. 327-333 (</w:t>
      </w:r>
      <w:r>
        <w:rPr>
          <w:color w:val="000000"/>
        </w:rPr>
        <w:t>Межвуз. сб. науч. ст.</w:t>
      </w:r>
      <w:r>
        <w:rPr/>
        <w:t>)</w:t>
        <w:br/>
        <w:t>Оригинал журнала</w:t>
      </w:r>
    </w:p>
    <w:p>
      <w:pPr>
        <w:pStyle w:val="Style15"/>
        <w:numPr>
          <w:ilvl w:val="0"/>
          <w:numId w:val="2"/>
        </w:numPr>
        <w:rPr>
          <w:bCs/>
        </w:rPr>
      </w:pPr>
      <w:r>
        <w:rPr/>
        <w:t>Булка Генрих Рафаилович</w:t>
        <w:br/>
        <w:t>Исследование кристаллической структуры и объемного распределения примесных ионов в кристаллогидратах методами ЯМР и ЭПР.</w:t>
        <w:br/>
        <w:t xml:space="preserve">Канд. дис. Казань, 1979. Казан. гос. ун-т. 199 с. </w:t>
        <w:br/>
        <w:t>микрофиши</w:t>
      </w:r>
    </w:p>
    <w:p>
      <w:pPr>
        <w:pStyle w:val="Style15"/>
        <w:numPr>
          <w:ilvl w:val="0"/>
          <w:numId w:val="2"/>
        </w:numPr>
        <w:rPr/>
      </w:pPr>
      <w:r>
        <w:rPr/>
        <w:t>Буньков Ю. М., Думеш Б. С.</w:t>
        <w:br/>
        <w:t>Импульсный ЯМР в магнетиках в условиях связанных ядерно-электронных колебаний.</w:t>
        <w:br/>
        <w:t>Проблемы магнитного резонанса. М.: Наука, 1978. С. 310-327.</w:t>
        <w:br/>
        <w:t>Оригинал издания</w:t>
      </w:r>
    </w:p>
    <w:p>
      <w:pPr>
        <w:pStyle w:val="Style16"/>
        <w:numPr>
          <w:ilvl w:val="0"/>
          <w:numId w:val="2"/>
        </w:numPr>
        <w:rPr>
          <w:lang w:val="ru-RU"/>
        </w:rPr>
      </w:pPr>
      <w:r>
        <w:rPr>
          <w:lang w:val="ru-RU"/>
        </w:rPr>
        <w:t>Бурбело В. М., Егоров В. А.</w:t>
        <w:br/>
        <w:t>Термокамера для прецизионных измерений спектральных параметров ядерного квадрупольного резонанса.</w:t>
        <w:br/>
        <w:t>Завод. лабор. 1975. Т. 41, № 9. С. 1091-1093.</w:t>
        <w:br/>
        <w:t>(библ. ПермГУ)</w:t>
      </w:r>
    </w:p>
    <w:p>
      <w:pPr>
        <w:pStyle w:val="Style15"/>
        <w:numPr>
          <w:ilvl w:val="0"/>
          <w:numId w:val="2"/>
        </w:numPr>
        <w:rPr/>
      </w:pPr>
      <w:r>
        <w:rPr/>
        <w:t>Бурбело В. М., Егоров В. А., Алымов И. М.</w:t>
        <w:br/>
        <w:t>Температурные изменения спектральных параметров ЯКР в молекулярных кристаллах и кристаллах с молекулярными связями.</w:t>
        <w:br/>
        <w:t>Ядерный квадрупольный резонанс / Калинингр. ун-т. Калининград, 1976. Вып. 1. С. 108-112.</w:t>
        <w:br/>
        <w:t>(оригинал издания)</w:t>
      </w:r>
    </w:p>
    <w:p>
      <w:pPr>
        <w:pStyle w:val="Style16"/>
        <w:numPr>
          <w:ilvl w:val="0"/>
          <w:numId w:val="2"/>
        </w:numPr>
        <w:rPr>
          <w:lang w:val="ru-RU"/>
        </w:rPr>
      </w:pPr>
      <w:r>
        <w:rPr>
          <w:lang w:val="ru-RU"/>
        </w:rPr>
        <w:t>Бурмистрова Н. П., Шакирова Д. М., Пеньков И. Н., Абдуллин Р. С.</w:t>
        <w:br/>
        <w:t>Исследование комплексообразования в смесях иодида кадмия и щелочных металлов методами дифференциального термического анализа, электропроводности и ядерного квадрупольного резонанса.</w:t>
        <w:br/>
        <w:t>Термич. анализ. Тез. докл. 7-го Всесоюз. совещ. Т. 1. Рига, 1979. С. 185-186.</w:t>
        <w:br/>
        <w:t>РЖ Химия, 1980, 4 В 28.</w:t>
      </w:r>
    </w:p>
    <w:p>
      <w:pPr>
        <w:pStyle w:val="Style16"/>
        <w:numPr>
          <w:ilvl w:val="0"/>
          <w:numId w:val="2"/>
        </w:numPr>
        <w:rPr/>
      </w:pPr>
      <w:r>
        <w:rPr>
          <w:lang w:val="ru-RU"/>
        </w:rPr>
        <w:t>Бурцев М. Ю., Кравченко Э. А.</w:t>
        <w:br/>
        <w:t xml:space="preserve">Спектры ЯКР </w:t>
      </w:r>
      <w:r>
        <w:rPr>
          <w:vertAlign w:val="superscript"/>
          <w:lang w:val="ru-RU"/>
        </w:rPr>
        <w:t>81</w:t>
      </w:r>
      <w:r>
        <w:rPr/>
        <w:t>Br</w:t>
      </w:r>
      <w:r>
        <w:rPr>
          <w:lang w:val="ru-RU"/>
        </w:rPr>
        <w:t xml:space="preserve"> бромокомплексов олова(</w:t>
      </w:r>
      <w:r>
        <w:rPr/>
        <w:t>IV</w:t>
      </w:r>
      <w:r>
        <w:rPr>
          <w:lang w:val="ru-RU"/>
        </w:rPr>
        <w:t>).</w:t>
        <w:br/>
        <w:t>Журн. неорган. хим. 1994. Т. 39, № 10. С. 1694-1701.</w:t>
        <w:br/>
        <w:t>РЖ Химия, 1995, 7 Б 1268.</w:t>
        <w:tab/>
        <w:tab/>
        <w:tab/>
        <w:t>Переплет № 70-рус.</w:t>
      </w:r>
    </w:p>
    <w:p>
      <w:pPr>
        <w:pStyle w:val="Style16"/>
        <w:numPr>
          <w:ilvl w:val="0"/>
          <w:numId w:val="2"/>
        </w:numPr>
        <w:rPr/>
      </w:pPr>
      <w:r>
        <w:rPr>
          <w:lang w:val="ru-RU"/>
        </w:rPr>
        <w:t>Бурцев М. Ю., Кравченко Э. А.</w:t>
        <w:br/>
        <w:t>Электронное строение и изомерия гексакоординационных комплексов тетрабромида олова(</w:t>
      </w:r>
      <w:r>
        <w:rPr/>
        <w:t>IV</w:t>
      </w:r>
      <w:r>
        <w:rPr>
          <w:lang w:val="ru-RU"/>
        </w:rPr>
        <w:t>) по данным ЯКР.</w:t>
        <w:br/>
        <w:t>6 Всес. совещ. «Спектроскопия координац. соед.». Краснодар, 1990. Тез. докл. С. 152.</w:t>
        <w:br/>
        <w:t>РЖ Химия, 1990, 23 В 155.</w:t>
        <w:tab/>
        <w:tab/>
        <w:tab/>
        <w:t>Переплет № 65-рус.</w:t>
      </w:r>
    </w:p>
    <w:p>
      <w:pPr>
        <w:pStyle w:val="Normal"/>
        <w:numPr>
          <w:ilvl w:val="0"/>
          <w:numId w:val="2"/>
        </w:numPr>
        <w:rPr/>
      </w:pPr>
      <w:r>
        <w:rPr/>
        <w:t>Бурцев М. Ю., Кравченко Э. А., Волков А. Ф.</w:t>
        <w:br/>
        <w:t xml:space="preserve">ЯКР </w:t>
      </w:r>
      <w:r>
        <w:rPr>
          <w:vertAlign w:val="superscript"/>
        </w:rPr>
        <w:t>127</w:t>
      </w:r>
      <w:r>
        <w:rPr>
          <w:lang w:val="en-US"/>
        </w:rPr>
        <w:t>I</w:t>
      </w:r>
      <w:r>
        <w:rPr/>
        <w:t xml:space="preserve"> в </w:t>
      </w:r>
      <w:r>
        <w:rPr>
          <w:lang w:val="en-US"/>
        </w:rPr>
        <w:t>KBiO</w:t>
      </w:r>
      <w:r>
        <w:rPr>
          <w:vertAlign w:val="subscript"/>
        </w:rPr>
        <w:t>4</w:t>
      </w:r>
      <w:r>
        <w:rPr/>
        <w:t>·</w:t>
      </w:r>
      <w:r>
        <w:rPr>
          <w:lang w:val="en-US"/>
        </w:rPr>
        <w:t>H</w:t>
      </w:r>
      <w:r>
        <w:rPr>
          <w:vertAlign w:val="subscript"/>
        </w:rPr>
        <w:t>2</w:t>
      </w:r>
      <w:r>
        <w:rPr/>
        <w:t>0.</w:t>
        <w:br/>
        <w:t xml:space="preserve">Магнитный резонанс. </w:t>
      </w:r>
      <w:r>
        <w:rPr>
          <w:lang w:val="en-US"/>
        </w:rPr>
        <w:t>XII</w:t>
      </w:r>
      <w:r>
        <w:rPr/>
        <w:t xml:space="preserve"> Всес. школа-симпоз. Кунгур, 1991. Тез. докл. С. 67-68.</w:t>
        <w:br/>
        <w:t>(оригинал издания)</w:t>
      </w:r>
    </w:p>
    <w:p>
      <w:pPr>
        <w:pStyle w:val="Style16"/>
        <w:numPr>
          <w:ilvl w:val="0"/>
          <w:numId w:val="2"/>
        </w:numPr>
        <w:rPr/>
      </w:pPr>
      <w:r>
        <w:rPr>
          <w:lang w:val="ru-RU"/>
        </w:rPr>
        <w:t>Бурцев М. Ю., Кравченко Э. А., Матюшков А. Г.</w:t>
        <w:br/>
        <w:t xml:space="preserve">Спектры ядерного квадрупольного резонанса </w:t>
      </w:r>
      <w:r>
        <w:rPr>
          <w:vertAlign w:val="superscript"/>
          <w:lang w:val="ru-RU"/>
        </w:rPr>
        <w:t>187</w:t>
      </w:r>
      <w:r>
        <w:rPr/>
        <w:t>Re</w:t>
      </w:r>
      <w:r>
        <w:rPr>
          <w:lang w:val="ru-RU"/>
        </w:rPr>
        <w:t xml:space="preserve"> и </w:t>
      </w:r>
      <w:r>
        <w:rPr>
          <w:vertAlign w:val="superscript"/>
          <w:lang w:val="ru-RU"/>
        </w:rPr>
        <w:t>175</w:t>
      </w:r>
      <w:r>
        <w:rPr/>
        <w:t>Lu</w:t>
      </w:r>
      <w:r>
        <w:rPr>
          <w:lang w:val="ru-RU"/>
        </w:rPr>
        <w:t xml:space="preserve"> триклинных тетрагидратов перренатов редкоземельных элементов.</w:t>
        <w:br/>
        <w:t>Журн. физ. хим. 1995. Т. 69, № 6. С. 1035-1038.</w:t>
        <w:br/>
        <w:t>РЖ Химия, 1995, 17 Б 2116.</w:t>
        <w:tab/>
        <w:tab/>
        <w:tab/>
        <w:t>Переплет № 70-рус.</w:t>
      </w:r>
    </w:p>
    <w:p>
      <w:pPr>
        <w:pStyle w:val="Style16"/>
        <w:numPr>
          <w:ilvl w:val="0"/>
          <w:numId w:val="2"/>
        </w:numPr>
        <w:rPr/>
      </w:pPr>
      <w:r>
        <w:rPr>
          <w:lang w:val="ru-RU"/>
        </w:rPr>
        <w:t>Бурцев М. Ю., Кравченко Э.А., Гельфман М. И., Боева И. Н.</w:t>
        <w:br/>
        <w:t>Исследование комплексов платины(</w:t>
      </w:r>
      <w:r>
        <w:rPr/>
        <w:t>II</w:t>
      </w:r>
      <w:r>
        <w:rPr>
          <w:lang w:val="ru-RU"/>
        </w:rPr>
        <w:t>) и (</w:t>
      </w:r>
      <w:r>
        <w:rPr/>
        <w:t>IV</w:t>
      </w:r>
      <w:r>
        <w:rPr>
          <w:lang w:val="ru-RU"/>
        </w:rPr>
        <w:t>) методом ЯКР.</w:t>
        <w:br/>
        <w:t>4 Всес. совещ. «Спектроск. коорд. соед.». Краснодар, 1986. Тез. докл. С. 225.</w:t>
        <w:br/>
        <w:t>РЖ Химия, 1987, 18 Б 1321.</w:t>
        <w:tab/>
        <w:tab/>
        <w:tab/>
        <w:t>Переплет № 55-рус.</w:t>
      </w:r>
    </w:p>
    <w:p>
      <w:pPr>
        <w:pStyle w:val="Style16"/>
        <w:numPr>
          <w:ilvl w:val="0"/>
          <w:numId w:val="2"/>
        </w:numPr>
        <w:rPr/>
      </w:pPr>
      <w:r>
        <w:rPr>
          <w:lang w:val="ru-RU"/>
        </w:rPr>
        <w:t>Бурцев М. Ю., Матюшков А. Г., Мисаилова Т. В., Кравченко Э. А., Лебедев В. Г.</w:t>
        <w:br/>
        <w:t>Биядерные бромкарбоксилатные комплексы рения(</w:t>
      </w:r>
      <w:r>
        <w:rPr/>
        <w:t>III</w:t>
      </w:r>
      <w:r>
        <w:rPr>
          <w:lang w:val="ru-RU"/>
        </w:rPr>
        <w:t>) со связью метадд-металл по данным ЯКР.</w:t>
        <w:br/>
        <w:t>6 Всес. совещ. «Спектроскопия координац. соед.». Краснодар, 1990. Тез. докл. С. 153.</w:t>
        <w:br/>
        <w:t>РЖ Химия, 1990, 22 Б 1387.</w:t>
        <w:tab/>
        <w:tab/>
        <w:tab/>
        <w:t>Переплет № 65-рус.</w:t>
      </w:r>
    </w:p>
    <w:p>
      <w:pPr>
        <w:pStyle w:val="Style16"/>
        <w:numPr>
          <w:ilvl w:val="0"/>
          <w:numId w:val="2"/>
        </w:numPr>
        <w:rPr/>
      </w:pPr>
      <w:r>
        <w:rPr>
          <w:lang w:val="ru-RU"/>
        </w:rPr>
        <w:t>Бурцев М. Ю., Тараров А. В., Дударева А. Г., Кравченко Э. А.</w:t>
        <w:br/>
        <w:t xml:space="preserve">Спектры ЯКР </w:t>
      </w:r>
      <w:r>
        <w:rPr>
          <w:vertAlign w:val="superscript"/>
          <w:lang w:val="ru-RU"/>
        </w:rPr>
        <w:t>127</w:t>
      </w:r>
      <w:r>
        <w:rPr/>
        <w:t>I</w:t>
      </w:r>
      <w:r>
        <w:rPr>
          <w:lang w:val="ru-RU"/>
        </w:rPr>
        <w:t xml:space="preserve"> и </w:t>
      </w:r>
      <w:r>
        <w:rPr>
          <w:vertAlign w:val="superscript"/>
          <w:lang w:val="ru-RU"/>
        </w:rPr>
        <w:t>175</w:t>
      </w:r>
      <w:r>
        <w:rPr/>
        <w:t>Lu</w:t>
      </w:r>
      <w:r>
        <w:rPr>
          <w:lang w:val="ru-RU"/>
        </w:rPr>
        <w:t xml:space="preserve"> трииодидов и оксоиодидов некоторых редкоземельных элементов.</w:t>
        <w:br/>
        <w:t>Журн. неорган. хим. 1994. Т. 39, № 2. С. 306-309.</w:t>
        <w:br/>
        <w:t>РЖ Химия, 1994, 14 Б 1181.</w:t>
        <w:tab/>
        <w:tab/>
        <w:tab/>
        <w:t>Переплет № 70-рус.</w:t>
      </w:r>
    </w:p>
    <w:p>
      <w:pPr>
        <w:pStyle w:val="Style16"/>
        <w:numPr>
          <w:ilvl w:val="0"/>
          <w:numId w:val="2"/>
        </w:numPr>
        <w:rPr/>
      </w:pPr>
      <w:r>
        <w:rPr>
          <w:lang w:val="ru-RU"/>
        </w:rPr>
        <w:t>Буслаев Ю. А., Кравченко Э. А., Гельфман М. И., Шубочкина Е. Ф.</w:t>
        <w:br/>
        <w:t xml:space="preserve">Изучение цис-транс изомерии комплексов </w:t>
      </w:r>
      <w:r>
        <w:rPr/>
        <w:t>PtI</w:t>
      </w:r>
      <w:r>
        <w:rPr>
          <w:vertAlign w:val="subscript"/>
          <w:lang w:val="ru-RU"/>
        </w:rPr>
        <w:t>2</w:t>
      </w:r>
      <w:r>
        <w:rPr/>
        <w:t>L</w:t>
      </w:r>
      <w:r>
        <w:rPr>
          <w:vertAlign w:val="subscript"/>
          <w:lang w:val="ru-RU"/>
        </w:rPr>
        <w:t>2</w:t>
      </w:r>
      <w:r>
        <w:rPr>
          <w:lang w:val="ru-RU"/>
        </w:rPr>
        <w:t xml:space="preserve"> методом ЯКР </w:t>
      </w:r>
      <w:r>
        <w:rPr>
          <w:vertAlign w:val="superscript"/>
          <w:lang w:val="ru-RU"/>
        </w:rPr>
        <w:t>127</w:t>
      </w:r>
      <w:r>
        <w:rPr/>
        <w:t>I</w:t>
      </w:r>
      <w:r>
        <w:rPr>
          <w:lang w:val="ru-RU"/>
        </w:rPr>
        <w:t xml:space="preserve"> (</w:t>
      </w:r>
      <w:r>
        <w:rPr/>
        <w:t>L</w:t>
      </w:r>
      <w:r>
        <w:rPr>
          <w:lang w:val="ru-RU"/>
        </w:rPr>
        <w:t xml:space="preserve"> = </w:t>
      </w:r>
      <w:r>
        <w:rPr/>
        <w:t>NH</w:t>
      </w:r>
      <w:r>
        <w:rPr>
          <w:vertAlign w:val="subscript"/>
          <w:lang w:val="ru-RU"/>
        </w:rPr>
        <w:t>3</w:t>
      </w:r>
      <w:r>
        <w:rPr>
          <w:lang w:val="ru-RU"/>
        </w:rPr>
        <w:t xml:space="preserve">, </w:t>
      </w:r>
      <w:r>
        <w:rPr/>
        <w:t>Py</w:t>
      </w:r>
      <w:r>
        <w:rPr>
          <w:lang w:val="ru-RU"/>
        </w:rPr>
        <w:t xml:space="preserve">, </w:t>
      </w:r>
      <w:r>
        <w:rPr/>
        <w:t>EtNH</w:t>
      </w:r>
      <w:r>
        <w:rPr>
          <w:vertAlign w:val="subscript"/>
          <w:lang w:val="ru-RU"/>
        </w:rPr>
        <w:t>2</w:t>
      </w:r>
      <w:r>
        <w:rPr>
          <w:lang w:val="ru-RU"/>
        </w:rPr>
        <w:t xml:space="preserve">, </w:t>
      </w:r>
      <w:r>
        <w:rPr/>
        <w:t>MeNH</w:t>
      </w:r>
      <w:r>
        <w:rPr>
          <w:vertAlign w:val="subscript"/>
          <w:lang w:val="ru-RU"/>
        </w:rPr>
        <w:t>2</w:t>
      </w:r>
      <w:r>
        <w:rPr>
          <w:lang w:val="ru-RU"/>
        </w:rPr>
        <w:t>).</w:t>
        <w:br/>
        <w:t>“13 Всес. Чугаевское совещ. по хим. комплек. соед. 1978”. М., 1978. С. 68.</w:t>
        <w:br/>
        <w:t>РЖ Химия, 1978, 19 В 154.</w:t>
      </w:r>
    </w:p>
    <w:p>
      <w:pPr>
        <w:pStyle w:val="Style16"/>
        <w:numPr>
          <w:ilvl w:val="0"/>
          <w:numId w:val="2"/>
        </w:numPr>
        <w:rPr/>
      </w:pPr>
      <w:r>
        <w:rPr>
          <w:lang w:val="ru-RU"/>
        </w:rPr>
        <w:t>Буслаев Ю. А., Кравченко Э. А., Кузьмин И. А., Лазарев В. Б., Салов А. В.</w:t>
        <w:br/>
        <w:t xml:space="preserve">Исследование системы </w:t>
      </w:r>
      <w:r>
        <w:rPr/>
        <w:t>Na</w:t>
      </w:r>
      <w:r>
        <w:rPr>
          <w:vertAlign w:val="subscript"/>
          <w:lang w:val="ru-RU"/>
        </w:rPr>
        <w:t>2</w:t>
      </w:r>
      <w:r>
        <w:rPr/>
        <w:t>S</w:t>
      </w:r>
      <w:r>
        <w:rPr>
          <w:lang w:val="ru-RU"/>
        </w:rPr>
        <w:t>–</w:t>
      </w:r>
      <w:r>
        <w:rPr/>
        <w:t>Sb</w:t>
      </w:r>
      <w:r>
        <w:rPr>
          <w:vertAlign w:val="subscript"/>
          <w:lang w:val="ru-RU"/>
        </w:rPr>
        <w:t>2</w:t>
      </w:r>
      <w:r>
        <w:rPr/>
        <w:t>S</w:t>
      </w:r>
      <w:r>
        <w:rPr>
          <w:vertAlign w:val="subscript"/>
          <w:lang w:val="ru-RU"/>
        </w:rPr>
        <w:t>3</w:t>
      </w:r>
      <w:r>
        <w:rPr>
          <w:lang w:val="ru-RU"/>
        </w:rPr>
        <w:t xml:space="preserve"> методом ЯКР </w:t>
      </w:r>
      <w:r>
        <w:rPr>
          <w:vertAlign w:val="superscript"/>
          <w:lang w:val="ru-RU"/>
        </w:rPr>
        <w:t>122,123</w:t>
      </w:r>
      <w:r>
        <w:rPr/>
        <w:t>Sb</w:t>
      </w:r>
      <w:r>
        <w:rPr>
          <w:lang w:val="ru-RU"/>
        </w:rPr>
        <w:t>.</w:t>
        <w:br/>
        <w:t>Журн. неорган. хим. 1971. Т. 16, № 12. С. 3367-3370.</w:t>
        <w:br/>
        <w:t>РЖ Химия, 1972, 6 Б 830.</w:t>
        <w:tab/>
        <w:tab/>
        <w:tab/>
        <w:t>Переплет № 14-рус.</w:t>
      </w:r>
    </w:p>
    <w:p>
      <w:pPr>
        <w:pStyle w:val="Style16"/>
        <w:numPr>
          <w:ilvl w:val="0"/>
          <w:numId w:val="2"/>
        </w:numPr>
        <w:rPr/>
      </w:pPr>
      <w:r>
        <w:rPr>
          <w:lang w:val="ru-RU"/>
        </w:rPr>
        <w:t>Буслаев Ю. А., Кравченко Э. А., Лазарев В. Б., Маренкин С. Ф., Салов А. В.</w:t>
        <w:br/>
        <w:t>Изучение методом ЯКР-</w:t>
      </w:r>
      <w:r>
        <w:rPr>
          <w:vertAlign w:val="superscript"/>
          <w:lang w:val="ru-RU"/>
        </w:rPr>
        <w:t>121,123</w:t>
      </w:r>
      <w:r>
        <w:rPr/>
        <w:t>Sb</w:t>
      </w:r>
      <w:r>
        <w:rPr>
          <w:lang w:val="ru-RU"/>
        </w:rPr>
        <w:t xml:space="preserve"> соединения </w:t>
      </w:r>
      <w:r>
        <w:rPr/>
        <w:t>CdSb</w:t>
      </w:r>
      <w:r>
        <w:rPr>
          <w:lang w:val="ru-RU"/>
        </w:rPr>
        <w:t xml:space="preserve"> и системы </w:t>
      </w:r>
      <w:r>
        <w:rPr/>
        <w:t>Na</w:t>
      </w:r>
      <w:r>
        <w:rPr>
          <w:vertAlign w:val="subscript"/>
          <w:lang w:val="ru-RU"/>
        </w:rPr>
        <w:t>2</w:t>
      </w:r>
      <w:r>
        <w:rPr/>
        <w:t>S</w:t>
      </w:r>
      <w:r>
        <w:rPr>
          <w:lang w:val="ru-RU"/>
        </w:rPr>
        <w:t>-</w:t>
      </w:r>
      <w:r>
        <w:rPr/>
        <w:t>Sb</w:t>
      </w:r>
      <w:r>
        <w:rPr>
          <w:vertAlign w:val="subscript"/>
          <w:lang w:val="ru-RU"/>
        </w:rPr>
        <w:t>2</w:t>
      </w:r>
      <w:r>
        <w:rPr/>
        <w:t>S</w:t>
      </w:r>
      <w:r>
        <w:rPr>
          <w:vertAlign w:val="subscript"/>
          <w:lang w:val="ru-RU"/>
        </w:rPr>
        <w:t>3</w:t>
      </w:r>
      <w:r>
        <w:rPr>
          <w:lang w:val="ru-RU"/>
        </w:rPr>
        <w:t>.</w:t>
        <w:br/>
        <w:t>Химическая связь в кристаллах полупроводников и полуметаллов. Минск: Наука и техника, 1973. С. 262-266.</w:t>
        <w:br/>
        <w:t>РЖ Физика, 1973, 12 Д 806.</w:t>
        <w:tab/>
        <w:tab/>
        <w:tab/>
        <w:t>Переплет № 19-рус.</w:t>
      </w:r>
    </w:p>
    <w:p>
      <w:pPr>
        <w:pStyle w:val="Style15"/>
        <w:numPr>
          <w:ilvl w:val="0"/>
          <w:numId w:val="2"/>
        </w:numPr>
        <w:rPr/>
      </w:pPr>
      <w:r>
        <w:rPr/>
        <w:t>Буслаев Ю. А., Кравченко Э. А., Моргунов В. Г., Бурцев М. Ю., Фешин В. П., Долгушин Г. В., Лазарев И. М., Воронков М. Г.</w:t>
        <w:br/>
        <w:t xml:space="preserve">Параметры асимметрии градиента электрического поля на ядрах </w:t>
      </w:r>
      <w:r>
        <w:rPr>
          <w:vertAlign w:val="superscript"/>
        </w:rPr>
        <w:t>35</w:t>
      </w:r>
      <w:r>
        <w:rPr>
          <w:lang w:val="en-US"/>
        </w:rPr>
        <w:t>Cl</w:t>
      </w:r>
      <w:r>
        <w:rPr/>
        <w:t xml:space="preserve"> в пятикоординационных комплексах тетрахлоридов элементов </w:t>
      </w:r>
      <w:r>
        <w:rPr>
          <w:lang w:val="en-US"/>
        </w:rPr>
        <w:t>IV</w:t>
      </w:r>
      <w:r>
        <w:rPr/>
        <w:t xml:space="preserve"> </w:t>
      </w:r>
      <w:r>
        <w:rPr>
          <w:lang w:val="en-US"/>
        </w:rPr>
        <w:t>A</w:t>
      </w:r>
      <w:r>
        <w:rPr/>
        <w:t xml:space="preserve"> группы.</w:t>
        <w:br/>
      </w:r>
      <w:r>
        <w:rPr>
          <w:bCs/>
        </w:rPr>
        <w:t>Докл. АН СССР. 1988. Т. 301, № 6. С. 1408-1413.</w:t>
      </w:r>
      <w:r>
        <w:rPr/>
        <w:br/>
        <w:t xml:space="preserve">РЖ Физика, 1989, 1 </w:t>
      </w:r>
      <w:r>
        <w:rPr>
          <w:lang w:val="en-US"/>
        </w:rPr>
        <w:t>H</w:t>
      </w:r>
      <w:r>
        <w:rPr/>
        <w:t xml:space="preserve"> 1090.</w:t>
        <w:tab/>
        <w:tab/>
        <w:tab/>
        <w:t>Переплет № 61-рус.</w:t>
      </w:r>
    </w:p>
    <w:p>
      <w:pPr>
        <w:pStyle w:val="Style16"/>
        <w:numPr>
          <w:ilvl w:val="0"/>
          <w:numId w:val="2"/>
        </w:numPr>
        <w:rPr/>
      </w:pPr>
      <w:r>
        <w:rPr>
          <w:lang w:val="ru-RU"/>
        </w:rPr>
        <w:t>Буслаев Ю. А., Кравченко Э. А., Синицына С. М., Семин Г. К.</w:t>
        <w:br/>
        <w:t xml:space="preserve">Спектры ЯКР </w:t>
      </w:r>
      <w:r>
        <w:rPr>
          <w:vertAlign w:val="superscript"/>
          <w:lang w:val="ru-RU"/>
        </w:rPr>
        <w:t>35</w:t>
      </w:r>
      <w:r>
        <w:rPr/>
        <w:t>Cl</w:t>
      </w:r>
      <w:r>
        <w:rPr>
          <w:lang w:val="ru-RU"/>
        </w:rPr>
        <w:t xml:space="preserve">, </w:t>
      </w:r>
      <w:r>
        <w:rPr>
          <w:vertAlign w:val="superscript"/>
          <w:lang w:val="ru-RU"/>
        </w:rPr>
        <w:t>79</w:t>
      </w:r>
      <w:r>
        <w:rPr/>
        <w:t>Br</w:t>
      </w:r>
      <w:r>
        <w:rPr>
          <w:lang w:val="ru-RU"/>
        </w:rPr>
        <w:t xml:space="preserve"> и </w:t>
      </w:r>
      <w:r>
        <w:rPr>
          <w:vertAlign w:val="superscript"/>
          <w:lang w:val="ru-RU"/>
        </w:rPr>
        <w:t>81</w:t>
      </w:r>
      <w:r>
        <w:rPr/>
        <w:t>Br</w:t>
      </w:r>
      <w:r>
        <w:rPr>
          <w:lang w:val="ru-RU"/>
        </w:rPr>
        <w:t xml:space="preserve"> галогенидов металлов </w:t>
      </w:r>
      <w:r>
        <w:rPr/>
        <w:t>V</w:t>
      </w:r>
      <w:r>
        <w:rPr>
          <w:lang w:val="ru-RU"/>
        </w:rPr>
        <w:t xml:space="preserve"> </w:t>
      </w:r>
      <w:r>
        <w:rPr/>
        <w:t>A</w:t>
      </w:r>
      <w:r>
        <w:rPr>
          <w:lang w:val="ru-RU"/>
        </w:rPr>
        <w:t xml:space="preserve"> группы.</w:t>
        <w:br/>
        <w:t>Изв. АН СССР. Сер. хим. 1969. № 12. С. 2816-2818.</w:t>
        <w:br/>
        <w:t>РЖ Химия, 1970, 10 Б 332.</w:t>
        <w:tab/>
        <w:tab/>
        <w:tab/>
        <w:t>Переплет № 12-рус.</w:t>
      </w:r>
    </w:p>
    <w:p>
      <w:pPr>
        <w:pStyle w:val="Style19"/>
        <w:numPr>
          <w:ilvl w:val="0"/>
          <w:numId w:val="2"/>
        </w:numPr>
        <w:rPr>
          <w:lang w:val="ru-RU"/>
        </w:rPr>
      </w:pPr>
      <w:r>
        <w:rPr>
          <w:lang w:val="ru-RU"/>
        </w:rPr>
        <w:t>Бухбиндер И. Л., Кессель А. Р.</w:t>
        <w:br/>
        <w:t>Насыщение спиновой системы с неэквидистантным спектром в твердом теле.</w:t>
        <w:br/>
        <w:t>Изв. вузов. Физика. 1974. № 5. С. 41-45.</w:t>
        <w:br/>
        <w:t>РЖ Физика, 1974, 10 Д 854.</w:t>
        <w:tab/>
        <w:tab/>
        <w:tab/>
        <w:t>Переплет № 21-рус.</w:t>
      </w:r>
    </w:p>
    <w:p>
      <w:pPr>
        <w:pStyle w:val="Style16"/>
        <w:numPr>
          <w:ilvl w:val="0"/>
          <w:numId w:val="2"/>
        </w:numPr>
        <w:rPr>
          <w:lang w:val="ru-RU"/>
        </w:rPr>
      </w:pPr>
      <w:r>
        <w:rPr>
          <w:lang w:val="ru-RU"/>
        </w:rPr>
        <w:t>Бухбиндер И. Л., Кессель А. Р.</w:t>
        <w:br/>
        <w:t>Спиновая диффузия в ядерном квадрупольном резонансе.</w:t>
        <w:br/>
        <w:t>Журн. эксперим. и теор. физ. 1973. Т. 65, № 4. С. 1498-1507.</w:t>
        <w:br/>
        <w:t>РЖ Физика, 1974, 2 Д 651.</w:t>
        <w:tab/>
        <w:tab/>
        <w:tab/>
        <w:t>Переплет № 19-рус.</w:t>
      </w:r>
    </w:p>
    <w:p>
      <w:pPr>
        <w:pStyle w:val="Style19"/>
        <w:numPr>
          <w:ilvl w:val="0"/>
          <w:numId w:val="2"/>
        </w:numPr>
        <w:rPr/>
      </w:pPr>
      <w:r>
        <w:rPr>
          <w:lang w:val="ru-RU"/>
        </w:rPr>
        <w:t>Бухбиндер И. Л., Кессель А. Р.</w:t>
        <w:br/>
        <w:t>Теория насыщения ядерного квадрупольного резонанса.</w:t>
        <w:br/>
      </w:r>
      <w:r>
        <w:rPr>
          <w:bCs w:val="false"/>
          <w:lang w:val="ru-RU"/>
        </w:rPr>
        <w:t>Физ. тверд. тела. 1972. Т. 14, № 11. С. 3192-3200.</w:t>
        <w:br/>
      </w:r>
      <w:r>
        <w:rPr>
          <w:lang w:val="ru-RU"/>
        </w:rPr>
        <w:t>РЖ Физика, 1973, 4 Д 805.</w:t>
        <w:tab/>
        <w:tab/>
        <w:tab/>
        <w:t>Переплет № 18-рус.</w:t>
      </w:r>
    </w:p>
    <w:p>
      <w:pPr>
        <w:pStyle w:val="Style16"/>
        <w:numPr>
          <w:ilvl w:val="0"/>
          <w:numId w:val="2"/>
        </w:numPr>
        <w:rPr/>
      </w:pPr>
      <w:r>
        <w:rPr>
          <w:lang w:val="ru-RU"/>
        </w:rPr>
        <w:t>Вайнштейн Д. И., Щепкин В. Д., Сафин В. А., Низамутдинов Н. М., Винокуров В. М., Цирульник П. А.</w:t>
        <w:br/>
        <w:t xml:space="preserve">Точечные дефекты и двойной ядерный магнитный резонанс </w:t>
      </w:r>
      <w:r>
        <w:rPr>
          <w:vertAlign w:val="superscript"/>
          <w:lang w:val="ru-RU"/>
        </w:rPr>
        <w:t>23</w:t>
      </w:r>
      <w:r>
        <w:rPr/>
        <w:t>Na</w:t>
      </w:r>
      <w:r>
        <w:rPr>
          <w:lang w:val="ru-RU"/>
        </w:rPr>
        <w:t xml:space="preserve"> в примесных кристаллах </w:t>
      </w:r>
      <w:r>
        <w:rPr/>
        <w:t>NaF</w:t>
      </w:r>
      <w:r>
        <w:rPr>
          <w:lang w:val="ru-RU"/>
        </w:rPr>
        <w:t>.</w:t>
        <w:br/>
        <w:t>Физ. тверд. тела. 1983. Т. 25, № 4. С. 1046-1053.</w:t>
        <w:br/>
        <w:t>(библ. ПермГУ)</w:t>
      </w:r>
    </w:p>
    <w:p>
      <w:pPr>
        <w:pStyle w:val="Style15"/>
        <w:numPr>
          <w:ilvl w:val="0"/>
          <w:numId w:val="2"/>
        </w:numPr>
        <w:rPr>
          <w:bCs/>
        </w:rPr>
      </w:pPr>
      <w:r>
        <w:rPr/>
        <w:t>Вайнштейн Давид Исаакович</w:t>
        <w:br/>
        <w:t xml:space="preserve">Импульсный ДЯМР точечных диамагнитных дефектов в примесных кристаллах </w:t>
      </w:r>
      <w:r>
        <w:rPr>
          <w:lang w:val="en-US"/>
        </w:rPr>
        <w:t>CaF</w:t>
      </w:r>
      <w:r>
        <w:rPr>
          <w:vertAlign w:val="subscript"/>
        </w:rPr>
        <w:t>2</w:t>
      </w:r>
      <w:r>
        <w:rPr/>
        <w:t>, β-</w:t>
      </w:r>
      <w:r>
        <w:rPr>
          <w:lang w:val="en-US"/>
        </w:rPr>
        <w:t>PbF</w:t>
      </w:r>
      <w:r>
        <w:rPr>
          <w:vertAlign w:val="subscript"/>
        </w:rPr>
        <w:t>2</w:t>
      </w:r>
      <w:r>
        <w:rPr/>
        <w:t xml:space="preserve">, </w:t>
      </w:r>
      <w:r>
        <w:rPr>
          <w:lang w:val="en-US"/>
        </w:rPr>
        <w:t>NaF</w:t>
      </w:r>
      <w:r>
        <w:rPr/>
        <w:t>.</w:t>
        <w:br/>
        <w:t xml:space="preserve">Канд. дис. Казань, 1983. Казан. гос. ун-т. 159 с. </w:t>
        <w:br/>
        <w:t>микрофиши</w:t>
      </w:r>
    </w:p>
    <w:p>
      <w:pPr>
        <w:pStyle w:val="Style16"/>
        <w:numPr>
          <w:ilvl w:val="0"/>
          <w:numId w:val="2"/>
        </w:numPr>
        <w:rPr>
          <w:lang w:val="ru-RU"/>
        </w:rPr>
      </w:pPr>
      <w:r>
        <w:rPr>
          <w:lang w:val="ru-RU"/>
        </w:rPr>
        <w:t>Валиев К. А.</w:t>
        <w:br/>
        <w:t>К теории квадрупольной релаксации ядерных спинов в жидкостях.</w:t>
        <w:br/>
        <w:t>Журн. эксперим. и теор. физ. 1960. Т. 38, № 4. С. 1222-1232.</w:t>
        <w:br/>
        <w:t>(библ. ПермГУ)</w:t>
      </w:r>
    </w:p>
    <w:p>
      <w:pPr>
        <w:pStyle w:val="Style16"/>
        <w:numPr>
          <w:ilvl w:val="0"/>
          <w:numId w:val="2"/>
        </w:numPr>
        <w:rPr>
          <w:lang w:val="ru-RU"/>
        </w:rPr>
      </w:pPr>
      <w:r>
        <w:rPr>
          <w:lang w:val="ru-RU"/>
        </w:rPr>
        <w:t>Валиев К. А.</w:t>
        <w:br/>
        <w:t>Теория спин-решеточной квадрупольной релаксации в жидких растворах диамагнитных солей.</w:t>
        <w:br/>
        <w:t>Журн. эксперим. и теор. физ. 1959. Т. 37, № 1(7). С. 109-117.</w:t>
        <w:br/>
        <w:t>(библ. ПермГУ)</w:t>
      </w:r>
    </w:p>
    <w:p>
      <w:pPr>
        <w:pStyle w:val="Style16"/>
        <w:numPr>
          <w:ilvl w:val="0"/>
          <w:numId w:val="2"/>
        </w:numPr>
        <w:rPr/>
      </w:pPr>
      <w:r>
        <w:rPr>
          <w:lang w:val="ru-RU"/>
        </w:rPr>
        <w:t>Валиев К. А., Зарипов М. М.</w:t>
        <w:br/>
        <w:t xml:space="preserve">Об исследованиях структуры жидких растворов электролитов методом ядерного магнитного резонанса. </w:t>
      </w:r>
      <w:r>
        <w:rPr/>
        <w:t>III</w:t>
      </w:r>
      <w:r>
        <w:rPr>
          <w:lang w:val="ru-RU"/>
        </w:rPr>
        <w:t>. Теория квадрупольной релаксации ядерных спинов ионов, образующих прочные комплексы с лигандами.</w:t>
        <w:br/>
        <w:t>Журн. структ. хим. 1966. Т. 7, № 4. С. 494-504.</w:t>
        <w:br/>
        <w:t>(библ. ПермГУ)</w:t>
      </w:r>
    </w:p>
    <w:p>
      <w:pPr>
        <w:pStyle w:val="Style16"/>
        <w:numPr>
          <w:ilvl w:val="0"/>
          <w:numId w:val="2"/>
        </w:numPr>
        <w:rPr>
          <w:lang w:val="ru-RU"/>
        </w:rPr>
      </w:pPr>
      <w:r>
        <w:rPr>
          <w:lang w:val="ru-RU"/>
        </w:rPr>
        <w:t>Варварин С. И., Кулеш Ю. Г., Черницын А. И.</w:t>
        <w:br/>
        <w:t>Стабилизация резонансных условий в импульсном когерентном ЯМР спектрометре.</w:t>
        <w:br/>
        <w:t>Приборы и техн. эксперим. 1971. № 4. С. 138-141.</w:t>
        <w:br/>
        <w:t>(библ. ПермГУ)</w:t>
      </w:r>
    </w:p>
    <w:p>
      <w:pPr>
        <w:pStyle w:val="Style16"/>
        <w:numPr>
          <w:ilvl w:val="0"/>
          <w:numId w:val="2"/>
        </w:numPr>
        <w:rPr>
          <w:lang w:val="ru-RU"/>
        </w:rPr>
      </w:pPr>
      <w:r>
        <w:rPr>
          <w:lang w:val="ru-RU"/>
        </w:rPr>
        <w:t>Васильев А. М.</w:t>
        <w:br/>
        <w:t>К вопросу о влиянии внешнего электрического поля на ядерный резонанс.</w:t>
        <w:br/>
        <w:t>Физ. тверд. тела. 1963. Т. 5, № 5. С. 1430-1443.</w:t>
        <w:br/>
        <w:t>РЖ Физика, 1963, 10 Д 358.</w:t>
        <w:tab/>
        <w:tab/>
        <w:tab/>
        <w:t>Переплет № 5-рус.</w:t>
      </w:r>
    </w:p>
    <w:p>
      <w:pPr>
        <w:pStyle w:val="Style16"/>
        <w:numPr>
          <w:ilvl w:val="0"/>
          <w:numId w:val="2"/>
        </w:numPr>
        <w:rPr/>
      </w:pPr>
      <w:r>
        <w:rPr>
          <w:bCs/>
          <w:lang w:val="ru-RU"/>
        </w:rPr>
        <w:t>Вахрин М. И., Гречишкин В. С.</w:t>
        <w:br/>
        <w:t>Изучение комплексообразования замещенных бензолов с треххлористым мышьяком методом ядерного магнитного резонанса.</w:t>
        <w:br/>
      </w:r>
      <w:r>
        <w:rPr>
          <w:lang w:val="ru-RU"/>
        </w:rPr>
        <w:t>Журн. физ. хим. 1974. Т. 48, № 6. С. 1515-1517.</w:t>
        <w:br/>
        <w:t>(библ. ПермГУ)</w:t>
      </w:r>
    </w:p>
    <w:p>
      <w:pPr>
        <w:pStyle w:val="Style16"/>
        <w:numPr>
          <w:ilvl w:val="0"/>
          <w:numId w:val="2"/>
        </w:numPr>
        <w:rPr>
          <w:lang w:val="ru-RU"/>
        </w:rPr>
      </w:pPr>
      <w:r>
        <w:rPr>
          <w:lang w:val="ru-RU"/>
        </w:rPr>
        <w:t>Вахрин М. И., Гречишкин В. С.</w:t>
        <w:br/>
        <w:t>Изучение комплексообразования трехбромистого мышьяка с некоторыми донорами электронов методом ядерного магнитного резонанса.</w:t>
        <w:br/>
        <w:t>Журн. физ. хим. 1976. Т. 50, № 2. С. 314-317.</w:t>
        <w:br/>
        <w:t>(библ. ПермГУ)</w:t>
      </w:r>
    </w:p>
    <w:p>
      <w:pPr>
        <w:pStyle w:val="Style15"/>
        <w:numPr>
          <w:ilvl w:val="0"/>
          <w:numId w:val="2"/>
        </w:numPr>
        <w:rPr/>
      </w:pPr>
      <w:r>
        <w:rPr/>
        <w:t>Вашман А. А., Пронин И. С.</w:t>
        <w:br/>
        <w:t>Спектры ЯМР и ядерная магнитная релаксация твердых литиевых электролитов.</w:t>
        <w:br/>
        <w:t>Современные методы ЯМР и ЭПР в химии твердого тела. Черноголовка, 1990. С. 41-43.</w:t>
        <w:br/>
        <w:t>(оригинал издания)</w:t>
      </w:r>
    </w:p>
    <w:p>
      <w:pPr>
        <w:pStyle w:val="Style15"/>
        <w:numPr>
          <w:ilvl w:val="0"/>
          <w:numId w:val="2"/>
        </w:numPr>
        <w:rPr/>
      </w:pPr>
      <w:r>
        <w:rPr/>
        <w:t>Вашман А. А., Пронин И. С.</w:t>
        <w:br/>
        <w:t>Ядерная магнитная релаксация и ее применение в химической физике.</w:t>
        <w:br/>
        <w:t>М.: Наука, 1979. 232 с.</w:t>
      </w:r>
    </w:p>
    <w:p>
      <w:pPr>
        <w:pStyle w:val="Style16"/>
        <w:numPr>
          <w:ilvl w:val="0"/>
          <w:numId w:val="2"/>
        </w:numPr>
        <w:rPr>
          <w:lang w:val="ru-RU"/>
        </w:rPr>
      </w:pPr>
      <w:r>
        <w:rPr>
          <w:lang w:val="ru-RU"/>
        </w:rPr>
        <w:t>Величко Ф. К., Никонова Л. А., Семин Г. К.</w:t>
        <w:br/>
        <w:t>Трихлорацетат окисной ртути.</w:t>
        <w:br/>
        <w:t>Изв. АН СССР. Сер. хим. 1967. № 1. С. 84-87.</w:t>
        <w:br/>
        <w:t>(библ. ПермГУ)</w:t>
      </w:r>
    </w:p>
    <w:p>
      <w:pPr>
        <w:pStyle w:val="Style16"/>
        <w:numPr>
          <w:ilvl w:val="0"/>
          <w:numId w:val="2"/>
        </w:numPr>
        <w:rPr>
          <w:lang w:val="ru-RU"/>
        </w:rPr>
      </w:pPr>
      <w:r>
        <w:rPr>
          <w:lang w:val="ru-RU"/>
        </w:rPr>
        <w:t>Веневцев Ю. Н., Любимов В. Н., Соловьев С. П., Жданов Г. С.</w:t>
        <w:br/>
        <w:t>Расчет внутренних электрических полей и их градиентов в перовскитных соединениях с особыми диэлектрическими свойствами.</w:t>
        <w:br/>
        <w:t>Изв. АН СССР. Сер. физ. 1964. Т. 28, № 4. С. 630-635.</w:t>
        <w:br/>
        <w:t>(библ. ПермГУ)</w:t>
      </w:r>
    </w:p>
    <w:p>
      <w:pPr>
        <w:pStyle w:val="Style16"/>
        <w:numPr>
          <w:ilvl w:val="0"/>
          <w:numId w:val="2"/>
        </w:numPr>
        <w:rPr>
          <w:lang w:val="ru-RU"/>
        </w:rPr>
      </w:pPr>
      <w:r>
        <w:rPr>
          <w:lang w:val="ru-RU"/>
        </w:rPr>
        <w:t>Верещагин А. Н., Тимошева А. П., Вульфсон С. Г., Ремизов А. Б., Арбузов Б. А.</w:t>
        <w:br/>
        <w:t>Конформация соединений с двумя геминальными галоидметильными группами.</w:t>
        <w:br/>
        <w:t>Изв. АН СССР. Сер. хим. 1973. № 11. С. 2417-2422.</w:t>
        <w:br/>
        <w:t>(библ. ПермГУ)</w:t>
      </w:r>
    </w:p>
    <w:p>
      <w:pPr>
        <w:pStyle w:val="Style19"/>
        <w:numPr>
          <w:ilvl w:val="0"/>
          <w:numId w:val="2"/>
        </w:numPr>
        <w:rPr/>
      </w:pPr>
      <w:r>
        <w:rPr>
          <w:lang w:val="ru-RU"/>
        </w:rPr>
        <w:t>Верещагин А. Н., Вульфсон С. Г., Губкина Н. И., Арбузов Б. А.</w:t>
        <w:br/>
        <w:t xml:space="preserve">Исследование структуры некоторых производных </w:t>
      </w:r>
      <w:r>
        <w:rPr>
          <w:rFonts w:eastAsia="Symbol" w:cs="Symbol" w:ascii="Symbol" w:hAnsi="Symbol"/>
        </w:rPr>
        <w:t></w:t>
      </w:r>
      <w:r>
        <w:rPr>
          <w:lang w:val="ru-RU"/>
        </w:rPr>
        <w:t>-пинена и напряжение в ряду бицикло [3,1,1] гептана.</w:t>
        <w:br/>
        <w:t>Изв. АН СССР. Сер. хим. 1970. № 11. С. 2467-2473.</w:t>
        <w:br/>
        <w:t>Переплет № 13-рус.</w:t>
      </w:r>
    </w:p>
    <w:p>
      <w:pPr>
        <w:pStyle w:val="Style15"/>
        <w:numPr>
          <w:ilvl w:val="0"/>
          <w:numId w:val="2"/>
        </w:numPr>
        <w:rPr/>
      </w:pPr>
      <w:r>
        <w:rPr/>
        <w:t>Вертегел И. Г.</w:t>
        <w:br/>
        <w:t xml:space="preserve">Спектры ЯКР </w:t>
      </w:r>
      <w:r>
        <w:rPr>
          <w:vertAlign w:val="superscript"/>
        </w:rPr>
        <w:t>35</w:t>
      </w:r>
      <w:r>
        <w:rPr>
          <w:lang w:val="en-US"/>
        </w:rPr>
        <w:t>Cl</w:t>
      </w:r>
      <w:r>
        <w:rPr/>
        <w:t xml:space="preserve"> и строение халькогенхлоридных комплексов благородных металлов.</w:t>
        <w:br/>
        <w:t>Современные методы ЯМР и ЭПР в химии твердого тела. Черноголовка, 1990. С. 43-44.</w:t>
        <w:br/>
        <w:t xml:space="preserve">РЖ Химия, 1990, 21 Б 1393. </w:t>
        <w:tab/>
        <w:tab/>
        <w:tab/>
        <w:t xml:space="preserve"> (оригинал издания)</w:t>
      </w:r>
    </w:p>
    <w:p>
      <w:pPr>
        <w:pStyle w:val="Style15"/>
        <w:numPr>
          <w:ilvl w:val="0"/>
          <w:numId w:val="2"/>
        </w:numPr>
        <w:rPr>
          <w:bCs/>
        </w:rPr>
      </w:pPr>
      <w:r>
        <w:rPr/>
        <w:t>Вертегел Игорь Григорьевич</w:t>
        <w:br/>
        <w:t>Исследование спектров ядерного квадрупольного резонанса кристаллов галогенатов.</w:t>
        <w:br/>
        <w:t xml:space="preserve">Канд. дис. Киев, 1982. Ин-т физики АН УССР. 145 с. </w:t>
        <w:br/>
        <w:t>микрофиши</w:t>
      </w:r>
    </w:p>
    <w:p>
      <w:pPr>
        <w:pStyle w:val="Style19"/>
        <w:numPr>
          <w:ilvl w:val="0"/>
          <w:numId w:val="2"/>
        </w:numPr>
        <w:rPr>
          <w:lang w:val="ru-RU"/>
        </w:rPr>
      </w:pPr>
      <w:r>
        <w:rPr>
          <w:lang w:val="ru-RU"/>
        </w:rPr>
        <w:t>Вершинин Н. Н., Малов Ю. И., Бреусов О. Н., Ананьин А. В., Миронкова Л. И.</w:t>
        <w:br/>
        <w:t>Исследование ударно-сжатых антимонидов индия и кадмия с помощью спектрометра ЯКР.</w:t>
        <w:br/>
        <w:t>Детонация. Критич. явления. Физ.-хим. превращения в ударных волнах. Ин-т хим. физ. АН СССР. Черноголовка, 1978. С. 137-140.</w:t>
        <w:br/>
        <w:t>РЖ Физика, 1978, 11 Д 929.</w:t>
        <w:tab/>
        <w:tab/>
        <w:tab/>
        <w:t>Переплет № 36-рус.</w:t>
      </w:r>
    </w:p>
    <w:p>
      <w:pPr>
        <w:pStyle w:val="Style16"/>
        <w:numPr>
          <w:ilvl w:val="0"/>
          <w:numId w:val="2"/>
        </w:numPr>
        <w:rPr>
          <w:lang w:val="ru-RU"/>
        </w:rPr>
      </w:pPr>
      <w:r>
        <w:rPr>
          <w:lang w:val="ru-RU"/>
        </w:rPr>
        <w:t>Ветров О. Д., Декабрун Л. Л.</w:t>
        <w:br/>
        <w:t>Об импульсной аппаратуре измерения времен ядерной магнитной релаксации.</w:t>
        <w:br/>
        <w:t>Изв. вузов. Физика. 1964. № 1. С. 26-31.</w:t>
        <w:br/>
        <w:t>РЖ Физика, 1964, 8 Д 272.</w:t>
        <w:tab/>
        <w:tab/>
        <w:tab/>
        <w:t>Переплет № 6-рус.</w:t>
      </w:r>
    </w:p>
    <w:p>
      <w:pPr>
        <w:pStyle w:val="Style16"/>
        <w:numPr>
          <w:ilvl w:val="0"/>
          <w:numId w:val="2"/>
        </w:numPr>
        <w:rPr/>
      </w:pPr>
      <w:r>
        <w:rPr>
          <w:lang w:val="ru-RU"/>
        </w:rPr>
        <w:t>Ветров О. Д., Ерофеев Л. Н., Шумм Б. А.</w:t>
        <w:br/>
        <w:t>Датчик импульсного спектрометра ядерного магнитного резонанса.</w:t>
        <w:br/>
        <w:t xml:space="preserve">Отд. ин-та хим. физ. АН СССР. Авт. св. СССР, кл. </w:t>
      </w:r>
      <w:r>
        <w:rPr/>
        <w:t>G</w:t>
      </w:r>
      <w:r>
        <w:rPr>
          <w:lang w:val="ru-RU"/>
        </w:rPr>
        <w:t xml:space="preserve"> 01 </w:t>
      </w:r>
      <w:r>
        <w:rPr/>
        <w:t>N</w:t>
      </w:r>
      <w:r>
        <w:rPr>
          <w:lang w:val="ru-RU"/>
        </w:rPr>
        <w:t xml:space="preserve"> 27/78, № 518711, заявл. 8.12.74, № 2082289, опубл. 6.07.76.</w:t>
        <w:br/>
        <w:t>РЖ Физика, 1977, 5 Д 546 П.</w:t>
      </w:r>
    </w:p>
    <w:p>
      <w:pPr>
        <w:pStyle w:val="Style16"/>
        <w:numPr>
          <w:ilvl w:val="0"/>
          <w:numId w:val="2"/>
        </w:numPr>
        <w:rPr>
          <w:lang w:val="ru-RU"/>
        </w:rPr>
      </w:pPr>
      <w:r>
        <w:rPr>
          <w:lang w:val="ru-RU"/>
        </w:rPr>
        <w:t>Вигдоров А. С., Кравченко Э. А.</w:t>
        <w:br/>
        <w:t>О возможности исследования методом ЯКР соединений с большим числом кристаллографически независимых положений квадрупольных атомов в структуре.</w:t>
        <w:br/>
        <w:t>Коорд. хим. 1977. Т. 3, № 9. С. 1275-1278.</w:t>
        <w:br/>
        <w:t>(библ. ПермГУ)</w:t>
      </w:r>
    </w:p>
    <w:p>
      <w:pPr>
        <w:pStyle w:val="Style15"/>
        <w:numPr>
          <w:ilvl w:val="0"/>
          <w:numId w:val="2"/>
        </w:numPr>
        <w:rPr>
          <w:bCs/>
        </w:rPr>
      </w:pPr>
      <w:r>
        <w:rPr/>
        <w:t>Виглин Николай Альфредович</w:t>
        <w:br/>
        <w:t>Влияние носителей заряда на релаксацию магнитных ионов в магнитных полупроводниках.</w:t>
        <w:br/>
        <w:t xml:space="preserve">Канд. дис. Свердловск, 1984. Ин-т физики металлов АН СССР. 104 с. </w:t>
        <w:br/>
        <w:t>микрофиши</w:t>
      </w:r>
    </w:p>
    <w:p>
      <w:pPr>
        <w:pStyle w:val="Style15"/>
        <w:numPr>
          <w:ilvl w:val="0"/>
          <w:numId w:val="2"/>
        </w:numPr>
        <w:rPr/>
      </w:pPr>
      <w:r>
        <w:rPr/>
        <w:t>Виноградова И. С.</w:t>
        <w:br/>
        <w:t>Дейтронный резонанс аммонийных групп в области фазовых переходов кристаллов (</w:t>
      </w:r>
      <w:r>
        <w:rPr>
          <w:lang w:val="en-US"/>
        </w:rPr>
        <w:t>ND</w:t>
      </w:r>
      <w:r>
        <w:rPr>
          <w:vertAlign w:val="subscript"/>
        </w:rPr>
        <w:t>4</w:t>
      </w:r>
      <w:r>
        <w:rPr/>
        <w:t>)</w:t>
      </w:r>
      <w:r>
        <w:rPr>
          <w:vertAlign w:val="subscript"/>
        </w:rPr>
        <w:t>3</w:t>
      </w:r>
      <w:r>
        <w:rPr>
          <w:lang w:val="en-US"/>
        </w:rPr>
        <w:t>D</w:t>
      </w:r>
      <w:r>
        <w:rPr/>
        <w:t>(</w:t>
      </w:r>
      <w:r>
        <w:rPr>
          <w:lang w:val="en-US"/>
        </w:rPr>
        <w:t>SO</w:t>
      </w:r>
      <w:r>
        <w:rPr>
          <w:vertAlign w:val="subscript"/>
        </w:rPr>
        <w:t>4</w:t>
      </w:r>
      <w:r>
        <w:rPr/>
        <w:t>)</w:t>
      </w:r>
      <w:r>
        <w:rPr>
          <w:vertAlign w:val="subscript"/>
        </w:rPr>
        <w:t>2</w:t>
      </w:r>
      <w:r>
        <w:rPr/>
        <w:t>.</w:t>
        <w:br/>
        <w:t>Ядерный магнитный резонанс в кристаллах / ИФ СО АН СССР. Красноярск, 1978. С. 76-81.</w:t>
        <w:br/>
        <w:t>(оригинал издания)</w:t>
      </w:r>
    </w:p>
    <w:p>
      <w:pPr>
        <w:pStyle w:val="Style15"/>
        <w:numPr>
          <w:ilvl w:val="0"/>
          <w:numId w:val="2"/>
        </w:numPr>
        <w:rPr/>
      </w:pPr>
      <w:r>
        <w:rPr/>
        <w:t>Виноградова И. С.</w:t>
        <w:br/>
        <w:t xml:space="preserve">Диполь-дипольное взаимодействие </w:t>
      </w:r>
      <w:r>
        <w:rPr>
          <w:vertAlign w:val="superscript"/>
        </w:rPr>
        <w:t>1</w:t>
      </w:r>
      <w:r>
        <w:rPr>
          <w:lang w:val="en-US"/>
        </w:rPr>
        <w:t>H</w:t>
      </w:r>
      <w:r>
        <w:rPr/>
        <w:t>-</w:t>
      </w:r>
      <w:r>
        <w:rPr>
          <w:vertAlign w:val="superscript"/>
        </w:rPr>
        <w:t>7</w:t>
      </w:r>
      <w:r>
        <w:rPr>
          <w:lang w:val="en-US"/>
        </w:rPr>
        <w:t>Li</w:t>
      </w:r>
      <w:r>
        <w:rPr/>
        <w:t xml:space="preserve"> в кристаллах </w:t>
      </w:r>
      <w:r>
        <w:rPr>
          <w:lang w:val="en-US"/>
        </w:rPr>
        <w:t>CsLiH</w:t>
      </w:r>
      <w:r>
        <w:rPr>
          <w:vertAlign w:val="subscript"/>
        </w:rPr>
        <w:t>2</w:t>
      </w:r>
      <w:r>
        <w:rPr/>
        <w:t>(</w:t>
      </w:r>
      <w:r>
        <w:rPr>
          <w:lang w:val="en-US"/>
        </w:rPr>
        <w:t>SeO</w:t>
      </w:r>
      <w:r>
        <w:rPr>
          <w:vertAlign w:val="subscript"/>
        </w:rPr>
        <w:t>3</w:t>
      </w:r>
      <w:r>
        <w:rPr/>
        <w:t>)</w:t>
      </w:r>
      <w:r>
        <w:rPr>
          <w:vertAlign w:val="subscript"/>
        </w:rPr>
        <w:t>2</w:t>
      </w:r>
      <w:r>
        <w:rPr/>
        <w:t xml:space="preserve"> и </w:t>
      </w:r>
      <w:r>
        <w:rPr>
          <w:lang w:val="en-US"/>
        </w:rPr>
        <w:t>RbLiH</w:t>
      </w:r>
      <w:r>
        <w:rPr>
          <w:vertAlign w:val="subscript"/>
        </w:rPr>
        <w:t>2</w:t>
      </w:r>
      <w:r>
        <w:rPr/>
        <w:t>(</w:t>
      </w:r>
      <w:r>
        <w:rPr>
          <w:lang w:val="en-US"/>
        </w:rPr>
        <w:t>SeO</w:t>
      </w:r>
      <w:r>
        <w:rPr>
          <w:vertAlign w:val="subscript"/>
        </w:rPr>
        <w:t>3</w:t>
      </w:r>
      <w:r>
        <w:rPr/>
        <w:t>)</w:t>
      </w:r>
      <w:r>
        <w:rPr>
          <w:vertAlign w:val="subscript"/>
        </w:rPr>
        <w:t>2</w:t>
      </w:r>
      <w:r>
        <w:rPr/>
        <w:t>.</w:t>
        <w:br/>
      </w:r>
      <w:r>
        <w:rPr>
          <w:color w:val="000000"/>
        </w:rPr>
        <w:t>Радиоспектроскопия / Перм. ун-</w:t>
      </w:r>
      <w:r>
        <w:rPr/>
        <w:t>т. Пермь</w:t>
      </w:r>
      <w:r>
        <w:rPr>
          <w:color w:val="000000"/>
        </w:rPr>
        <w:t xml:space="preserve">. 1989. Вып. 19. </w:t>
      </w:r>
      <w:r>
        <w:rPr/>
        <w:t>С. 75-80 (</w:t>
      </w:r>
      <w:r>
        <w:rPr>
          <w:color w:val="000000"/>
        </w:rPr>
        <w:t>Межвуз. сб. науч. ст.</w:t>
      </w:r>
      <w:r>
        <w:rPr/>
        <w:t>)</w:t>
        <w:br/>
        <w:t>Оригинал журнала</w:t>
      </w:r>
    </w:p>
    <w:p>
      <w:pPr>
        <w:pStyle w:val="Style15"/>
        <w:numPr>
          <w:ilvl w:val="0"/>
          <w:numId w:val="2"/>
        </w:numPr>
        <w:rPr/>
      </w:pPr>
      <w:r>
        <w:rPr/>
        <w:t>Виноградова И. С.</w:t>
        <w:br/>
        <w:t>Исследование структуры тригидроселенита цезия в парафазе методом дейтеронного резонанса.</w:t>
        <w:br/>
        <w:t>Радиоспектроскопия твердого тела. Вып. 2 / ИФ СО АН СССР. Красноярск, 1976. С. 30-36.</w:t>
        <w:br/>
        <w:t>(оригинал издания)</w:t>
      </w:r>
    </w:p>
    <w:p>
      <w:pPr>
        <w:pStyle w:val="Style16"/>
        <w:numPr>
          <w:ilvl w:val="0"/>
          <w:numId w:val="2"/>
        </w:numPr>
        <w:rPr/>
      </w:pPr>
      <w:r>
        <w:rPr>
          <w:lang w:val="ru-RU"/>
        </w:rPr>
        <w:t>Виноградова И. С.</w:t>
        <w:br/>
        <w:t xml:space="preserve">Магнитный резонанс ядер </w:t>
      </w:r>
      <w:r>
        <w:rPr>
          <w:vertAlign w:val="superscript"/>
          <w:lang w:val="ru-RU"/>
        </w:rPr>
        <w:t>27</w:t>
      </w:r>
      <w:r>
        <w:rPr/>
        <w:t>Al</w:t>
      </w:r>
      <w:r>
        <w:rPr>
          <w:lang w:val="ru-RU"/>
        </w:rPr>
        <w:t xml:space="preserve"> в сегнетоэлектрике </w:t>
      </w:r>
      <w:r>
        <w:rPr/>
        <w:t>CH</w:t>
      </w:r>
      <w:r>
        <w:rPr>
          <w:vertAlign w:val="subscript"/>
          <w:lang w:val="ru-RU"/>
        </w:rPr>
        <w:t>3</w:t>
      </w:r>
      <w:r>
        <w:rPr/>
        <w:t>NH</w:t>
      </w:r>
      <w:r>
        <w:rPr>
          <w:vertAlign w:val="subscript"/>
          <w:lang w:val="ru-RU"/>
        </w:rPr>
        <w:t>3</w:t>
      </w:r>
      <w:r>
        <w:rPr/>
        <w:t>Al</w:t>
      </w:r>
      <w:r>
        <w:rPr>
          <w:lang w:val="ru-RU"/>
        </w:rPr>
        <w:t>(</w:t>
      </w:r>
      <w:r>
        <w:rPr/>
        <w:t>SO</w:t>
      </w:r>
      <w:r>
        <w:rPr>
          <w:vertAlign w:val="subscript"/>
          <w:lang w:val="ru-RU"/>
        </w:rPr>
        <w:t>4</w:t>
      </w:r>
      <w:r>
        <w:rPr>
          <w:lang w:val="ru-RU"/>
        </w:rPr>
        <w:t>)</w:t>
      </w:r>
      <w:r>
        <w:rPr>
          <w:vertAlign w:val="subscript"/>
          <w:lang w:val="ru-RU"/>
        </w:rPr>
        <w:t>2</w:t>
      </w:r>
      <w:r>
        <w:rPr>
          <w:lang w:val="ru-RU"/>
        </w:rPr>
        <w:t>·12</w:t>
      </w:r>
      <w:r>
        <w:rPr/>
        <w:t>H</w:t>
      </w:r>
      <w:r>
        <w:rPr>
          <w:vertAlign w:val="subscript"/>
          <w:lang w:val="ru-RU"/>
        </w:rPr>
        <w:t>2</w:t>
      </w:r>
      <w:r>
        <w:rPr/>
        <w:t>O</w:t>
      </w:r>
      <w:r>
        <w:rPr>
          <w:lang w:val="ru-RU"/>
        </w:rPr>
        <w:t>.</w:t>
        <w:br/>
        <w:t>Физ. тверд. тела. 1968. Т. 10, № 7. С. 2204-2206.</w:t>
        <w:br/>
        <w:t>(библ. ПермГУ)</w:t>
      </w:r>
    </w:p>
    <w:p>
      <w:pPr>
        <w:pStyle w:val="Style15"/>
        <w:numPr>
          <w:ilvl w:val="0"/>
          <w:numId w:val="2"/>
        </w:numPr>
        <w:rPr/>
      </w:pPr>
      <w:r>
        <w:rPr/>
        <w:t>Виноградова И. С.</w:t>
        <w:br/>
        <w:t xml:space="preserve">Система водородных связей и антисегнетоэлектрический фазовый переход в кристаллах тригидроселенитах цезия по данным ЯМР ядер </w:t>
      </w:r>
      <w:r>
        <w:rPr>
          <w:vertAlign w:val="superscript"/>
        </w:rPr>
        <w:t>2</w:t>
      </w:r>
      <w:r>
        <w:rPr>
          <w:lang w:val="en-US"/>
        </w:rPr>
        <w:t>D</w:t>
      </w:r>
      <w:r>
        <w:rPr/>
        <w:t xml:space="preserve"> и </w:t>
      </w:r>
      <w:r>
        <w:rPr>
          <w:vertAlign w:val="superscript"/>
        </w:rPr>
        <w:t>133</w:t>
      </w:r>
      <w:r>
        <w:rPr>
          <w:lang w:val="en-US"/>
        </w:rPr>
        <w:t>Cs</w:t>
      </w:r>
      <w:r>
        <w:rPr/>
        <w:t>.</w:t>
        <w:br/>
      </w:r>
      <w:r>
        <w:rPr>
          <w:bCs/>
        </w:rPr>
        <w:t>Радиоспектроскопия твердого тела. Вып. 3 / ИФ СО АН СССР. Красноярск, 1979. С. 35-47.</w:t>
      </w:r>
      <w:r>
        <w:rPr/>
        <w:br/>
        <w:t>(оригинал издания)</w:t>
      </w:r>
    </w:p>
    <w:p>
      <w:pPr>
        <w:pStyle w:val="Style15"/>
        <w:numPr>
          <w:ilvl w:val="0"/>
          <w:numId w:val="2"/>
        </w:numPr>
        <w:rPr/>
      </w:pPr>
      <w:r>
        <w:rPr/>
        <w:t>Виноградова И. С.</w:t>
        <w:br/>
        <w:t>Состояние аммонийных групп в области фазового перехода антисегнетоэлектрика дигидрофосфата аммония.</w:t>
        <w:br/>
        <w:t>Ядерный магнитный резонанс в кристаллах / ИФ СО АН СССР. Красноярск, 1978. С. 70-75.</w:t>
        <w:br/>
        <w:t>(оригинал издания)</w:t>
      </w:r>
    </w:p>
    <w:p>
      <w:pPr>
        <w:pStyle w:val="Style16"/>
        <w:numPr>
          <w:ilvl w:val="0"/>
          <w:numId w:val="2"/>
        </w:numPr>
        <w:rPr>
          <w:lang w:val="ru-RU"/>
        </w:rPr>
      </w:pPr>
      <w:r>
        <w:rPr>
          <w:lang w:val="ru-RU"/>
        </w:rPr>
        <w:t>Виноградова И. С.</w:t>
        <w:br/>
        <w:t>Фазовые переходы в гидразиновых и гидроксиламиновых квасцах.</w:t>
        <w:br/>
        <w:t>Радиоспектроскопия твердого тела. Красноярск, 1974. Вып. 1. С. 65-74.</w:t>
        <w:br/>
        <w:t>РЖ Физика, 1976, 1 Д 705.</w:t>
        <w:tab/>
        <w:tab/>
        <w:tab/>
        <w:t>Переплет № 23-рус.</w:t>
      </w:r>
    </w:p>
    <w:p>
      <w:pPr>
        <w:pStyle w:val="Style16"/>
        <w:numPr>
          <w:ilvl w:val="0"/>
          <w:numId w:val="2"/>
        </w:numPr>
        <w:rPr>
          <w:lang w:val="ru-RU"/>
        </w:rPr>
      </w:pPr>
      <w:r>
        <w:rPr>
          <w:lang w:val="ru-RU"/>
        </w:rPr>
        <w:t>Виноградова И. С.</w:t>
        <w:br/>
        <w:t>Ядерный магнитный резонанс и фазовые переходы в квасцах.</w:t>
        <w:br/>
        <w:t>Кристаллография. 1972. Т. 17, № 2. С. 410-411.</w:t>
        <w:br/>
        <w:t>(библ. ПермГУ)</w:t>
      </w:r>
    </w:p>
    <w:p>
      <w:pPr>
        <w:pStyle w:val="Style15"/>
        <w:numPr>
          <w:ilvl w:val="0"/>
          <w:numId w:val="2"/>
        </w:numPr>
        <w:rPr/>
      </w:pPr>
      <w:r>
        <w:rPr/>
        <w:t>Виноградова И. С.</w:t>
        <w:br/>
        <w:t>ЯМР исследование монокристаллов некоторых квасцов.</w:t>
        <w:br/>
        <w:t xml:space="preserve">Парамагнитный резонанс. 1944-1969. Ядерный магнитный резонанс. Ч. </w:t>
      </w:r>
      <w:r>
        <w:rPr>
          <w:lang w:val="en-US"/>
        </w:rPr>
        <w:t>III</w:t>
      </w:r>
      <w:r>
        <w:rPr/>
        <w:t>. Казань, 1971. С. 29-34. (Материалы Всес. юбилейной конф. Казань, 24-29 июня 1969 г.)</w:t>
        <w:br/>
        <w:t>(оригинал издания)</w:t>
      </w:r>
    </w:p>
    <w:p>
      <w:pPr>
        <w:pStyle w:val="Style15"/>
        <w:numPr>
          <w:ilvl w:val="0"/>
          <w:numId w:val="2"/>
        </w:numPr>
        <w:rPr/>
      </w:pPr>
      <w:r>
        <w:rPr/>
        <w:t>Виноградова И. С., Крохалева Г. И.</w:t>
        <w:br/>
        <w:t>Дейтронный магнитный резонанс в кристаллах аммония кислого щавелевокислого. Исследование ориентационной подвижности аммонийных групп, молекул воды и фазового перехода.</w:t>
        <w:br/>
      </w:r>
      <w:r>
        <w:rPr>
          <w:bCs/>
        </w:rPr>
        <w:t>Радиоспектроскопия твердого тела. Вып. 3 / ИФ СО АН СССР. Красноярск, 1979. С. 48-63.</w:t>
      </w:r>
      <w:r>
        <w:rPr/>
        <w:br/>
        <w:t>(оригинал издания)</w:t>
      </w:r>
    </w:p>
    <w:p>
      <w:pPr>
        <w:pStyle w:val="Style16"/>
        <w:numPr>
          <w:ilvl w:val="0"/>
          <w:numId w:val="2"/>
        </w:numPr>
        <w:rPr/>
      </w:pPr>
      <w:r>
        <w:rPr>
          <w:lang w:val="ru-RU"/>
        </w:rPr>
        <w:t>Виноградова И. С., Пономарев В. И., Дарюга С. И.</w:t>
        <w:br/>
        <w:t xml:space="preserve">Кристаллическая структура и спектры ЯМР монокристаллов </w:t>
      </w:r>
      <w:r>
        <w:rPr/>
        <w:t>CsLiH</w:t>
      </w:r>
      <w:r>
        <w:rPr>
          <w:vertAlign w:val="subscript"/>
          <w:lang w:val="ru-RU"/>
        </w:rPr>
        <w:t>2</w:t>
      </w:r>
      <w:r>
        <w:rPr>
          <w:lang w:val="ru-RU"/>
        </w:rPr>
        <w:t>(</w:t>
      </w:r>
      <w:r>
        <w:rPr/>
        <w:t>SeO</w:t>
      </w:r>
      <w:r>
        <w:rPr>
          <w:vertAlign w:val="subscript"/>
          <w:lang w:val="ru-RU"/>
        </w:rPr>
        <w:t>3</w:t>
      </w:r>
      <w:r>
        <w:rPr>
          <w:lang w:val="ru-RU"/>
        </w:rPr>
        <w:t>)</w:t>
      </w:r>
      <w:r>
        <w:rPr>
          <w:vertAlign w:val="subscript"/>
          <w:lang w:val="ru-RU"/>
        </w:rPr>
        <w:t>2</w:t>
      </w:r>
      <w:r>
        <w:rPr>
          <w:lang w:val="ru-RU"/>
        </w:rPr>
        <w:t>.</w:t>
        <w:br/>
        <w:t>Кристаллография. 1989. Т. 34, № 2. С. 364-376.</w:t>
        <w:br/>
        <w:t>(библ. ПермГУ)</w:t>
      </w:r>
    </w:p>
    <w:p>
      <w:pPr>
        <w:pStyle w:val="Style16"/>
        <w:numPr>
          <w:ilvl w:val="0"/>
          <w:numId w:val="2"/>
        </w:numPr>
        <w:rPr>
          <w:lang w:val="ru-RU"/>
        </w:rPr>
      </w:pPr>
      <w:r>
        <w:rPr>
          <w:lang w:val="ru-RU"/>
        </w:rPr>
        <w:t>Виноградова И. С., Росляков А. И.</w:t>
        <w:br/>
        <w:t>Дейтронный магнитный в кристаллах тригидроселенита рубидия. Анализ структур, полученных различными методами.</w:t>
        <w:br/>
        <w:t>Кристаллография. 1979. Т. 24, № 2. С. 284-288.</w:t>
        <w:br/>
        <w:t>(библ. ПермГУ)</w:t>
      </w:r>
    </w:p>
    <w:p>
      <w:pPr>
        <w:pStyle w:val="Style15"/>
        <w:numPr>
          <w:ilvl w:val="0"/>
          <w:numId w:val="2"/>
        </w:numPr>
        <w:rPr/>
      </w:pPr>
      <w:r>
        <w:rPr/>
        <w:t>Виноградова И. С., Серышев С. А.</w:t>
        <w:br/>
        <w:t>Дейтеронный магнитный резонанс в сульфате и селенате аммония при высоких гидростатических давлениях.</w:t>
        <w:br/>
        <w:t>5 Всесоюз. школа по магн. резон. Красноярск, 1975. Тез. докл. С. 47.</w:t>
        <w:br/>
        <w:t>оригинал</w:t>
      </w:r>
    </w:p>
    <w:p>
      <w:pPr>
        <w:pStyle w:val="Style16"/>
        <w:numPr>
          <w:ilvl w:val="0"/>
          <w:numId w:val="2"/>
        </w:numPr>
        <w:rPr/>
      </w:pPr>
      <w:r>
        <w:rPr>
          <w:lang w:val="ru-RU"/>
        </w:rPr>
        <w:t>Виноградова И. С., Серышев С. А.</w:t>
        <w:br/>
        <w:t>Дейтеронный магнитный резонанс в сульфате аммония при высоких гидростатических давлениях.</w:t>
        <w:br/>
      </w:r>
      <w:r>
        <w:rPr>
          <w:bCs/>
          <w:lang w:val="ru-RU"/>
        </w:rPr>
        <w:t>Физ. тверд. тела. 1975. Т. 17, № 10. С. 3020-3022.</w:t>
        <w:br/>
      </w:r>
      <w:r>
        <w:rPr>
          <w:lang w:val="ru-RU"/>
        </w:rPr>
        <w:t>РЖ Физика, 1976, 3 Д 620.</w:t>
        <w:tab/>
        <w:tab/>
        <w:tab/>
        <w:t>Переплет № 23-рус.</w:t>
      </w:r>
    </w:p>
    <w:p>
      <w:pPr>
        <w:pStyle w:val="Style16"/>
        <w:numPr>
          <w:ilvl w:val="0"/>
          <w:numId w:val="2"/>
        </w:numPr>
        <w:rPr/>
      </w:pPr>
      <w:r>
        <w:rPr>
          <w:lang w:val="ru-RU"/>
        </w:rPr>
        <w:t>Виноградова И. С., Серышев С. А.</w:t>
        <w:br/>
        <w:t>Дейтеронный магнитный резонанс в селенате аммония.</w:t>
        <w:br/>
      </w:r>
      <w:r>
        <w:rPr>
          <w:bCs/>
          <w:lang w:val="ru-RU"/>
        </w:rPr>
        <w:t>Радиоспектроскопия твердого тела. Вып. 2 / ИФ СО АН СССР. Красноярск, 1976. С. 36-41.</w:t>
      </w:r>
      <w:r>
        <w:rPr>
          <w:lang w:val="ru-RU"/>
        </w:rPr>
        <w:br/>
        <w:t>РЖ Физика, 1978, 1 Д 673.</w:t>
        <w:tab/>
        <w:tab/>
        <w:tab/>
        <w:t>Переплет № 32-рус.; оригинал издания</w:t>
      </w:r>
    </w:p>
    <w:p>
      <w:pPr>
        <w:pStyle w:val="Style15"/>
        <w:numPr>
          <w:ilvl w:val="0"/>
          <w:numId w:val="2"/>
        </w:numPr>
        <w:rPr/>
      </w:pPr>
      <w:r>
        <w:rPr/>
        <w:t>Виноградова И. С., Серышев С. А.</w:t>
        <w:br/>
        <w:t xml:space="preserve">Ядерный магнитный резонанс ядер </w:t>
      </w:r>
      <w:r>
        <w:rPr>
          <w:vertAlign w:val="superscript"/>
        </w:rPr>
        <w:t>2</w:t>
      </w:r>
      <w:r>
        <w:rPr>
          <w:lang w:val="en-US"/>
        </w:rPr>
        <w:t>D</w:t>
      </w:r>
      <w:r>
        <w:rPr/>
        <w:t xml:space="preserve"> и </w:t>
      </w:r>
      <w:r>
        <w:rPr>
          <w:vertAlign w:val="superscript"/>
        </w:rPr>
        <w:t>7</w:t>
      </w:r>
      <w:r>
        <w:rPr>
          <w:lang w:val="en-US"/>
        </w:rPr>
        <w:t>Li</w:t>
      </w:r>
      <w:r>
        <w:rPr/>
        <w:t xml:space="preserve"> в кристаллах дигидрата ацетата лития.</w:t>
        <w:br/>
        <w:t>Ядерный магнитный резонанс в кристаллах / ИФ СО АН СССР. Красноярск, 1978. С. 82-89.</w:t>
        <w:br/>
        <w:t>(оригинал издания)</w:t>
      </w:r>
    </w:p>
    <w:p>
      <w:pPr>
        <w:pStyle w:val="Style16"/>
        <w:numPr>
          <w:ilvl w:val="0"/>
          <w:numId w:val="2"/>
        </w:numPr>
        <w:rPr/>
      </w:pPr>
      <w:r>
        <w:rPr>
          <w:lang w:val="ru-RU"/>
        </w:rPr>
        <w:t>Виноградова И. С., Фалалеев Л. Г.</w:t>
        <w:br/>
        <w:t xml:space="preserve">Исследование фазового перехода в сегнетоэлектрике </w:t>
      </w:r>
      <w:r>
        <w:rPr/>
        <w:t>CH</w:t>
      </w:r>
      <w:r>
        <w:rPr>
          <w:vertAlign w:val="subscript"/>
          <w:lang w:val="ru-RU"/>
        </w:rPr>
        <w:t>3</w:t>
      </w:r>
      <w:r>
        <w:rPr/>
        <w:t>NH</w:t>
      </w:r>
      <w:r>
        <w:rPr>
          <w:vertAlign w:val="subscript"/>
          <w:lang w:val="ru-RU"/>
        </w:rPr>
        <w:t>3</w:t>
      </w:r>
      <w:r>
        <w:rPr/>
        <w:t>Al</w:t>
      </w:r>
      <w:r>
        <w:rPr>
          <w:lang w:val="ru-RU"/>
        </w:rPr>
        <w:t>(</w:t>
      </w:r>
      <w:r>
        <w:rPr/>
        <w:t>SO</w:t>
      </w:r>
      <w:r>
        <w:rPr>
          <w:vertAlign w:val="subscript"/>
          <w:lang w:val="ru-RU"/>
        </w:rPr>
        <w:t>4</w:t>
      </w:r>
      <w:r>
        <w:rPr>
          <w:lang w:val="ru-RU"/>
        </w:rPr>
        <w:t>)</w:t>
      </w:r>
      <w:r>
        <w:rPr>
          <w:vertAlign w:val="subscript"/>
          <w:lang w:val="ru-RU"/>
        </w:rPr>
        <w:t>2</w:t>
      </w:r>
      <w:r>
        <w:rPr>
          <w:lang w:val="ru-RU"/>
        </w:rPr>
        <w:t>·12</w:t>
      </w:r>
      <w:r>
        <w:rPr/>
        <w:t>H</w:t>
      </w:r>
      <w:r>
        <w:rPr>
          <w:vertAlign w:val="subscript"/>
          <w:lang w:val="ru-RU"/>
        </w:rPr>
        <w:t>2</w:t>
      </w:r>
      <w:r>
        <w:rPr/>
        <w:t>O</w:t>
      </w:r>
      <w:r>
        <w:rPr>
          <w:lang w:val="ru-RU"/>
        </w:rPr>
        <w:t xml:space="preserve"> по спектрам ЯМР </w:t>
      </w:r>
      <w:r>
        <w:rPr>
          <w:vertAlign w:val="superscript"/>
          <w:lang w:val="ru-RU"/>
        </w:rPr>
        <w:t>27</w:t>
      </w:r>
      <w:r>
        <w:rPr/>
        <w:t>Al</w:t>
      </w:r>
      <w:r>
        <w:rPr>
          <w:lang w:val="ru-RU"/>
        </w:rPr>
        <w:t>.</w:t>
        <w:br/>
        <w:t>Изв. АН СССР. Сер. физ. 1969. Т. 33, № 2. С. 254-260.</w:t>
        <w:br/>
        <w:t>(библ. ПермГУ)</w:t>
      </w:r>
    </w:p>
    <w:p>
      <w:pPr>
        <w:pStyle w:val="Normal"/>
        <w:numPr>
          <w:ilvl w:val="0"/>
          <w:numId w:val="2"/>
        </w:numPr>
        <w:rPr/>
      </w:pPr>
      <w:r>
        <w:rPr/>
        <w:t>Вихнин В. С.</w:t>
        <w:br/>
        <w:t>Магнитный резонанс как метод исследованияособенностей динамики решетки в несоразмерных фазах.</w:t>
        <w:br/>
      </w:r>
      <w:r>
        <w:rPr>
          <w:color w:val="000000"/>
        </w:rPr>
        <w:t>Радиоспектроскопия / Перм. ун-</w:t>
      </w:r>
      <w:r>
        <w:rPr/>
        <w:t>т. Пермь</w:t>
      </w:r>
      <w:r>
        <w:rPr>
          <w:color w:val="000000"/>
        </w:rPr>
        <w:t xml:space="preserve">. 1987. Вып. 17. </w:t>
      </w:r>
      <w:r>
        <w:rPr/>
        <w:t>С. 81-86 (</w:t>
      </w:r>
      <w:r>
        <w:rPr>
          <w:color w:val="000000"/>
        </w:rPr>
        <w:t>Межвуз. сб. науч. ст.</w:t>
      </w:r>
      <w:r>
        <w:rPr/>
        <w:t>)</w:t>
        <w:br/>
        <w:t>Оригинал журнала</w:t>
      </w:r>
    </w:p>
    <w:p>
      <w:pPr>
        <w:pStyle w:val="Normal"/>
        <w:numPr>
          <w:ilvl w:val="0"/>
          <w:numId w:val="2"/>
        </w:numPr>
        <w:rPr/>
      </w:pPr>
      <w:r>
        <w:rPr/>
        <w:t>Вихнин В. С.</w:t>
        <w:br/>
        <w:t>Роль примесей в спин-решеточной релаксации в кристаллах со структурными фазовыми переходами.</w:t>
        <w:br/>
      </w:r>
      <w:r>
        <w:rPr>
          <w:color w:val="000000"/>
        </w:rPr>
        <w:t>Радиоспектроскопия / Перм. ун-</w:t>
      </w:r>
      <w:r>
        <w:rPr/>
        <w:t>т. Пермь</w:t>
      </w:r>
      <w:r>
        <w:rPr>
          <w:color w:val="000000"/>
        </w:rPr>
        <w:t xml:space="preserve">. 1985. Вып. 16. </w:t>
      </w:r>
      <w:r>
        <w:rPr/>
        <w:t>С. 69-74 (</w:t>
      </w:r>
      <w:r>
        <w:rPr>
          <w:color w:val="000000"/>
        </w:rPr>
        <w:t>Межвуз. сб. науч. ст.</w:t>
      </w:r>
      <w:r>
        <w:rPr/>
        <w:t>)</w:t>
        <w:br/>
        <w:t>Оригинал журнала</w:t>
      </w:r>
    </w:p>
    <w:p>
      <w:pPr>
        <w:pStyle w:val="Normal"/>
        <w:numPr>
          <w:ilvl w:val="0"/>
          <w:numId w:val="2"/>
        </w:numPr>
        <w:rPr/>
      </w:pPr>
      <w:r>
        <w:rPr/>
        <w:t>Вихнин В. С.</w:t>
        <w:br/>
        <w:t>Спин-решеточная релаксация и уширение линий магнитных резонансов в несоразмерных фазах кристаллов.</w:t>
        <w:br/>
      </w:r>
      <w:r>
        <w:rPr>
          <w:color w:val="000000"/>
        </w:rPr>
        <w:t>Радиоспектроскопия / Перм. ун-</w:t>
      </w:r>
      <w:r>
        <w:rPr/>
        <w:t>т. Пермь</w:t>
      </w:r>
      <w:r>
        <w:rPr>
          <w:color w:val="000000"/>
        </w:rPr>
        <w:t xml:space="preserve">. 1985. Вып. 16. </w:t>
      </w:r>
      <w:r>
        <w:rPr/>
        <w:t>С. 75-82 (</w:t>
      </w:r>
      <w:r>
        <w:rPr>
          <w:color w:val="000000"/>
        </w:rPr>
        <w:t>Межвуз. сб. науч. ст.</w:t>
      </w:r>
      <w:r>
        <w:rPr/>
        <w:t>)</w:t>
        <w:br/>
        <w:t>Оригинал журнала</w:t>
      </w:r>
    </w:p>
    <w:p>
      <w:pPr>
        <w:pStyle w:val="Style16"/>
        <w:numPr>
          <w:ilvl w:val="0"/>
          <w:numId w:val="2"/>
        </w:numPr>
        <w:rPr/>
      </w:pPr>
      <w:r>
        <w:rPr>
          <w:lang w:val="ru-RU"/>
        </w:rPr>
        <w:t>Вихнин В. С., Гордон А. Я.</w:t>
        <w:br/>
        <w:t xml:space="preserve">Влияние гидростатического давления на ядерную квадрупольную релаксацию в сегнетоэлектриках типа </w:t>
      </w:r>
      <w:r>
        <w:rPr/>
        <w:t>KDP</w:t>
      </w:r>
      <w:r>
        <w:rPr>
          <w:lang w:val="ru-RU"/>
        </w:rPr>
        <w:t>.</w:t>
        <w:br/>
        <w:t>Физ. тверд. тела. 1975. Т. 17, № 7. С. 2167-2169.</w:t>
        <w:br/>
        <w:t>(библ. ПермГУ)</w:t>
      </w:r>
    </w:p>
    <w:p>
      <w:pPr>
        <w:pStyle w:val="Style16"/>
        <w:numPr>
          <w:ilvl w:val="0"/>
          <w:numId w:val="2"/>
        </w:numPr>
        <w:rPr/>
      </w:pPr>
      <w:r>
        <w:rPr>
          <w:lang w:val="ru-RU"/>
        </w:rPr>
        <w:t>Вихнин В. С., Юрков А. С.</w:t>
        <w:br/>
        <w:t>Природа критического ускорения ядерной квадрупольной спин-решеточной релаксации в области фазового перехода в каломели.</w:t>
        <w:br/>
      </w:r>
      <w:r>
        <w:rPr>
          <w:bCs/>
          <w:lang w:val="ru-RU"/>
        </w:rPr>
        <w:t>Физ. тверд. тела. 1991. Т. 33, № 11. С. 3348-3350.</w:t>
        <w:br/>
      </w:r>
      <w:r>
        <w:rPr>
          <w:lang w:val="ru-RU"/>
        </w:rPr>
        <w:t>РЖ Физика, 1992, 7 С 199; РЖ Химия, 1992, 15 Б 1217.</w:t>
        <w:tab/>
        <w:tab/>
        <w:t>(библ. ПермГУ)</w:t>
      </w:r>
    </w:p>
    <w:p>
      <w:pPr>
        <w:pStyle w:val="Style15"/>
        <w:numPr>
          <w:ilvl w:val="0"/>
          <w:numId w:val="2"/>
        </w:numPr>
        <w:rPr/>
      </w:pPr>
      <w:r>
        <w:rPr/>
        <w:t>Владимирцев Ю. В., Голенищев-Кутузов В. А.</w:t>
        <w:br/>
        <w:t>Изучение ядерных спин-фононных взаимодействий в кристаллах методом акустического насыщения.</w:t>
        <w:br/>
        <w:t xml:space="preserve">Парамагнитный резонанс. 1944-1969. Ядерный магнитный резонанс. Ч. </w:t>
      </w:r>
      <w:r>
        <w:rPr>
          <w:lang w:val="en-US"/>
        </w:rPr>
        <w:t>III</w:t>
      </w:r>
      <w:r>
        <w:rPr/>
        <w:t>. Казань, 1971. С. 163-167. (Материалы Всес. юбилейной конф. Казань, 24-29 июня 1969 г.)</w:t>
        <w:br/>
        <w:t>(оригинал издания)</w:t>
      </w:r>
    </w:p>
    <w:p>
      <w:pPr>
        <w:pStyle w:val="Style16"/>
        <w:numPr>
          <w:ilvl w:val="0"/>
          <w:numId w:val="2"/>
        </w:numPr>
        <w:rPr>
          <w:lang w:val="ru-RU"/>
        </w:rPr>
      </w:pPr>
      <w:r>
        <w:rPr>
          <w:lang w:val="ru-RU"/>
        </w:rPr>
        <w:t>Владимирцев Ю. В., Голенищев-Кутузов В. А., Копвиллем У. Х., Шамуков Н. А., Чкалова В. В.</w:t>
        <w:br/>
        <w:t>Ядерный магнитный резонанс в ферроэлектрическом монокристалле танталата лития.</w:t>
        <w:br/>
        <w:t>Физ. тверд. тела. 1968. Т. 10, № 11. С. 3500-3502.</w:t>
        <w:br/>
        <w:t>(библ. ПермГУ)</w:t>
      </w:r>
    </w:p>
    <w:p>
      <w:pPr>
        <w:pStyle w:val="Style16"/>
        <w:numPr>
          <w:ilvl w:val="0"/>
          <w:numId w:val="2"/>
        </w:numPr>
        <w:rPr/>
      </w:pPr>
      <w:r>
        <w:rPr>
          <w:lang w:val="ru-RU"/>
        </w:rPr>
        <w:t>Владимирцев Ю. В., Голенищев-Кутузов В. А., Шамуков Н. А.. Аверьянов И. С.</w:t>
        <w:br/>
        <w:t xml:space="preserve">Акустическое насыщение линии ЯМР </w:t>
      </w:r>
      <w:r>
        <w:rPr>
          <w:vertAlign w:val="superscript"/>
          <w:lang w:val="ru-RU"/>
        </w:rPr>
        <w:t>115</w:t>
      </w:r>
      <w:r>
        <w:rPr/>
        <w:t>In</w:t>
      </w:r>
      <w:r>
        <w:rPr>
          <w:lang w:val="ru-RU"/>
        </w:rPr>
        <w:t xml:space="preserve"> в </w:t>
      </w:r>
      <w:r>
        <w:rPr/>
        <w:t>InSb</w:t>
      </w:r>
      <w:r>
        <w:rPr>
          <w:lang w:val="ru-RU"/>
        </w:rPr>
        <w:t>.</w:t>
        <w:br/>
        <w:t>Физ. тверд. тела. 1967. Т. 9, № 8. С. 2426-2428.</w:t>
        <w:br/>
        <w:t>(библ. ПермГУ)</w:t>
      </w:r>
    </w:p>
    <w:p>
      <w:pPr>
        <w:pStyle w:val="Style16"/>
        <w:numPr>
          <w:ilvl w:val="0"/>
          <w:numId w:val="2"/>
        </w:numPr>
        <w:rPr>
          <w:lang w:val="ru-RU"/>
        </w:rPr>
      </w:pPr>
      <w:r>
        <w:rPr>
          <w:lang w:val="ru-RU"/>
        </w:rPr>
        <w:t>Власов А. Д.</w:t>
        <w:br/>
        <w:t>Импульсный широкодиапазонный радиоспектрометр-релаксометр ЯКР ИСШ-1.</w:t>
        <w:br/>
        <w:t>Приборы и техн. эксперим. 1973. № 2. С. 264.</w:t>
        <w:br/>
        <w:t>РЖ Физика, 1973, 9 Д 553.</w:t>
        <w:tab/>
        <w:tab/>
        <w:tab/>
        <w:t>Переплет № 19-рус.</w:t>
      </w:r>
    </w:p>
    <w:p>
      <w:pPr>
        <w:pStyle w:val="Style16"/>
        <w:numPr>
          <w:ilvl w:val="0"/>
          <w:numId w:val="2"/>
        </w:numPr>
        <w:rPr/>
      </w:pPr>
      <w:r>
        <w:rPr>
          <w:lang w:val="ru-RU"/>
        </w:rPr>
        <w:t>Власов В. М., Полещук О. Х., Захарова О. В., Максютин Ю. К., Якобсон Г. Г.</w:t>
        <w:br/>
        <w:t xml:space="preserve">Спектры ЯКР </w:t>
      </w:r>
      <w:r>
        <w:rPr>
          <w:vertAlign w:val="superscript"/>
          <w:lang w:val="ru-RU"/>
        </w:rPr>
        <w:t>35</w:t>
      </w:r>
      <w:r>
        <w:rPr/>
        <w:t>Cl</w:t>
      </w:r>
      <w:r>
        <w:rPr>
          <w:lang w:val="ru-RU"/>
        </w:rPr>
        <w:t xml:space="preserve"> замещенных хлорметанов и хлорангидридов карбоновых кислот. Об индукционном эффекте пентафторфенильной группы.</w:t>
        <w:br/>
        <w:t>Изв. СО АН СССР. Сер. хим. н. 1976. № 9, вып. 4. С. 116-123.</w:t>
        <w:br/>
        <w:t>РЖ Химия, 1977, 1 Б 313.</w:t>
        <w:tab/>
        <w:tab/>
        <w:tab/>
        <w:t>Переплет № 27-рус.</w:t>
      </w:r>
    </w:p>
    <w:p>
      <w:pPr>
        <w:pStyle w:val="Style16"/>
        <w:numPr>
          <w:ilvl w:val="0"/>
          <w:numId w:val="2"/>
        </w:numPr>
        <w:rPr>
          <w:lang w:val="ru-RU"/>
        </w:rPr>
      </w:pPr>
      <w:r>
        <w:rPr>
          <w:lang w:val="ru-RU"/>
        </w:rPr>
        <w:t>Вовк М. В., Дорохов В. И., Романенко Е. А., Самарай Л. И.</w:t>
        <w:br/>
        <w:t>Взаимодействие 1-функциональнозамещенных алкилизоцианатов с салициловыми кислотами. (укр.)</w:t>
        <w:br/>
        <w:t>Укр. хим. журн. 1992. Т. 58, № 4. С. 327-333.</w:t>
        <w:br/>
        <w:t>(библ. ПермГУ)</w:t>
      </w:r>
    </w:p>
    <w:p>
      <w:pPr>
        <w:pStyle w:val="Style16"/>
        <w:numPr>
          <w:ilvl w:val="0"/>
          <w:numId w:val="2"/>
        </w:numPr>
        <w:rPr>
          <w:lang w:val="ru-RU"/>
        </w:rPr>
      </w:pPr>
      <w:r>
        <w:rPr>
          <w:lang w:val="ru-RU"/>
        </w:rPr>
        <w:t>Вовк М. В., Романенко Е. А., Пироженко В. В., Есипенко А. А., Бойко В. И., Фетюхин В. Н., Самарай Л. И.</w:t>
        <w:br/>
        <w:t>Взаимодействие оксидов нитрилов карбоновых кислот с 1,1-дихлоралкилизоцианатами.</w:t>
        <w:br/>
        <w:t>Укр. хим. журн. 1989. Т. 55, № 10. С. 1071-1074.</w:t>
        <w:br/>
        <w:t>(библ. ПермГУ)</w:t>
      </w:r>
    </w:p>
    <w:p>
      <w:pPr>
        <w:pStyle w:val="Style16"/>
        <w:numPr>
          <w:ilvl w:val="0"/>
          <w:numId w:val="2"/>
        </w:numPr>
        <w:rPr>
          <w:lang w:val="ru-RU"/>
        </w:rPr>
      </w:pPr>
      <w:r>
        <w:rPr>
          <w:lang w:val="ru-RU"/>
        </w:rPr>
        <w:t>Возный Т. С.</w:t>
        <w:br/>
        <w:t>Устройство для контроля уровня жидкого азота.</w:t>
        <w:br/>
        <w:t>Приборы и техн. эксперим. 1979. № 2. С. 271.</w:t>
        <w:br/>
        <w:t>(библ. ПермГУ)</w:t>
      </w:r>
    </w:p>
    <w:p>
      <w:pPr>
        <w:pStyle w:val="Style16"/>
        <w:numPr>
          <w:ilvl w:val="0"/>
          <w:numId w:val="2"/>
        </w:numPr>
        <w:rPr>
          <w:lang w:val="ru-RU"/>
        </w:rPr>
      </w:pPr>
      <w:r>
        <w:rPr>
          <w:lang w:val="ru-RU"/>
        </w:rPr>
        <w:t>Волгина Г. А.</w:t>
        <w:br/>
        <w:t>Вопросы динамики спиновых систем с многоуровневым неэквидистантным энергетическим спектром.</w:t>
        <w:br/>
        <w:t>Автореф. канд. дис. Перм. ун-т. Пермь, 1975.</w:t>
        <w:tab/>
        <w:t>Переплет № 71-рус.</w:t>
      </w:r>
    </w:p>
    <w:p>
      <w:pPr>
        <w:pStyle w:val="4"/>
        <w:numPr>
          <w:ilvl w:val="0"/>
          <w:numId w:val="2"/>
        </w:numPr>
        <w:rPr>
          <w:lang w:val="ru-RU"/>
        </w:rPr>
      </w:pPr>
      <w:r>
        <w:rPr>
          <w:lang w:val="ru-RU"/>
        </w:rPr>
        <w:t>Волгина Г. А., Айнбиндер Н. Е.</w:t>
        <w:br/>
        <w:t>Ядерная магнитная релаксация и второй момент линии поглощения ЯМР в кристаллах при наличии молекулярных реориентаций в трехъямном потенциале общего вида.</w:t>
        <w:br/>
        <w:t>Журн. структ. хим. 1982. Т. 23, № 4. С. 156-157.</w:t>
        <w:br/>
        <w:t>РЖ Физика, 1982, 12 Е 2466.</w:t>
        <w:tab/>
        <w:tab/>
        <w:tab/>
        <w:t>Переплет № 51-рус.</w:t>
      </w:r>
    </w:p>
    <w:p>
      <w:pPr>
        <w:pStyle w:val="4"/>
        <w:numPr>
          <w:ilvl w:val="0"/>
          <w:numId w:val="2"/>
        </w:numPr>
        <w:rPr/>
      </w:pPr>
      <w:r>
        <w:rPr>
          <w:lang w:val="ru-RU"/>
        </w:rPr>
        <w:t>Волгина Г. А., Звиададзе М. Д.</w:t>
        <w:br/>
        <w:t xml:space="preserve">К расчету величин </w:t>
      </w:r>
      <w:r>
        <w:rPr>
          <w:i/>
          <w:iCs/>
        </w:rPr>
        <w:t>Sp</w:t>
      </w:r>
      <w:r>
        <w:rPr>
          <w:lang w:val="ru-RU"/>
        </w:rPr>
        <w:t>(</w:t>
      </w:r>
      <w:r>
        <w:rPr>
          <w:i/>
          <w:iCs/>
        </w:rPr>
        <w:t>H</w:t>
      </w:r>
      <w:r>
        <w:rPr>
          <w:vertAlign w:val="subscript"/>
        </w:rPr>
        <w:t>D</w:t>
      </w:r>
      <w:r>
        <w:rPr>
          <w:vertAlign w:val="superscript"/>
          <w:lang w:val="ru-RU"/>
        </w:rPr>
        <w:t>сек</w:t>
      </w:r>
      <w:r>
        <w:rPr>
          <w:lang w:val="ru-RU"/>
        </w:rPr>
        <w:t>)</w:t>
      </w:r>
      <w:r>
        <w:rPr>
          <w:vertAlign w:val="superscript"/>
          <w:lang w:val="ru-RU"/>
        </w:rPr>
        <w:t>2</w:t>
      </w:r>
      <w:r>
        <w:rPr>
          <w:lang w:val="ru-RU"/>
        </w:rPr>
        <w:t xml:space="preserve"> и вторых моментов линий поглощения для спиновых систем с неэквидистантным спектром.</w:t>
        <w:br/>
        <w:t>5 Всесоюз. школа по магн. резон. Красноярск, 1975. Тез. докл. С. 27.</w:t>
        <w:br/>
        <w:t>оригинал</w:t>
      </w:r>
    </w:p>
    <w:p>
      <w:pPr>
        <w:pStyle w:val="Style16"/>
        <w:numPr>
          <w:ilvl w:val="0"/>
          <w:numId w:val="2"/>
        </w:numPr>
        <w:rPr>
          <w:lang w:val="ru-RU"/>
        </w:rPr>
      </w:pPr>
      <w:r>
        <w:rPr>
          <w:lang w:val="ru-RU"/>
        </w:rPr>
        <w:t>Волгина Г. А., Звиададзе М. Д.</w:t>
        <w:br/>
        <w:t>О дипольном уширении резонансных линий в спиновых системах с неэквидистантным спектром.</w:t>
        <w:br/>
        <w:t>Изв. вузов. Радиофизика. 1975. Т. 18, № 7. С. 958-962.</w:t>
        <w:br/>
        <w:t>РЖ Физика, 1976, 1 Д 718.</w:t>
        <w:tab/>
        <w:tab/>
        <w:tab/>
        <w:t>Переплет № 26-рус.</w:t>
      </w:r>
    </w:p>
    <w:p>
      <w:pPr>
        <w:pStyle w:val="Normal"/>
        <w:numPr>
          <w:ilvl w:val="0"/>
          <w:numId w:val="2"/>
        </w:numPr>
        <w:rPr/>
      </w:pPr>
      <w:r>
        <w:rPr/>
        <w:t>Волгина Г. А., Кибрик Г. Е., Кюнцель И. А., Мокеева В. А., Поляков А. Ю., Розенберг Ю. И., Сойфер Г. Б.</w:t>
        <w:br/>
        <w:t xml:space="preserve">Исследование молекулярного движения сложного характера в кристалле </w:t>
      </w:r>
      <w:r>
        <w:rPr>
          <w:lang w:val="en-US"/>
        </w:rPr>
        <w:t>Cl</w:t>
      </w:r>
      <w:r>
        <w:rPr>
          <w:vertAlign w:val="subscript"/>
        </w:rPr>
        <w:t>3</w:t>
      </w:r>
      <w:r>
        <w:rPr>
          <w:lang w:val="en-US"/>
        </w:rPr>
        <w:t>P</w:t>
      </w:r>
      <w:r>
        <w:rPr/>
        <w:t>=</w:t>
      </w:r>
      <w:r>
        <w:rPr>
          <w:lang w:val="en-US"/>
        </w:rPr>
        <w:t>NCCl</w:t>
      </w:r>
      <w:r>
        <w:rPr>
          <w:vertAlign w:val="subscript"/>
        </w:rPr>
        <w:t>2</w:t>
      </w:r>
      <w:r>
        <w:rPr>
          <w:lang w:val="en-US"/>
        </w:rPr>
        <w:t>CF</w:t>
      </w:r>
      <w:r>
        <w:rPr>
          <w:vertAlign w:val="subscript"/>
        </w:rPr>
        <w:t>3</w:t>
      </w:r>
      <w:r>
        <w:rPr/>
        <w:t xml:space="preserve"> методами ЯМР и ЯКР.</w:t>
        <w:br/>
        <w:t>Квант. хим. и спектроск. тверд. тела. Свердловск, 1989. С. 45-48.</w:t>
        <w:br/>
        <w:t>РЖ Химия, 1990, 17 Б 1499.</w:t>
        <w:tab/>
        <w:tab/>
        <w:tab/>
        <w:t>Переплет № 69-рус.</w:t>
      </w:r>
    </w:p>
    <w:p>
      <w:pPr>
        <w:pStyle w:val="Style15"/>
        <w:numPr>
          <w:ilvl w:val="0"/>
          <w:numId w:val="2"/>
        </w:numPr>
        <w:rPr/>
      </w:pPr>
      <w:r>
        <w:rPr/>
        <w:t>Волгина Г. А., Кибрик Г. Е., Поляков А. Ю., Розенберг Ю. И.</w:t>
        <w:br/>
        <w:t xml:space="preserve">Изучение медленных молекулярных реориентаций в кристаллическом </w:t>
      </w:r>
      <w:r>
        <w:rPr>
          <w:lang w:val="en-US"/>
        </w:rPr>
        <w:t>Cl</w:t>
      </w:r>
      <w:r>
        <w:rPr>
          <w:vertAlign w:val="subscript"/>
        </w:rPr>
        <w:t>3</w:t>
      </w:r>
      <w:r>
        <w:rPr>
          <w:lang w:val="en-US"/>
        </w:rPr>
        <w:t>P</w:t>
      </w:r>
      <w:r>
        <w:rPr/>
        <w:t>=</w:t>
      </w:r>
      <w:r>
        <w:rPr>
          <w:lang w:val="en-US"/>
        </w:rPr>
        <w:t>NCCl</w:t>
      </w:r>
      <w:r>
        <w:rPr/>
        <w:t>(</w:t>
      </w:r>
      <w:r>
        <w:rPr>
          <w:lang w:val="en-US"/>
        </w:rPr>
        <w:t>CF</w:t>
      </w:r>
      <w:r>
        <w:rPr>
          <w:vertAlign w:val="subscript"/>
        </w:rPr>
        <w:t>3</w:t>
      </w:r>
      <w:r>
        <w:rPr/>
        <w:t>)</w:t>
      </w:r>
      <w:r>
        <w:rPr>
          <w:vertAlign w:val="subscript"/>
        </w:rPr>
        <w:t>2</w:t>
      </w:r>
      <w:r>
        <w:rPr/>
        <w:t xml:space="preserve"> по данным ЯМР </w:t>
      </w:r>
      <w:r>
        <w:rPr>
          <w:vertAlign w:val="superscript"/>
        </w:rPr>
        <w:t>19</w:t>
      </w:r>
      <w:r>
        <w:rPr>
          <w:lang w:val="en-US"/>
        </w:rPr>
        <w:t>F</w:t>
      </w:r>
      <w:r>
        <w:rPr/>
        <w:t>.</w:t>
        <w:br/>
      </w:r>
      <w:r>
        <w:rPr>
          <w:color w:val="000000"/>
        </w:rPr>
        <w:t>Радиоспектроскопия / Перм. ун-</w:t>
      </w:r>
      <w:r>
        <w:rPr/>
        <w:t>т. Пермь</w:t>
      </w:r>
      <w:r>
        <w:rPr>
          <w:color w:val="000000"/>
        </w:rPr>
        <w:t xml:space="preserve">. 1990. Вып. 20. </w:t>
      </w:r>
      <w:r>
        <w:rPr/>
        <w:t>С. 78-83 (</w:t>
      </w:r>
      <w:r>
        <w:rPr>
          <w:color w:val="000000"/>
        </w:rPr>
        <w:t>Межвуз. сб. науч. ст.</w:t>
      </w:r>
      <w:r>
        <w:rPr/>
        <w:t>)</w:t>
        <w:br/>
        <w:t>РЖ Химия, 1992, 15 Б 1227.</w:t>
        <w:tab/>
        <w:tab/>
        <w:tab/>
        <w:t>Оригинал журнала</w:t>
      </w:r>
    </w:p>
    <w:p>
      <w:pPr>
        <w:pStyle w:val="Style16"/>
        <w:numPr>
          <w:ilvl w:val="0"/>
          <w:numId w:val="2"/>
        </w:numPr>
        <w:rPr/>
      </w:pPr>
      <w:r>
        <w:rPr>
          <w:lang w:val="ru-RU"/>
        </w:rPr>
        <w:t>Волгина Г. А., Кибрик Г. Е., Розенберг Ю. И.</w:t>
        <w:br/>
        <w:t xml:space="preserve">Ядерный магнитный резонанс и молекулярная подвижность в кристаллическом </w:t>
      </w:r>
      <w:r>
        <w:rPr/>
        <w:t>Cl</w:t>
      </w:r>
      <w:r>
        <w:rPr>
          <w:vertAlign w:val="subscript"/>
          <w:lang w:val="ru-RU"/>
        </w:rPr>
        <w:t>3</w:t>
      </w:r>
      <w:r>
        <w:rPr/>
        <w:t>PNC</w:t>
      </w:r>
      <w:r>
        <w:rPr>
          <w:lang w:val="ru-RU"/>
        </w:rPr>
        <w:t>(</w:t>
      </w:r>
      <w:r>
        <w:rPr/>
        <w:t>CF</w:t>
      </w:r>
      <w:r>
        <w:rPr>
          <w:vertAlign w:val="subscript"/>
          <w:lang w:val="ru-RU"/>
        </w:rPr>
        <w:t>3</w:t>
      </w:r>
      <w:r>
        <w:rPr>
          <w:lang w:val="ru-RU"/>
        </w:rPr>
        <w:t>)</w:t>
      </w:r>
      <w:r>
        <w:rPr>
          <w:vertAlign w:val="subscript"/>
          <w:lang w:val="ru-RU"/>
        </w:rPr>
        <w:t>3</w:t>
      </w:r>
      <w:r>
        <w:rPr>
          <w:lang w:val="ru-RU"/>
        </w:rPr>
        <w:t>.</w:t>
        <w:br/>
        <w:t>Журн. структ. хим. 1979. Т. 20, № 1. С. 139-141.</w:t>
        <w:br/>
        <w:t>Переплет № 40-рус.</w:t>
      </w:r>
    </w:p>
    <w:p>
      <w:pPr>
        <w:pStyle w:val="Normal"/>
        <w:numPr>
          <w:ilvl w:val="0"/>
          <w:numId w:val="2"/>
        </w:numPr>
        <w:rPr/>
      </w:pPr>
      <w:r>
        <w:rPr/>
        <w:t>Волгина Г. А., Куприянова Н. А.</w:t>
        <w:br/>
        <w:t xml:space="preserve">Спин-решеточная релаксация в квадрупольной системе в случае спина </w:t>
      </w:r>
      <w:r>
        <w:rPr>
          <w:i/>
          <w:lang w:val="en-US"/>
        </w:rPr>
        <w:t>I</w:t>
      </w:r>
      <w:r>
        <w:rPr/>
        <w:t>=9/2.</w:t>
        <w:br/>
      </w:r>
      <w:r>
        <w:rPr>
          <w:color w:val="000000"/>
        </w:rPr>
        <w:t xml:space="preserve">Радиоспектроскопия. 1971. Вып. 7. </w:t>
      </w:r>
      <w:r>
        <w:rPr/>
        <w:t>С. 85-92 (</w:t>
      </w:r>
      <w:r>
        <w:rPr>
          <w:color w:val="000000"/>
        </w:rPr>
        <w:t>Тр. ЕНИ при Перм. ун-</w:t>
      </w:r>
      <w:r>
        <w:rPr/>
        <w:t>те. Пермь, 1971. Т. 12, вып. 4).</w:t>
        <w:br/>
        <w:t>Оригинал журнала</w:t>
      </w:r>
    </w:p>
    <w:p>
      <w:pPr>
        <w:pStyle w:val="Normal"/>
        <w:numPr>
          <w:ilvl w:val="0"/>
          <w:numId w:val="2"/>
        </w:numPr>
        <w:rPr/>
      </w:pPr>
      <w:r>
        <w:rPr/>
        <w:t>Волгина Г. А., Пономарева Т. М.</w:t>
        <w:br/>
        <w:t>Распространение метода конуса нулевого расщепления в ЯКР на случай спина 7/2.</w:t>
        <w:br/>
      </w:r>
      <w:r>
        <w:rPr>
          <w:color w:val="000000"/>
        </w:rPr>
        <w:t xml:space="preserve">Радиоспектроскопия. 1966. Вып. 4. </w:t>
      </w:r>
      <w:r>
        <w:rPr/>
        <w:t>С. 107-120 (</w:t>
      </w:r>
      <w:r>
        <w:rPr>
          <w:color w:val="000000"/>
        </w:rPr>
        <w:t>Тр. ЕНИ при Перм. ун-</w:t>
      </w:r>
      <w:r>
        <w:rPr/>
        <w:t>те. Пермь, 1966. Т. 12, вып. 1).</w:t>
        <w:br/>
        <w:t>Оригинал журнала</w:t>
      </w:r>
    </w:p>
    <w:p>
      <w:pPr>
        <w:pStyle w:val="Normal"/>
        <w:numPr>
          <w:ilvl w:val="0"/>
          <w:numId w:val="2"/>
        </w:numPr>
        <w:rPr/>
      </w:pPr>
      <w:r>
        <w:rPr/>
        <w:t>Волков А. Ф.</w:t>
        <w:br/>
        <w:t>Зависимость отношения частот ядерного квадрупольного резонанса от параметра асимметрии в случае ядерного спина 5/2.</w:t>
        <w:br/>
      </w:r>
      <w:r>
        <w:rPr>
          <w:color w:val="000000"/>
        </w:rPr>
        <w:t>Радиоспектроскопия / Перм. ун-</w:t>
      </w:r>
      <w:r>
        <w:rPr/>
        <w:t>т. Пермь</w:t>
      </w:r>
      <w:r>
        <w:rPr>
          <w:color w:val="000000"/>
        </w:rPr>
        <w:t xml:space="preserve">. 1979. Вып. 12. </w:t>
      </w:r>
      <w:r>
        <w:rPr/>
        <w:t>С. 73-76 (</w:t>
      </w:r>
      <w:r>
        <w:rPr>
          <w:color w:val="000000"/>
        </w:rPr>
        <w:t>Межвуз. сб. науч. ст.</w:t>
      </w:r>
      <w:r>
        <w:rPr/>
        <w:t>).</w:t>
        <w:br/>
        <w:t>РЖ Физика, 1980, 10 Д 590.</w:t>
        <w:tab/>
        <w:tab/>
        <w:tab/>
        <w:t>Оригинал журнала</w:t>
      </w:r>
    </w:p>
    <w:p>
      <w:pPr>
        <w:pStyle w:val="Style16"/>
        <w:numPr>
          <w:ilvl w:val="0"/>
          <w:numId w:val="2"/>
        </w:numPr>
        <w:rPr/>
      </w:pPr>
      <w:r>
        <w:rPr>
          <w:lang w:val="ru-RU"/>
        </w:rPr>
        <w:t>Волков А. Ф.</w:t>
        <w:br/>
        <w:t xml:space="preserve">Расчеты внутрикристаллических электрических полей, их градиентов и спонтанной поляризации в ромбической фазе сегнетоэлектрика </w:t>
      </w:r>
      <w:r>
        <w:rPr/>
        <w:t>KNbO</w:t>
      </w:r>
      <w:r>
        <w:rPr>
          <w:vertAlign w:val="subscript"/>
          <w:lang w:val="ru-RU"/>
        </w:rPr>
        <w:t>3</w:t>
      </w:r>
      <w:r>
        <w:rPr>
          <w:lang w:val="ru-RU"/>
        </w:rPr>
        <w:t>.</w:t>
        <w:br/>
        <w:t>Кристаллография. 1974. Т. 19, № 4. С. 781-787.</w:t>
        <w:br/>
        <w:t>(библ. ПермГУ)</w:t>
      </w:r>
    </w:p>
    <w:p>
      <w:pPr>
        <w:pStyle w:val="Style15"/>
        <w:numPr>
          <w:ilvl w:val="0"/>
          <w:numId w:val="2"/>
        </w:numPr>
        <w:rPr/>
      </w:pPr>
      <w:r>
        <w:rPr/>
        <w:t>Волков А. Ф.</w:t>
        <w:br/>
        <w:t xml:space="preserve">Ядерный квадрупольный резонанс </w:t>
      </w:r>
      <w:r>
        <w:rPr>
          <w:vertAlign w:val="superscript"/>
        </w:rPr>
        <w:t>127</w:t>
      </w:r>
      <w:r>
        <w:rPr>
          <w:lang w:val="en-US"/>
        </w:rPr>
        <w:t>I</w:t>
      </w:r>
      <w:r>
        <w:rPr/>
        <w:t xml:space="preserve"> в дигидрате иодида натрия.</w:t>
        <w:br/>
        <w:t>Ядерный квадрупольный резонанс / Калинингр. ун-т. Калининград, 1977. Вып. 2. С. 65-66.</w:t>
        <w:br/>
        <w:t>(оригинал издания)</w:t>
        <w:tab/>
        <w:tab/>
        <w:tab/>
        <w:tab/>
        <w:t>РЖ Физика, 1978, 3 Д 546.</w:t>
      </w:r>
    </w:p>
    <w:p>
      <w:pPr>
        <w:pStyle w:val="Style16"/>
        <w:numPr>
          <w:ilvl w:val="0"/>
          <w:numId w:val="2"/>
        </w:numPr>
        <w:rPr>
          <w:lang w:val="ru-RU"/>
        </w:rPr>
      </w:pPr>
      <w:r>
        <w:rPr>
          <w:lang w:val="ru-RU"/>
        </w:rPr>
        <w:t>Волков А. Ф.</w:t>
        <w:br/>
        <w:t>Ядерный квадрупольный резонанс бария.</w:t>
        <w:br/>
        <w:t>Магнитный резонанс. Ин-т физики СО АН СССР. Красноярск, 1977. С. 79-87.</w:t>
        <w:br/>
        <w:t>Переплет № 32-рус.; оригинал издания</w:t>
      </w:r>
    </w:p>
    <w:p>
      <w:pPr>
        <w:pStyle w:val="Style15"/>
        <w:numPr>
          <w:ilvl w:val="0"/>
          <w:numId w:val="2"/>
        </w:numPr>
        <w:rPr/>
      </w:pPr>
      <w:r>
        <w:rPr/>
        <w:t>Волков А. Ф.</w:t>
        <w:br/>
        <w:t>Ядерный квадрупольный резонанс бария.</w:t>
        <w:br/>
        <w:t>Магнитный резонанс / ИФ СО АН СССР. Красноярск, 1977. С. 79-87.</w:t>
        <w:br/>
        <w:t>(оригинал издания)</w:t>
      </w:r>
    </w:p>
    <w:p>
      <w:pPr>
        <w:pStyle w:val="Normal"/>
        <w:numPr>
          <w:ilvl w:val="0"/>
          <w:numId w:val="2"/>
        </w:numPr>
        <w:rPr/>
      </w:pPr>
      <w:r>
        <w:rPr/>
        <w:t>Волков А. Ф.</w:t>
        <w:br/>
        <w:t>Ядерный квадрупольный резонанс брома в бромате аммония и его аналогах.</w:t>
        <w:br/>
      </w:r>
      <w:r>
        <w:rPr>
          <w:color w:val="000000"/>
        </w:rPr>
        <w:t>Радиоспектроскопия / Перм. ун-</w:t>
      </w:r>
      <w:r>
        <w:rPr/>
        <w:t>т. Пермь</w:t>
      </w:r>
      <w:r>
        <w:rPr>
          <w:color w:val="000000"/>
        </w:rPr>
        <w:t xml:space="preserve">. 1987. Вып. 17. </w:t>
      </w:r>
      <w:r>
        <w:rPr/>
        <w:t>С. 209-212 (</w:t>
      </w:r>
      <w:r>
        <w:rPr>
          <w:color w:val="000000"/>
        </w:rPr>
        <w:t>Межвуз. сб. науч. ст.</w:t>
      </w:r>
      <w:r>
        <w:rPr/>
        <w:t>)</w:t>
        <w:br/>
        <w:t>Оригинал журнала</w:t>
      </w:r>
    </w:p>
    <w:p>
      <w:pPr>
        <w:pStyle w:val="Style16"/>
        <w:numPr>
          <w:ilvl w:val="0"/>
          <w:numId w:val="2"/>
        </w:numPr>
        <w:rPr/>
      </w:pPr>
      <w:r>
        <w:rPr>
          <w:lang w:val="ru-RU"/>
        </w:rPr>
        <w:t>Волков А. Ф.</w:t>
        <w:br/>
        <w:t>Ядерный квадрупольный резонанс брома в некоторых гексагидратах бромидов редкоземельных элементов и иттрия.</w:t>
        <w:br/>
      </w:r>
      <w:r>
        <w:rPr/>
        <w:t>XI</w:t>
      </w:r>
      <w:r>
        <w:rPr>
          <w:lang w:val="ru-RU"/>
        </w:rPr>
        <w:t xml:space="preserve"> Европ. конгр. по молек. спектроск. Таллин, 1973. Тез. докл. С. 296.</w:t>
        <w:br/>
        <w:t>Переплет № 19-рус.</w:t>
      </w:r>
    </w:p>
    <w:p>
      <w:pPr>
        <w:pStyle w:val="Style19"/>
        <w:numPr>
          <w:ilvl w:val="0"/>
          <w:numId w:val="2"/>
        </w:numPr>
        <w:rPr>
          <w:lang w:val="ru-RU"/>
        </w:rPr>
      </w:pPr>
      <w:r>
        <w:rPr>
          <w:lang w:val="ru-RU"/>
        </w:rPr>
        <w:t>Волков А. Ф.</w:t>
        <w:br/>
        <w:t>Ядерный квадрупольный резонанс брома в некоторых кристаллогидратах бромидов редкоземельных элементов.</w:t>
        <w:br/>
        <w:t>Тр. междунар. конф. по магнетизму, МКМ-73. Т. 5. М.: Наука, 1974. С. 542-546.</w:t>
        <w:br/>
        <w:t>РЖ Физика, 1975, 1 Д 705.</w:t>
        <w:tab/>
        <w:tab/>
        <w:tab/>
        <w:t>Переплет № 21-рус.</w:t>
      </w:r>
    </w:p>
    <w:p>
      <w:pPr>
        <w:pStyle w:val="Style16"/>
        <w:numPr>
          <w:ilvl w:val="0"/>
          <w:numId w:val="2"/>
        </w:numPr>
        <w:rPr>
          <w:lang w:val="ru-RU"/>
        </w:rPr>
      </w:pPr>
      <w:r>
        <w:rPr>
          <w:lang w:val="ru-RU"/>
        </w:rPr>
        <w:t>Волков А. Ф.</w:t>
        <w:br/>
        <w:t>Ядерный квадрупольный резонанс и особенности распределения градиентов электрических полей в ионных кристаллах.</w:t>
        <w:br/>
        <w:t>Автореф. докт. дисс. Ин-т общей физики АН СССР. Москва, 1990.</w:t>
        <w:br/>
        <w:t>Переплет № 62-рус.</w:t>
      </w:r>
    </w:p>
    <w:p>
      <w:pPr>
        <w:pStyle w:val="Style19"/>
        <w:numPr>
          <w:ilvl w:val="0"/>
          <w:numId w:val="2"/>
        </w:numPr>
        <w:rPr/>
      </w:pPr>
      <w:r>
        <w:rPr>
          <w:lang w:val="ru-RU"/>
        </w:rPr>
        <w:t>Волков А. Ф.</w:t>
        <w:br/>
        <w:t>Ядерный квадрупольный резонанс лютеция-175 в ряде кристаллогидратов. Полиморфизм октагидрата бромида лютеция.</w:t>
        <w:br/>
        <w:t>Журн. физ. хим. 1980. Т. 54, № 12. С. 3058-3061.</w:t>
        <w:br/>
        <w:t xml:space="preserve">РЖ Физика, 1981, 4 </w:t>
      </w:r>
      <w:r>
        <w:rPr/>
        <w:t>E</w:t>
      </w:r>
      <w:r>
        <w:rPr>
          <w:lang w:val="ru-RU"/>
        </w:rPr>
        <w:t xml:space="preserve"> 1812.</w:t>
        <w:tab/>
        <w:tab/>
        <w:tab/>
        <w:t>Переплет № 38-рус.</w:t>
      </w:r>
    </w:p>
    <w:p>
      <w:pPr>
        <w:pStyle w:val="Style16"/>
        <w:numPr>
          <w:ilvl w:val="0"/>
          <w:numId w:val="2"/>
        </w:numPr>
        <w:rPr>
          <w:lang w:val="ru-RU"/>
        </w:rPr>
      </w:pPr>
      <w:r>
        <w:rPr>
          <w:lang w:val="ru-RU"/>
        </w:rPr>
        <w:t>Волков А. Ф., Боговцева Л. П., Рогачевский В. Л., Краснова Т. Л., Вайнштейн Б. И., Чернышев В. А.</w:t>
        <w:br/>
        <w:t>Исследование 9,9-дихлор-9-силафлуорена и силилбифенилов методом ядерного квадрупольного резонанса.</w:t>
        <w:br/>
        <w:t>1 Всес. симпоз. «Строение и реакц. способность кремнийорг. соединений». Иркутск, 1977. Тез. докл. С. 85-86.</w:t>
        <w:br/>
        <w:t>РЖ Химия, 1978, 4 Б 286.</w:t>
        <w:tab/>
        <w:tab/>
        <w:tab/>
        <w:t>Переплет № 44-рус.</w:t>
      </w:r>
    </w:p>
    <w:p>
      <w:pPr>
        <w:pStyle w:val="Style16"/>
        <w:numPr>
          <w:ilvl w:val="0"/>
          <w:numId w:val="2"/>
        </w:numPr>
        <w:rPr>
          <w:lang w:val="ru-RU"/>
        </w:rPr>
      </w:pPr>
      <w:r>
        <w:rPr>
          <w:lang w:val="ru-RU"/>
        </w:rPr>
        <w:t>Волков А. Ф., Гитина Р. М., Васильева И. В.</w:t>
        <w:br/>
        <w:t>Ядерный квадрупольный резонанс в хлорангидридах ароматических кислот. Фазовый переход в тетрахлорангидриде пиромеллитовой кислоты.</w:t>
        <w:br/>
        <w:t>Журн. физ. хим. 1976. Т. 50, № 10. С. 2584-2587.</w:t>
        <w:br/>
        <w:t>РЖ Физика, 1977, 2 Д 672.</w:t>
        <w:tab/>
        <w:tab/>
        <w:tab/>
        <w:t>Переплет № 27-рус.</w:t>
      </w:r>
    </w:p>
    <w:p>
      <w:pPr>
        <w:pStyle w:val="Style19"/>
        <w:numPr>
          <w:ilvl w:val="0"/>
          <w:numId w:val="2"/>
        </w:numPr>
        <w:rPr/>
      </w:pPr>
      <w:r>
        <w:rPr>
          <w:lang w:val="ru-RU"/>
        </w:rPr>
        <w:t>Волков А. Ф., Зимин А. В.</w:t>
        <w:br/>
        <w:t xml:space="preserve">Ядерный квадрупольный резонанс хлора-35 в стеклообразном, частично упорядоченном и кристаллическом состояниях </w:t>
      </w:r>
      <w:r>
        <w:rPr>
          <w:rFonts w:eastAsia="Symbol" w:cs="Symbol" w:ascii="Symbol" w:hAnsi="Symbol"/>
        </w:rPr>
        <w:t></w:t>
      </w:r>
      <w:r>
        <w:rPr>
          <w:lang w:val="ru-RU"/>
        </w:rPr>
        <w:t>-хлорпропилтрихлорсилана.</w:t>
        <w:br/>
        <w:t>Журн. физ. хим. 1978. Т. 52, № 3. С. 756-757.</w:t>
        <w:br/>
        <w:t>РЖ Физика, 1978, 7 Д 869.</w:t>
        <w:tab/>
        <w:tab/>
        <w:tab/>
        <w:t>Переплет № 36-рус.</w:t>
      </w:r>
    </w:p>
    <w:p>
      <w:pPr>
        <w:pStyle w:val="Style19"/>
        <w:numPr>
          <w:ilvl w:val="0"/>
          <w:numId w:val="2"/>
        </w:numPr>
        <w:rPr/>
      </w:pPr>
      <w:r>
        <w:rPr>
          <w:lang w:val="ru-RU"/>
        </w:rPr>
        <w:t>Волков А. Ф., Иванова Л. А., Веневцев Ю. Н.</w:t>
        <w:br/>
        <w:t xml:space="preserve">Ядерный квадрупольный резонанс </w:t>
      </w:r>
      <w:r>
        <w:rPr>
          <w:vertAlign w:val="superscript"/>
          <w:lang w:val="ru-RU"/>
        </w:rPr>
        <w:t>209</w:t>
      </w:r>
      <w:r>
        <w:rPr/>
        <w:t>Bi</w:t>
      </w:r>
      <w:r>
        <w:rPr>
          <w:lang w:val="ru-RU"/>
        </w:rPr>
        <w:t xml:space="preserve"> в </w:t>
      </w:r>
      <w:r>
        <w:rPr/>
        <w:t>BiVO</w:t>
      </w:r>
      <w:r>
        <w:rPr>
          <w:vertAlign w:val="subscript"/>
          <w:lang w:val="ru-RU"/>
        </w:rPr>
        <w:t>4</w:t>
      </w:r>
      <w:r>
        <w:rPr>
          <w:lang w:val="ru-RU"/>
        </w:rPr>
        <w:t>.</w:t>
        <w:br/>
        <w:t>Неорг. материалы. 1978. Т. 14, № 4. С. 782-783.</w:t>
        <w:br/>
        <w:t>РЖ Физика, 1978, 9 Д 557.</w:t>
        <w:tab/>
        <w:tab/>
        <w:tab/>
        <w:t>Переплет № 36-рус.</w:t>
      </w:r>
    </w:p>
    <w:p>
      <w:pPr>
        <w:pStyle w:val="Style16"/>
        <w:numPr>
          <w:ilvl w:val="0"/>
          <w:numId w:val="2"/>
        </w:numPr>
        <w:rPr/>
      </w:pPr>
      <w:r>
        <w:rPr>
          <w:lang w:val="ru-RU"/>
        </w:rPr>
        <w:t>Волков А. Ф., Иванова Л. А., Веневцев Ю. Н., Рапопорт Л. Л.</w:t>
        <w:br/>
        <w:t xml:space="preserve">Ядерный квадрупольный резонанс лютеция-175 в сегнетоэластике </w:t>
      </w:r>
      <w:r>
        <w:rPr/>
        <w:t>LuNbO</w:t>
      </w:r>
      <w:r>
        <w:rPr>
          <w:vertAlign w:val="subscript"/>
          <w:lang w:val="ru-RU"/>
        </w:rPr>
        <w:t>4</w:t>
      </w:r>
      <w:r>
        <w:rPr>
          <w:lang w:val="ru-RU"/>
        </w:rPr>
        <w:t>.</w:t>
        <w:br/>
        <w:t>Журн. физ. хим. 1982. Т. 56, № 4. С. 1002-1003.</w:t>
        <w:br/>
        <w:t>РЖ Физика, 1982, 8 Е 1734.</w:t>
        <w:tab/>
        <w:tab/>
        <w:tab/>
        <w:t>Переплет № 50-рус.</w:t>
      </w:r>
    </w:p>
    <w:p>
      <w:pPr>
        <w:pStyle w:val="Style19"/>
        <w:numPr>
          <w:ilvl w:val="0"/>
          <w:numId w:val="2"/>
        </w:numPr>
        <w:rPr/>
      </w:pPr>
      <w:r>
        <w:rPr>
          <w:lang w:val="ru-RU"/>
        </w:rPr>
        <w:t>Волков А. Ф., Кристальный Э. В., Васильева В. Н.</w:t>
        <w:br/>
        <w:t>Ядерный квадрупольный резонанс галогенов в аллильных комплексах никеля.</w:t>
        <w:br/>
        <w:t>Журн. физ. хим. 1980. Т. 54, № 3. С. 780-782.</w:t>
        <w:br/>
        <w:t xml:space="preserve">РЖ Физика, 1980, 6 </w:t>
      </w:r>
      <w:r>
        <w:rPr/>
        <w:t>E</w:t>
      </w:r>
      <w:r>
        <w:rPr>
          <w:lang w:val="ru-RU"/>
        </w:rPr>
        <w:t xml:space="preserve"> 623.</w:t>
        <w:tab/>
        <w:tab/>
        <w:tab/>
        <w:t>Переплет № 38-рус.</w:t>
      </w:r>
    </w:p>
    <w:p>
      <w:pPr>
        <w:pStyle w:val="Style16"/>
        <w:numPr>
          <w:ilvl w:val="0"/>
          <w:numId w:val="2"/>
        </w:numPr>
        <w:rPr/>
      </w:pPr>
      <w:r>
        <w:rPr>
          <w:lang w:val="ru-RU"/>
        </w:rPr>
        <w:t>Волков А. Ф., Кухтин Р. И., Смирнов Н. И., Бондаренко В. С., Веневцев Ю. Н.</w:t>
        <w:br/>
        <w:t xml:space="preserve">Макроскопическое эхо и ядерный квадрупольный резонанс (ЯКР) </w:t>
      </w:r>
      <w:r>
        <w:rPr>
          <w:vertAlign w:val="superscript"/>
          <w:lang w:val="ru-RU"/>
        </w:rPr>
        <w:t>137</w:t>
      </w:r>
      <w:r>
        <w:rPr/>
        <w:t>Ba</w:t>
      </w:r>
      <w:r>
        <w:rPr>
          <w:lang w:val="ru-RU"/>
        </w:rPr>
        <w:t xml:space="preserve"> в моногидрате нитрита бария.</w:t>
        <w:br/>
        <w:t>Физика и химия твердого тела. 1975. Вып. 6. С. 44-46 (Тр. НИФХИ АН СССР).</w:t>
        <w:br/>
        <w:t>РЖ Физика, 1976, 1 Д 721.</w:t>
        <w:tab/>
        <w:tab/>
        <w:tab/>
        <w:t>Переплет № 23-рус.</w:t>
      </w:r>
    </w:p>
    <w:p>
      <w:pPr>
        <w:pStyle w:val="Style16"/>
        <w:numPr>
          <w:ilvl w:val="0"/>
          <w:numId w:val="2"/>
        </w:numPr>
        <w:rPr/>
      </w:pPr>
      <w:r>
        <w:rPr>
          <w:lang w:val="ru-RU"/>
        </w:rPr>
        <w:t>Волков А. Ф., Ромм И. П., Гурьянова Е. Н., Кочешков К. А.</w:t>
        <w:br/>
        <w:t xml:space="preserve">Ядерный квадрупольный резонанс брома в комплексах бромистого алюминия с </w:t>
      </w:r>
      <w:r>
        <w:rPr>
          <w:rFonts w:eastAsia="Symbol" w:cs="Symbol" w:ascii="Symbol" w:hAnsi="Symbol"/>
        </w:rPr>
        <w:t></w:t>
      </w:r>
      <w:r>
        <w:rPr>
          <w:lang w:val="ru-RU"/>
        </w:rPr>
        <w:t>-донорами.</w:t>
        <w:br/>
        <w:t>Изв. АН СССР. Сер. хим. 1976. № 6. С. 1365-1367.</w:t>
        <w:br/>
        <w:t>РЖ Химия, 1976, 20 Б 256.</w:t>
        <w:tab/>
        <w:tab/>
        <w:tab/>
        <w:t>Переплет № 27-рус.</w:t>
      </w:r>
    </w:p>
    <w:p>
      <w:pPr>
        <w:pStyle w:val="Style16"/>
        <w:numPr>
          <w:ilvl w:val="0"/>
          <w:numId w:val="2"/>
        </w:numPr>
        <w:rPr/>
      </w:pPr>
      <w:r>
        <w:rPr>
          <w:lang w:val="ru-RU"/>
        </w:rPr>
        <w:t>Волков А. Ф., Свергун В. И., Веневцев Ю. Н., Семин Г. К.</w:t>
        <w:br/>
        <w:t xml:space="preserve">Ядерный квадрупольный резонанс и расчеты градиентов электрических полей в сегнетоэлектрике </w:t>
      </w:r>
      <w:r>
        <w:rPr/>
        <w:t>CsGeCl</w:t>
      </w:r>
      <w:r>
        <w:rPr>
          <w:vertAlign w:val="subscript"/>
          <w:lang w:val="ru-RU"/>
        </w:rPr>
        <w:t>3</w:t>
      </w:r>
      <w:r>
        <w:rPr>
          <w:lang w:val="ru-RU"/>
        </w:rPr>
        <w:t xml:space="preserve"> и ядерный магнитный резонанс в некоторых цезийсодержащих перовскитах.</w:t>
        <w:br/>
        <w:t>Изв. АН СССР. Сер. физ. 1969. Т. 33, № 2. С. 266-270.</w:t>
        <w:br/>
        <w:t>РЖ Физика, 1969, 8 Д 584.</w:t>
        <w:tab/>
        <w:tab/>
        <w:tab/>
        <w:t>Переплет № 12-рус.</w:t>
      </w:r>
    </w:p>
    <w:p>
      <w:pPr>
        <w:pStyle w:val="Style16"/>
        <w:numPr>
          <w:ilvl w:val="0"/>
          <w:numId w:val="2"/>
        </w:numPr>
        <w:rPr/>
      </w:pPr>
      <w:r>
        <w:rPr>
          <w:lang w:val="ru-RU"/>
        </w:rPr>
        <w:t>Волков А. Ф., Семин Г. К.</w:t>
        <w:br/>
        <w:t xml:space="preserve">ЯКР </w:t>
      </w:r>
      <w:r>
        <w:rPr>
          <w:vertAlign w:val="superscript"/>
          <w:lang w:val="ru-RU"/>
        </w:rPr>
        <w:t>79</w:t>
      </w:r>
      <w:r>
        <w:rPr/>
        <w:t>Br</w:t>
      </w:r>
      <w:r>
        <w:rPr>
          <w:lang w:val="ru-RU"/>
        </w:rPr>
        <w:t xml:space="preserve"> и </w:t>
      </w:r>
      <w:r>
        <w:rPr>
          <w:vertAlign w:val="superscript"/>
          <w:lang w:val="ru-RU"/>
        </w:rPr>
        <w:t>81</w:t>
      </w:r>
      <w:r>
        <w:rPr/>
        <w:t>Br</w:t>
      </w:r>
      <w:r>
        <w:rPr>
          <w:lang w:val="ru-RU"/>
        </w:rPr>
        <w:t xml:space="preserve"> в ромбическом </w:t>
      </w:r>
      <w:r>
        <w:rPr/>
        <w:t>PbBr</w:t>
      </w:r>
      <w:r>
        <w:rPr>
          <w:vertAlign w:val="subscript"/>
          <w:lang w:val="ru-RU"/>
        </w:rPr>
        <w:t>2</w:t>
      </w:r>
      <w:r>
        <w:rPr>
          <w:lang w:val="ru-RU"/>
        </w:rPr>
        <w:t xml:space="preserve"> и ЯКР </w:t>
      </w:r>
      <w:r>
        <w:rPr>
          <w:vertAlign w:val="superscript"/>
          <w:lang w:val="ru-RU"/>
        </w:rPr>
        <w:t>127</w:t>
      </w:r>
      <w:r>
        <w:rPr/>
        <w:t>I</w:t>
      </w:r>
      <w:r>
        <w:rPr>
          <w:lang w:val="ru-RU"/>
        </w:rPr>
        <w:t xml:space="preserve"> в </w:t>
      </w:r>
      <w:r>
        <w:rPr/>
        <w:t>PbI</w:t>
      </w:r>
      <w:r>
        <w:rPr>
          <w:vertAlign w:val="subscript"/>
          <w:lang w:val="ru-RU"/>
        </w:rPr>
        <w:t>2</w:t>
      </w:r>
      <w:r>
        <w:rPr>
          <w:lang w:val="ru-RU"/>
        </w:rPr>
        <w:t>.</w:t>
        <w:br/>
        <w:t>Изв. АН СССР. Сер. хим. 1969. № 7. С. 1634.</w:t>
        <w:br/>
        <w:t>РЖ Химия, 1970, 2 Б 285.</w:t>
        <w:tab/>
        <w:tab/>
        <w:tab/>
        <w:t>Переплет № 12-рус.</w:t>
      </w:r>
    </w:p>
    <w:p>
      <w:pPr>
        <w:pStyle w:val="Style16"/>
        <w:numPr>
          <w:ilvl w:val="0"/>
          <w:numId w:val="2"/>
        </w:numPr>
        <w:rPr/>
      </w:pPr>
      <w:r>
        <w:rPr>
          <w:lang w:val="ru-RU"/>
        </w:rPr>
        <w:t>Волков А. Ф., Смирнов Н. И.</w:t>
        <w:br/>
        <w:t xml:space="preserve">Ядерный квадрупольный резонанс брома в </w:t>
      </w:r>
      <w:r>
        <w:rPr/>
        <w:t>BaBr</w:t>
      </w:r>
      <w:r>
        <w:rPr>
          <w:vertAlign w:val="subscript"/>
          <w:lang w:val="ru-RU"/>
        </w:rPr>
        <w:t>2</w:t>
      </w:r>
      <w:r>
        <w:rPr>
          <w:lang w:val="ru-RU"/>
        </w:rPr>
        <w:t xml:space="preserve"> и его кристаллогидратах.</w:t>
        <w:br/>
        <w:t>Докл. АН СССР. 1973. Т. 211, № 6. С. 1377-1379.</w:t>
        <w:br/>
        <w:t>РЖ Физика, 1973, 12 Д 804.</w:t>
        <w:tab/>
        <w:tab/>
        <w:tab/>
        <w:t>Переплет № 19-рус.</w:t>
      </w:r>
    </w:p>
    <w:p>
      <w:pPr>
        <w:pStyle w:val="Style16"/>
        <w:numPr>
          <w:ilvl w:val="0"/>
          <w:numId w:val="2"/>
        </w:numPr>
        <w:rPr/>
      </w:pPr>
      <w:r>
        <w:rPr>
          <w:lang w:val="ru-RU"/>
        </w:rPr>
        <w:t>Волков А. Ф., Четкина Л. А., Гольдер Г. А.</w:t>
        <w:br/>
        <w:t xml:space="preserve">Ядерный квадрупольный резонанс </w:t>
      </w:r>
      <w:r>
        <w:rPr>
          <w:vertAlign w:val="superscript"/>
          <w:lang w:val="ru-RU"/>
        </w:rPr>
        <w:t>35</w:t>
      </w:r>
      <w:r>
        <w:rPr/>
        <w:t>Cl</w:t>
      </w:r>
      <w:r>
        <w:rPr>
          <w:lang w:val="ru-RU"/>
        </w:rPr>
        <w:t xml:space="preserve"> в некоторых производных хиноидных и ароматических соединениях и его связь с рентгеноструктурными данными.</w:t>
        <w:br/>
        <w:t>Журн. структ. хим. 1975. Т. 16, № 2. С. 313-316.</w:t>
        <w:br/>
        <w:t>РЖ Физика, 1975, 11 Д 706.</w:t>
        <w:tab/>
        <w:tab/>
        <w:tab/>
        <w:t>Переплет № 23-рус.</w:t>
      </w:r>
    </w:p>
    <w:p>
      <w:pPr>
        <w:pStyle w:val="Style16"/>
        <w:numPr>
          <w:ilvl w:val="0"/>
          <w:numId w:val="2"/>
        </w:numPr>
        <w:rPr>
          <w:lang w:val="ru-RU"/>
        </w:rPr>
      </w:pPr>
      <w:r>
        <w:rPr>
          <w:lang w:val="ru-RU"/>
        </w:rPr>
        <w:t>Волков В. В., Хикматов М., Мирсаидов У., Габуда С. П., Козлова С. Г.</w:t>
        <w:br/>
        <w:t>Внутреннее вращение и фазовые переходы в тетрагидроборатах лантана.</w:t>
        <w:br/>
        <w:t>Журн. структ. хим. 1988. Т. 29, № 1. С. 69-72.</w:t>
        <w:br/>
        <w:t>(библ. ПермГУ)</w:t>
      </w:r>
    </w:p>
    <w:p>
      <w:pPr>
        <w:pStyle w:val="Style16"/>
        <w:numPr>
          <w:ilvl w:val="0"/>
          <w:numId w:val="2"/>
        </w:numPr>
        <w:rPr>
          <w:lang w:val="ru-RU"/>
        </w:rPr>
      </w:pPr>
      <w:r>
        <w:rPr>
          <w:lang w:val="ru-RU"/>
        </w:rPr>
        <w:t>Волков С. В., Брюхова Е. В., Тимощенко Н. И., Колесниченко В. Л., Кузнецов С. И., Семин Г. К.</w:t>
        <w:br/>
        <w:t>Строение халькобромидного комплекса вольфрама по данным колебательных и ЯКР спектров.</w:t>
        <w:br/>
        <w:t>Укр. хим. журн. 1986. Т. 52, № 5. С. 451-453.</w:t>
        <w:br/>
        <w:t>РЖ Химия, 1986, 17 В 94.</w:t>
        <w:tab/>
        <w:tab/>
        <w:tab/>
        <w:tab/>
        <w:t>(библ. ПермГУ)</w:t>
      </w:r>
    </w:p>
    <w:p>
      <w:pPr>
        <w:pStyle w:val="Style16"/>
        <w:numPr>
          <w:ilvl w:val="0"/>
          <w:numId w:val="2"/>
        </w:numPr>
        <w:rPr/>
      </w:pPr>
      <w:r>
        <w:rPr>
          <w:lang w:val="ru-RU"/>
        </w:rPr>
        <w:t>Волков С. В., Графов А. В., Пехньо В. И.</w:t>
        <w:br/>
        <w:t xml:space="preserve">Спектры ЯКР </w:t>
      </w:r>
      <w:r>
        <w:rPr>
          <w:vertAlign w:val="superscript"/>
          <w:lang w:val="ru-RU"/>
        </w:rPr>
        <w:t>35</w:t>
      </w:r>
      <w:r>
        <w:rPr/>
        <w:t>Cl</w:t>
      </w:r>
      <w:r>
        <w:rPr>
          <w:lang w:val="ru-RU"/>
        </w:rPr>
        <w:t xml:space="preserve"> и строение гетероядерных димерных комплексов </w:t>
      </w:r>
      <w:r>
        <w:rPr/>
        <w:t>Ru</w:t>
      </w:r>
      <w:r>
        <w:rPr>
          <w:lang w:val="ru-RU"/>
        </w:rPr>
        <w:t xml:space="preserve">(3+) и </w:t>
      </w:r>
      <w:r>
        <w:rPr/>
        <w:t>Rh</w:t>
      </w:r>
      <w:r>
        <w:rPr>
          <w:lang w:val="ru-RU"/>
        </w:rPr>
        <w:t>(3+).</w:t>
        <w:br/>
        <w:t>14 Всес. Черняев. совещ. по химии, анал. и технол. платин. мет. Новосибирск, 1989. Тез. докл. Т. 1. С. 77.</w:t>
        <w:br/>
        <w:t>РЖ Химия, 1989, 23 В 99.</w:t>
      </w:r>
    </w:p>
    <w:p>
      <w:pPr>
        <w:pStyle w:val="Style16"/>
        <w:numPr>
          <w:ilvl w:val="0"/>
          <w:numId w:val="2"/>
        </w:numPr>
        <w:rPr/>
      </w:pPr>
      <w:r>
        <w:rPr>
          <w:lang w:val="ru-RU"/>
        </w:rPr>
        <w:t>Волков С. В., Колесниченко В. Л., Кузнецов С. И., Тимощенко Н. И.</w:t>
        <w:br/>
        <w:t xml:space="preserve">Спектры ЯКР </w:t>
      </w:r>
      <w:r>
        <w:rPr>
          <w:vertAlign w:val="superscript"/>
          <w:lang w:val="ru-RU"/>
        </w:rPr>
        <w:t>35</w:t>
      </w:r>
      <w:r>
        <w:rPr/>
        <w:t>Cl</w:t>
      </w:r>
      <w:r>
        <w:rPr>
          <w:lang w:val="ru-RU"/>
        </w:rPr>
        <w:t xml:space="preserve">, </w:t>
      </w:r>
      <w:r>
        <w:rPr>
          <w:vertAlign w:val="superscript"/>
          <w:lang w:val="ru-RU"/>
        </w:rPr>
        <w:t>79,81</w:t>
      </w:r>
      <w:r>
        <w:rPr/>
        <w:t>Br</w:t>
      </w:r>
      <w:r>
        <w:rPr>
          <w:lang w:val="ru-RU"/>
        </w:rPr>
        <w:t xml:space="preserve"> халькогалогенидных комплексоы молибдена и вольфрама и некоторых бромидов.</w:t>
        <w:br/>
        <w:t>4 Всес. совещ. «Спектроск. коорд. соед.». Краснодар, 1986. Тез. докл. С. 227.</w:t>
        <w:br/>
        <w:t>РЖ Химия, 1987, 18 Б 1324.</w:t>
        <w:tab/>
        <w:tab/>
        <w:tab/>
        <w:t>Переплет № 55-рус.</w:t>
      </w:r>
    </w:p>
    <w:p>
      <w:pPr>
        <w:pStyle w:val="Style16"/>
        <w:numPr>
          <w:ilvl w:val="0"/>
          <w:numId w:val="2"/>
        </w:numPr>
        <w:rPr/>
      </w:pPr>
      <w:r>
        <w:rPr>
          <w:lang w:val="ru-RU"/>
        </w:rPr>
        <w:t>Волков С. В., Тимощенко Н. И., Фокина З. А., Буряк Н. И.</w:t>
        <w:br/>
        <w:t xml:space="preserve">Спектры и строение комплекса </w:t>
      </w:r>
      <w:r>
        <w:rPr/>
        <w:t>AuCl</w:t>
      </w:r>
      <w:r>
        <w:rPr>
          <w:vertAlign w:val="subscript"/>
          <w:lang w:val="ru-RU"/>
        </w:rPr>
        <w:t>3</w:t>
      </w:r>
      <w:r>
        <w:rPr>
          <w:lang w:val="ru-RU"/>
        </w:rPr>
        <w:t>·</w:t>
      </w:r>
      <w:r>
        <w:rPr/>
        <w:t>SCl</w:t>
      </w:r>
      <w:r>
        <w:rPr>
          <w:vertAlign w:val="subscript"/>
          <w:lang w:val="ru-RU"/>
        </w:rPr>
        <w:t>4</w:t>
      </w:r>
      <w:r>
        <w:rPr>
          <w:lang w:val="ru-RU"/>
        </w:rPr>
        <w:t xml:space="preserve"> в неводных неорганических и органических средах.</w:t>
        <w:br/>
        <w:t>Укр. хим. журн. 1977. Т. 43, № 6. С. 563-565.</w:t>
        <w:br/>
        <w:t>(библ. ПермГУ)</w:t>
      </w:r>
    </w:p>
    <w:p>
      <w:pPr>
        <w:pStyle w:val="Style16"/>
        <w:numPr>
          <w:ilvl w:val="0"/>
          <w:numId w:val="2"/>
        </w:numPr>
        <w:rPr/>
      </w:pPr>
      <w:r>
        <w:rPr>
          <w:lang w:val="ru-RU"/>
        </w:rPr>
        <w:t>Володькин А. А., Брюхова Е. В., Ершов В. В., Прокофьев А. И.</w:t>
        <w:br/>
        <w:t xml:space="preserve">Влияние природы функциональных заместителей в хинобромистых соединениях на сдвиг частоты ЯКР </w:t>
      </w:r>
      <w:r>
        <w:rPr>
          <w:vertAlign w:val="superscript"/>
          <w:lang w:val="ru-RU"/>
        </w:rPr>
        <w:t>79</w:t>
      </w:r>
      <w:r>
        <w:rPr/>
        <w:t>Br</w:t>
      </w:r>
      <w:r>
        <w:rPr>
          <w:lang w:val="ru-RU"/>
        </w:rPr>
        <w:t xml:space="preserve"> и </w:t>
      </w:r>
      <w:r>
        <w:rPr>
          <w:vertAlign w:val="superscript"/>
          <w:lang w:val="ru-RU"/>
        </w:rPr>
        <w:t>81</w:t>
      </w:r>
      <w:r>
        <w:rPr/>
        <w:t>Br</w:t>
      </w:r>
      <w:r>
        <w:rPr>
          <w:lang w:val="ru-RU"/>
        </w:rPr>
        <w:t>.</w:t>
        <w:br/>
        <w:t>Изв. АН СССР. Сер. хим. 1973. № 9. С. 2128-2129.</w:t>
        <w:br/>
        <w:t>РЖ Химия, 1974, 1 Б 316.</w:t>
        <w:tab/>
        <w:tab/>
        <w:tab/>
        <w:t>Переплет № 21-рус.</w:t>
      </w:r>
    </w:p>
    <w:p>
      <w:pPr>
        <w:pStyle w:val="Style16"/>
        <w:numPr>
          <w:ilvl w:val="0"/>
          <w:numId w:val="2"/>
        </w:numPr>
        <w:rPr>
          <w:lang w:val="ru-RU"/>
        </w:rPr>
      </w:pPr>
      <w:r>
        <w:rPr>
          <w:lang w:val="ru-RU"/>
        </w:rPr>
        <w:t>Вольмар В. П., Синявский Н. Я.</w:t>
        <w:br/>
        <w:t>Одноканальный накопитель для датчика локального ЯКР.</w:t>
        <w:br/>
        <w:t>Балт. гос. акад. рыбопромысл. флота. 1994. № 4. С. 124-127, 143.</w:t>
        <w:br/>
        <w:t>РЖ Физика, 1997, 1 А 153.</w:t>
      </w:r>
    </w:p>
    <w:p>
      <w:pPr>
        <w:pStyle w:val="Style16"/>
        <w:numPr>
          <w:ilvl w:val="0"/>
          <w:numId w:val="2"/>
        </w:numPr>
        <w:rPr/>
      </w:pPr>
      <w:r>
        <w:rPr>
          <w:lang w:val="ru-RU"/>
        </w:rPr>
        <w:t>Вольнов В. О., Шевакин А. Ф.</w:t>
        <w:br/>
        <w:t>Высокотемпературная приставка для спектрометров ЯМР широких линий.</w:t>
        <w:br/>
        <w:t>Завод. лабор. 1981. Т. 47, № 4. С. 42.</w:t>
        <w:br/>
        <w:t xml:space="preserve">РЖ Физика, 1981, 10 </w:t>
      </w:r>
      <w:r>
        <w:rPr/>
        <w:t>E</w:t>
      </w:r>
      <w:r>
        <w:rPr>
          <w:lang w:val="ru-RU"/>
        </w:rPr>
        <w:t xml:space="preserve"> 1676.</w:t>
        <w:tab/>
        <w:tab/>
        <w:tab/>
        <w:t>Переплет № 43-рус.</w:t>
      </w:r>
    </w:p>
    <w:p>
      <w:pPr>
        <w:pStyle w:val="Style15"/>
        <w:numPr>
          <w:ilvl w:val="0"/>
          <w:numId w:val="2"/>
        </w:numPr>
        <w:rPr/>
      </w:pPr>
      <w:r>
        <w:rPr/>
        <w:t>Вонсовский С. В., Талуц Г. Г.</w:t>
        <w:br/>
        <w:t>К истории создания физического научного центра на Урале.</w:t>
        <w:br/>
        <w:t>Вопр. истории естествозн. и техн. 1988. Т. 3, № 3. С. 3-14.</w:t>
        <w:br/>
        <w:t>РЖ Физика, 1988, 12 А 15.</w:t>
        <w:tab/>
        <w:tab/>
        <w:tab/>
        <w:t>Переплет № 61-рус.</w:t>
      </w:r>
    </w:p>
    <w:p>
      <w:pPr>
        <w:pStyle w:val="Style16"/>
        <w:numPr>
          <w:ilvl w:val="0"/>
          <w:numId w:val="2"/>
        </w:numPr>
        <w:rPr/>
      </w:pPr>
      <w:r>
        <w:rPr>
          <w:lang w:val="ru-RU"/>
        </w:rPr>
        <w:t>Вопилов В. А., Бузник В. М., Воронов В. Н.</w:t>
        <w:br/>
        <w:t xml:space="preserve">Исследование сверхтонких взаимодействий и кристаллической структуры монокристаллического </w:t>
      </w:r>
      <w:r>
        <w:rPr/>
        <w:t>NaMnF</w:t>
      </w:r>
      <w:r>
        <w:rPr>
          <w:vertAlign w:val="subscript"/>
          <w:lang w:val="ru-RU"/>
        </w:rPr>
        <w:t>3</w:t>
      </w:r>
      <w:r>
        <w:rPr>
          <w:lang w:val="ru-RU"/>
        </w:rPr>
        <w:t xml:space="preserve"> методом ЯМР.</w:t>
        <w:br/>
        <w:t>Физ. тверд. тела. 1982. Т. 24, № 6. С. 1788-1795.</w:t>
        <w:br/>
        <w:t>(библ. ПермГУ)</w:t>
      </w:r>
    </w:p>
    <w:p>
      <w:pPr>
        <w:pStyle w:val="Style15"/>
        <w:numPr>
          <w:ilvl w:val="0"/>
          <w:numId w:val="2"/>
        </w:numPr>
        <w:rPr>
          <w:bCs/>
        </w:rPr>
      </w:pPr>
      <w:r>
        <w:rPr/>
        <w:t>Вопилов Евгений Александрович</w:t>
        <w:br/>
        <w:t>Исследование электронно-ядерных взаимодействий в ионных кристаллах семейства перовскита.</w:t>
        <w:br/>
      </w:r>
      <w:r>
        <w:rPr>
          <w:bCs/>
        </w:rPr>
        <w:t>Канд. дис. Красноярск, 1983. Ин-т физики СО АН СССР им. Л.В.Киренского. 150 с.</w:t>
      </w:r>
      <w:r>
        <w:rPr/>
        <w:t xml:space="preserve"> </w:t>
        <w:br/>
        <w:t>микрофиши</w:t>
      </w:r>
    </w:p>
    <w:p>
      <w:pPr>
        <w:pStyle w:val="Style16"/>
        <w:numPr>
          <w:ilvl w:val="0"/>
          <w:numId w:val="2"/>
        </w:numPr>
        <w:rPr>
          <w:lang w:val="ru-RU"/>
        </w:rPr>
      </w:pPr>
      <w:r>
        <w:rPr>
          <w:lang w:val="ru-RU"/>
        </w:rPr>
        <w:t>Воробьев В. Н., Колесов В. П., Кузнец В. М., Бабушкина Т. А.</w:t>
        <w:br/>
        <w:t>Теплоемкость в интервале 12-300 К, конформационные превращения и термодинамические функции 1,1,1-трифтор-3,3-дихлорпропана.</w:t>
        <w:br/>
        <w:t>Журн. общ. хим. 1972. Т. 42, № 2. С. 391-399.</w:t>
        <w:br/>
        <w:t>(библ. ПермГУ)</w:t>
      </w:r>
    </w:p>
    <w:p>
      <w:pPr>
        <w:pStyle w:val="Style19"/>
        <w:numPr>
          <w:ilvl w:val="0"/>
          <w:numId w:val="2"/>
        </w:numPr>
        <w:rPr>
          <w:lang w:val="ru-RU"/>
        </w:rPr>
      </w:pPr>
      <w:r>
        <w:rPr>
          <w:lang w:val="ru-RU"/>
        </w:rPr>
        <w:t>Воробьев И. В., Бродский А. Д.</w:t>
        <w:br/>
        <w:t>Температурная зависимость частоты ядерного квадрупольного резонанса в области 60-300 К.</w:t>
        <w:br/>
        <w:t>Измерит. техника. 1970. № 5. С. 52-55.</w:t>
        <w:br/>
        <w:t>РЖ Физика, 1970, 11 Д 797.</w:t>
        <w:tab/>
        <w:tab/>
        <w:tab/>
        <w:t>Переплет № 13-рус.</w:t>
      </w:r>
    </w:p>
    <w:p>
      <w:pPr>
        <w:pStyle w:val="Style16"/>
        <w:numPr>
          <w:ilvl w:val="0"/>
          <w:numId w:val="2"/>
        </w:numPr>
        <w:rPr/>
      </w:pPr>
      <w:r>
        <w:rPr>
          <w:lang w:val="ru-RU"/>
        </w:rPr>
        <w:t>Воробьев И. В., Саватеев А. В.</w:t>
        <w:br/>
        <w:t>Современное состояние проблемы и перспективы высокочастотной ЯКР-термометрии.</w:t>
        <w:br/>
        <w:t>Изв. АН СССР. Сер. физ. 1975. Т. 39, № 12. С. 2634-2641.</w:t>
        <w:br/>
        <w:t xml:space="preserve">Материалы </w:t>
      </w:r>
      <w:r>
        <w:rPr/>
        <w:t>I</w:t>
      </w:r>
      <w:r>
        <w:rPr>
          <w:lang w:val="ru-RU"/>
        </w:rPr>
        <w:t xml:space="preserve"> Всес. симпоз. по ядерн. квадруп. рез. Москва-Коломна, 1975.</w:t>
        <w:br/>
        <w:t>РЖ Физика, 1976, 4 Д 687.</w:t>
        <w:tab/>
        <w:tab/>
        <w:tab/>
        <w:t>Переплет № 25-рус.</w:t>
      </w:r>
    </w:p>
    <w:p>
      <w:pPr>
        <w:pStyle w:val="Style16"/>
        <w:numPr>
          <w:ilvl w:val="0"/>
          <w:numId w:val="2"/>
        </w:numPr>
        <w:rPr/>
      </w:pPr>
      <w:r>
        <w:rPr>
          <w:lang w:val="ru-RU"/>
        </w:rPr>
        <w:t>Воронков М. Г., Берестенников Н. И., Фешин В. П.</w:t>
        <w:br/>
        <w:t xml:space="preserve">Зееман-спектры ЯКР </w:t>
      </w:r>
      <w:r>
        <w:rPr>
          <w:vertAlign w:val="superscript"/>
          <w:lang w:val="ru-RU"/>
        </w:rPr>
        <w:t>35</w:t>
      </w:r>
      <w:r>
        <w:rPr/>
        <w:t>Cl</w:t>
      </w:r>
      <w:r>
        <w:rPr>
          <w:lang w:val="ru-RU"/>
        </w:rPr>
        <w:t xml:space="preserve"> некоторых поликристаллических органических соединений.</w:t>
        <w:br/>
      </w:r>
      <w:r>
        <w:rPr/>
        <w:t>XI</w:t>
      </w:r>
      <w:r>
        <w:rPr>
          <w:lang w:val="ru-RU"/>
        </w:rPr>
        <w:t xml:space="preserve"> Европ. конгр. по молек. спектроск. Таллин, 1973. Тез. докл. С. 294-295.</w:t>
        <w:br/>
        <w:t>Переплет № 19-рус.</w:t>
      </w:r>
    </w:p>
    <w:p>
      <w:pPr>
        <w:pStyle w:val="Style16"/>
        <w:numPr>
          <w:ilvl w:val="0"/>
          <w:numId w:val="2"/>
        </w:numPr>
        <w:rPr>
          <w:lang w:val="ru-RU"/>
        </w:rPr>
      </w:pPr>
      <w:r>
        <w:rPr>
          <w:lang w:val="ru-RU"/>
        </w:rPr>
        <w:t>Воронков М. Г., Бирюков И. П.</w:t>
        <w:br/>
        <w:t>К вопросу об аддитивной схеме расчета средней частоты в спектре ядерного квадрупольного резонанса органилхлорсиланов.</w:t>
        <w:br/>
        <w:t>Теор. и эксперим. хим. 1965. Т. 1, № 1. С. 122-124.</w:t>
        <w:br/>
        <w:t>РЖ Физика, 1966, 1 Д 495.</w:t>
        <w:tab/>
        <w:tab/>
        <w:tab/>
        <w:t>Переплет № 6-рус.</w:t>
      </w:r>
    </w:p>
    <w:p>
      <w:pPr>
        <w:pStyle w:val="Style16"/>
        <w:numPr>
          <w:ilvl w:val="0"/>
          <w:numId w:val="2"/>
        </w:numPr>
        <w:rPr/>
      </w:pPr>
      <w:r>
        <w:rPr>
          <w:lang w:val="ru-RU"/>
        </w:rPr>
        <w:t>Воронков М. Г., Бирюков И. П.</w:t>
        <w:br/>
        <w:t xml:space="preserve">Корреляция частоты ядерного квадрупольного резонанса связи </w:t>
      </w:r>
      <w:r>
        <w:rPr/>
        <w:t>Si</w:t>
      </w:r>
      <w:r>
        <w:rPr>
          <w:lang w:val="ru-RU"/>
        </w:rPr>
        <w:t>-</w:t>
      </w:r>
      <w:r>
        <w:rPr/>
        <w:t>Cl</w:t>
      </w:r>
      <w:r>
        <w:rPr>
          <w:vertAlign w:val="superscript"/>
          <w:lang w:val="ru-RU"/>
        </w:rPr>
        <w:t>35</w:t>
      </w:r>
      <w:r>
        <w:rPr>
          <w:lang w:val="ru-RU"/>
        </w:rPr>
        <w:t xml:space="preserve"> в органилхлорсиланах </w:t>
      </w:r>
      <w:r>
        <w:rPr/>
        <w:t>RR</w:t>
      </w:r>
      <w:r>
        <w:rPr>
          <w:rFonts w:eastAsia="Symbol" w:cs="Symbol" w:ascii="Symbol" w:hAnsi="Symbol"/>
        </w:rPr>
        <w:t></w:t>
      </w:r>
      <w:r>
        <w:rPr/>
        <w:t>R</w:t>
      </w:r>
      <w:r>
        <w:rPr>
          <w:rFonts w:eastAsia="Symbol" w:cs="Symbol" w:ascii="Symbol" w:hAnsi="Symbol"/>
        </w:rPr>
        <w:t></w:t>
      </w:r>
      <w:r>
        <w:rPr/>
        <w:t>SiCl</w:t>
      </w:r>
      <w:r>
        <w:rPr>
          <w:lang w:val="ru-RU"/>
        </w:rPr>
        <w:t xml:space="preserve"> с частотой </w:t>
      </w:r>
      <w:r>
        <w:rPr>
          <w:rFonts w:eastAsia="Symbol" w:cs="Symbol" w:ascii="Symbol" w:hAnsi="Symbol"/>
        </w:rPr>
        <w:t></w:t>
      </w:r>
      <w:r>
        <w:rPr>
          <w:vertAlign w:val="subscript"/>
        </w:rPr>
        <w:t>SiH</w:t>
      </w:r>
      <w:r>
        <w:rPr>
          <w:lang w:val="ru-RU"/>
        </w:rPr>
        <w:t xml:space="preserve"> в колебательных спектрах аналогично построенных гидросиланов </w:t>
      </w:r>
      <w:r>
        <w:rPr/>
        <w:t>RR</w:t>
      </w:r>
      <w:r>
        <w:rPr>
          <w:rFonts w:eastAsia="Symbol" w:cs="Symbol" w:ascii="Symbol" w:hAnsi="Symbol"/>
        </w:rPr>
        <w:t></w:t>
      </w:r>
      <w:r>
        <w:rPr/>
        <w:t>R</w:t>
      </w:r>
      <w:r>
        <w:rPr>
          <w:rFonts w:eastAsia="Symbol" w:cs="Symbol" w:ascii="Symbol" w:hAnsi="Symbol"/>
        </w:rPr>
        <w:t></w:t>
      </w:r>
      <w:r>
        <w:rPr/>
        <w:t>SiH</w:t>
      </w:r>
      <w:r>
        <w:rPr>
          <w:lang w:val="ru-RU"/>
        </w:rPr>
        <w:t>.</w:t>
        <w:br/>
        <w:t>Изв. АН ЛатвССР. Сер. хим. 1968. № 2. С. 170-174.</w:t>
        <w:br/>
        <w:t>РЖ Физика, 1969, 1 Д 461.</w:t>
        <w:tab/>
        <w:tab/>
        <w:tab/>
        <w:t>Переплет № 9-рус.</w:t>
      </w:r>
    </w:p>
    <w:p>
      <w:pPr>
        <w:pStyle w:val="Style16"/>
        <w:numPr>
          <w:ilvl w:val="0"/>
          <w:numId w:val="2"/>
        </w:numPr>
        <w:rPr>
          <w:lang w:val="ru-RU"/>
        </w:rPr>
      </w:pPr>
      <w:r>
        <w:rPr>
          <w:lang w:val="ru-RU"/>
        </w:rPr>
        <w:t>Воронков М. Г., Бирюков И. П.</w:t>
        <w:br/>
        <w:t>Спектры ядерного квадрупольного резонанса хлоргерманов.</w:t>
        <w:br/>
        <w:t>Теор. и эксперим. хим. 1965. Т. 1, № 1. С. 124-126.</w:t>
        <w:br/>
        <w:t>РЖ Физика, 1966, 1 Д 495.</w:t>
        <w:tab/>
        <w:tab/>
        <w:tab/>
        <w:t>Переплет № 6-рус.</w:t>
      </w:r>
    </w:p>
    <w:p>
      <w:pPr>
        <w:pStyle w:val="Style16"/>
        <w:numPr>
          <w:ilvl w:val="0"/>
          <w:numId w:val="2"/>
        </w:numPr>
        <w:rPr/>
      </w:pPr>
      <w:r>
        <w:rPr>
          <w:lang w:val="ru-RU"/>
        </w:rPr>
        <w:t>Воронков М. Г., Гиллер С. А., Гончарова И. Н., Миронова Л. И., Фешин В. П.</w:t>
        <w:br/>
        <w:t xml:space="preserve">Ядерный квадрупольный резонанс </w:t>
      </w:r>
      <w:r>
        <w:rPr>
          <w:vertAlign w:val="superscript"/>
          <w:lang w:val="ru-RU"/>
        </w:rPr>
        <w:t>35</w:t>
      </w:r>
      <w:r>
        <w:rPr/>
        <w:t>Cl</w:t>
      </w:r>
      <w:r>
        <w:rPr>
          <w:lang w:val="ru-RU"/>
        </w:rPr>
        <w:t xml:space="preserve"> дихлорангидридов алкан-</w:t>
      </w:r>
      <w:r>
        <w:rPr>
          <w:rFonts w:eastAsia="Symbol" w:cs="Symbol" w:ascii="Symbol" w:hAnsi="Symbol"/>
        </w:rPr>
        <w:t></w:t>
      </w:r>
      <w:r>
        <w:rPr>
          <w:lang w:val="ru-RU"/>
        </w:rPr>
        <w:t>,</w:t>
      </w:r>
      <w:r>
        <w:rPr>
          <w:rFonts w:eastAsia="Symbol" w:cs="Symbol" w:ascii="Symbol" w:hAnsi="Symbol"/>
        </w:rPr>
        <w:t></w:t>
      </w:r>
      <w:r>
        <w:rPr>
          <w:lang w:val="ru-RU"/>
        </w:rPr>
        <w:t>-дикарбоновых кислот.</w:t>
        <w:br/>
        <w:t>Изв. АН ЛатвСССР. Сер. хим. 1969. № 2. С. 250-251.</w:t>
        <w:br/>
        <w:t>РЖ Химия, 1969, 20 Б 319.</w:t>
        <w:tab/>
        <w:tab/>
        <w:tab/>
        <w:t>Переплет № 12-рус.</w:t>
      </w:r>
    </w:p>
    <w:p>
      <w:pPr>
        <w:pStyle w:val="Style16"/>
        <w:numPr>
          <w:ilvl w:val="0"/>
          <w:numId w:val="2"/>
        </w:numPr>
        <w:rPr/>
      </w:pPr>
      <w:r>
        <w:rPr>
          <w:lang w:val="ru-RU"/>
        </w:rPr>
        <w:t>Воронков М. Г., Долгушин Г. В., Фешин В. П., Турчанинова Л. П., Корчевин Н. А., Дерягина Э. Н.</w:t>
        <w:br/>
        <w:t xml:space="preserve">Спектры ЯКР </w:t>
      </w:r>
      <w:r>
        <w:rPr>
          <w:vertAlign w:val="superscript"/>
          <w:lang w:val="ru-RU"/>
        </w:rPr>
        <w:t>35</w:t>
      </w:r>
      <w:r>
        <w:rPr/>
        <w:t>Cl</w:t>
      </w:r>
      <w:r>
        <w:rPr>
          <w:lang w:val="ru-RU"/>
        </w:rPr>
        <w:t xml:space="preserve"> органил(хлоралкил)сульфидов.</w:t>
        <w:br/>
        <w:t>Журн. общ. хим. 1992. Т. 62, № 5. С. 1111-1114.</w:t>
        <w:br/>
        <w:t>РЖ Химия, 1993, 4 Б 1166.</w:t>
        <w:tab/>
        <w:tab/>
        <w:tab/>
        <w:tab/>
        <w:t>(библ. ПермГУ)</w:t>
      </w:r>
    </w:p>
    <w:p>
      <w:pPr>
        <w:pStyle w:val="Style16"/>
        <w:numPr>
          <w:ilvl w:val="0"/>
          <w:numId w:val="2"/>
        </w:numPr>
        <w:rPr/>
      </w:pPr>
      <w:r>
        <w:rPr>
          <w:lang w:val="ru-RU"/>
        </w:rPr>
        <w:t>Воронков М. Г., Попова Э. П., Фешин В. П.</w:t>
        <w:br/>
        <w:t xml:space="preserve">Спектры ЯКР </w:t>
      </w:r>
      <w:r>
        <w:rPr>
          <w:vertAlign w:val="superscript"/>
          <w:lang w:val="ru-RU"/>
        </w:rPr>
        <w:t>35</w:t>
      </w:r>
      <w:r>
        <w:rPr/>
        <w:t>Cl</w:t>
      </w:r>
      <w:r>
        <w:rPr>
          <w:lang w:val="ru-RU"/>
        </w:rPr>
        <w:t xml:space="preserve"> экзо-хлорзамещенных этилбензола.</w:t>
        <w:br/>
        <w:t>Теор. и эксперим. хим. 1973. Т. 9, № 3. С. 422-425.</w:t>
        <w:br/>
        <w:t>РЖ Физика, 1973, 11 Д 980.</w:t>
        <w:tab/>
        <w:tab/>
        <w:tab/>
        <w:t>Переплет № 19-рус.</w:t>
      </w:r>
    </w:p>
    <w:p>
      <w:pPr>
        <w:pStyle w:val="Style16"/>
        <w:numPr>
          <w:ilvl w:val="0"/>
          <w:numId w:val="2"/>
        </w:numPr>
        <w:rPr/>
      </w:pPr>
      <w:r>
        <w:rPr>
          <w:lang w:val="ru-RU"/>
        </w:rPr>
        <w:t>Воронков М. Г., Романенко Л. С., Введенский В. Ю.</w:t>
        <w:br/>
        <w:t xml:space="preserve">Спектры ЯКР </w:t>
      </w:r>
      <w:r>
        <w:rPr>
          <w:vertAlign w:val="superscript"/>
          <w:lang w:val="ru-RU"/>
        </w:rPr>
        <w:t>79,81</w:t>
      </w:r>
      <w:r>
        <w:rPr/>
        <w:t>Br</w:t>
      </w:r>
      <w:r>
        <w:rPr>
          <w:lang w:val="ru-RU"/>
        </w:rPr>
        <w:t xml:space="preserve"> </w:t>
      </w:r>
      <w:r>
        <w:rPr>
          <w:rFonts w:eastAsia="Symbol" w:cs="Symbol" w:ascii="Symbol" w:hAnsi="Symbol"/>
        </w:rPr>
        <w:t></w:t>
      </w:r>
      <w:r>
        <w:rPr>
          <w:lang w:val="ru-RU"/>
        </w:rPr>
        <w:t>-бромалканкарбоновых кислот и их триметилсилиловых эфиров.</w:t>
        <w:br/>
        <w:t>Журн. общ. хим. 1989. Т. 59, № 7. С. 1580-1581.</w:t>
        <w:br/>
        <w:t>РЖ Химия, 1989, 23 Б 1445.</w:t>
        <w:tab/>
        <w:tab/>
        <w:tab/>
        <w:t>Переплет № 62-рус.</w:t>
      </w:r>
    </w:p>
    <w:p>
      <w:pPr>
        <w:pStyle w:val="Style16"/>
        <w:numPr>
          <w:ilvl w:val="0"/>
          <w:numId w:val="2"/>
        </w:numPr>
        <w:rPr>
          <w:lang w:val="ru-RU"/>
        </w:rPr>
      </w:pPr>
      <w:r>
        <w:rPr>
          <w:lang w:val="ru-RU"/>
        </w:rPr>
        <w:t>Воронков М. Г., Фешин В. П.</w:t>
        <w:br/>
        <w:t>Передача электронных эффектов по насыщенной углеводородной цепи.</w:t>
        <w:br/>
        <w:t>Теор. и эксперим. хим. 1971. Т. 7, № 4. С. 444-453.</w:t>
        <w:br/>
        <w:t>РЖ Химия, 1971, 24 Б 379.</w:t>
        <w:tab/>
        <w:tab/>
        <w:tab/>
        <w:t>Переплет № 14-рус.</w:t>
      </w:r>
    </w:p>
    <w:p>
      <w:pPr>
        <w:pStyle w:val="Style16"/>
        <w:numPr>
          <w:ilvl w:val="0"/>
          <w:numId w:val="2"/>
        </w:numPr>
        <w:rPr/>
      </w:pPr>
      <w:r>
        <w:rPr>
          <w:lang w:val="ru-RU"/>
        </w:rPr>
        <w:t>Воронков М. Г., Фешин В. П., Волков А. Н., Худякова А. Н., Берестенников Н. И., Никитин П. А.</w:t>
        <w:br/>
        <w:t xml:space="preserve">Механизм взаимного влияния атомов кислорода и хлора в молекулах </w:t>
      </w:r>
      <w:r>
        <w:rPr>
          <w:rFonts w:eastAsia="Symbol" w:cs="Symbol" w:ascii="Symbol" w:hAnsi="Symbol"/>
        </w:rPr>
        <w:t></w:t>
      </w:r>
      <w:r>
        <w:rPr>
          <w:lang w:val="ru-RU"/>
        </w:rPr>
        <w:t>-хлорэфиров.</w:t>
        <w:br/>
        <w:t>Теор. и эксперим. хим. 1974. Т. 10, № 4. С. 538-541.</w:t>
        <w:br/>
        <w:t>РЖ Химия, 1975, 1 Б 267.</w:t>
        <w:tab/>
        <w:tab/>
        <w:tab/>
        <w:t>Переплет № 21-рус.</w:t>
      </w:r>
    </w:p>
    <w:p>
      <w:pPr>
        <w:pStyle w:val="Style19"/>
        <w:numPr>
          <w:ilvl w:val="0"/>
          <w:numId w:val="2"/>
        </w:numPr>
        <w:rPr/>
      </w:pPr>
      <w:r>
        <w:rPr>
          <w:lang w:val="ru-RU"/>
        </w:rPr>
        <w:t>Воронков М. Г., Фешин В. П., Гончарова И. Н., Миронова Л. И.</w:t>
        <w:br/>
        <w:t xml:space="preserve">Ядерный квадрупольный резонанс </w:t>
      </w:r>
      <w:r>
        <w:rPr>
          <w:vertAlign w:val="superscript"/>
          <w:lang w:val="ru-RU"/>
        </w:rPr>
        <w:t>35</w:t>
      </w:r>
      <w:r>
        <w:rPr/>
        <w:t>Cl</w:t>
      </w:r>
      <w:r>
        <w:rPr>
          <w:lang w:val="ru-RU"/>
        </w:rPr>
        <w:t xml:space="preserve"> хлорангидридов 1-алканкарбоновых кислот.</w:t>
        <w:br/>
        <w:t>Изв. АН ЛатвССР. Сер. физ. хим. 1970. № 2. С. 35-37.</w:t>
        <w:br/>
        <w:t>РЖ Физика, 1970, 8 Д 735.</w:t>
        <w:tab/>
        <w:tab/>
        <w:tab/>
        <w:t>Переплет № 13-рус.</w:t>
      </w:r>
    </w:p>
    <w:p>
      <w:pPr>
        <w:pStyle w:val="Style16"/>
        <w:numPr>
          <w:ilvl w:val="0"/>
          <w:numId w:val="2"/>
        </w:numPr>
        <w:rPr/>
      </w:pPr>
      <w:r>
        <w:rPr>
          <w:lang w:val="ru-RU"/>
        </w:rPr>
        <w:t>Воронков М. Г., Фешин В. П., Дьяков В. М., Романенко Л. С., Барышок В. П., Сигалов М. В.</w:t>
        <w:br/>
        <w:t xml:space="preserve">Спектры ЯКР </w:t>
      </w:r>
      <w:r>
        <w:rPr>
          <w:vertAlign w:val="superscript"/>
          <w:lang w:val="ru-RU"/>
        </w:rPr>
        <w:t>35</w:t>
      </w:r>
      <w:r>
        <w:rPr/>
        <w:t>Cl</w:t>
      </w:r>
      <w:r>
        <w:rPr>
          <w:lang w:val="ru-RU"/>
        </w:rPr>
        <w:t xml:space="preserve"> и ПМР 1-(галогеналкил)- и 1-(хлорвинил)-силатранов.</w:t>
        <w:br/>
      </w:r>
      <w:r>
        <w:rPr>
          <w:bCs/>
          <w:lang w:val="ru-RU"/>
        </w:rPr>
        <w:t>Докл. АН СССР. 1975. Т. 223, № 5. С. 1133-1136.</w:t>
        <w:br/>
      </w:r>
      <w:r>
        <w:rPr>
          <w:lang w:val="ru-RU"/>
        </w:rPr>
        <w:t>РЖ Химия, 1975, 24 Б 286.</w:t>
        <w:tab/>
        <w:tab/>
        <w:tab/>
        <w:t>Переплет № 23-рус.</w:t>
      </w:r>
    </w:p>
    <w:p>
      <w:pPr>
        <w:pStyle w:val="Style16"/>
        <w:numPr>
          <w:ilvl w:val="0"/>
          <w:numId w:val="2"/>
        </w:numPr>
        <w:rPr/>
      </w:pPr>
      <w:r>
        <w:rPr>
          <w:lang w:val="ru-RU"/>
        </w:rPr>
        <w:t>Воронков М. Г., Фешин В. П., Миронов В. Ф., Михайлянц С. А., Гар Т. К.</w:t>
        <w:br/>
        <w:t xml:space="preserve">Внутримолекулярное электронное взаимодействие между атомом хлора и атомами кремния, германия и олова в молекулах ряда </w:t>
      </w:r>
      <w:r>
        <w:rPr/>
        <w:t>RR</w:t>
      </w:r>
      <w:r>
        <w:rPr>
          <w:rFonts w:eastAsia="Symbol" w:cs="Symbol" w:ascii="Symbol" w:hAnsi="Symbol"/>
        </w:rPr>
        <w:t></w:t>
      </w:r>
      <w:r>
        <w:rPr/>
        <w:t>R</w:t>
      </w:r>
      <w:r>
        <w:rPr>
          <w:rFonts w:eastAsia="Symbol" w:cs="Symbol" w:ascii="Symbol" w:hAnsi="Symbol"/>
        </w:rPr>
        <w:t></w:t>
      </w:r>
      <w:r>
        <w:rPr/>
        <w:t>MCH</w:t>
      </w:r>
      <w:r>
        <w:rPr>
          <w:lang w:val="ru-RU"/>
        </w:rPr>
        <w:t>2</w:t>
      </w:r>
      <w:r>
        <w:rPr/>
        <w:t>Cl</w:t>
      </w:r>
      <w:r>
        <w:rPr>
          <w:lang w:val="ru-RU"/>
        </w:rPr>
        <w:t xml:space="preserve"> («</w:t>
      </w:r>
      <w:r>
        <w:rPr>
          <w:rFonts w:eastAsia="Symbol" w:cs="Symbol" w:ascii="Symbol" w:hAnsi="Symbol"/>
        </w:rPr>
        <w:t></w:t>
      </w:r>
      <w:r>
        <w:rPr>
          <w:lang w:val="ru-RU"/>
        </w:rPr>
        <w:t>-эффект») по данным радиоспектроскопии ЯКР.</w:t>
        <w:br/>
        <w:t>Журн. общ. хим. 1971. Т. 41, № 10. С. 2211-2217.</w:t>
        <w:br/>
        <w:t>РЖ Химия, 1972, 3 Б 286.</w:t>
        <w:tab/>
        <w:tab/>
        <w:tab/>
        <w:t>Переплет № 14-рус.</w:t>
      </w:r>
    </w:p>
    <w:p>
      <w:pPr>
        <w:pStyle w:val="Style16"/>
        <w:numPr>
          <w:ilvl w:val="0"/>
          <w:numId w:val="2"/>
        </w:numPr>
        <w:rPr/>
      </w:pPr>
      <w:r>
        <w:rPr>
          <w:lang w:val="ru-RU"/>
        </w:rPr>
        <w:t>Воронков М. Г., Фешин В. П., Мирскова А. Н., Берестенников Н. И., Шаинян Б. А.</w:t>
        <w:br/>
        <w:t xml:space="preserve">Спектры ЯКР </w:t>
      </w:r>
      <w:r>
        <w:rPr>
          <w:vertAlign w:val="superscript"/>
          <w:lang w:val="ru-RU"/>
        </w:rPr>
        <w:t>35</w:t>
      </w:r>
      <w:r>
        <w:rPr/>
        <w:t>Cl</w:t>
      </w:r>
      <w:r>
        <w:rPr>
          <w:lang w:val="ru-RU"/>
        </w:rPr>
        <w:t xml:space="preserve"> </w:t>
      </w:r>
      <w:r>
        <w:rPr/>
        <w:t>N</w:t>
      </w:r>
      <w:r>
        <w:rPr>
          <w:lang w:val="ru-RU"/>
        </w:rPr>
        <w:t>-(</w:t>
      </w:r>
      <w:r>
        <w:rPr>
          <w:rFonts w:eastAsia="Symbol" w:cs="Symbol" w:ascii="Symbol" w:hAnsi="Symbol"/>
        </w:rPr>
        <w:t></w:t>
      </w:r>
      <w:r>
        <w:rPr>
          <w:lang w:val="ru-RU"/>
        </w:rPr>
        <w:t>,</w:t>
      </w:r>
      <w:r>
        <w:rPr>
          <w:rFonts w:eastAsia="Symbol" w:cs="Symbol" w:ascii="Symbol" w:hAnsi="Symbol"/>
        </w:rPr>
        <w:t></w:t>
      </w:r>
      <w:r>
        <w:rPr>
          <w:lang w:val="ru-RU"/>
        </w:rPr>
        <w:t xml:space="preserve">-дихлорвинил)-амидов монокарбоновых кислот и расчет частот ЯКР </w:t>
      </w:r>
      <w:r>
        <w:rPr/>
        <w:t>N</w:t>
      </w:r>
      <w:r>
        <w:rPr>
          <w:lang w:val="ru-RU"/>
        </w:rPr>
        <w:t>-(</w:t>
      </w:r>
      <w:r>
        <w:rPr>
          <w:rFonts w:eastAsia="Symbol" w:cs="Symbol" w:ascii="Symbol" w:hAnsi="Symbol"/>
        </w:rPr>
        <w:t></w:t>
      </w:r>
      <w:r>
        <w:rPr>
          <w:lang w:val="ru-RU"/>
        </w:rPr>
        <w:t>,</w:t>
      </w:r>
      <w:r>
        <w:rPr>
          <w:rFonts w:eastAsia="Symbol" w:cs="Symbol" w:ascii="Symbol" w:hAnsi="Symbol"/>
        </w:rPr>
        <w:t></w:t>
      </w:r>
      <w:r>
        <w:rPr>
          <w:lang w:val="ru-RU"/>
        </w:rPr>
        <w:t>-дихлорвинил)-ацетамида методом МО ЛКАО.</w:t>
        <w:br/>
      </w:r>
      <w:r>
        <w:rPr>
          <w:bCs/>
          <w:lang w:val="ru-RU"/>
        </w:rPr>
        <w:t>Докл. АН СССР. 1975. Т. 224, № 5. С. 1103-1106.</w:t>
        <w:br/>
      </w:r>
      <w:r>
        <w:rPr>
          <w:lang w:val="ru-RU"/>
        </w:rPr>
        <w:t>РЖ Физика, 1976, 4 Д 704.</w:t>
        <w:tab/>
        <w:tab/>
        <w:tab/>
        <w:t>Переплет № 23-рус.</w:t>
      </w:r>
    </w:p>
    <w:p>
      <w:pPr>
        <w:pStyle w:val="Style16"/>
        <w:numPr>
          <w:ilvl w:val="0"/>
          <w:numId w:val="2"/>
        </w:numPr>
        <w:rPr/>
      </w:pPr>
      <w:r>
        <w:rPr>
          <w:lang w:val="ru-RU"/>
        </w:rPr>
        <w:t>Воронков М. Г., Фешин В. П., Моцарев Г. В., Розенберг В. Р.</w:t>
        <w:br/>
        <w:t xml:space="preserve">Спектры ЯКР </w:t>
      </w:r>
      <w:r>
        <w:rPr>
          <w:vertAlign w:val="superscript"/>
          <w:lang w:val="ru-RU"/>
        </w:rPr>
        <w:t>35</w:t>
      </w:r>
      <w:r>
        <w:rPr/>
        <w:t>Cl</w:t>
      </w:r>
      <w:r>
        <w:rPr>
          <w:lang w:val="ru-RU"/>
        </w:rPr>
        <w:t xml:space="preserve"> полихлорзамещенных </w:t>
      </w:r>
      <w:r>
        <w:rPr>
          <w:i/>
          <w:lang w:val="ru-RU"/>
        </w:rPr>
        <w:t>м</w:t>
      </w:r>
      <w:r>
        <w:rPr>
          <w:lang w:val="ru-RU"/>
        </w:rPr>
        <w:t xml:space="preserve">- и </w:t>
      </w:r>
      <w:r>
        <w:rPr>
          <w:i/>
          <w:lang w:val="ru-RU"/>
        </w:rPr>
        <w:t>п</w:t>
      </w:r>
      <w:r>
        <w:rPr>
          <w:lang w:val="ru-RU"/>
        </w:rPr>
        <w:t>-ксилолов.</w:t>
        <w:br/>
        <w:t>Журн. орг. хим. 1977. Т. 13, № 5. С. 1038-1042.</w:t>
        <w:br/>
        <w:t>РЖ Химия, 1977, 18 Б 375.</w:t>
        <w:tab/>
        <w:tab/>
        <w:tab/>
        <w:t>Переплет № 44-рус.</w:t>
      </w:r>
    </w:p>
    <w:p>
      <w:pPr>
        <w:pStyle w:val="Style16"/>
        <w:numPr>
          <w:ilvl w:val="0"/>
          <w:numId w:val="2"/>
        </w:numPr>
        <w:rPr/>
      </w:pPr>
      <w:r>
        <w:rPr>
          <w:lang w:val="ru-RU"/>
        </w:rPr>
        <w:t>Воронков М. Г., Фешин В. П., Никольская А. Н., Никитин П. А., Леванова Е. П., Берестенников Н. И., Волков А. Н.</w:t>
        <w:br/>
        <w:t xml:space="preserve">Спектры ЯКР </w:t>
      </w:r>
      <w:r>
        <w:rPr>
          <w:vertAlign w:val="superscript"/>
          <w:lang w:val="ru-RU"/>
        </w:rPr>
        <w:t>35</w:t>
      </w:r>
      <w:r>
        <w:rPr/>
        <w:t>Cl</w:t>
      </w:r>
      <w:r>
        <w:rPr>
          <w:lang w:val="ru-RU"/>
        </w:rPr>
        <w:t xml:space="preserve"> и строение (хлорметил)-алкиловых эфиров.</w:t>
        <w:br/>
      </w:r>
      <w:r>
        <w:rPr>
          <w:bCs/>
          <w:lang w:val="ru-RU"/>
        </w:rPr>
        <w:t>Докл. АН СССР. 1973. Т. 212, № 3. С. 618-620.</w:t>
        <w:br/>
      </w:r>
      <w:r>
        <w:rPr>
          <w:lang w:val="ru-RU"/>
        </w:rPr>
        <w:t>РЖ Химия, 1974, 1 Б 315.</w:t>
        <w:tab/>
        <w:tab/>
        <w:tab/>
        <w:t>Переплет № 21-рус.</w:t>
      </w:r>
    </w:p>
    <w:p>
      <w:pPr>
        <w:pStyle w:val="Style16"/>
        <w:numPr>
          <w:ilvl w:val="0"/>
          <w:numId w:val="2"/>
        </w:numPr>
        <w:rPr/>
      </w:pPr>
      <w:r>
        <w:rPr>
          <w:lang w:val="ru-RU"/>
        </w:rPr>
        <w:t>Воронков М. Г., Фешин В. П., Полис Я. Ю.</w:t>
        <w:br/>
        <w:t>Исследование хлорсодержащих производных адамантана методом ЯКР.</w:t>
        <w:br/>
        <w:t xml:space="preserve">Материалы </w:t>
      </w:r>
      <w:r>
        <w:rPr/>
        <w:t>III</w:t>
      </w:r>
      <w:r>
        <w:rPr>
          <w:lang w:val="ru-RU"/>
        </w:rPr>
        <w:t xml:space="preserve"> Всес. конф. по исслед. строения органич. соед. физич. методами. Казань, 1971. Тез. докл. С. 74.</w:t>
        <w:br/>
        <w:t>Переплет № 14-рус.</w:t>
      </w:r>
    </w:p>
    <w:p>
      <w:pPr>
        <w:pStyle w:val="Style16"/>
        <w:numPr>
          <w:ilvl w:val="0"/>
          <w:numId w:val="2"/>
        </w:numPr>
        <w:rPr>
          <w:lang w:val="ru-RU"/>
        </w:rPr>
      </w:pPr>
      <w:r>
        <w:rPr>
          <w:lang w:val="ru-RU"/>
        </w:rPr>
        <w:t>Воронков М. Г., Фешин В. П., Полис Я. Ю.</w:t>
        <w:br/>
        <w:t>Спектры ядерного квадрупольного резонанса производных адамантана.</w:t>
        <w:br/>
        <w:t>Теор. и эксперим. хим. 1971. Т. 7, № 4. С. 555-558.</w:t>
        <w:br/>
        <w:t>РЖ Физика, 1971, 12 Д 673.</w:t>
        <w:tab/>
        <w:tab/>
        <w:tab/>
        <w:t>Переплет № 14-рус.</w:t>
      </w:r>
    </w:p>
    <w:p>
      <w:pPr>
        <w:pStyle w:val="Style16"/>
        <w:numPr>
          <w:ilvl w:val="0"/>
          <w:numId w:val="2"/>
        </w:numPr>
        <w:rPr>
          <w:lang w:val="ru-RU"/>
        </w:rPr>
      </w:pPr>
      <w:r>
        <w:rPr>
          <w:lang w:val="ru-RU"/>
        </w:rPr>
        <w:t>Воронков М. Г., Фешин В. П., Попова Э. П.</w:t>
        <w:br/>
        <w:t>Передача электронного влияния заместителей в производных хлористого бензила по данным ЯКР.</w:t>
        <w:br/>
        <w:t>Теор. и эксперим. хим. 1971. Т. 7, № 3. С. 356-362.</w:t>
        <w:br/>
        <w:t>РЖ Химия, 1971, 21 Б 349.</w:t>
        <w:tab/>
        <w:tab/>
        <w:tab/>
        <w:t>Переплет № 14-рус.</w:t>
      </w:r>
    </w:p>
    <w:p>
      <w:pPr>
        <w:pStyle w:val="Style16"/>
        <w:numPr>
          <w:ilvl w:val="0"/>
          <w:numId w:val="2"/>
        </w:numPr>
        <w:rPr>
          <w:lang w:val="ru-RU"/>
        </w:rPr>
      </w:pPr>
      <w:r>
        <w:rPr>
          <w:lang w:val="ru-RU"/>
        </w:rPr>
        <w:t>Воронков М. Г., Фешин В. П., Попова Э. П.</w:t>
        <w:br/>
        <w:t>Электронные эффекты алкильных групп.</w:t>
        <w:br/>
        <w:t>Теор. и эксперим. хим. 1971. Т. 7, № 1. С. 40-45.</w:t>
        <w:br/>
        <w:t>РЖ Химия, 1971, 12 Б 280.</w:t>
        <w:tab/>
        <w:tab/>
        <w:tab/>
        <w:t>Переплет № 14-рус.</w:t>
      </w:r>
    </w:p>
    <w:p>
      <w:pPr>
        <w:pStyle w:val="Style19"/>
        <w:numPr>
          <w:ilvl w:val="0"/>
          <w:numId w:val="2"/>
        </w:numPr>
        <w:rPr/>
      </w:pPr>
      <w:r>
        <w:rPr>
          <w:lang w:val="ru-RU"/>
        </w:rPr>
        <w:t>Воронков М. Г., Фешин В. П., Попова Э.П.</w:t>
        <w:br/>
        <w:t xml:space="preserve">Изучение электронных эффектов </w:t>
      </w:r>
      <w:r>
        <w:rPr>
          <w:i/>
          <w:lang w:val="ru-RU"/>
        </w:rPr>
        <w:t>н</w:t>
      </w:r>
      <w:r>
        <w:rPr>
          <w:lang w:val="ru-RU"/>
        </w:rPr>
        <w:t>-алкильных групп в 1-хлоралканах методом ядерного квадрупольного резонанса.</w:t>
        <w:br/>
        <w:t>Изв. АН ЛатвССР. Сер. физ. хим. 1970. № 2. С. 33-34.</w:t>
        <w:br/>
        <w:t>РЖ Физика, 1970, 7 Д 548.</w:t>
        <w:tab/>
        <w:tab/>
        <w:tab/>
        <w:t>Переплет № 13-рус.</w:t>
      </w:r>
    </w:p>
    <w:p>
      <w:pPr>
        <w:pStyle w:val="Style16"/>
        <w:numPr>
          <w:ilvl w:val="0"/>
          <w:numId w:val="2"/>
        </w:numPr>
        <w:rPr/>
      </w:pPr>
      <w:r>
        <w:rPr>
          <w:lang w:val="ru-RU"/>
        </w:rPr>
        <w:t>Воронков М. Г., Фешин В. П., Снякин А. П., Калинин В. Н., Захаркин Л. И.</w:t>
        <w:br/>
        <w:t xml:space="preserve">Исследование передачи электронного влияния заместителей в ряду </w:t>
      </w:r>
      <w:r>
        <w:rPr>
          <w:i/>
          <w:lang w:val="ru-RU"/>
        </w:rPr>
        <w:t>о</w:t>
      </w:r>
      <w:r>
        <w:rPr>
          <w:lang w:val="ru-RU"/>
        </w:rPr>
        <w:t>-карборанов методом ядерного квадрупольного резонанса.</w:t>
        <w:br/>
        <w:t>Химия гетероцикл. соед. 1970. № 4. С. 565-570.</w:t>
        <w:br/>
        <w:t>РЖ Химия, 1970, 17 Б 318.</w:t>
        <w:tab/>
        <w:tab/>
        <w:tab/>
        <w:t>Переплет № 13-рус.</w:t>
      </w:r>
    </w:p>
    <w:p>
      <w:pPr>
        <w:pStyle w:val="Style16"/>
        <w:numPr>
          <w:ilvl w:val="0"/>
          <w:numId w:val="2"/>
        </w:numPr>
        <w:rPr/>
      </w:pPr>
      <w:r>
        <w:rPr>
          <w:lang w:val="ru-RU"/>
        </w:rPr>
        <w:t>Воронков М. Г., Фешин В. П., Чернышев Е. А., Савушкина В. И., Никитин П. А., Котиков В. А.</w:t>
        <w:br/>
        <w:t xml:space="preserve">Спектры ЯКР </w:t>
      </w:r>
      <w:r>
        <w:rPr>
          <w:vertAlign w:val="superscript"/>
          <w:lang w:val="ru-RU"/>
        </w:rPr>
        <w:t>35</w:t>
      </w:r>
      <w:r>
        <w:rPr/>
        <w:t>Cl</w:t>
      </w:r>
      <w:r>
        <w:rPr>
          <w:lang w:val="ru-RU"/>
        </w:rPr>
        <w:t xml:space="preserve"> 5-замещенных 2-хлортиофена и электронные эффекты в производных тиофена.</w:t>
        <w:br/>
      </w:r>
      <w:r>
        <w:rPr>
          <w:bCs/>
          <w:lang w:val="ru-RU"/>
        </w:rPr>
        <w:t>Докл. АН СССР. 1973. Т. 212, № 2. С. 395-398.</w:t>
        <w:br/>
      </w:r>
      <w:r>
        <w:rPr>
          <w:lang w:val="ru-RU"/>
        </w:rPr>
        <w:t>РЖ Химия, 1974, 1 Б 318.</w:t>
        <w:tab/>
        <w:tab/>
        <w:tab/>
        <w:t>Переплет № 21-рус.</w:t>
      </w:r>
    </w:p>
    <w:p>
      <w:pPr>
        <w:pStyle w:val="Style16"/>
        <w:numPr>
          <w:ilvl w:val="0"/>
          <w:numId w:val="2"/>
        </w:numPr>
        <w:rPr/>
      </w:pPr>
      <w:r>
        <w:rPr>
          <w:lang w:val="ru-RU"/>
        </w:rPr>
        <w:t>Воротилова Л. С., Дмитриева Л. В., Иоффе В. А., Рахманкулов Р. М.</w:t>
        <w:br/>
        <w:t xml:space="preserve">ЯМР ядер </w:t>
      </w:r>
      <w:r>
        <w:rPr>
          <w:vertAlign w:val="superscript"/>
          <w:lang w:val="ru-RU"/>
        </w:rPr>
        <w:t>27</w:t>
      </w:r>
      <w:r>
        <w:rPr/>
        <w:t>Al</w:t>
      </w:r>
      <w:r>
        <w:rPr>
          <w:lang w:val="ru-RU"/>
        </w:rPr>
        <w:t xml:space="preserve"> в тригональной и тетрагональной фазах </w:t>
      </w:r>
      <w:r>
        <w:rPr/>
        <w:t>PrAlO</w:t>
      </w:r>
      <w:r>
        <w:rPr>
          <w:vertAlign w:val="subscript"/>
          <w:lang w:val="ru-RU"/>
        </w:rPr>
        <w:t>3</w:t>
      </w:r>
      <w:r>
        <w:rPr>
          <w:lang w:val="ru-RU"/>
        </w:rPr>
        <w:t>.</w:t>
        <w:br/>
        <w:t>Физ. тверд. тела. 1983. Т. 25, № 6. С. 1726-1728.</w:t>
        <w:br/>
        <w:t>(библ. ПермГУ)</w:t>
      </w:r>
    </w:p>
    <w:p>
      <w:pPr>
        <w:pStyle w:val="Normal"/>
        <w:numPr>
          <w:ilvl w:val="0"/>
          <w:numId w:val="2"/>
        </w:numPr>
        <w:rPr/>
      </w:pPr>
      <w:r>
        <w:rPr/>
        <w:t>Воротилова Л. С., Дмитриева Л. В., Иоффе В. А., Удалов Ю. П.</w:t>
        <w:br/>
        <w:t xml:space="preserve">Исследование сдвигов и расщепления линий ЯМР ядер </w:t>
      </w:r>
      <w:r>
        <w:rPr>
          <w:vertAlign w:val="superscript"/>
        </w:rPr>
        <w:t>27</w:t>
      </w:r>
      <w:r>
        <w:rPr>
          <w:lang w:val="en-US"/>
        </w:rPr>
        <w:t>Al</w:t>
      </w:r>
      <w:r>
        <w:rPr/>
        <w:t xml:space="preserve"> в редкоземельных алюминатах </w:t>
      </w:r>
      <w:r>
        <w:rPr>
          <w:lang w:val="en-US"/>
        </w:rPr>
        <w:t>RAlO</w:t>
      </w:r>
      <w:r>
        <w:rPr>
          <w:vertAlign w:val="subscript"/>
        </w:rPr>
        <w:t>3</w:t>
      </w:r>
      <w:r>
        <w:rPr/>
        <w:t xml:space="preserve"> и </w:t>
      </w:r>
      <w:r>
        <w:rPr>
          <w:lang w:val="en-US"/>
        </w:rPr>
        <w:t>CaRAlO</w:t>
      </w:r>
      <w:r>
        <w:rPr>
          <w:vertAlign w:val="subscript"/>
        </w:rPr>
        <w:t>4</w:t>
      </w:r>
      <w:r>
        <w:rPr/>
        <w:t>.</w:t>
        <w:br/>
      </w:r>
      <w:r>
        <w:rPr>
          <w:color w:val="000000"/>
        </w:rPr>
        <w:t>Радиоспектроскопия / Перм. ун-</w:t>
      </w:r>
      <w:r>
        <w:rPr/>
        <w:t>т. Пермь</w:t>
      </w:r>
      <w:r>
        <w:rPr>
          <w:color w:val="000000"/>
        </w:rPr>
        <w:t xml:space="preserve">. 1985. Вып. 16. </w:t>
      </w:r>
      <w:r>
        <w:rPr/>
        <w:t>С. 175-178 (</w:t>
      </w:r>
      <w:r>
        <w:rPr>
          <w:color w:val="000000"/>
        </w:rPr>
        <w:t>Межвуз. сб. науч. ст.</w:t>
      </w:r>
      <w:r>
        <w:rPr/>
        <w:t>)</w:t>
        <w:br/>
        <w:t>Оригинал журнала</w:t>
      </w:r>
    </w:p>
    <w:p>
      <w:pPr>
        <w:pStyle w:val="Style16"/>
        <w:numPr>
          <w:ilvl w:val="0"/>
          <w:numId w:val="2"/>
        </w:numPr>
        <w:rPr/>
      </w:pPr>
      <w:r>
        <w:rPr>
          <w:lang w:val="ru-RU"/>
        </w:rPr>
        <w:t>Воротилова Л. С., Дмитриева Л. В., Иоффе В. А., Удалов Ю. П.</w:t>
        <w:br/>
        <w:t xml:space="preserve">Температурная зависимость сдвига линий ЯМР ядер </w:t>
      </w:r>
      <w:r>
        <w:rPr>
          <w:vertAlign w:val="superscript"/>
          <w:lang w:val="ru-RU"/>
        </w:rPr>
        <w:t>51</w:t>
      </w:r>
      <w:r>
        <w:rPr/>
        <w:t>V</w:t>
      </w:r>
      <w:r>
        <w:rPr>
          <w:lang w:val="ru-RU"/>
        </w:rPr>
        <w:t xml:space="preserve"> в кристалле </w:t>
      </w:r>
      <w:r>
        <w:rPr/>
        <w:t>HoVO</w:t>
      </w:r>
      <w:r>
        <w:rPr>
          <w:vertAlign w:val="subscript"/>
          <w:lang w:val="ru-RU"/>
        </w:rPr>
        <w:t>4</w:t>
      </w:r>
      <w:r>
        <w:rPr>
          <w:lang w:val="ru-RU"/>
        </w:rPr>
        <w:t>.</w:t>
        <w:br/>
        <w:t>Физ. тверд. тела. 1982. Т. 24, № 2. С. 609-611.</w:t>
        <w:br/>
        <w:t>(библ. ПермГУ)</w:t>
      </w:r>
    </w:p>
    <w:p>
      <w:pPr>
        <w:pStyle w:val="Style16"/>
        <w:numPr>
          <w:ilvl w:val="0"/>
          <w:numId w:val="2"/>
        </w:numPr>
        <w:rPr/>
      </w:pPr>
      <w:r>
        <w:rPr>
          <w:lang w:val="ru-RU"/>
        </w:rPr>
        <w:t>Воротилова Л. С., Дмитриева Л. В., Касперович В. С., Рахманкулов Р. М.</w:t>
        <w:br/>
        <w:t xml:space="preserve">Квадрупольные и магнитные взаимодействия в </w:t>
      </w:r>
      <w:r>
        <w:rPr/>
        <w:t>HoAlO</w:t>
      </w:r>
      <w:r>
        <w:rPr>
          <w:vertAlign w:val="subscript"/>
          <w:lang w:val="ru-RU"/>
        </w:rPr>
        <w:t>3</w:t>
      </w:r>
      <w:r>
        <w:rPr>
          <w:lang w:val="ru-RU"/>
        </w:rPr>
        <w:t>.</w:t>
        <w:br/>
        <w:t>Физ. тверд. тела. 1989. Т. 31, № 3. С. 298-299.</w:t>
        <w:br/>
        <w:t>(библ. ПермГУ)</w:t>
      </w:r>
    </w:p>
    <w:p>
      <w:pPr>
        <w:pStyle w:val="Style16"/>
        <w:numPr>
          <w:ilvl w:val="0"/>
          <w:numId w:val="2"/>
        </w:numPr>
        <w:rPr/>
      </w:pPr>
      <w:r>
        <w:rPr>
          <w:lang w:val="ru-RU"/>
        </w:rPr>
        <w:t>Воротилова Л. С., Дмитриева Л. В., Самосон А. В.</w:t>
        <w:br/>
        <w:t xml:space="preserve">Исследование двух кристаллических модификаций метабората лития </w:t>
      </w:r>
      <w:r>
        <w:rPr/>
        <w:t>LiBO</w:t>
      </w:r>
      <w:r>
        <w:rPr>
          <w:vertAlign w:val="subscript"/>
          <w:lang w:val="ru-RU"/>
        </w:rPr>
        <w:t>2</w:t>
      </w:r>
      <w:r>
        <w:rPr>
          <w:lang w:val="ru-RU"/>
        </w:rPr>
        <w:t xml:space="preserve"> методом ЯМР.</w:t>
        <w:br/>
        <w:t>Журн. структ. хим. 1989. Т. 30, № 5. С. 70-73.</w:t>
        <w:br/>
        <w:t>РЖ Физика, 1990, 2 С 285.</w:t>
        <w:tab/>
        <w:tab/>
        <w:tab/>
        <w:tab/>
        <w:t>(библ. ПермГУ)</w:t>
      </w:r>
    </w:p>
    <w:p>
      <w:pPr>
        <w:pStyle w:val="Style15"/>
        <w:numPr>
          <w:ilvl w:val="0"/>
          <w:numId w:val="2"/>
        </w:numPr>
        <w:rPr/>
      </w:pPr>
      <w:r>
        <w:rPr/>
        <w:t>Воротилова Л. С., Дмитриева Л. В., Щеголев Б. Ф.</w:t>
        <w:br/>
        <w:t>Расчет тензора ГЭП на ядрах 27</w:t>
      </w:r>
      <w:r>
        <w:rPr>
          <w:lang w:val="en-US"/>
        </w:rPr>
        <w:t>Al</w:t>
      </w:r>
      <w:r>
        <w:rPr/>
        <w:t xml:space="preserve"> в кристаллах с алюмокислородными октаэдрами неэмпирическим квантовохимическим методом.</w:t>
        <w:br/>
        <w:t>Современные методы ЯМР и ЭПР в химии твердого тела. Черноголовка, 1990. С. 48-50.</w:t>
        <w:br/>
        <w:t>(оригинал издания)</w:t>
      </w:r>
    </w:p>
    <w:p>
      <w:pPr>
        <w:pStyle w:val="Style16"/>
        <w:numPr>
          <w:ilvl w:val="0"/>
          <w:numId w:val="2"/>
        </w:numPr>
        <w:rPr/>
      </w:pPr>
      <w:r>
        <w:rPr>
          <w:lang w:val="ru-RU"/>
        </w:rPr>
        <w:t>Воротилова Л. С., Квятковский О. Е., Левин А. А., Щеголев Б. Ф.</w:t>
        <w:br/>
        <w:t xml:space="preserve">Неэмпирические кластерные расчеты тензора ГЭП на ядрах </w:t>
      </w:r>
      <w:r>
        <w:rPr>
          <w:vertAlign w:val="superscript"/>
          <w:lang w:val="ru-RU"/>
        </w:rPr>
        <w:t>27</w:t>
      </w:r>
      <w:r>
        <w:rPr/>
        <w:t>Al</w:t>
      </w:r>
      <w:r>
        <w:rPr>
          <w:lang w:val="ru-RU"/>
        </w:rPr>
        <w:t xml:space="preserve"> в </w:t>
      </w:r>
      <w:r>
        <w:rPr/>
        <w:t>YalO</w:t>
      </w:r>
      <w:r>
        <w:rPr>
          <w:vertAlign w:val="subscript"/>
          <w:lang w:val="ru-RU"/>
        </w:rPr>
        <w:t>3</w:t>
      </w:r>
      <w:r>
        <w:rPr>
          <w:lang w:val="ru-RU"/>
        </w:rPr>
        <w:t xml:space="preserve"> и </w:t>
      </w:r>
      <w:r>
        <w:rPr/>
        <w:t>HoAlO</w:t>
      </w:r>
      <w:r>
        <w:rPr>
          <w:vertAlign w:val="subscript"/>
          <w:lang w:val="ru-RU"/>
        </w:rPr>
        <w:t>3</w:t>
      </w:r>
      <w:r>
        <w:rPr>
          <w:lang w:val="ru-RU"/>
        </w:rPr>
        <w:t xml:space="preserve"> и уточнение кристаллической структуры </w:t>
      </w:r>
      <w:r>
        <w:rPr/>
        <w:t>HoAlO</w:t>
      </w:r>
      <w:r>
        <w:rPr>
          <w:vertAlign w:val="subscript"/>
          <w:lang w:val="ru-RU"/>
        </w:rPr>
        <w:t>3</w:t>
      </w:r>
      <w:r>
        <w:rPr>
          <w:lang w:val="ru-RU"/>
        </w:rPr>
        <w:t>.</w:t>
        <w:br/>
      </w:r>
      <w:r>
        <w:rPr>
          <w:bCs/>
          <w:lang w:val="ru-RU"/>
        </w:rPr>
        <w:t>Физ. тверд. тела. 1993. Т. 35, № 2. С. 285-289.</w:t>
        <w:br/>
      </w:r>
      <w:r>
        <w:rPr>
          <w:lang w:val="ru-RU"/>
        </w:rPr>
        <w:t>(библ. ПермГУ)</w:t>
      </w:r>
    </w:p>
    <w:p>
      <w:pPr>
        <w:pStyle w:val="Style16"/>
        <w:numPr>
          <w:ilvl w:val="0"/>
          <w:numId w:val="2"/>
        </w:numPr>
        <w:rPr>
          <w:bCs/>
          <w:lang w:val="ru-RU"/>
        </w:rPr>
      </w:pPr>
      <w:r>
        <w:rPr>
          <w:lang w:val="ru-RU"/>
        </w:rPr>
        <w:t>Воротилова Л. С., Щеголев Б. Ф., Дмитриева Л. В.</w:t>
        <w:br/>
        <w:t xml:space="preserve">Неэмпирический расчет градиента электрического поля на ядрах </w:t>
      </w:r>
      <w:r>
        <w:rPr/>
        <w:t>Al</w:t>
      </w:r>
      <w:r>
        <w:rPr>
          <w:lang w:val="ru-RU"/>
        </w:rPr>
        <w:t xml:space="preserve"> в корунде.</w:t>
        <w:br/>
      </w:r>
      <w:r>
        <w:rPr>
          <w:bCs/>
          <w:lang w:val="ru-RU"/>
        </w:rPr>
        <w:t>Физ. тверд. тела. 1991. Т. 33, № 5. С. 1527-1530.</w:t>
        <w:br/>
      </w:r>
      <w:r>
        <w:rPr>
          <w:lang w:val="ru-RU"/>
        </w:rPr>
        <w:t>(библ. ПермГУ)</w:t>
      </w:r>
    </w:p>
    <w:p>
      <w:pPr>
        <w:pStyle w:val="Style16"/>
        <w:numPr>
          <w:ilvl w:val="0"/>
          <w:numId w:val="2"/>
        </w:numPr>
        <w:rPr>
          <w:lang w:val="ru-RU"/>
        </w:rPr>
      </w:pPr>
      <w:r>
        <w:rPr>
          <w:lang w:val="ru-RU"/>
        </w:rPr>
        <w:t>Воскресенский Ф. В., Никифоров Е. А.</w:t>
        <w:br/>
        <w:t>Спин-эхо спектрометр.</w:t>
        <w:br/>
        <w:t>Некоторые вопросы физики жидкости. 1967. Сб. 2. С. 68-72 (Уч. зап. Казанс. гос. пед. ин-та. Вып. 59).</w:t>
        <w:br/>
        <w:t>РЖ Физика, 1969, 5 Д 559.</w:t>
        <w:tab/>
        <w:tab/>
        <w:tab/>
        <w:t>Переплет № 8-рус.</w:t>
      </w:r>
    </w:p>
    <w:p>
      <w:pPr>
        <w:pStyle w:val="Style16"/>
        <w:numPr>
          <w:ilvl w:val="0"/>
          <w:numId w:val="2"/>
        </w:numPr>
        <w:rPr>
          <w:lang w:val="ru-RU"/>
        </w:rPr>
      </w:pPr>
      <w:r>
        <w:rPr>
          <w:lang w:val="ru-RU"/>
        </w:rPr>
        <w:t>Вугмейстер Б. Е., Глинчук М. Д., Зарицкий И. М., Кончиц А. А., Лыфарь Д. Л., Рябченко С. М.</w:t>
        <w:br/>
        <w:t>Спин-решеточная релаксация, обусловленная изгибными колебаниями слоистых кристаллов.</w:t>
        <w:br/>
        <w:t>Журн. эксперим. и теор. физ. 1975. Т. 69, № 5(11). С. 1756-1763.</w:t>
        <w:br/>
        <w:t>(библ. ПермГУ)</w:t>
      </w:r>
    </w:p>
    <w:p>
      <w:pPr>
        <w:pStyle w:val="Style15"/>
        <w:numPr>
          <w:ilvl w:val="0"/>
          <w:numId w:val="2"/>
        </w:numPr>
        <w:rPr>
          <w:bCs/>
        </w:rPr>
      </w:pPr>
      <w:r>
        <w:rPr/>
        <w:t>Вугмейстер Борис Ефимович</w:t>
        <w:br/>
        <w:t>Сегнетоэлектричество и перенос энергии в неупорядоченных дипольных системах.</w:t>
        <w:br/>
        <w:t>Докт. дисс. Киев, 1985. Ин-т проблем материаловедения АН УССР. 280 с.</w:t>
        <w:br/>
        <w:t>микрофиши</w:t>
      </w:r>
    </w:p>
    <w:p>
      <w:pPr>
        <w:pStyle w:val="Style16"/>
        <w:numPr>
          <w:ilvl w:val="0"/>
          <w:numId w:val="2"/>
        </w:numPr>
        <w:rPr>
          <w:lang w:val="ru-RU"/>
        </w:rPr>
      </w:pPr>
      <w:r>
        <w:rPr>
          <w:lang w:val="ru-RU"/>
        </w:rPr>
        <w:t>Вульфсон С. Г., Бирюков И. П., Верещагин А. Н.</w:t>
        <w:br/>
        <w:t>Полярность связей в молекулах галоидметанов и частота ядерного квадрупольного резонанса галоидов.</w:t>
        <w:br/>
        <w:t>Изв. АН СССР. Сер. хим. 1970. № 5. С. 1008-1011.</w:t>
        <w:br/>
        <w:t>(библ. ПермГУ)</w:t>
      </w:r>
    </w:p>
    <w:p>
      <w:pPr>
        <w:pStyle w:val="Style16"/>
        <w:numPr>
          <w:ilvl w:val="0"/>
          <w:numId w:val="2"/>
        </w:numPr>
        <w:rPr>
          <w:lang w:val="ru-RU"/>
        </w:rPr>
      </w:pPr>
      <w:r>
        <w:rPr>
          <w:lang w:val="ru-RU"/>
        </w:rPr>
        <w:t>Вульфсон С. Г., Верещагин А. Н.</w:t>
        <w:br/>
        <w:t>Вличние внутримолекулярного поля на частоты ядерного квадрупольного резонанса в ряду органических хлорпроизводных.</w:t>
        <w:br/>
        <w:t>Изв. АН СССР. Сер. хим. 1970. № 11. С. 2473-2478.</w:t>
        <w:br/>
        <w:t>РЖ Химия, 1971, 5 Б 372.</w:t>
        <w:tab/>
        <w:tab/>
        <w:tab/>
        <w:t>Переплет № 13-рус.</w:t>
      </w:r>
    </w:p>
    <w:p>
      <w:pPr>
        <w:pStyle w:val="Style16"/>
        <w:numPr>
          <w:ilvl w:val="0"/>
          <w:numId w:val="2"/>
        </w:numPr>
        <w:rPr/>
      </w:pPr>
      <w:r>
        <w:rPr>
          <w:lang w:val="ru-RU"/>
        </w:rPr>
        <w:t>Габуда С. П., Гончарук В. К., Зильберман Б. Д., Козлова С. Г., Кригер Ю. Г.</w:t>
        <w:br/>
        <w:t xml:space="preserve">Квадрупольные эффекты и ЯМР-релаксация в </w:t>
      </w:r>
      <w:r>
        <w:rPr/>
        <w:t>KVF</w:t>
      </w:r>
      <w:r>
        <w:rPr>
          <w:vertAlign w:val="subscript"/>
          <w:lang w:val="ru-RU"/>
        </w:rPr>
        <w:t>6</w:t>
      </w:r>
      <w:r>
        <w:rPr>
          <w:lang w:val="ru-RU"/>
        </w:rPr>
        <w:t>.</w:t>
        <w:br/>
        <w:t>Журн. структ. хим. 1987. Т. 28, № 2. С. 42-49.</w:t>
        <w:br/>
        <w:t>(библ. ПермГУ)</w:t>
      </w:r>
    </w:p>
    <w:p>
      <w:pPr>
        <w:pStyle w:val="Style16"/>
        <w:numPr>
          <w:ilvl w:val="0"/>
          <w:numId w:val="2"/>
        </w:numPr>
        <w:rPr/>
      </w:pPr>
      <w:r>
        <w:rPr>
          <w:lang w:val="ru-RU"/>
        </w:rPr>
        <w:t>Габуда С. П., Гринченко И. В., Щербаков В. Н.</w:t>
        <w:br/>
        <w:t xml:space="preserve">Изменения констант квадрупольной связи ядер </w:t>
      </w:r>
      <w:r>
        <w:rPr>
          <w:vertAlign w:val="superscript"/>
          <w:lang w:val="ru-RU"/>
        </w:rPr>
        <w:t>23</w:t>
      </w:r>
      <w:r>
        <w:rPr/>
        <w:t>Na</w:t>
      </w:r>
      <w:r>
        <w:rPr>
          <w:lang w:val="ru-RU"/>
        </w:rPr>
        <w:t xml:space="preserve"> и </w:t>
      </w:r>
      <w:r>
        <w:rPr>
          <w:vertAlign w:val="superscript"/>
          <w:lang w:val="ru-RU"/>
        </w:rPr>
        <w:t>27</w:t>
      </w:r>
      <w:r>
        <w:rPr/>
        <w:t>Al</w:t>
      </w:r>
      <w:r>
        <w:rPr>
          <w:lang w:val="ru-RU"/>
        </w:rPr>
        <w:t xml:space="preserve"> в пористых кристаллах.</w:t>
        <w:br/>
        <w:t>Физ. тверд. тела. 1969. Т. 11, № 3. С. 812-814.</w:t>
        <w:br/>
        <w:t>(библ. ПермГУ)</w:t>
      </w:r>
    </w:p>
    <w:p>
      <w:pPr>
        <w:pStyle w:val="Style16"/>
        <w:numPr>
          <w:ilvl w:val="0"/>
          <w:numId w:val="2"/>
        </w:numPr>
        <w:rPr/>
      </w:pPr>
      <w:r>
        <w:rPr>
          <w:lang w:val="ru-RU"/>
        </w:rPr>
        <w:t>Габуда С. П., Зильберман Б. Д., Гончарук В. К.</w:t>
        <w:br/>
        <w:t xml:space="preserve">Кавдрупольные эффекты и дисторсия структуры </w:t>
      </w:r>
      <w:r>
        <w:rPr/>
        <w:t>NaNbF</w:t>
      </w:r>
      <w:r>
        <w:rPr>
          <w:vertAlign w:val="subscript"/>
          <w:lang w:val="ru-RU"/>
        </w:rPr>
        <w:t>6</w:t>
      </w:r>
      <w:r>
        <w:rPr>
          <w:lang w:val="ru-RU"/>
        </w:rPr>
        <w:t xml:space="preserve"> и </w:t>
      </w:r>
      <w:r>
        <w:rPr/>
        <w:t>KNbF</w:t>
      </w:r>
      <w:r>
        <w:rPr>
          <w:vertAlign w:val="subscript"/>
          <w:lang w:val="ru-RU"/>
        </w:rPr>
        <w:t>6</w:t>
      </w:r>
      <w:r>
        <w:rPr>
          <w:lang w:val="ru-RU"/>
        </w:rPr>
        <w:t xml:space="preserve"> по данным ЯМР </w:t>
      </w:r>
      <w:r>
        <w:rPr>
          <w:vertAlign w:val="superscript"/>
          <w:lang w:val="ru-RU"/>
        </w:rPr>
        <w:t>93</w:t>
      </w:r>
      <w:r>
        <w:rPr/>
        <w:t>Nb</w:t>
      </w:r>
      <w:r>
        <w:rPr>
          <w:lang w:val="ru-RU"/>
        </w:rPr>
        <w:t xml:space="preserve"> и </w:t>
      </w:r>
      <w:r>
        <w:rPr>
          <w:vertAlign w:val="superscript"/>
          <w:lang w:val="ru-RU"/>
        </w:rPr>
        <w:t>23</w:t>
      </w:r>
      <w:r>
        <w:rPr/>
        <w:t>Na</w:t>
      </w:r>
      <w:r>
        <w:rPr>
          <w:lang w:val="ru-RU"/>
        </w:rPr>
        <w:t>.</w:t>
        <w:br/>
        <w:t>Журн. структ. хим. 1978. Т. 19, № 3. С. 431-441.</w:t>
        <w:br/>
        <w:t>РЖ Физика, 1978, 11 Д 912.</w:t>
        <w:tab/>
        <w:tab/>
        <w:tab/>
        <w:t>Переплет № 33-рус.</w:t>
      </w:r>
    </w:p>
    <w:p>
      <w:pPr>
        <w:pStyle w:val="Style16"/>
        <w:numPr>
          <w:ilvl w:val="0"/>
          <w:numId w:val="2"/>
        </w:numPr>
        <w:rPr/>
      </w:pPr>
      <w:r>
        <w:rPr>
          <w:lang w:val="ru-RU"/>
        </w:rPr>
        <w:t>Габуда С. П., Козлова С. Г., Мамедов Н. Т., Мороз Н. К.</w:t>
        <w:br/>
        <w:t xml:space="preserve">Квадрупольные эффекты и фазовый переход в </w:t>
      </w:r>
      <w:r>
        <w:rPr/>
        <w:t>TlGaSe</w:t>
      </w:r>
      <w:r>
        <w:rPr>
          <w:vertAlign w:val="subscript"/>
          <w:lang w:val="ru-RU"/>
        </w:rPr>
        <w:t>2</w:t>
      </w:r>
      <w:r>
        <w:rPr>
          <w:lang w:val="ru-RU"/>
        </w:rPr>
        <w:t>.</w:t>
        <w:br/>
        <w:t>Физ. тверд. тела. 1990. Т. 32, № 6. С. 1708-1712.</w:t>
        <w:br/>
        <w:t xml:space="preserve">РЖ Физика, 1990, 12 </w:t>
      </w:r>
      <w:r>
        <w:rPr/>
        <w:t>H</w:t>
      </w:r>
      <w:r>
        <w:rPr>
          <w:lang w:val="ru-RU"/>
        </w:rPr>
        <w:t xml:space="preserve"> 791.</w:t>
        <w:tab/>
        <w:tab/>
        <w:tab/>
        <w:t>Переплет № 65-рус.</w:t>
      </w:r>
    </w:p>
    <w:p>
      <w:pPr>
        <w:pStyle w:val="Style16"/>
        <w:numPr>
          <w:ilvl w:val="0"/>
          <w:numId w:val="2"/>
        </w:numPr>
        <w:rPr>
          <w:lang w:val="ru-RU"/>
        </w:rPr>
      </w:pPr>
      <w:r>
        <w:rPr>
          <w:lang w:val="ru-RU"/>
        </w:rPr>
        <w:t>Галицкий В. Ю., Щербаков В. Н., Габуда С. П.</w:t>
        <w:br/>
        <w:t>О положении гидроксильных групп в структуре гидросодалита.</w:t>
        <w:br/>
        <w:t>Кристаллография. 1973. Т. 18, № 5. С. 988-991.</w:t>
        <w:br/>
        <w:t>(библ. ПермГУ)</w:t>
      </w:r>
    </w:p>
    <w:p>
      <w:pPr>
        <w:pStyle w:val="Normal"/>
        <w:numPr>
          <w:ilvl w:val="0"/>
          <w:numId w:val="2"/>
        </w:numPr>
        <w:rPr/>
      </w:pPr>
      <w:r>
        <w:rPr/>
        <w:t>Галишевская Л. В., Манжура Ю. И., Сойфер Г. Б.</w:t>
        <w:br/>
        <w:t>Ядерный квадрупольный резонанс и хлорзамещение в ароматической системе с конденсированными кольцами.</w:t>
        <w:br/>
        <w:t>Изв. вузов. Хим. и хим. технол. 1976. Т. 19, № 10. С. 1622-1623.</w:t>
        <w:br/>
        <w:t>РЖ Химия, 1977, 5 Б 344.</w:t>
        <w:tab/>
        <w:tab/>
        <w:tab/>
        <w:t>Переплеты № 35-рус., № 45-рус.</w:t>
      </w:r>
    </w:p>
    <w:p>
      <w:pPr>
        <w:pStyle w:val="Style16"/>
        <w:numPr>
          <w:ilvl w:val="0"/>
          <w:numId w:val="2"/>
        </w:numPr>
        <w:rPr/>
      </w:pPr>
      <w:r>
        <w:rPr>
          <w:lang w:val="ru-RU"/>
        </w:rPr>
        <w:t>Гамаюрова В. С., Заиров Д. У., Крылова М. А., Сафин И. А.</w:t>
        <w:br/>
        <w:t xml:space="preserve">Изучение аддуктов арсоновых кислот с аминами методом ядерного квадрупольного резонанса на ядрах </w:t>
      </w:r>
      <w:r>
        <w:rPr>
          <w:vertAlign w:val="superscript"/>
          <w:lang w:val="ru-RU"/>
        </w:rPr>
        <w:t>75</w:t>
      </w:r>
      <w:r>
        <w:rPr/>
        <w:t>As</w:t>
      </w:r>
      <w:r>
        <w:rPr>
          <w:lang w:val="ru-RU"/>
        </w:rPr>
        <w:t>.</w:t>
        <w:br/>
        <w:t>Изв. АН СССР. Сер. хим. 1981. № 9. С. 1948-1952.</w:t>
        <w:br/>
        <w:t>РЖ Химия, 1982, 2 Б 396.</w:t>
        <w:tab/>
        <w:tab/>
        <w:tab/>
        <w:t>Переплет № 47-рус.</w:t>
      </w:r>
    </w:p>
    <w:p>
      <w:pPr>
        <w:pStyle w:val="Style16"/>
        <w:numPr>
          <w:ilvl w:val="0"/>
          <w:numId w:val="2"/>
        </w:numPr>
        <w:rPr>
          <w:lang w:val="ru-RU"/>
        </w:rPr>
      </w:pPr>
      <w:r>
        <w:rPr>
          <w:lang w:val="ru-RU"/>
        </w:rPr>
        <w:t>Гар Т. К., Викторов Н. А., Миронов Б. Ф., Гуркова С. Н., Гусев А. И., Иващенко Д. А., Никитин В. С., Алексеев Н. В., Фешин В. П.</w:t>
        <w:br/>
        <w:t>Амиды 3-трихлоргермилзамещенных карбоновых кислот – новые соединения с внутримолекулярной координацией.</w:t>
        <w:br/>
        <w:t>Журн. общ. хим. 1982. Т. 52, № 7. С. 1593-1599.</w:t>
        <w:br/>
        <w:t>(библ. ПермГУ)</w:t>
      </w:r>
    </w:p>
    <w:p>
      <w:pPr>
        <w:pStyle w:val="Style16"/>
        <w:numPr>
          <w:ilvl w:val="0"/>
          <w:numId w:val="2"/>
        </w:numPr>
        <w:rPr>
          <w:lang w:val="ru-RU"/>
        </w:rPr>
      </w:pPr>
      <w:r>
        <w:rPr>
          <w:lang w:val="ru-RU"/>
        </w:rPr>
        <w:t>Гартман Г. А.</w:t>
        <w:br/>
        <w:t>Радиоспектроскопическое исследование оснований Шиффа и продуктов их превращений.</w:t>
        <w:br/>
        <w:t>Автореф. канд. дис. Уральский политехн. ин-т. Свердловск, 1982.</w:t>
        <w:br/>
        <w:t>Переплет № 71-рус.</w:t>
      </w:r>
    </w:p>
    <w:p>
      <w:pPr>
        <w:pStyle w:val="5"/>
        <w:numPr>
          <w:ilvl w:val="0"/>
          <w:numId w:val="2"/>
        </w:numPr>
        <w:rPr/>
      </w:pPr>
      <w:r>
        <w:rPr>
          <w:lang w:val="ru-RU"/>
        </w:rPr>
        <w:t>Гартман Г. А., Гордеев А. Д., Дрижд Л. П., Пак В. Д.</w:t>
        <w:br/>
        <w:t xml:space="preserve">Спектры ЯКР </w:t>
      </w:r>
      <w:r>
        <w:rPr>
          <w:vertAlign w:val="superscript"/>
          <w:lang w:val="ru-RU"/>
        </w:rPr>
        <w:t>35</w:t>
      </w:r>
      <w:r>
        <w:rPr/>
        <w:t>Cl</w:t>
      </w:r>
      <w:r>
        <w:rPr>
          <w:lang w:val="ru-RU"/>
        </w:rPr>
        <w:t xml:space="preserve"> в некоторых ароматических иминах.</w:t>
        <w:br/>
        <w:t>Деп. в ОНИИТЭХИМ, г. Черкассы 08.02.88, № 147-ХП88. 5 с.</w:t>
        <w:br/>
        <w:t>РЖ Химия, 1988, 14 Б 1328 Деп.</w:t>
        <w:tab/>
        <w:tab/>
        <w:tab/>
        <w:t>Переплет № 59-рус.</w:t>
      </w:r>
    </w:p>
    <w:p>
      <w:pPr>
        <w:pStyle w:val="4"/>
        <w:numPr>
          <w:ilvl w:val="0"/>
          <w:numId w:val="2"/>
        </w:numPr>
        <w:rPr/>
      </w:pPr>
      <w:r>
        <w:rPr>
          <w:lang w:val="ru-RU"/>
        </w:rPr>
        <w:t>Гартман Г. А., Пак В. Д., Козлов Н. С.</w:t>
        <w:br/>
        <w:t xml:space="preserve">Применение метода ЯКР </w:t>
      </w:r>
      <w:r>
        <w:rPr>
          <w:bCs/>
          <w:vertAlign w:val="superscript"/>
          <w:lang w:val="ru-RU"/>
        </w:rPr>
        <w:t>14</w:t>
      </w:r>
      <w:r>
        <w:rPr/>
        <w:t>N</w:t>
      </w:r>
      <w:r>
        <w:rPr>
          <w:lang w:val="ru-RU"/>
        </w:rPr>
        <w:t xml:space="preserve"> в исследовании реакционной способности анилов.</w:t>
        <w:br/>
        <w:t>Весц</w:t>
      </w:r>
      <w:r>
        <w:rPr/>
        <w:t>i</w:t>
      </w:r>
      <w:r>
        <w:rPr>
          <w:lang w:val="ru-RU"/>
        </w:rPr>
        <w:t xml:space="preserve"> АН БССР. Сер. хим. н. 1984. № 6. С. 71-75.</w:t>
        <w:br/>
        <w:t>РЖ Химия, 1985, 12 Б 1276.</w:t>
        <w:tab/>
        <w:tab/>
        <w:tab/>
        <w:t>Переплет № 51-рус.</w:t>
      </w:r>
    </w:p>
    <w:p>
      <w:pPr>
        <w:pStyle w:val="5"/>
        <w:numPr>
          <w:ilvl w:val="0"/>
          <w:numId w:val="2"/>
        </w:numPr>
        <w:rPr>
          <w:lang w:val="ru-RU"/>
        </w:rPr>
      </w:pPr>
      <w:r>
        <w:rPr>
          <w:lang w:val="ru-RU"/>
        </w:rPr>
        <w:t>Гачегов Ю. Н., Гордеев А. Д., Кибрик Г. Е., Поляков А. Ю., Сойфер Г. Б.</w:t>
        <w:br/>
        <w:t>Молекулярная подвижность в твердых орто-хлорбензотригалогенидах по данным ЯКР и ЯМР.</w:t>
        <w:br/>
        <w:t>Хим. физ. 1988. Т. 7, № 2. С. 197-203.</w:t>
        <w:br/>
        <w:t>РЖ Физика, 1988, 6 Н 1441.</w:t>
        <w:tab/>
        <w:tab/>
        <w:tab/>
        <w:t>Переплет № 59-рус.</w:t>
      </w:r>
    </w:p>
    <w:p>
      <w:pPr>
        <w:pStyle w:val="4"/>
        <w:numPr>
          <w:ilvl w:val="0"/>
          <w:numId w:val="2"/>
        </w:numPr>
        <w:rPr>
          <w:lang w:val="ru-RU"/>
        </w:rPr>
      </w:pPr>
      <w:r>
        <w:rPr>
          <w:lang w:val="ru-RU"/>
        </w:rPr>
        <w:t>Гачегов Ю. Н., Гордеев А. Д., Сойфер Г. Б.</w:t>
        <w:br/>
        <w:t>Динамика ориентационных дефектов в молекулярном кристалле по данным ЯКР.</w:t>
        <w:br/>
        <w:t>Физ. тверд. тела. 1985. Т. 27, № 6. С. 1659-1661.</w:t>
        <w:br/>
        <w:t>РЖ Физика, 1985, 11 Е 293.</w:t>
        <w:tab/>
        <w:tab/>
        <w:tab/>
        <w:t>Переплет № 51-рус.</w:t>
      </w:r>
    </w:p>
    <w:p>
      <w:pPr>
        <w:pStyle w:val="Style16"/>
        <w:numPr>
          <w:ilvl w:val="0"/>
          <w:numId w:val="2"/>
        </w:numPr>
        <w:rPr/>
      </w:pPr>
      <w:r>
        <w:rPr>
          <w:lang w:val="ru-RU"/>
        </w:rPr>
        <w:t>Гачегов Ю. Н., Гордеев А. Д., Сойфер Г. Б.</w:t>
        <w:br/>
        <w:t xml:space="preserve">Определение характера подвижности хлорсодержащих молекулярных фрагментов по данным ядерного квадрупольного резонанса </w:t>
      </w:r>
      <w:r>
        <w:rPr>
          <w:vertAlign w:val="superscript"/>
          <w:lang w:val="ru-RU"/>
        </w:rPr>
        <w:t>35</w:t>
      </w:r>
      <w:r>
        <w:rPr/>
        <w:t>Cl</w:t>
      </w:r>
      <w:r>
        <w:rPr>
          <w:lang w:val="ru-RU"/>
        </w:rPr>
        <w:t>.</w:t>
        <w:br/>
        <w:t xml:space="preserve">Журн. физ. хим. 1979. Т. 53, № 9. С. 2366-2368. </w:t>
        <w:br/>
        <w:t>РЖ Химия, 1979, 24 Б 304.</w:t>
        <w:tab/>
        <w:tab/>
        <w:tab/>
        <w:t>Переплеты № 40-рус., № 45-рус.</w:t>
      </w:r>
    </w:p>
    <w:p>
      <w:pPr>
        <w:pStyle w:val="4"/>
        <w:numPr>
          <w:ilvl w:val="0"/>
          <w:numId w:val="2"/>
        </w:numPr>
        <w:rPr>
          <w:lang w:val="ru-RU"/>
        </w:rPr>
      </w:pPr>
      <w:r>
        <w:rPr>
          <w:lang w:val="ru-RU"/>
        </w:rPr>
        <w:t>Гачегов Ю. Н., Гордеев А. Д., Сойфер Г. Б.</w:t>
        <w:br/>
        <w:t>Особенности либрационной динамики молекулярных кристаллов по данным ЯКР.</w:t>
        <w:br/>
        <w:t>Журн. физ. хим. 1985. Т. 59, № 4. С. 912-915.</w:t>
        <w:br/>
        <w:t>РЖ Физика, 1985, 8 Е 260.</w:t>
        <w:tab/>
        <w:tab/>
        <w:tab/>
        <w:t>Переплет № 51-рус.</w:t>
      </w:r>
    </w:p>
    <w:p>
      <w:pPr>
        <w:pStyle w:val="Style16"/>
        <w:numPr>
          <w:ilvl w:val="0"/>
          <w:numId w:val="2"/>
        </w:numPr>
        <w:rPr/>
      </w:pPr>
      <w:r>
        <w:rPr>
          <w:lang w:val="ru-RU"/>
        </w:rPr>
        <w:t>Гачегов Ю. Н., Гордеев А. Д., Сойфер Г. Б.</w:t>
        <w:br/>
        <w:t>Особенность температурной зависимости ядерной квадрупольной спин-решеточной релаксации при молекулярных либрациях в кристалле.</w:t>
        <w:br/>
        <w:t>Физ. тверд. тела. 1981. Т. 23, № 5. С. 1490-1492.</w:t>
        <w:br/>
        <w:t xml:space="preserve">РЖ Физика, 1981, 11 </w:t>
      </w:r>
      <w:r>
        <w:rPr/>
        <w:t>E</w:t>
      </w:r>
      <w:r>
        <w:rPr>
          <w:lang w:val="ru-RU"/>
        </w:rPr>
        <w:t xml:space="preserve"> 1623.</w:t>
        <w:tab/>
        <w:tab/>
        <w:tab/>
        <w:t>Переплеты № 43-рус., № 45-рус.</w:t>
      </w:r>
    </w:p>
    <w:p>
      <w:pPr>
        <w:pStyle w:val="Style15"/>
        <w:numPr>
          <w:ilvl w:val="0"/>
          <w:numId w:val="2"/>
        </w:numPr>
        <w:rPr/>
      </w:pPr>
      <w:r>
        <w:rPr/>
        <w:t>Гачегов Ю. Н., Гордеев А. Д., Сойфер Г. Б.</w:t>
        <w:br/>
        <w:t>Реориентационный барьер трихлорметильной группы в твердых производных бензола по данным ЯКР хлора-35.</w:t>
        <w:br/>
        <w:t>Современные методы ЯМР и ЭПР в химии твердого тела. Черноголовка, 1982. С. 101-103.</w:t>
        <w:br/>
        <w:t>(оригинал издания)</w:t>
        <w:tab/>
        <w:tab/>
        <w:tab/>
        <w:tab/>
        <w:t>РЖ Физика, 1982, 10 Е 1943.</w:t>
      </w:r>
    </w:p>
    <w:p>
      <w:pPr>
        <w:pStyle w:val="Normal"/>
        <w:numPr>
          <w:ilvl w:val="0"/>
          <w:numId w:val="2"/>
        </w:numPr>
        <w:rPr/>
      </w:pPr>
      <w:r>
        <w:rPr/>
        <w:t>Гачегов Ю. Н., Гордеев А. Д., Сойфер Г. Б.</w:t>
        <w:br/>
        <w:t>Температурная зависимость ядерной квадрупольной спин-решеточной релаксации при квазигармоническом характере молекулярных либраций в кристалле.</w:t>
        <w:br/>
      </w:r>
      <w:r>
        <w:rPr>
          <w:color w:val="000000"/>
        </w:rPr>
        <w:t>Радиоспектроскопия / Перм. ун-</w:t>
      </w:r>
      <w:r>
        <w:rPr/>
        <w:t>т. Пермь</w:t>
      </w:r>
      <w:r>
        <w:rPr>
          <w:color w:val="000000"/>
        </w:rPr>
        <w:t xml:space="preserve">. 1985. Вып. 16. </w:t>
      </w:r>
      <w:r>
        <w:rPr/>
        <w:t>С. 139-146 (</w:t>
      </w:r>
      <w:r>
        <w:rPr>
          <w:color w:val="000000"/>
        </w:rPr>
        <w:t>Межвуз. сб. науч. ст.</w:t>
      </w:r>
      <w:r>
        <w:rPr/>
        <w:t>)</w:t>
        <w:br/>
        <w:t>РЖ Физика, 1985, 12 Н 1094.</w:t>
        <w:tab/>
        <w:tab/>
        <w:tab/>
        <w:t>Оригинал журнала</w:t>
      </w:r>
    </w:p>
    <w:p>
      <w:pPr>
        <w:pStyle w:val="Normal"/>
        <w:numPr>
          <w:ilvl w:val="0"/>
          <w:numId w:val="2"/>
        </w:numPr>
        <w:rPr/>
      </w:pPr>
      <w:r>
        <w:rPr/>
        <w:t>Гачегов Ю. Н., Гордеев А. Д., Сойфер Г. Б.</w:t>
        <w:br/>
        <w:t xml:space="preserve">ЯКР </w:t>
      </w:r>
      <w:r>
        <w:rPr>
          <w:vertAlign w:val="superscript"/>
        </w:rPr>
        <w:t>35</w:t>
      </w:r>
      <w:r>
        <w:rPr>
          <w:lang w:val="en-US"/>
        </w:rPr>
        <w:t>Cl</w:t>
      </w:r>
      <w:r>
        <w:rPr/>
        <w:t xml:space="preserve"> и связь динамики молекулярных фрагментов с их строением в кристаллических соединениях </w:t>
      </w:r>
      <w:r>
        <w:rPr>
          <w:lang w:val="en-US"/>
        </w:rPr>
        <w:t>CCl</w:t>
      </w:r>
      <w:r>
        <w:rPr>
          <w:vertAlign w:val="subscript"/>
        </w:rPr>
        <w:t>3</w:t>
      </w:r>
      <w:r>
        <w:rPr>
          <w:lang w:val="en-US"/>
        </w:rPr>
        <w:t>CCl</w:t>
      </w:r>
      <w:r>
        <w:rPr/>
        <w:t>=</w:t>
      </w:r>
      <w:r>
        <w:rPr>
          <w:lang w:val="en-US"/>
        </w:rPr>
        <w:t>NR</w:t>
      </w:r>
      <w:r>
        <w:rPr/>
        <w:t xml:space="preserve"> и </w:t>
      </w:r>
      <w:r>
        <w:rPr>
          <w:lang w:val="en-US"/>
        </w:rPr>
        <w:t>CCl</w:t>
      </w:r>
      <w:r>
        <w:rPr>
          <w:vertAlign w:val="subscript"/>
        </w:rPr>
        <w:t>3</w:t>
      </w:r>
      <w:r>
        <w:rPr>
          <w:lang w:val="en-US"/>
        </w:rPr>
        <w:t>CCl</w:t>
      </w:r>
      <w:r>
        <w:rPr>
          <w:vertAlign w:val="subscript"/>
        </w:rPr>
        <w:t>2</w:t>
      </w:r>
      <w:r>
        <w:rPr/>
        <w:t>-</w:t>
      </w:r>
      <w:r>
        <w:rPr>
          <w:lang w:val="en-US"/>
        </w:rPr>
        <w:t>NR</w:t>
      </w:r>
      <w:r>
        <w:rPr/>
        <w:t>′.</w:t>
        <w:br/>
      </w:r>
      <w:r>
        <w:rPr>
          <w:color w:val="000000"/>
        </w:rPr>
        <w:t>Радиоспектроскопия / Перм. ун-</w:t>
      </w:r>
      <w:r>
        <w:rPr/>
        <w:t>т. Пермь</w:t>
      </w:r>
      <w:r>
        <w:rPr>
          <w:color w:val="000000"/>
        </w:rPr>
        <w:t xml:space="preserve">. 1980. Вып. 13. </w:t>
      </w:r>
      <w:r>
        <w:rPr/>
        <w:t>С. 247-252 (</w:t>
      </w:r>
      <w:r>
        <w:rPr>
          <w:color w:val="000000"/>
        </w:rPr>
        <w:t>Материалы 6 Всес. школы-симпоз. по магн. резон. Пермь, 1979</w:t>
      </w:r>
      <w:r>
        <w:rPr/>
        <w:t>).</w:t>
        <w:br/>
        <w:t>РЖ Физика, 1981, 1 Е 1983.</w:t>
        <w:tab/>
        <w:tab/>
        <w:tab/>
        <w:t>Оригинал журнала</w:t>
        <w:br/>
        <w:t>(Всес. школа-симп. по магн. резон. Пермь, 1979. Тез. докл. С. 64.</w:t>
        <w:br/>
        <w:t>оригинал издания)</w:t>
      </w:r>
    </w:p>
    <w:p>
      <w:pPr>
        <w:pStyle w:val="Style15"/>
        <w:numPr>
          <w:ilvl w:val="0"/>
          <w:numId w:val="2"/>
        </w:numPr>
        <w:rPr/>
      </w:pPr>
      <w:r>
        <w:rPr/>
        <w:t>Гачегов Ю. Н., Данилов А. В., Изместьев И. В.</w:t>
        <w:br/>
        <w:t>Определение характерных параметров динамических процессов в молекулярном кристалле фреона-114 выше 63 К методом ЯКР.</w:t>
        <w:br/>
        <w:t>Всес. симп. по магн. резон. Пермь, 1979. Тез. докл. С. 63.</w:t>
        <w:br/>
        <w:t>оригинал издания</w:t>
      </w:r>
    </w:p>
    <w:p>
      <w:pPr>
        <w:pStyle w:val="Normal"/>
        <w:numPr>
          <w:ilvl w:val="0"/>
          <w:numId w:val="2"/>
        </w:numPr>
        <w:rPr/>
      </w:pPr>
      <w:r>
        <w:rPr/>
        <w:t>Гачегов Ю. Н., Данилов А. В., Изместьев И. В., Айнбиндер Н. Е.</w:t>
        <w:br/>
        <w:t>Определение характерных параметров динамических процессов в молекулярном кристалле фреона-114 выше 63 К методом ЯКР.</w:t>
        <w:br/>
      </w:r>
      <w:r>
        <w:rPr>
          <w:color w:val="000000"/>
        </w:rPr>
        <w:t>Радиоспектроскопия / Перм. ун-</w:t>
      </w:r>
      <w:r>
        <w:rPr/>
        <w:t>т. Пермь</w:t>
      </w:r>
      <w:r>
        <w:rPr>
          <w:color w:val="000000"/>
        </w:rPr>
        <w:t xml:space="preserve">. 1980. Вып. 13. </w:t>
      </w:r>
      <w:r>
        <w:rPr/>
        <w:t>С. 240-247 (</w:t>
      </w:r>
      <w:r>
        <w:rPr>
          <w:color w:val="000000"/>
        </w:rPr>
        <w:t>Материалы 6 Всес. школы-симпоз. по магн. резон. Пермь, 1979</w:t>
      </w:r>
      <w:r>
        <w:rPr/>
        <w:t>).</w:t>
        <w:br/>
        <w:t>РЖ Физика, 1981, 1 Е 1982.</w:t>
        <w:tab/>
        <w:tab/>
        <w:tab/>
        <w:t>Оригинал журнала</w:t>
      </w:r>
    </w:p>
    <w:p>
      <w:pPr>
        <w:pStyle w:val="Normal"/>
        <w:numPr>
          <w:ilvl w:val="0"/>
          <w:numId w:val="2"/>
        </w:numPr>
        <w:rPr/>
      </w:pPr>
      <w:r>
        <w:rPr/>
        <w:t>Гачегов Ю. Н., Изместьев И. В.</w:t>
        <w:br/>
        <w:t>Устоновка для изучения Зееман-эффекта в ЯКР на базе серийных приборов.</w:t>
        <w:br/>
      </w:r>
      <w:r>
        <w:rPr>
          <w:color w:val="000000"/>
        </w:rPr>
        <w:t xml:space="preserve">Радиоспектроскопия. 1971. Вып. 7. </w:t>
      </w:r>
      <w:r>
        <w:rPr/>
        <w:t>С. 103-112 (</w:t>
      </w:r>
      <w:r>
        <w:rPr>
          <w:color w:val="000000"/>
        </w:rPr>
        <w:t>Тр. ЕНИ при Перм. ун-</w:t>
      </w:r>
      <w:r>
        <w:rPr/>
        <w:t>те. Пермь, 1971. Т. 12, вып. 4).</w:t>
        <w:br/>
        <w:t>Оригинал журнала</w:t>
      </w:r>
    </w:p>
    <w:p>
      <w:pPr>
        <w:pStyle w:val="Style15"/>
        <w:numPr>
          <w:ilvl w:val="0"/>
          <w:numId w:val="2"/>
        </w:numPr>
        <w:rPr/>
      </w:pPr>
      <w:r>
        <w:rPr/>
        <w:t>Гачегов Ю. Н., Изместьев И. В., Гордеев А. Д.</w:t>
        <w:br/>
        <w:t xml:space="preserve">ЯКР </w:t>
      </w:r>
      <w:r>
        <w:rPr>
          <w:vertAlign w:val="superscript"/>
        </w:rPr>
        <w:t>35</w:t>
      </w:r>
      <w:r>
        <w:rPr>
          <w:lang w:val="en-US"/>
        </w:rPr>
        <w:t>Cl</w:t>
      </w:r>
      <w:r>
        <w:rPr/>
        <w:t xml:space="preserve"> и динамика молекул в твердом фреоне-253.</w:t>
        <w:br/>
        <w:t>Магнитный резонанс / ИФ СО АН СССР. Красноярск, 1977. С. 114-119.</w:t>
        <w:br/>
        <w:t>Переплет № 35-рус.; оригинал издания</w:t>
        <w:br/>
        <w:t>(5 Всесоюз. школа по магн. резон. Красноярск, 1975. Тез. докл. С. 43)</w:t>
      </w:r>
    </w:p>
    <w:p>
      <w:pPr>
        <w:pStyle w:val="Style16"/>
        <w:numPr>
          <w:ilvl w:val="0"/>
          <w:numId w:val="2"/>
        </w:numPr>
        <w:rPr/>
      </w:pPr>
      <w:r>
        <w:rPr>
          <w:lang w:val="ru-RU"/>
        </w:rPr>
        <w:t>Гачегов Ю. Н., Изместьев И. В., Курамшина Г. М., Пентин Ю. А.</w:t>
        <w:br/>
        <w:t xml:space="preserve">Динамика молекул, колебательные спектры и ЯКР </w:t>
      </w:r>
      <w:r>
        <w:rPr>
          <w:vertAlign w:val="superscript"/>
          <w:lang w:val="ru-RU"/>
        </w:rPr>
        <w:t>35</w:t>
      </w:r>
      <w:r>
        <w:rPr/>
        <w:t>Cl</w:t>
      </w:r>
      <w:r>
        <w:rPr>
          <w:lang w:val="ru-RU"/>
        </w:rPr>
        <w:t xml:space="preserve"> в кристалле 1,1,1,3,3-пентафтор-3-хлорпропана.</w:t>
        <w:br/>
        <w:t>Журн. прикл. спектр. 1979. Т. 30, № 3. С. 497-502.</w:t>
        <w:br/>
        <w:t>(библ. ПермГУ)</w:t>
      </w:r>
    </w:p>
    <w:p>
      <w:pPr>
        <w:pStyle w:val="5"/>
        <w:numPr>
          <w:ilvl w:val="0"/>
          <w:numId w:val="2"/>
        </w:numPr>
        <w:rPr>
          <w:lang w:val="ru-RU"/>
        </w:rPr>
      </w:pPr>
      <w:r>
        <w:rPr>
          <w:lang w:val="ru-RU"/>
        </w:rPr>
        <w:t>Гачегов Ю. Н., Изместьев И. В., Сойфер Г. Б.</w:t>
        <w:br/>
        <w:t>Особенности структурного фазового перехода в хлораниле по данным ЯКР.</w:t>
        <w:br/>
        <w:t>«11 Всесоюз. конф. по физ. сегнетоэлектриков. Черновцы, сент. 1986». Тез. докл. Киев, 1986. Т. 1. С. 23.</w:t>
        <w:br/>
        <w:t>РЖ Химия, 1987, 5 Б 3148.</w:t>
        <w:tab/>
        <w:tab/>
        <w:tab/>
        <w:t>Переплет № 59-рус.</w:t>
      </w:r>
    </w:p>
    <w:p>
      <w:pPr>
        <w:pStyle w:val="Normal"/>
        <w:numPr>
          <w:ilvl w:val="0"/>
          <w:numId w:val="2"/>
        </w:numPr>
        <w:rPr/>
      </w:pPr>
      <w:r>
        <w:rPr/>
        <w:t>Гачегов Ю. Н., Изместьев И. В., Сойфер Г. Б.</w:t>
        <w:br/>
        <w:t>Ядерная квадрупольная спин-решеточная релаксация при структурном фазовом переходе первого рода.</w:t>
        <w:br/>
      </w:r>
      <w:r>
        <w:rPr>
          <w:color w:val="000000"/>
        </w:rPr>
        <w:t>Радиоспектроскопия / Перм. ун-</w:t>
      </w:r>
      <w:r>
        <w:rPr/>
        <w:t>т. Пермь</w:t>
      </w:r>
      <w:r>
        <w:rPr>
          <w:color w:val="000000"/>
        </w:rPr>
        <w:t xml:space="preserve">. 1976. Вып. 10. </w:t>
      </w:r>
      <w:r>
        <w:rPr/>
        <w:t>С. 33-38 (</w:t>
      </w:r>
      <w:r>
        <w:rPr>
          <w:color w:val="000000"/>
        </w:rPr>
        <w:t>Межвуз. сб. науч. ст.</w:t>
      </w:r>
      <w:r>
        <w:rPr/>
        <w:t>).</w:t>
        <w:br/>
        <w:t>РЖ Физика, 1977, 6 Д 661.</w:t>
        <w:tab/>
        <w:tab/>
        <w:tab/>
        <w:t>Оригинал журнала</w:t>
      </w:r>
    </w:p>
    <w:p>
      <w:pPr>
        <w:pStyle w:val="Style19"/>
        <w:numPr>
          <w:ilvl w:val="0"/>
          <w:numId w:val="2"/>
        </w:numPr>
        <w:rPr/>
      </w:pPr>
      <w:r>
        <w:rPr>
          <w:lang w:val="ru-RU"/>
        </w:rPr>
        <w:t>Гачегов Ю. Н., Осипенко А. Н., Сойфер Г. Б.</w:t>
        <w:br/>
        <w:t xml:space="preserve">Структурно-динамические особенности кристаллического </w:t>
      </w:r>
      <w:r>
        <w:rPr/>
        <w:t>CCl</w:t>
      </w:r>
      <w:r>
        <w:rPr>
          <w:vertAlign w:val="subscript"/>
          <w:lang w:val="ru-RU"/>
        </w:rPr>
        <w:t>3</w:t>
      </w:r>
      <w:r>
        <w:rPr/>
        <w:t>CCl</w:t>
      </w:r>
      <w:r>
        <w:rPr>
          <w:vertAlign w:val="subscript"/>
          <w:lang w:val="ru-RU"/>
        </w:rPr>
        <w:t>2</w:t>
      </w:r>
      <w:r>
        <w:rPr/>
        <w:t>N</w:t>
      </w:r>
      <w:r>
        <w:rPr>
          <w:lang w:val="ru-RU"/>
        </w:rPr>
        <w:t>=</w:t>
      </w:r>
      <w:r>
        <w:rPr/>
        <w:t>CClCCl</w:t>
      </w:r>
      <w:r>
        <w:rPr>
          <w:vertAlign w:val="subscript"/>
          <w:lang w:val="ru-RU"/>
        </w:rPr>
        <w:t>3</w:t>
      </w:r>
      <w:r>
        <w:rPr>
          <w:lang w:val="ru-RU"/>
        </w:rPr>
        <w:t xml:space="preserve"> по данным ЯКР </w:t>
      </w:r>
      <w:r>
        <w:rPr>
          <w:vertAlign w:val="superscript"/>
          <w:lang w:val="ru-RU"/>
        </w:rPr>
        <w:t>35</w:t>
      </w:r>
      <w:r>
        <w:rPr/>
        <w:t>Cl</w:t>
      </w:r>
      <w:r>
        <w:rPr>
          <w:lang w:val="ru-RU"/>
        </w:rPr>
        <w:t>.</w:t>
        <w:br/>
        <w:t>Журн. структ. хим. 1981. Т. 22, № 6. С. 151-153.</w:t>
        <w:br/>
        <w:t>РЖ Физика, 1982, 6 Е 1838.</w:t>
        <w:tab/>
        <w:tab/>
        <w:tab/>
        <w:t>Переплет № 51-рус.</w:t>
      </w:r>
    </w:p>
    <w:p>
      <w:pPr>
        <w:pStyle w:val="Style19"/>
        <w:numPr>
          <w:ilvl w:val="0"/>
          <w:numId w:val="2"/>
        </w:numPr>
        <w:rPr>
          <w:lang w:val="ru-RU"/>
        </w:rPr>
      </w:pPr>
      <w:r>
        <w:rPr>
          <w:lang w:val="ru-RU"/>
        </w:rPr>
        <w:t>Гачегов Ю. Н., Сойфер Г. Б.</w:t>
        <w:br/>
        <w:t>Влияние характера тепловых молекулярных либраций на ядерную квадрупольную спин-решеточную релаксацию в кристаллах.</w:t>
        <w:br/>
        <w:t>Перм. ун-т. Деп. в ВИНИТИ 22.12.81, № 5785-81 Деп. 10 с.</w:t>
        <w:br/>
        <w:t>РЖ Физика, 1982, 4 Е 1957 Деп.</w:t>
        <w:tab/>
        <w:tab/>
        <w:tab/>
        <w:t>Переплет № 45-рус.</w:t>
      </w:r>
    </w:p>
    <w:p>
      <w:pPr>
        <w:pStyle w:val="1"/>
        <w:numPr>
          <w:ilvl w:val="0"/>
          <w:numId w:val="2"/>
        </w:numPr>
        <w:rPr/>
      </w:pPr>
      <w:r>
        <w:rPr>
          <w:lang w:val="ru-RU"/>
        </w:rPr>
        <w:t>Гачегов Ю. Н., Сойфер Г. Б.</w:t>
        <w:br/>
        <w:t xml:space="preserve">Реориентации группы </w:t>
      </w:r>
      <w:r>
        <w:rPr/>
        <w:t>CCl</w:t>
      </w:r>
      <w:r>
        <w:rPr>
          <w:vertAlign w:val="subscript"/>
          <w:lang w:val="ru-RU"/>
        </w:rPr>
        <w:t>3</w:t>
      </w:r>
      <w:r>
        <w:rPr>
          <w:lang w:val="ru-RU"/>
        </w:rPr>
        <w:t xml:space="preserve"> при трехкоординированном атоме углерода (по данным ЯКР).</w:t>
        <w:br/>
        <w:t>Журн. структ. хим. 1990. Т. 31, № 4. С. 41-44.</w:t>
        <w:br/>
        <w:t>РЖ Химия, 1990, 23 Б 1393.</w:t>
        <w:tab/>
        <w:tab/>
        <w:tab/>
        <w:t>Переплет № 69-рус.</w:t>
      </w:r>
    </w:p>
    <w:p>
      <w:pPr>
        <w:pStyle w:val="Normal"/>
        <w:numPr>
          <w:ilvl w:val="0"/>
          <w:numId w:val="2"/>
        </w:numPr>
        <w:rPr/>
      </w:pPr>
      <w:r>
        <w:rPr/>
        <w:t>Гачегов Ю. Н., Сойфер Г. Б.</w:t>
        <w:br/>
        <w:t xml:space="preserve">Спектр ЯКР </w:t>
      </w:r>
      <w:r>
        <w:rPr>
          <w:vertAlign w:val="superscript"/>
        </w:rPr>
        <w:t>35</w:t>
      </w:r>
      <w:r>
        <w:rPr>
          <w:lang w:val="en-US"/>
        </w:rPr>
        <w:t>Cl</w:t>
      </w:r>
      <w:r>
        <w:rPr/>
        <w:t xml:space="preserve"> и полиморфизм парахлорфенола.</w:t>
        <w:br/>
      </w:r>
      <w:r>
        <w:rPr>
          <w:color w:val="000000"/>
        </w:rPr>
        <w:t>Радиоспектроскопия / Перм. ун-</w:t>
      </w:r>
      <w:r>
        <w:rPr/>
        <w:t>т. Пермь</w:t>
      </w:r>
      <w:r>
        <w:rPr>
          <w:color w:val="000000"/>
        </w:rPr>
        <w:t xml:space="preserve">. 1975. Вып. 9. </w:t>
      </w:r>
      <w:r>
        <w:rPr/>
        <w:t>С. 83-85 (</w:t>
      </w:r>
      <w:r>
        <w:rPr>
          <w:color w:val="000000"/>
        </w:rPr>
        <w:t>Межвуз. сб. науч. ст.</w:t>
      </w:r>
      <w:r>
        <w:rPr/>
        <w:t>).</w:t>
        <w:br/>
        <w:t>Оригинал журнала</w:t>
      </w:r>
    </w:p>
    <w:p>
      <w:pPr>
        <w:pStyle w:val="4"/>
        <w:numPr>
          <w:ilvl w:val="0"/>
          <w:numId w:val="2"/>
        </w:numPr>
        <w:rPr/>
      </w:pPr>
      <w:r>
        <w:rPr>
          <w:lang w:val="ru-RU"/>
        </w:rPr>
        <w:t>Гачегов Ю. Н., Сойфер Г. Б.</w:t>
        <w:br/>
        <w:t xml:space="preserve">ЯКР </w:t>
      </w:r>
      <w:r>
        <w:rPr>
          <w:bCs/>
          <w:vertAlign w:val="superscript"/>
          <w:lang w:val="ru-RU"/>
        </w:rPr>
        <w:t>35</w:t>
      </w:r>
      <w:r>
        <w:rPr/>
        <w:t>Cl</w:t>
      </w:r>
      <w:r>
        <w:rPr>
          <w:lang w:val="ru-RU"/>
        </w:rPr>
        <w:t xml:space="preserve"> и реориентационная подвижность группы </w:t>
      </w:r>
      <w:r>
        <w:rPr/>
        <w:t>CCl</w:t>
      </w:r>
      <w:r>
        <w:rPr>
          <w:bCs/>
          <w:vertAlign w:val="subscript"/>
          <w:lang w:val="ru-RU"/>
        </w:rPr>
        <w:t>3</w:t>
      </w:r>
      <w:r>
        <w:rPr>
          <w:lang w:val="ru-RU"/>
        </w:rPr>
        <w:t>, связанной с тетракоординационным атомом углерода.</w:t>
        <w:br/>
        <w:t>Журн. структ. хим. 1984. Т. 25, № 5. С. 158-160.</w:t>
        <w:br/>
        <w:t>РЖ Физика, 1985, 1 Е 285.</w:t>
        <w:tab/>
        <w:tab/>
        <w:tab/>
        <w:t>Переплет № 51-рус.</w:t>
      </w:r>
    </w:p>
    <w:p>
      <w:pPr>
        <w:pStyle w:val="Style16"/>
        <w:numPr>
          <w:ilvl w:val="0"/>
          <w:numId w:val="2"/>
        </w:numPr>
        <w:rPr/>
      </w:pPr>
      <w:r>
        <w:rPr>
          <w:lang w:val="ru-RU"/>
        </w:rPr>
        <w:t>Гвоздева Л. Н., Шмырева Н. Н., Галил-Оглы Ф. А., Шашков А. С., Мурашева Е. М., Котов Ю. И.</w:t>
        <w:br/>
        <w:t>Исследование структуры хлоропреновых каучуков радиоспектроскопическими методами.</w:t>
        <w:br/>
        <w:t xml:space="preserve">Журн. физ. хим. 1979. Т. 53, № 1. С. 9-14.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lang w:val="ru-RU"/>
        </w:rPr>
      </w:pPr>
      <w:r>
        <w:rPr>
          <w:lang w:val="ru-RU"/>
        </w:rPr>
        <w:t>Гиоргадзе Н. П., Харадзе Г. А.</w:t>
        <w:br/>
        <w:t>О релаксации спинов примесных ядер.</w:t>
        <w:br/>
        <w:t>Журн. эксперим. и теор. физ. 1967. Т. 53, № 4(10). С. 1388-1394.</w:t>
        <w:br/>
        <w:t>(библ. ПермГУ)</w:t>
      </w:r>
    </w:p>
    <w:p>
      <w:pPr>
        <w:pStyle w:val="Style16"/>
        <w:numPr>
          <w:ilvl w:val="0"/>
          <w:numId w:val="2"/>
        </w:numPr>
        <w:rPr/>
      </w:pPr>
      <w:r>
        <w:rPr>
          <w:lang w:val="ru-RU"/>
        </w:rPr>
        <w:t>Гиппиус А. А., Денисов В. П., Мощалков В. В. Петрусевич Ю. М., Ревокатов О. П., Антипов Е. В., Харламов А. Л.. Ковба Л. М., Лыкова Л. Н.</w:t>
        <w:br/>
        <w:t xml:space="preserve">Исследование перовскитоподобных соединений </w:t>
      </w:r>
      <w:r>
        <w:rPr/>
        <w:t>Ba</w:t>
      </w:r>
      <w:r>
        <w:rPr>
          <w:vertAlign w:val="subscript"/>
          <w:lang w:val="ru-RU"/>
        </w:rPr>
        <w:t>2</w:t>
      </w:r>
      <w:r>
        <w:rPr/>
        <w:t>ScCuO</w:t>
      </w:r>
      <w:r>
        <w:rPr>
          <w:vertAlign w:val="subscript"/>
          <w:lang w:val="ru-RU"/>
        </w:rPr>
        <w:t>4.5</w:t>
      </w:r>
      <w:r>
        <w:rPr>
          <w:lang w:val="ru-RU"/>
        </w:rPr>
        <w:t xml:space="preserve">, </w:t>
      </w:r>
      <w:r>
        <w:rPr/>
        <w:t>Ba</w:t>
      </w:r>
      <w:r>
        <w:rPr>
          <w:vertAlign w:val="subscript"/>
          <w:lang w:val="ru-RU"/>
        </w:rPr>
        <w:t>3</w:t>
      </w:r>
      <w:r>
        <w:rPr/>
        <w:t>Sc</w:t>
      </w:r>
      <w:r>
        <w:rPr>
          <w:vertAlign w:val="subscript"/>
          <w:lang w:val="ru-RU"/>
        </w:rPr>
        <w:t>4</w:t>
      </w:r>
      <w:r>
        <w:rPr/>
        <w:t>Cu</w:t>
      </w:r>
      <w:r>
        <w:rPr>
          <w:vertAlign w:val="subscript"/>
          <w:lang w:val="ru-RU"/>
        </w:rPr>
        <w:t>3</w:t>
      </w:r>
      <w:r>
        <w:rPr/>
        <w:t>O</w:t>
      </w:r>
      <w:r>
        <w:rPr>
          <w:vertAlign w:val="subscript"/>
          <w:lang w:val="ru-RU"/>
        </w:rPr>
        <w:t>12</w:t>
      </w:r>
      <w:r>
        <w:rPr>
          <w:lang w:val="ru-RU"/>
        </w:rPr>
        <w:t xml:space="preserve"> и </w:t>
      </w:r>
      <w:r>
        <w:rPr/>
        <w:t>Ba</w:t>
      </w:r>
      <w:r>
        <w:rPr>
          <w:vertAlign w:val="subscript"/>
          <w:lang w:val="ru-RU"/>
        </w:rPr>
        <w:t>2</w:t>
      </w:r>
      <w:r>
        <w:rPr/>
        <w:t>Sc</w:t>
      </w:r>
      <w:r>
        <w:rPr>
          <w:vertAlign w:val="subscript"/>
          <w:lang w:val="ru-RU"/>
        </w:rPr>
        <w:t>2</w:t>
      </w:r>
      <w:r>
        <w:rPr/>
        <w:t>O</w:t>
      </w:r>
      <w:r>
        <w:rPr>
          <w:vertAlign w:val="subscript"/>
          <w:lang w:val="ru-RU"/>
        </w:rPr>
        <w:t>5</w:t>
      </w:r>
      <w:r>
        <w:rPr>
          <w:lang w:val="ru-RU"/>
        </w:rPr>
        <w:t xml:space="preserve"> методом ЯМР.</w:t>
        <w:br/>
        <w:t>Журн. эксперим. и теор. физ. 1989. Т. 95, № 6. С. 2125-2134.</w:t>
        <w:br/>
        <w:t>(библ. ПермГУ)</w:t>
      </w:r>
    </w:p>
    <w:p>
      <w:pPr>
        <w:pStyle w:val="Style16"/>
        <w:numPr>
          <w:ilvl w:val="0"/>
          <w:numId w:val="2"/>
        </w:numPr>
        <w:rPr>
          <w:lang w:val="ru-RU"/>
        </w:rPr>
      </w:pPr>
      <w:r>
        <w:rPr>
          <w:lang w:val="ru-RU"/>
        </w:rPr>
        <w:t>Гиппиус А. А., Кравченко Э. А., Мощалков В. В.</w:t>
        <w:br/>
        <w:t>Ядерный резонанс в высокотемпературных сверхпроводниках.</w:t>
        <w:br/>
        <w:t>Журн. неорган. хим. 1991. Т. 36, № 3. С. 568-590.</w:t>
        <w:br/>
        <w:t>РЖ Химия, 1991, 14 Б 2438.</w:t>
        <w:tab/>
        <w:tab/>
        <w:tab/>
        <w:t>(библ. ПермГУ)</w:t>
      </w:r>
    </w:p>
    <w:p>
      <w:pPr>
        <w:pStyle w:val="Style16"/>
        <w:numPr>
          <w:ilvl w:val="0"/>
          <w:numId w:val="2"/>
        </w:numPr>
        <w:rPr>
          <w:lang w:val="ru-RU"/>
        </w:rPr>
      </w:pPr>
      <w:r>
        <w:rPr>
          <w:lang w:val="ru-RU"/>
        </w:rPr>
        <w:t>Глозман Е. А., Мальцев В. К.</w:t>
        <w:br/>
        <w:t>Импульсный спектрометр ЯМР для исследований магнитоупорядоченных соединений в диапазоне частот 20-150 МГц.</w:t>
        <w:br/>
        <w:t>Науч. приборостр. для физ. исслед. Красноярск, 1975. С. 12-16.</w:t>
        <w:br/>
        <w:t>РЖ Физика, 1976, 10 Д 542.</w:t>
        <w:tab/>
        <w:tab/>
        <w:tab/>
        <w:t>Переплет № 24-рус.</w:t>
      </w:r>
    </w:p>
    <w:p>
      <w:pPr>
        <w:pStyle w:val="Normal"/>
        <w:numPr>
          <w:ilvl w:val="0"/>
          <w:numId w:val="2"/>
        </w:numPr>
        <w:rPr/>
      </w:pPr>
      <w:r>
        <w:rPr/>
        <w:t>Глухенький В. М., Манжура Ю. И.</w:t>
        <w:br/>
        <w:t>Об использовании параметров Джаффе для расчета параметра асимметрии градиента электрического поля.</w:t>
        <w:br/>
      </w:r>
      <w:r>
        <w:rPr>
          <w:color w:val="000000"/>
        </w:rPr>
        <w:t xml:space="preserve">Радиоспектроскопия. 1966. Вып. 4. </w:t>
      </w:r>
      <w:r>
        <w:rPr/>
        <w:t>С. 127-129 (</w:t>
      </w:r>
      <w:r>
        <w:rPr>
          <w:color w:val="000000"/>
        </w:rPr>
        <w:t>Тр. ЕНИ при Перм. ун-</w:t>
      </w:r>
      <w:r>
        <w:rPr/>
        <w:t>те. Пермь, 1966. Т. 12, вып. 1).</w:t>
        <w:br/>
        <w:t>Оригинал журнала</w:t>
      </w:r>
    </w:p>
    <w:p>
      <w:pPr>
        <w:pStyle w:val="Style16"/>
        <w:numPr>
          <w:ilvl w:val="0"/>
          <w:numId w:val="2"/>
        </w:numPr>
        <w:rPr/>
      </w:pPr>
      <w:r>
        <w:rPr>
          <w:lang w:val="ru-RU"/>
        </w:rPr>
        <w:t>Глухих В. И., Фешин В. П., Долгушин Г. В., Воронков М. Г., Тимохин Б. В., Дмитриев В. К., Дмитриев В. И., Венгельникова В. Н., Сапожников Ю. Е., Ясман Я. Б.</w:t>
        <w:br/>
        <w:t xml:space="preserve">Параметры асимметрии градиента электрического поля на ядрах </w:t>
      </w:r>
      <w:r>
        <w:rPr>
          <w:vertAlign w:val="superscript"/>
          <w:lang w:val="ru-RU"/>
        </w:rPr>
        <w:t>35</w:t>
      </w:r>
      <w:r>
        <w:rPr/>
        <w:t>Cl</w:t>
      </w:r>
      <w:r>
        <w:rPr>
          <w:lang w:val="ru-RU"/>
        </w:rPr>
        <w:t xml:space="preserve"> в хлорсодержащих соединениях четырех- и пятикоординированного фосфора.</w:t>
        <w:br/>
      </w:r>
      <w:r>
        <w:rPr>
          <w:bCs/>
          <w:lang w:val="ru-RU"/>
        </w:rPr>
        <w:t>Докл. АН СССР. 1981. Т. 261, № 2. С. 436-439.</w:t>
        <w:br/>
      </w:r>
      <w:r>
        <w:rPr>
          <w:lang w:val="ru-RU"/>
        </w:rPr>
        <w:t>РЖ Химия, 1982, 5 Б 590.</w:t>
        <w:tab/>
        <w:tab/>
        <w:tab/>
        <w:t>Переплет № 47-рус.</w:t>
      </w:r>
    </w:p>
    <w:p>
      <w:pPr>
        <w:pStyle w:val="Style16"/>
        <w:numPr>
          <w:ilvl w:val="0"/>
          <w:numId w:val="2"/>
        </w:numPr>
        <w:rPr>
          <w:lang w:val="ru-RU"/>
        </w:rPr>
      </w:pPr>
      <w:r>
        <w:rPr>
          <w:lang w:val="ru-RU"/>
        </w:rPr>
        <w:t>Годенко Л. П., Машкевич В. С., Шадчин Е. А.</w:t>
        <w:br/>
        <w:t>Расщепление линий ЯКР при структурных фазовых переходах.</w:t>
        <w:br/>
        <w:t>Укр. физ. журн. 1982. Т. 27, № 12. С. 1863-1865.</w:t>
        <w:br/>
        <w:t>(библ. ПермГУ)</w:t>
      </w:r>
    </w:p>
    <w:p>
      <w:pPr>
        <w:pStyle w:val="Style16"/>
        <w:numPr>
          <w:ilvl w:val="0"/>
          <w:numId w:val="2"/>
        </w:numPr>
        <w:rPr>
          <w:lang w:val="ru-RU"/>
        </w:rPr>
      </w:pPr>
      <w:r>
        <w:rPr>
          <w:lang w:val="ru-RU"/>
        </w:rPr>
        <w:t>Голенищев-Кутузов В. А., Копвиллем У. Х., Рашкович Л. Н., Евланова Н. Ф.</w:t>
        <w:br/>
        <w:t>Ядерный магнитный резонанс в ниобате лития.</w:t>
        <w:br/>
        <w:t>Физ. тверд. тела. 1968. Т. 10, № 3. С. 759-762.</w:t>
        <w:br/>
        <w:t>(библ. ПермГУ)</w:t>
      </w:r>
    </w:p>
    <w:p>
      <w:pPr>
        <w:pStyle w:val="Normal"/>
        <w:numPr>
          <w:ilvl w:val="0"/>
          <w:numId w:val="2"/>
        </w:numPr>
        <w:rPr/>
      </w:pPr>
      <w:r>
        <w:rPr/>
        <w:t>Головченко Л. С., Жуков А. П., Осипенко А. Н., Сойфер Г. Б.</w:t>
        <w:br/>
        <w:t>Динамические особенности молекул в кристаллах паразамещенных 2,6-дихлоранизолов по данным ЯКР.</w:t>
        <w:br/>
      </w:r>
      <w:r>
        <w:rPr>
          <w:color w:val="000000"/>
        </w:rPr>
        <w:t>Радиоспектроскопия / Перм. ун-</w:t>
      </w:r>
      <w:r>
        <w:rPr/>
        <w:t>т. Пермь</w:t>
      </w:r>
      <w:r>
        <w:rPr>
          <w:color w:val="000000"/>
        </w:rPr>
        <w:t xml:space="preserve">. 1990. Вып. 20. </w:t>
      </w:r>
      <w:r>
        <w:rPr/>
        <w:t>С. 95-102 (</w:t>
      </w:r>
      <w:r>
        <w:rPr>
          <w:color w:val="000000"/>
        </w:rPr>
        <w:t>Межвуз. сб. науч. ст.</w:t>
      </w:r>
      <w:r>
        <w:rPr/>
        <w:t>)</w:t>
        <w:br/>
        <w:t>РЖ Физика, 1992, 6 С 279; РЖ Химия, 1992, 15 Б 1219.</w:t>
        <w:tab/>
        <w:tab/>
        <w:t>Оригинал журнала</w:t>
      </w:r>
    </w:p>
    <w:p>
      <w:pPr>
        <w:pStyle w:val="Style16"/>
        <w:numPr>
          <w:ilvl w:val="0"/>
          <w:numId w:val="2"/>
        </w:numPr>
        <w:rPr/>
      </w:pPr>
      <w:r>
        <w:rPr>
          <w:lang w:val="ru-RU"/>
        </w:rPr>
        <w:t>Голуб В. О., Котов В. В., Погорелый А. Н., Подъелец Ю. А.</w:t>
        <w:br/>
        <w:t>Особенности многократного спинового эха в неоднородных магнетиках.</w:t>
        <w:br/>
      </w:r>
      <w:r>
        <w:rPr>
          <w:bCs/>
          <w:lang w:val="ru-RU"/>
        </w:rPr>
        <w:t>Физ. тверд. тела. 1989. Т. 31, № 11. С. 48-51.</w:t>
        <w:br/>
      </w:r>
      <w:r>
        <w:rPr>
          <w:lang w:val="ru-RU"/>
        </w:rPr>
        <w:t>РЖ Физика, 1990, 5 С 268.</w:t>
        <w:tab/>
        <w:tab/>
        <w:tab/>
        <w:tab/>
        <w:t>(библ. ПермГУ)</w:t>
      </w:r>
    </w:p>
    <w:p>
      <w:pPr>
        <w:pStyle w:val="Style16"/>
        <w:numPr>
          <w:ilvl w:val="0"/>
          <w:numId w:val="2"/>
        </w:numPr>
        <w:rPr/>
      </w:pPr>
      <w:r>
        <w:rPr>
          <w:lang w:val="ru-RU"/>
        </w:rPr>
        <w:t>Гольдштейн И. П., Гурьянова Е. Н., Волков А. Ф., Пейсахова М. Е.</w:t>
        <w:br/>
        <w:t xml:space="preserve">Дипольные моменты, спектры ЯКР </w:t>
      </w:r>
      <w:r>
        <w:rPr>
          <w:vertAlign w:val="superscript"/>
          <w:lang w:val="ru-RU"/>
        </w:rPr>
        <w:t>35</w:t>
      </w:r>
      <w:r>
        <w:rPr/>
        <w:t>Cl</w:t>
      </w:r>
      <w:r>
        <w:rPr>
          <w:lang w:val="ru-RU"/>
        </w:rPr>
        <w:t xml:space="preserve"> и электропроводность </w:t>
      </w:r>
      <w:r>
        <w:rPr/>
        <w:t>TeCl</w:t>
      </w:r>
      <w:r>
        <w:rPr>
          <w:vertAlign w:val="subscript"/>
          <w:lang w:val="ru-RU"/>
        </w:rPr>
        <w:t>4</w:t>
      </w:r>
      <w:r>
        <w:rPr>
          <w:lang w:val="ru-RU"/>
        </w:rPr>
        <w:t xml:space="preserve"> и ряда его комплексов.</w:t>
        <w:br/>
        <w:t>Журн. общ. хим. 1973. Т. 43, № 8. С. 1669-1673.</w:t>
        <w:br/>
        <w:t>РЖ Физика, 1973, 12 Д 800.</w:t>
        <w:tab/>
        <w:tab/>
        <w:tab/>
        <w:t>Переплет № 19-рус.</w:t>
      </w:r>
    </w:p>
    <w:p>
      <w:pPr>
        <w:pStyle w:val="Style15"/>
        <w:numPr>
          <w:ilvl w:val="0"/>
          <w:numId w:val="2"/>
        </w:numPr>
        <w:rPr/>
      </w:pPr>
      <w:r>
        <w:rPr/>
        <w:t>Гордеев А. Д.</w:t>
        <w:br/>
        <w:t>Исследование комплексных соединений импульсным методом ЯКР.</w:t>
        <w:br/>
        <w:t>Автореф. канд. дисс. Перм. гос. ун-т. Пермь, 1974.</w:t>
        <w:br/>
        <w:t>Переплет № 26-рус.</w:t>
      </w:r>
    </w:p>
    <w:p>
      <w:pPr>
        <w:pStyle w:val="Style16"/>
        <w:numPr>
          <w:ilvl w:val="0"/>
          <w:numId w:val="2"/>
        </w:numPr>
        <w:rPr>
          <w:lang w:val="ru-RU"/>
        </w:rPr>
      </w:pPr>
      <w:r>
        <w:rPr>
          <w:lang w:val="ru-RU"/>
        </w:rPr>
        <w:t>Гордеев А. Д., Гречишкин В. С.</w:t>
        <w:br/>
        <w:t>Квадрупольная релаксация в комплексных соединениях трехбромистой сурьмы при низких температурах.</w:t>
        <w:br/>
        <w:t>Журн. структ. хим. 1966. Т. 7, № 5. С. 806-807.</w:t>
        <w:br/>
        <w:t>Переплет № 3-рус.</w:t>
      </w:r>
    </w:p>
    <w:p>
      <w:pPr>
        <w:pStyle w:val="Normal"/>
        <w:numPr>
          <w:ilvl w:val="0"/>
          <w:numId w:val="2"/>
        </w:numPr>
        <w:rPr/>
      </w:pPr>
      <w:r>
        <w:rPr/>
        <w:t>Гордеев А. Д., Гречишкин В. С.</w:t>
        <w:br/>
        <w:t>Универсальная установка для наблюдения спинового эхо.</w:t>
        <w:br/>
      </w:r>
      <w:r>
        <w:rPr>
          <w:color w:val="000000"/>
        </w:rPr>
        <w:t xml:space="preserve">Радиоспектроскопия. 1966. Вып. 3. </w:t>
      </w:r>
      <w:r>
        <w:rPr/>
        <w:t>С. 65-69 (</w:t>
      </w:r>
      <w:r>
        <w:rPr>
          <w:color w:val="000000"/>
        </w:rPr>
        <w:t>Тр. ЕНИ при Перм. ун-</w:t>
      </w:r>
      <w:r>
        <w:rPr/>
        <w:t>те. Пермь, 1966. Т. 11, вып. 4).</w:t>
        <w:br/>
        <w:t>Оригинал журнала</w:t>
      </w:r>
    </w:p>
    <w:p>
      <w:pPr>
        <w:pStyle w:val="Style16"/>
        <w:numPr>
          <w:ilvl w:val="0"/>
          <w:numId w:val="2"/>
        </w:numPr>
        <w:rPr>
          <w:lang w:val="ru-RU"/>
        </w:rPr>
      </w:pPr>
      <w:r>
        <w:rPr>
          <w:lang w:val="ru-RU"/>
        </w:rPr>
        <w:t>Гордеев А. Д., Гречишкин В. С., Кюнцель И. А., Розенберг Ю. И.</w:t>
        <w:br/>
        <w:t>Ядерный резонанс и молекулярная подвижность в кристаллических комплексах хлора.</w:t>
        <w:br/>
        <w:t>Журн. структ. хим. 1970. Т. 11, № 4. С. 773-776.</w:t>
        <w:br/>
        <w:t>Переплет № 15-рус.</w:t>
      </w:r>
    </w:p>
    <w:p>
      <w:pPr>
        <w:pStyle w:val="Style18"/>
        <w:numPr>
          <w:ilvl w:val="0"/>
          <w:numId w:val="2"/>
        </w:numPr>
        <w:spacing w:before="20" w:after="0"/>
        <w:jc w:val="left"/>
        <w:rPr/>
      </w:pPr>
      <w:r>
        <w:rPr/>
        <w:t>Гордеев А. Д., Гречишкин В. С., Светлов Ю. Г., Сойфер Г. Б.</w:t>
        <w:br/>
        <w:t>Аппаратура для наблюдения ядерного квадрупольного резонанса (ЯКР).</w:t>
        <w:br/>
      </w:r>
      <w:r>
        <w:rPr>
          <w:color w:val="000000"/>
        </w:rPr>
        <w:t xml:space="preserve">Радиоспектроскопия. 1962. Вып. 1. </w:t>
      </w:r>
      <w:r>
        <w:rPr/>
        <w:t>С. 5-20 (</w:t>
      </w:r>
      <w:r>
        <w:rPr>
          <w:color w:val="000000"/>
        </w:rPr>
        <w:t>Тр. ЕНИ при Перм. ун-</w:t>
      </w:r>
      <w:r>
        <w:rPr/>
        <w:t>те. Пермь, 1962. Т. 11, вып. 1).</w:t>
        <w:br/>
        <w:t>Оригинал журнала</w:t>
      </w:r>
    </w:p>
    <w:p>
      <w:pPr>
        <w:pStyle w:val="Style16"/>
        <w:numPr>
          <w:ilvl w:val="0"/>
          <w:numId w:val="2"/>
        </w:numPr>
        <w:rPr/>
      </w:pPr>
      <w:r>
        <w:rPr>
          <w:lang w:val="ru-RU"/>
        </w:rPr>
        <w:t>Гордеев А. Д., Гречишкин В. С., Шишкин В. А., Шишкин Е. М.</w:t>
        <w:br/>
        <w:t>Импульсный двухчастотный спектрометр ЯКР на диапазон 10-400 МГц.</w:t>
        <w:br/>
      </w:r>
      <w:r>
        <w:rPr>
          <w:bCs/>
          <w:lang w:val="ru-RU"/>
        </w:rPr>
        <w:t>Приборы и техн. эксперим. 1972. № 2. С. 234-235.</w:t>
        <w:br/>
      </w:r>
      <w:r>
        <w:rPr>
          <w:lang w:val="ru-RU"/>
        </w:rPr>
        <w:t>Переплет № 15-рус.</w:t>
      </w:r>
    </w:p>
    <w:p>
      <w:pPr>
        <w:pStyle w:val="Normal"/>
        <w:numPr>
          <w:ilvl w:val="0"/>
          <w:numId w:val="2"/>
        </w:numPr>
        <w:rPr/>
      </w:pPr>
      <w:r>
        <w:rPr/>
        <w:t>Гордеев А. Д., Гречишкин В. С., Шишкин В. А., Шишкин Е. М.</w:t>
        <w:br/>
        <w:t>Импульсный двухчастотный спектрометр ЯКР на диапазон частот 10-400 МГц.</w:t>
        <w:br/>
      </w:r>
      <w:r>
        <w:rPr>
          <w:color w:val="000000"/>
        </w:rPr>
        <w:t>Радиоспектроскопия / Перм. ун-</w:t>
      </w:r>
      <w:r>
        <w:rPr/>
        <w:t>т. Пермь</w:t>
      </w:r>
      <w:r>
        <w:rPr>
          <w:color w:val="000000"/>
        </w:rPr>
        <w:t xml:space="preserve">. 1974. Вып. 8. </w:t>
      </w:r>
      <w:r>
        <w:rPr/>
        <w:t>С. 79-90 (</w:t>
      </w:r>
      <w:r>
        <w:rPr>
          <w:color w:val="000000"/>
        </w:rPr>
        <w:t>Межвуз. сб. науч. ст.</w:t>
      </w:r>
      <w:r>
        <w:rPr/>
        <w:t>).</w:t>
        <w:br/>
        <w:t>Оригинал журнала</w:t>
      </w:r>
    </w:p>
    <w:p>
      <w:pPr>
        <w:pStyle w:val="Style16"/>
        <w:numPr>
          <w:ilvl w:val="0"/>
          <w:numId w:val="2"/>
        </w:numPr>
        <w:rPr>
          <w:lang w:val="ru-RU"/>
        </w:rPr>
      </w:pPr>
      <w:r>
        <w:rPr>
          <w:lang w:val="ru-RU"/>
        </w:rPr>
        <w:t>Гордеев А. Д., Гречишкин В. С., Шишкин Е. М.</w:t>
        <w:br/>
        <w:t>«Медленные биения» в двухчастотном спиновом эхо.</w:t>
        <w:br/>
        <w:t>Изв. вузов. Радиофизика. 1972. Т. 15, № 5. С. 796-798.</w:t>
        <w:br/>
        <w:t>Переплет № 15-рус.</w:t>
      </w:r>
    </w:p>
    <w:p>
      <w:pPr>
        <w:pStyle w:val="Style16"/>
        <w:numPr>
          <w:ilvl w:val="0"/>
          <w:numId w:val="2"/>
        </w:numPr>
        <w:rPr/>
      </w:pPr>
      <w:r>
        <w:rPr>
          <w:lang w:val="ru-RU"/>
        </w:rPr>
        <w:t>Гордеев А. Д., Гречишкин В. С., Юсупов М. З.</w:t>
        <w:br/>
        <w:t>Ядерный квадрупольный резонанс в комплексах Меншуткина на основе трехбромистого мышьяка.</w:t>
        <w:br/>
        <w:t>Журн. структ. хим. 1971. Т. 12, № 4. С. 725-726.</w:t>
        <w:br/>
      </w:r>
      <w:r>
        <w:rPr>
          <w:bCs/>
          <w:lang w:val="ru-RU"/>
        </w:rPr>
        <w:t>РЖ Физика, 1971, 24 Б 375.</w:t>
        <w:tab/>
        <w:tab/>
        <w:tab/>
      </w:r>
      <w:r>
        <w:rPr>
          <w:lang w:val="ru-RU"/>
        </w:rPr>
        <w:t>Переплет № 15-рус.</w:t>
      </w:r>
    </w:p>
    <w:p>
      <w:pPr>
        <w:pStyle w:val="Normal"/>
        <w:numPr>
          <w:ilvl w:val="0"/>
          <w:numId w:val="2"/>
        </w:numPr>
        <w:rPr/>
      </w:pPr>
      <w:r>
        <w:rPr/>
        <w:t>Гордеев А. Д., Жуков А. П., Осипенко А. Н., Сойфер Г. Б.</w:t>
        <w:br/>
        <w:t xml:space="preserve">ЯКР </w:t>
      </w:r>
      <w:r>
        <w:rPr>
          <w:vertAlign w:val="superscript"/>
        </w:rPr>
        <w:t>35</w:t>
      </w:r>
      <w:r>
        <w:rPr>
          <w:lang w:val="en-US"/>
        </w:rPr>
        <w:t>Cl</w:t>
      </w:r>
      <w:r>
        <w:rPr/>
        <w:t xml:space="preserve"> и реориентация молекул между неравными потенциальными ямами в твердых хлорпроизводных бензола и анизола.</w:t>
        <w:br/>
        <w:t xml:space="preserve">Магнитный резонанс. </w:t>
      </w:r>
      <w:r>
        <w:rPr>
          <w:lang w:val="en-US"/>
        </w:rPr>
        <w:t>XII</w:t>
      </w:r>
      <w:r>
        <w:rPr/>
        <w:t xml:space="preserve"> Всес. школа-симпоз. Кунгур, 1991. Тез. докл. С. 68-69.</w:t>
        <w:br/>
        <w:t>(оригинал издания)</w:t>
      </w:r>
    </w:p>
    <w:p>
      <w:pPr>
        <w:pStyle w:val="1"/>
        <w:numPr>
          <w:ilvl w:val="0"/>
          <w:numId w:val="2"/>
        </w:numPr>
        <w:rPr>
          <w:lang w:val="ru-RU"/>
        </w:rPr>
      </w:pPr>
      <w:r>
        <w:rPr>
          <w:lang w:val="ru-RU"/>
        </w:rPr>
        <w:t>Гордеев А. Д., Жуков А. П., Сойфер Г. Б.</w:t>
        <w:br/>
        <w:t>Молекулярная подвижность в твердом хлорбензоле.</w:t>
        <w:br/>
        <w:t>Физ. тверд. тела. 1990. Т. 32, № 2. С. 613-615.</w:t>
        <w:br/>
        <w:t>РЖ Физика, 1990, 10 Е 638.</w:t>
        <w:tab/>
        <w:tab/>
        <w:tab/>
        <w:t>Переплет № 69-рус.</w:t>
      </w:r>
    </w:p>
    <w:p>
      <w:pPr>
        <w:pStyle w:val="1"/>
        <w:numPr>
          <w:ilvl w:val="0"/>
          <w:numId w:val="2"/>
        </w:numPr>
        <w:rPr/>
      </w:pPr>
      <w:r>
        <w:rPr>
          <w:lang w:val="ru-RU"/>
        </w:rPr>
        <w:t>Гордеев А. Д., Кибрик Г. Е., Кюнцель И. А., Мокеева В. А., Розенберг Ю. И., Сойфер Г. Б.</w:t>
        <w:br/>
        <w:t xml:space="preserve">Ядерный резонанс и особенности динамики групп </w:t>
      </w:r>
      <w:r>
        <w:rPr/>
        <w:t>CF</w:t>
      </w:r>
      <w:r>
        <w:rPr>
          <w:vertAlign w:val="subscript"/>
          <w:lang w:val="ru-RU"/>
        </w:rPr>
        <w:t>3</w:t>
      </w:r>
      <w:r>
        <w:rPr>
          <w:lang w:val="ru-RU"/>
        </w:rPr>
        <w:t xml:space="preserve"> и </w:t>
      </w:r>
      <w:r>
        <w:rPr/>
        <w:t>PCl</w:t>
      </w:r>
      <w:r>
        <w:rPr>
          <w:vertAlign w:val="subscript"/>
          <w:lang w:val="ru-RU"/>
        </w:rPr>
        <w:t>3</w:t>
      </w:r>
      <w:r>
        <w:rPr>
          <w:lang w:val="ru-RU"/>
        </w:rPr>
        <w:t xml:space="preserve"> в молекулярном кристалле.</w:t>
        <w:br/>
        <w:t>5 Всесоюз. школа по магн. резон. Красноярск, 1975. Тез. докл. С. 41.</w:t>
        <w:br/>
        <w:t>оригинал</w:t>
      </w:r>
    </w:p>
    <w:p>
      <w:pPr>
        <w:pStyle w:val="Style15"/>
        <w:numPr>
          <w:ilvl w:val="0"/>
          <w:numId w:val="2"/>
        </w:numPr>
        <w:rPr/>
      </w:pPr>
      <w:r>
        <w:rPr/>
        <w:t>Гордеев А. Д., Ким А. С., Осипенко А. Н.</w:t>
        <w:br/>
        <w:t>Ядерная квадрупольная релаксация в перренатах калия и натрия.</w:t>
        <w:br/>
        <w:t>Всес. симп. по магн. резон. Пермь, 1979. Тез. докл. С. 59.</w:t>
        <w:br/>
        <w:t>оригинал издания</w:t>
      </w:r>
    </w:p>
    <w:p>
      <w:pPr>
        <w:pStyle w:val="Style15"/>
        <w:numPr>
          <w:ilvl w:val="0"/>
          <w:numId w:val="2"/>
        </w:numPr>
        <w:rPr>
          <w:b/>
          <w:b/>
        </w:rPr>
      </w:pPr>
      <w:r>
        <w:rPr/>
        <w:t>Гордеев А. Д., Козлов Э. С., Сойфер Г. Б.</w:t>
        <w:br/>
        <w:t xml:space="preserve">ЯКР </w:t>
      </w:r>
      <w:r>
        <w:rPr>
          <w:vertAlign w:val="superscript"/>
        </w:rPr>
        <w:t>35</w:t>
      </w:r>
      <w:r>
        <w:rPr>
          <w:lang w:val="en-US"/>
        </w:rPr>
        <w:t>Cl</w:t>
      </w:r>
      <w:r>
        <w:rPr/>
        <w:t xml:space="preserve"> димерного дихлорфосфазометана.</w:t>
        <w:br/>
        <w:t>Журн. структ. хим. 1973. Т. 14, № 5. С. 934-935.</w:t>
        <w:br/>
      </w:r>
      <w:r>
        <w:rPr>
          <w:bCs/>
        </w:rPr>
        <w:t>РЖ Физика, 1974, 2 Д 658.</w:t>
        <w:tab/>
        <w:tab/>
        <w:tab/>
      </w:r>
      <w:r>
        <w:rPr/>
        <w:t>Переплет № 26-рус.</w:t>
      </w:r>
    </w:p>
    <w:p>
      <w:pPr>
        <w:pStyle w:val="Style15"/>
        <w:numPr>
          <w:ilvl w:val="0"/>
          <w:numId w:val="2"/>
        </w:numPr>
        <w:rPr/>
      </w:pPr>
      <w:r>
        <w:rPr/>
        <w:t>Гордеев А. Д., Кюнцель И. А.</w:t>
        <w:br/>
        <w:t>Спектры ядерного квадрупольного резонанса и строение кристаллических комплексов трехгалоидной сурьмы с анилином.</w:t>
        <w:br/>
        <w:t>Журн. структ. хим. 1974. Т. 15, № 5. С. 935-938.</w:t>
        <w:br/>
        <w:t>Переплет № 26-рус.</w:t>
      </w:r>
    </w:p>
    <w:p>
      <w:pPr>
        <w:pStyle w:val="Style16"/>
        <w:numPr>
          <w:ilvl w:val="0"/>
          <w:numId w:val="2"/>
        </w:numPr>
        <w:rPr/>
      </w:pPr>
      <w:r>
        <w:rPr>
          <w:lang w:val="ru-RU"/>
        </w:rPr>
        <w:t>Гордеев А. Д., Кюнцель И. А.</w:t>
        <w:br/>
        <w:t>Спектры ЯКР и кристаллическая структура комплексных соединений трихлорида сурьмы с дифениламином.</w:t>
        <w:br/>
        <w:t>Коорд. хим. 1992. Т. 18, № 8. С. 840-844.</w:t>
        <w:br/>
        <w:t xml:space="preserve">РЖ Физика, 1992, 11 </w:t>
      </w:r>
      <w:r>
        <w:rPr/>
        <w:t>C</w:t>
      </w:r>
      <w:r>
        <w:rPr>
          <w:lang w:val="ru-RU"/>
        </w:rPr>
        <w:t xml:space="preserve"> 168; РЖ Химия, 1993, 13 Б 2111.</w:t>
        <w:tab/>
        <w:tab/>
        <w:t>(библ. ПермГУ)</w:t>
      </w:r>
    </w:p>
    <w:p>
      <w:pPr>
        <w:pStyle w:val="Normal"/>
        <w:numPr>
          <w:ilvl w:val="0"/>
          <w:numId w:val="2"/>
        </w:numPr>
        <w:rPr/>
      </w:pPr>
      <w:r>
        <w:rPr/>
        <w:t>Гордеев А. Д., Кюнцель И. А.</w:t>
        <w:br/>
        <w:t>Спектры ЯКР комплексов трехгалоидной сурьмы с ароматическими основаниями.</w:t>
        <w:br/>
      </w:r>
      <w:r>
        <w:rPr>
          <w:color w:val="000000"/>
        </w:rPr>
        <w:t>Радиоспектроскопия / Перм. ун-</w:t>
      </w:r>
      <w:r>
        <w:rPr/>
        <w:t>т. Пермь, 1975. Вып. 9. С. 86-95 (</w:t>
      </w:r>
      <w:r>
        <w:rPr>
          <w:color w:val="000000"/>
        </w:rPr>
        <w:t>Межвуз. сб. науч. ст.</w:t>
      </w:r>
      <w:r>
        <w:rPr/>
        <w:t>).</w:t>
        <w:br/>
        <w:t>РЖ Физика, 1976, 9 Д 630.</w:t>
        <w:tab/>
        <w:tab/>
        <w:tab/>
        <w:t>Оригинал журнала</w:t>
      </w:r>
    </w:p>
    <w:p>
      <w:pPr>
        <w:pStyle w:val="Style15"/>
        <w:numPr>
          <w:ilvl w:val="0"/>
          <w:numId w:val="2"/>
        </w:numPr>
        <w:rPr/>
      </w:pPr>
      <w:r>
        <w:rPr/>
        <w:t>Гордеев А. Д., Кюнцель И. А., Голик Г. А., Шокол В. А.</w:t>
        <w:br/>
        <w:t xml:space="preserve">Изучение строения фосфазофосфонилов – продуктов реакции амидоэфиров алкилфосфоновых кислот с пятихлористым фосфором при помощи спектров ЯКР </w:t>
      </w:r>
      <w:r>
        <w:rPr>
          <w:vertAlign w:val="superscript"/>
        </w:rPr>
        <w:t>35</w:t>
      </w:r>
      <w:r>
        <w:rPr>
          <w:lang w:val="en-US"/>
        </w:rPr>
        <w:t>Cl</w:t>
      </w:r>
      <w:r>
        <w:rPr/>
        <w:t>.</w:t>
        <w:br/>
        <w:t>Журн. общ. хим. 1973. Т.43, № 1. С. 9-12.</w:t>
        <w:br/>
        <w:t>РЖ Химия, 1973, 8 Б 381.</w:t>
        <w:tab/>
        <w:tab/>
        <w:tab/>
        <w:t>Переплет № 26-рус.</w:t>
      </w:r>
    </w:p>
    <w:p>
      <w:pPr>
        <w:pStyle w:val="Style16"/>
        <w:numPr>
          <w:ilvl w:val="0"/>
          <w:numId w:val="2"/>
        </w:numPr>
        <w:rPr/>
      </w:pPr>
      <w:r>
        <w:rPr>
          <w:lang w:val="ru-RU"/>
        </w:rPr>
        <w:t>Гордеев А. Д., Кюнцель И. А., Мокеева В. А., Сойфер Г. Б., Щепин В. В.</w:t>
        <w:br/>
        <w:t xml:space="preserve">Исследование методом ЯКР </w:t>
      </w:r>
      <w:r>
        <w:rPr>
          <w:vertAlign w:val="superscript"/>
          <w:lang w:val="ru-RU"/>
        </w:rPr>
        <w:t>35</w:t>
      </w:r>
      <w:r>
        <w:rPr/>
        <w:t>Cl</w:t>
      </w:r>
      <w:r>
        <w:rPr>
          <w:lang w:val="ru-RU"/>
        </w:rPr>
        <w:t xml:space="preserve"> реориентационного движения группы </w:t>
      </w:r>
      <w:r>
        <w:rPr/>
        <w:t>CCl</w:t>
      </w:r>
      <w:r>
        <w:rPr>
          <w:vertAlign w:val="subscript"/>
          <w:lang w:val="ru-RU"/>
        </w:rPr>
        <w:t>3</w:t>
      </w:r>
      <w:r>
        <w:rPr>
          <w:lang w:val="ru-RU"/>
        </w:rPr>
        <w:t xml:space="preserve"> в карбонилсодержащих производных 3,3,3-трихлорпропена.</w:t>
        <w:br/>
        <w:t>Журн. структ. хим. 1994. Т. 35, № 2. С. 54-60.</w:t>
        <w:br/>
        <w:t>РЖ Химия, 1994, 21 Б 2194.</w:t>
        <w:tab/>
        <w:tab/>
        <w:tab/>
        <w:t>Переплет № 70-рус.</w:t>
      </w:r>
    </w:p>
    <w:p>
      <w:pPr>
        <w:pStyle w:val="Normal"/>
        <w:numPr>
          <w:ilvl w:val="0"/>
          <w:numId w:val="2"/>
        </w:numPr>
        <w:rPr/>
      </w:pPr>
      <w:r>
        <w:rPr/>
        <w:t>Гордеев А. Д., Кюнцель И. А., Сойфер Г. Б.</w:t>
        <w:br/>
        <w:t>Спектры ЯКР хлора-35 в некоторых органических и элементоорганических соединениях.</w:t>
        <w:br/>
      </w:r>
      <w:r>
        <w:rPr>
          <w:color w:val="000000"/>
        </w:rPr>
        <w:t>Радиоспектроскопия / Перм. ун-</w:t>
      </w:r>
      <w:r>
        <w:rPr/>
        <w:t>т. Пермь, 1983. Вып. 15. С. 174-177 (</w:t>
      </w:r>
      <w:r>
        <w:rPr>
          <w:color w:val="000000"/>
        </w:rPr>
        <w:t>Межвуз. сб. науч. ст.</w:t>
      </w:r>
      <w:r>
        <w:rPr/>
        <w:t>)</w:t>
        <w:br/>
        <w:t>Оригинал журнала</w:t>
      </w:r>
    </w:p>
    <w:p>
      <w:pPr>
        <w:pStyle w:val="Style16"/>
        <w:numPr>
          <w:ilvl w:val="0"/>
          <w:numId w:val="2"/>
        </w:numPr>
        <w:rPr/>
      </w:pPr>
      <w:r>
        <w:rPr>
          <w:lang w:val="ru-RU"/>
        </w:rPr>
        <w:t>Гордеев А. Д., Осипенко А. Н., Сойфер Г. Б.</w:t>
        <w:br/>
        <w:t>Молекулярные реориентации в твердом трихлорацетилхлориде по данным ЯКР хлора-35.</w:t>
        <w:br/>
      </w:r>
      <w:r>
        <w:rPr>
          <w:bCs/>
          <w:lang w:val="ru-RU"/>
        </w:rPr>
        <w:t>Физ. тверд. тела. 1995. Т. 37, № 5. С. 1552-1554.</w:t>
        <w:br/>
      </w:r>
      <w:r>
        <w:rPr>
          <w:lang w:val="ru-RU"/>
        </w:rPr>
        <w:t>(библ. ПермГУ)</w:t>
      </w:r>
    </w:p>
    <w:p>
      <w:pPr>
        <w:pStyle w:val="Style15"/>
        <w:numPr>
          <w:ilvl w:val="0"/>
          <w:numId w:val="2"/>
        </w:numPr>
        <w:rPr/>
      </w:pPr>
      <w:r>
        <w:rPr/>
        <w:t>Гордеев А. Д., Осипенко А. Н., Сойфер Г. Б.</w:t>
        <w:br/>
        <w:t>Температурная зависимость частоты ЯКР как индикатор изменения режима либрационных колебаний молекул в кристалле.</w:t>
        <w:br/>
      </w:r>
      <w:r>
        <w:rPr>
          <w:color w:val="000000"/>
        </w:rPr>
        <w:t>Радиоспектроскопия / Перм. ун-</w:t>
      </w:r>
      <w:r>
        <w:rPr/>
        <w:t>т. Пермь</w:t>
      </w:r>
      <w:r>
        <w:rPr>
          <w:color w:val="000000"/>
        </w:rPr>
        <w:t xml:space="preserve">. 1993. Вып. 21. </w:t>
      </w:r>
      <w:r>
        <w:rPr/>
        <w:t>С. 80-95 (</w:t>
      </w:r>
      <w:r>
        <w:rPr>
          <w:color w:val="000000"/>
        </w:rPr>
        <w:t>Межвуз. сб. науч. ст.</w:t>
      </w:r>
      <w:r>
        <w:rPr/>
        <w:t>)</w:t>
        <w:br/>
        <w:t>Оригинал журнала</w:t>
      </w:r>
    </w:p>
    <w:p>
      <w:pPr>
        <w:pStyle w:val="Style16"/>
        <w:numPr>
          <w:ilvl w:val="0"/>
          <w:numId w:val="2"/>
        </w:numPr>
        <w:rPr>
          <w:lang w:val="ru-RU"/>
        </w:rPr>
      </w:pPr>
      <w:r>
        <w:rPr>
          <w:lang w:val="ru-RU"/>
        </w:rPr>
        <w:t>Гордеев А. Д., Сойфер Г. Б.</w:t>
        <w:br/>
        <w:t>Особенности строения хлорзамещенных диазадиенов в твердом состоянии по данным ЯКР хлора-35.</w:t>
        <w:br/>
        <w:t>Журн. структ. хим. 1993. Т. 34, № 2. С. 84-87.</w:t>
        <w:br/>
        <w:t>РЖ Химия, 1993, 16 Б 1188.</w:t>
        <w:tab/>
        <w:tab/>
        <w:tab/>
        <w:t>(библ. ПермГУ)</w:t>
      </w:r>
    </w:p>
    <w:p>
      <w:pPr>
        <w:pStyle w:val="Style15"/>
        <w:numPr>
          <w:ilvl w:val="0"/>
          <w:numId w:val="2"/>
        </w:numPr>
        <w:rPr/>
      </w:pPr>
      <w:r>
        <w:rPr/>
        <w:t>Гордеев А. Д., Сойфер Г. Б.</w:t>
        <w:br/>
        <w:t>Спектры ЯКР хлора-35 в некоторых органических соединениях.</w:t>
        <w:br/>
      </w:r>
      <w:r>
        <w:rPr>
          <w:color w:val="000000"/>
        </w:rPr>
        <w:t>Радиоспектроскопия / Перм. ун-</w:t>
      </w:r>
      <w:r>
        <w:rPr/>
        <w:t>т. Пермь</w:t>
      </w:r>
      <w:r>
        <w:rPr>
          <w:color w:val="000000"/>
        </w:rPr>
        <w:t xml:space="preserve">. 1988. Вып. 18. </w:t>
      </w:r>
      <w:r>
        <w:rPr/>
        <w:t>С. 131-134 (</w:t>
      </w:r>
      <w:r>
        <w:rPr>
          <w:color w:val="000000"/>
        </w:rPr>
        <w:t>Межвуз. сб. науч. ст.</w:t>
      </w:r>
      <w:r>
        <w:rPr/>
        <w:t>)</w:t>
        <w:br/>
        <w:t>РЖ Химия, 1988, 18 Б 1432.</w:t>
        <w:tab/>
        <w:tab/>
        <w:tab/>
        <w:t>Оригинал журнала</w:t>
      </w:r>
    </w:p>
    <w:p>
      <w:pPr>
        <w:pStyle w:val="Normal"/>
        <w:numPr>
          <w:ilvl w:val="0"/>
          <w:numId w:val="2"/>
        </w:numPr>
        <w:rPr/>
      </w:pPr>
      <w:r>
        <w:rPr/>
        <w:t>Гордеев А. Д., Сойфер Г. Б.</w:t>
        <w:br/>
        <w:t>Структурно-молекулярные и кристаллохимические эффекты в спектре ЯКР дихлорвинильной группы.</w:t>
        <w:br/>
        <w:t xml:space="preserve">Журн. структ. хим. 1989. Т. 30, № 3. С. 71-75. </w:t>
        <w:br/>
        <w:t>РЖ Химия, 1989, 21 Б 1260.</w:t>
        <w:tab/>
        <w:tab/>
        <w:tab/>
        <w:t>Переплет № 69-рус.</w:t>
      </w:r>
    </w:p>
    <w:p>
      <w:pPr>
        <w:pStyle w:val="Normal"/>
        <w:numPr>
          <w:ilvl w:val="0"/>
          <w:numId w:val="2"/>
        </w:numPr>
        <w:rPr/>
      </w:pPr>
      <w:r>
        <w:rPr/>
        <w:t>Гордеев А. Д., Сойфер Г. Б.</w:t>
        <w:br/>
        <w:t xml:space="preserve">ЯКР </w:t>
      </w:r>
      <w:r>
        <w:rPr>
          <w:vertAlign w:val="superscript"/>
        </w:rPr>
        <w:t>35</w:t>
      </w:r>
      <w:r>
        <w:rPr>
          <w:lang w:val="en-US"/>
        </w:rPr>
        <w:t>Cl</w:t>
      </w:r>
      <w:r>
        <w:rPr/>
        <w:t xml:space="preserve"> в кристаллическом </w:t>
      </w:r>
      <w:r>
        <w:rPr>
          <w:lang w:val="en-US"/>
        </w:rPr>
        <w:t>Cl</w:t>
      </w:r>
      <w:r>
        <w:rPr>
          <w:vertAlign w:val="subscript"/>
        </w:rPr>
        <w:t>2</w:t>
      </w:r>
      <w:r>
        <w:rPr>
          <w:lang w:val="en-US"/>
        </w:rPr>
        <w:t>S</w:t>
      </w:r>
      <w:r>
        <w:rPr/>
        <w:t>=</w:t>
      </w:r>
      <w:r>
        <w:rPr>
          <w:lang w:val="en-US"/>
        </w:rPr>
        <w:t>NSO</w:t>
      </w:r>
      <w:r>
        <w:rPr>
          <w:vertAlign w:val="subscript"/>
        </w:rPr>
        <w:t>2</w:t>
      </w:r>
      <w:r>
        <w:rPr>
          <w:lang w:val="en-US"/>
        </w:rPr>
        <w:t>C</w:t>
      </w:r>
      <w:r>
        <w:rPr>
          <w:vertAlign w:val="subscript"/>
        </w:rPr>
        <w:t>6</w:t>
      </w:r>
      <w:r>
        <w:rPr>
          <w:lang w:val="en-US"/>
        </w:rPr>
        <w:t>H</w:t>
      </w:r>
      <w:r>
        <w:rPr>
          <w:vertAlign w:val="subscript"/>
        </w:rPr>
        <w:t>4</w:t>
      </w:r>
      <w:r>
        <w:rPr>
          <w:lang w:val="en-US"/>
        </w:rPr>
        <w:t>Cl</w:t>
      </w:r>
      <w:r>
        <w:rPr/>
        <w:t>-</w:t>
      </w:r>
      <w:r>
        <w:rPr>
          <w:i/>
        </w:rPr>
        <w:t>п</w:t>
      </w:r>
      <w:r>
        <w:rPr/>
        <w:t>. Структурно-динамический аспект.</w:t>
        <w:br/>
      </w:r>
      <w:r>
        <w:rPr>
          <w:color w:val="000000"/>
        </w:rPr>
        <w:t>Радиоспектроскопия / Перм. ун-</w:t>
      </w:r>
      <w:r>
        <w:rPr/>
        <w:t>т. Пермь</w:t>
      </w:r>
      <w:r>
        <w:rPr>
          <w:color w:val="000000"/>
        </w:rPr>
        <w:t xml:space="preserve">. 1990. Вып. 20. </w:t>
      </w:r>
      <w:r>
        <w:rPr/>
        <w:t>С. 110-115 (</w:t>
      </w:r>
      <w:r>
        <w:rPr>
          <w:color w:val="000000"/>
        </w:rPr>
        <w:t>Межвуз. сб. науч. ст.</w:t>
      </w:r>
      <w:r>
        <w:rPr/>
        <w:t>)</w:t>
        <w:br/>
        <w:t>РЖ Физика, 1992, 8 С 136; РЖ Химия, 1992, 14 Б 1323.</w:t>
        <w:tab/>
        <w:tab/>
        <w:t>Оригинал журнала</w:t>
      </w:r>
    </w:p>
    <w:p>
      <w:pPr>
        <w:pStyle w:val="Style15"/>
        <w:numPr>
          <w:ilvl w:val="0"/>
          <w:numId w:val="2"/>
        </w:numPr>
        <w:rPr/>
      </w:pPr>
      <w:r>
        <w:rPr/>
        <w:t>Гордеев А. Д., Сойфер Г. Б.</w:t>
        <w:br/>
        <w:t xml:space="preserve">ЯКР </w:t>
      </w:r>
      <w:r>
        <w:rPr>
          <w:vertAlign w:val="superscript"/>
        </w:rPr>
        <w:t>35</w:t>
      </w:r>
      <w:r>
        <w:rPr>
          <w:lang w:val="en-US"/>
        </w:rPr>
        <w:t>Cl</w:t>
      </w:r>
      <w:r>
        <w:rPr/>
        <w:t xml:space="preserve"> и динамика молекулярных фрагментов с двойной связью.</w:t>
        <w:br/>
        <w:t>Современные методы ЯМР и ЭПР в химии твердого тела. Черноголовка, 1990. С. 56-58.</w:t>
        <w:br/>
        <w:t xml:space="preserve">РЖ Химия, 1990, 21 Б 1391. </w:t>
        <w:tab/>
        <w:tab/>
        <w:tab/>
        <w:t xml:space="preserve"> (оригинал издания)</w:t>
      </w:r>
    </w:p>
    <w:p>
      <w:pPr>
        <w:pStyle w:val="Style16"/>
        <w:numPr>
          <w:ilvl w:val="0"/>
          <w:numId w:val="2"/>
        </w:numPr>
        <w:rPr/>
      </w:pPr>
      <w:r>
        <w:rPr>
          <w:lang w:val="ru-RU"/>
        </w:rPr>
        <w:t>Гордеев А. Д., Сойфер Г. Б.</w:t>
        <w:br/>
        <w:t xml:space="preserve">ЯКР хлора-35 и динамическая неэквивалентность атомов хлора </w:t>
      </w:r>
      <w:r>
        <w:rPr>
          <w:i/>
          <w:iCs/>
          <w:lang w:val="ru-RU"/>
        </w:rPr>
        <w:t>гем</w:t>
      </w:r>
      <w:r>
        <w:rPr>
          <w:lang w:val="ru-RU"/>
        </w:rPr>
        <w:t>-дихлорвинильной группы в твердых телах.</w:t>
        <w:br/>
        <w:t>Хим. физ. 1992. Т. 11, № 2. С. 239-243.</w:t>
        <w:br/>
      </w:r>
      <w:r>
        <w:rPr>
          <w:bCs/>
          <w:lang w:val="ru-RU"/>
        </w:rPr>
        <w:t xml:space="preserve">РЖ Физика, 1992, 6 С 276; </w:t>
      </w:r>
      <w:r>
        <w:rPr>
          <w:lang w:val="ru-RU"/>
        </w:rPr>
        <w:t>РЖ Химия, 1992, 14 Б 1320</w:t>
      </w:r>
      <w:r>
        <w:rPr>
          <w:bCs/>
          <w:lang w:val="ru-RU"/>
        </w:rPr>
        <w:t>.</w:t>
        <w:tab/>
        <w:tab/>
      </w:r>
      <w:r>
        <w:rPr>
          <w:lang w:val="ru-RU"/>
        </w:rPr>
        <w:t>(библ. ПермГУ)</w:t>
      </w:r>
    </w:p>
    <w:p>
      <w:pPr>
        <w:pStyle w:val="Style16"/>
        <w:numPr>
          <w:ilvl w:val="0"/>
          <w:numId w:val="2"/>
        </w:numPr>
        <w:rPr>
          <w:lang w:val="ru-RU"/>
        </w:rPr>
      </w:pPr>
      <w:r>
        <w:rPr>
          <w:lang w:val="ru-RU"/>
        </w:rPr>
        <w:t>Горди В., Смит В., Трамбаруло Р.</w:t>
        <w:br/>
        <w:t xml:space="preserve">Радиоспектроскопия. </w:t>
        <w:br/>
        <w:t>М.: Гос. изд. технико-теор. лит., 1955. 448 с.</w:t>
      </w:r>
    </w:p>
    <w:p>
      <w:pPr>
        <w:pStyle w:val="Style15"/>
        <w:numPr>
          <w:ilvl w:val="0"/>
          <w:numId w:val="2"/>
        </w:numPr>
        <w:rPr>
          <w:bCs/>
        </w:rPr>
      </w:pPr>
      <w:r>
        <w:rPr/>
        <w:t>Гохман Владимир Львович</w:t>
        <w:br/>
        <w:t>Теоретическое изучение механизмов отрицательного двойного электронно-ядерного резонанса (ДЭЯР) и проявление диполь-дипольного взаимодействия электронных спинов в динамике ДЭЯР.</w:t>
        <w:br/>
      </w:r>
      <w:r>
        <w:rPr>
          <w:bCs/>
        </w:rPr>
        <w:t>Канд. дис. Киев, 1982. Ин-т полупроводников АН УССР. 133 с.</w:t>
      </w:r>
      <w:r>
        <w:rPr/>
        <w:t xml:space="preserve"> </w:t>
        <w:br/>
        <w:t>микрофиши</w:t>
      </w:r>
    </w:p>
    <w:p>
      <w:pPr>
        <w:pStyle w:val="Style16"/>
        <w:numPr>
          <w:ilvl w:val="0"/>
          <w:numId w:val="2"/>
        </w:numPr>
        <w:rPr/>
      </w:pPr>
      <w:r>
        <w:rPr>
          <w:lang w:val="ru-RU"/>
        </w:rPr>
        <w:t>Графов А. В., Пехньо В. И., Байса Д. Ф., Вертегел И. С.</w:t>
        <w:br/>
        <w:t>Координационное соединение палладия(</w:t>
      </w:r>
      <w:r>
        <w:rPr/>
        <w:t>II</w:t>
      </w:r>
      <w:r>
        <w:rPr>
          <w:lang w:val="ru-RU"/>
        </w:rPr>
        <w:t>) с дихлоридом теллура.</w:t>
        <w:br/>
        <w:t>Укр. хим. журн. 1989. Т. 55, № 4. С. 345-348.</w:t>
        <w:br/>
        <w:t>(библ. ПермГУ)</w:t>
      </w:r>
    </w:p>
    <w:p>
      <w:pPr>
        <w:pStyle w:val="Style16"/>
        <w:numPr>
          <w:ilvl w:val="0"/>
          <w:numId w:val="2"/>
        </w:numPr>
        <w:rPr>
          <w:lang w:val="ru-RU"/>
        </w:rPr>
      </w:pPr>
      <w:r>
        <w:rPr>
          <w:lang w:val="ru-RU"/>
        </w:rPr>
        <w:t>Грачев В. Г., Дейген М. Ф.</w:t>
        <w:br/>
        <w:t>Двойной электронно-ядерный резонанс примесных центров в неметаллических кристаллах.</w:t>
        <w:br/>
        <w:t>Усп. физ. наук. 1978. Т. 125, № 4. С. 631-663.</w:t>
        <w:br/>
        <w:t>(библ. ПермГУ)</w:t>
      </w:r>
    </w:p>
    <w:p>
      <w:pPr>
        <w:pStyle w:val="Style16"/>
        <w:numPr>
          <w:ilvl w:val="0"/>
          <w:numId w:val="2"/>
        </w:numPr>
        <w:rPr/>
      </w:pPr>
      <w:r>
        <w:rPr>
          <w:lang w:val="ru-RU"/>
        </w:rPr>
        <w:t>Гречишкин В. С.</w:t>
        <w:br/>
        <w:t>Анализ технологической смеси тринитротолуола по компьютерному банку данных ЯКР.</w:t>
        <w:br/>
      </w:r>
      <w:r>
        <w:rPr>
          <w:bCs/>
          <w:lang w:val="ru-RU"/>
        </w:rPr>
        <w:t>Изв. вузов. Физика. 1995. Т. 38, № 5. С. 127-128.</w:t>
      </w:r>
      <w:r>
        <w:rPr>
          <w:lang w:val="ru-RU"/>
        </w:rPr>
        <w:br/>
        <w:t>РЖ Химия, 1995, 22 Б 1399.</w:t>
        <w:tab/>
        <w:tab/>
        <w:tab/>
        <w:t>(библ. ПермГУ)</w:t>
      </w:r>
    </w:p>
    <w:p>
      <w:pPr>
        <w:pStyle w:val="Style15"/>
        <w:numPr>
          <w:ilvl w:val="0"/>
          <w:numId w:val="2"/>
        </w:numPr>
        <w:rPr/>
      </w:pPr>
      <w:r>
        <w:rPr/>
        <w:t>Гречишкин В. С.</w:t>
        <w:br/>
        <w:t>Введение в радиоспектроскопию. Конспект лекций.</w:t>
        <w:br/>
        <w:t>Перм. ун-т. Пермь, 1969. 212 с.</w:t>
        <w:br/>
        <w:t>оригинал издания</w:t>
      </w:r>
    </w:p>
    <w:p>
      <w:pPr>
        <w:pStyle w:val="Style16"/>
        <w:numPr>
          <w:ilvl w:val="0"/>
          <w:numId w:val="2"/>
        </w:numPr>
        <w:rPr>
          <w:lang w:val="ru-RU"/>
        </w:rPr>
      </w:pPr>
      <w:r>
        <w:rPr>
          <w:lang w:val="ru-RU"/>
        </w:rPr>
        <w:t>Гречишкин В. С.</w:t>
        <w:br/>
        <w:t>Влияние аппаратурных факторов на воспроизведение формы линий в ядерном квадрупольном резонансе.</w:t>
        <w:br/>
        <w:t>Вестн. ЛГУ. 1959. № 10. С. 14-19.</w:t>
        <w:br/>
        <w:t>РЖ Химия, 1960, 172</w:t>
        <w:tab/>
        <w:tab/>
        <w:tab/>
        <w:tab/>
        <w:t>Переплет № 1-рус.</w:t>
      </w:r>
    </w:p>
    <w:p>
      <w:pPr>
        <w:pStyle w:val="Style16"/>
        <w:numPr>
          <w:ilvl w:val="0"/>
          <w:numId w:val="2"/>
        </w:numPr>
        <w:rPr>
          <w:lang w:val="ru-RU"/>
        </w:rPr>
      </w:pPr>
      <w:r>
        <w:rPr>
          <w:lang w:val="ru-RU"/>
        </w:rPr>
        <w:t>Гречишкин В. С.</w:t>
        <w:br/>
        <w:t>Влияние межмолекулярных взаимодействий на время спин-спиновой релаксации в молекулярных кристаллах.</w:t>
        <w:br/>
        <w:t>Журн. структ. хим. 1965. Т. 6, № 1. С. 162-163.</w:t>
        <w:br/>
        <w:t>Переплет № 3-рус.</w:t>
      </w:r>
    </w:p>
    <w:p>
      <w:pPr>
        <w:pStyle w:val="Style16"/>
        <w:numPr>
          <w:ilvl w:val="0"/>
          <w:numId w:val="2"/>
        </w:numPr>
        <w:rPr/>
      </w:pPr>
      <w:r>
        <w:rPr>
          <w:lang w:val="ru-RU"/>
        </w:rPr>
        <w:t>Гречишкин В. С.</w:t>
        <w:br/>
        <w:t xml:space="preserve">Влияние формы структурной пирамиды в молекуле </w:t>
      </w:r>
      <w:r>
        <w:rPr/>
        <w:t>ABC</w:t>
      </w:r>
      <w:r>
        <w:rPr>
          <w:vertAlign w:val="subscript"/>
          <w:lang w:val="ru-RU"/>
        </w:rPr>
        <w:t>3</w:t>
      </w:r>
      <w:r>
        <w:rPr>
          <w:lang w:val="ru-RU"/>
        </w:rPr>
        <w:t xml:space="preserve"> на параметр асимметрии и константу квадрупольного взаимодействия.</w:t>
        <w:br/>
        <w:t>Журн. структ. хим. 1965. Т. 6, № 2. С. 209-212.</w:t>
        <w:br/>
        <w:t>РЖ Химия, 1965, 22 Б 249.</w:t>
        <w:tab/>
        <w:tab/>
        <w:tab/>
        <w:t>Переплет № 3-рус.</w:t>
      </w:r>
    </w:p>
    <w:p>
      <w:pPr>
        <w:pStyle w:val="Style16"/>
        <w:numPr>
          <w:ilvl w:val="0"/>
          <w:numId w:val="2"/>
        </w:numPr>
        <w:rPr>
          <w:lang w:val="ru-RU"/>
        </w:rPr>
      </w:pPr>
      <w:r>
        <w:rPr>
          <w:lang w:val="ru-RU"/>
        </w:rPr>
        <w:t>Гречишкин В. С.</w:t>
        <w:br/>
        <w:t>Вычисление постоянных квадрупольной связи в некоторых гомонуклеарных двухатомных молекулах галогенов.</w:t>
        <w:br/>
        <w:t>Изв. вузов. Физика. 1961. № 5. С. 23-25.</w:t>
        <w:br/>
        <w:t>Переплет № 1-рус.</w:t>
      </w:r>
    </w:p>
    <w:p>
      <w:pPr>
        <w:pStyle w:val="Style16"/>
        <w:numPr>
          <w:ilvl w:val="0"/>
          <w:numId w:val="2"/>
        </w:numPr>
        <w:rPr/>
      </w:pPr>
      <w:r>
        <w:rPr>
          <w:lang w:val="ru-RU"/>
        </w:rPr>
        <w:t>Гречишкин В. С.</w:t>
        <w:br/>
        <w:t xml:space="preserve">Двойной ядерный квадрупольный резонанс </w:t>
      </w:r>
      <w:r>
        <w:rPr>
          <w:vertAlign w:val="superscript"/>
          <w:lang w:val="ru-RU"/>
        </w:rPr>
        <w:t>14</w:t>
      </w:r>
      <w:r>
        <w:rPr/>
        <w:t>N</w:t>
      </w:r>
      <w:r>
        <w:rPr>
          <w:lang w:val="ru-RU"/>
        </w:rPr>
        <w:t xml:space="preserve"> в тринитротолуоле.</w:t>
        <w:br/>
        <w:t>Изв. вузов. Физика. 1995. Т. 38, № 10. С. 125.</w:t>
        <w:br/>
        <w:t xml:space="preserve">РЖ Физика, 1996, 6 </w:t>
      </w:r>
      <w:r>
        <w:rPr/>
        <w:t>C</w:t>
      </w:r>
      <w:r>
        <w:rPr>
          <w:lang w:val="ru-RU"/>
        </w:rPr>
        <w:t xml:space="preserve"> 388.</w:t>
        <w:tab/>
        <w:tab/>
        <w:tab/>
        <w:tab/>
        <w:t>(библ. ПермГУ)</w:t>
      </w:r>
    </w:p>
    <w:p>
      <w:pPr>
        <w:pStyle w:val="Style16"/>
        <w:numPr>
          <w:ilvl w:val="0"/>
          <w:numId w:val="2"/>
        </w:numPr>
        <w:rPr>
          <w:lang w:val="ru-RU"/>
        </w:rPr>
      </w:pPr>
      <w:r>
        <w:rPr>
          <w:lang w:val="ru-RU"/>
        </w:rPr>
        <w:t>Гречишкин В. С.</w:t>
        <w:br/>
        <w:t>Двойной ядерный квадрупольный резонанс в тринитротолуоле.</w:t>
        <w:br/>
        <w:t>Изв. вузов. Физика. 1994. Т. 37, № 12. С. 107-109.</w:t>
        <w:br/>
        <w:t>РЖ Физика, 1995, 10 А 190; РЖ Химия, 1995, 13 Б 1241.</w:t>
        <w:tab/>
        <w:t>Переплет № 70-рус.</w:t>
      </w:r>
    </w:p>
    <w:p>
      <w:pPr>
        <w:pStyle w:val="Style16"/>
        <w:numPr>
          <w:ilvl w:val="0"/>
          <w:numId w:val="2"/>
        </w:numPr>
        <w:rPr>
          <w:bCs/>
          <w:lang w:val="ru-RU"/>
        </w:rPr>
      </w:pPr>
      <w:r>
        <w:rPr>
          <w:bCs/>
          <w:lang w:val="ru-RU"/>
        </w:rPr>
        <w:t>Гречишкин В. С.</w:t>
        <w:br/>
        <w:t>Двухчастотный двойной ЯМР-ЯКР резонанс.</w:t>
        <w:br/>
        <w:t>«Проблемы магнитного резонанса». 7-я Всес. школа и симпоз. по магн. резон. Славяногорск, 1981. Тез. докл. С. 44.</w:t>
        <w:tab/>
        <w:tab/>
        <w:tab/>
        <w:tab/>
        <w:tab/>
        <w:t>оригинал издания</w:t>
      </w:r>
    </w:p>
    <w:p>
      <w:pPr>
        <w:pStyle w:val="Style16"/>
        <w:numPr>
          <w:ilvl w:val="0"/>
          <w:numId w:val="2"/>
        </w:numPr>
        <w:rPr>
          <w:lang w:val="ru-RU"/>
        </w:rPr>
      </w:pPr>
      <w:r>
        <w:rPr>
          <w:lang w:val="ru-RU"/>
        </w:rPr>
        <w:t>Гречишкин В. С.</w:t>
        <w:br/>
        <w:t>Детектирование ЯКР во взрывчатых веществах.</w:t>
        <w:br/>
        <w:t>Изв. вузов. Физика. 1992. Т. 35, № 7. С. 62-65.</w:t>
        <w:br/>
        <w:t>РЖ Физика, 1993, 2 С 136.</w:t>
        <w:tab/>
        <w:tab/>
        <w:tab/>
        <w:tab/>
        <w:t>(библ. ПермГУ)</w:t>
      </w:r>
    </w:p>
    <w:p>
      <w:pPr>
        <w:pStyle w:val="Style16"/>
        <w:numPr>
          <w:ilvl w:val="0"/>
          <w:numId w:val="2"/>
        </w:numPr>
        <w:rPr/>
      </w:pPr>
      <w:r>
        <w:rPr>
          <w:lang w:val="ru-RU"/>
        </w:rPr>
        <w:t>Гречишкин В. С.</w:t>
        <w:br/>
        <w:t xml:space="preserve">Зееман-эффект в спектре ядерного квадрупольного резонанса </w:t>
      </w:r>
      <w:r>
        <w:rPr>
          <w:vertAlign w:val="superscript"/>
          <w:lang w:val="ru-RU"/>
        </w:rPr>
        <w:t>35</w:t>
      </w:r>
      <w:r>
        <w:rPr/>
        <w:t>Cl</w:t>
      </w:r>
      <w:r>
        <w:rPr>
          <w:lang w:val="ru-RU"/>
        </w:rPr>
        <w:t xml:space="preserve"> монохлоруксусной кислоты.</w:t>
        <w:br/>
        <w:t>Журн. структ. хим. 1962. Т. 3, № 5. С. 597-599.</w:t>
        <w:br/>
        <w:t>Переплет № 2-рус.</w:t>
      </w:r>
    </w:p>
    <w:p>
      <w:pPr>
        <w:pStyle w:val="Style16"/>
        <w:numPr>
          <w:ilvl w:val="0"/>
          <w:numId w:val="2"/>
        </w:numPr>
        <w:rPr>
          <w:lang w:val="ru-RU"/>
        </w:rPr>
      </w:pPr>
      <w:r>
        <w:rPr>
          <w:lang w:val="ru-RU"/>
        </w:rPr>
        <w:t>Гречишкин В. С.</w:t>
        <w:br/>
        <w:t>Исследование взаимодействий между атомами в хлоратах методом ядерного квадрупольного резонанса.</w:t>
        <w:br/>
        <w:t>Журн. физ. хим. 1960. Т. 34, № 5. С. 1050-1052.</w:t>
        <w:br/>
        <w:t>РЖ Химия, 1961, 3 Б 160</w:t>
        <w:tab/>
        <w:tab/>
        <w:tab/>
        <w:t>Переплет № 1-рус.</w:t>
      </w:r>
    </w:p>
    <w:p>
      <w:pPr>
        <w:pStyle w:val="Style19"/>
        <w:numPr>
          <w:ilvl w:val="0"/>
          <w:numId w:val="2"/>
        </w:numPr>
        <w:rPr>
          <w:lang w:val="ru-RU"/>
        </w:rPr>
      </w:pPr>
      <w:r>
        <w:rPr>
          <w:lang w:val="ru-RU"/>
        </w:rPr>
        <w:t>Гречишкин В. С.</w:t>
        <w:br/>
        <w:t>Исследование градиента электрического поля в кристаллах методом ядерного квадрупольного резонанса.</w:t>
        <w:br/>
        <w:t>Журн. физ. хим. 1961. Т. 35, № 8. С. 1803-1807.</w:t>
        <w:br/>
        <w:t>РЖ Химия, 1962, 8 Б 128.</w:t>
        <w:tab/>
        <w:tab/>
        <w:tab/>
        <w:t>Переплет № 47-рус.</w:t>
      </w:r>
    </w:p>
    <w:p>
      <w:pPr>
        <w:pStyle w:val="Style16"/>
        <w:numPr>
          <w:ilvl w:val="0"/>
          <w:numId w:val="2"/>
        </w:numPr>
        <w:rPr>
          <w:lang w:val="ru-RU"/>
        </w:rPr>
      </w:pPr>
      <w:r>
        <w:rPr>
          <w:lang w:val="ru-RU"/>
        </w:rPr>
        <w:t>Гречишкин В. С.</w:t>
        <w:br/>
        <w:t>Исследование динамики градиентов электрических полей кристаллических решеток методом ядерного квадрупольного резонанса.</w:t>
        <w:br/>
        <w:t>Автореф. канд. дис. ЛГУ. Ленинград, 1959.</w:t>
      </w:r>
    </w:p>
    <w:p>
      <w:pPr>
        <w:pStyle w:val="Style16"/>
        <w:numPr>
          <w:ilvl w:val="0"/>
          <w:numId w:val="2"/>
        </w:numPr>
        <w:rPr>
          <w:lang w:val="ru-RU"/>
        </w:rPr>
      </w:pPr>
      <w:r>
        <w:rPr>
          <w:lang w:val="ru-RU"/>
        </w:rPr>
        <w:t>Гречишкин В. С.</w:t>
        <w:br/>
        <w:t>Исследование необратимых процессов в межмолекулярных соединениях методом ЯКР.</w:t>
        <w:br/>
        <w:t>Автореф. докт. дис. Моск. физ.-техн. ин-т. Москва, 1967.</w:t>
        <w:br/>
        <w:t>Переплет № 4-рус.</w:t>
      </w:r>
    </w:p>
    <w:p>
      <w:pPr>
        <w:pStyle w:val="Style16"/>
        <w:numPr>
          <w:ilvl w:val="0"/>
          <w:numId w:val="2"/>
        </w:numPr>
        <w:rPr>
          <w:lang w:val="ru-RU"/>
        </w:rPr>
      </w:pPr>
      <w:r>
        <w:rPr>
          <w:lang w:val="ru-RU"/>
        </w:rPr>
        <w:t>Гречишкин В. С.</w:t>
        <w:br/>
        <w:t>Исследование релаксационных процессов в ряде фтористых соединений углерода.</w:t>
        <w:br/>
        <w:t>Журн. эксперим. и теор. физ. 1958. Т. 35, № 2. С. 364-366.</w:t>
        <w:br/>
        <w:t>Переплет № 1-рус.</w:t>
      </w:r>
    </w:p>
    <w:p>
      <w:pPr>
        <w:pStyle w:val="Style16"/>
        <w:numPr>
          <w:ilvl w:val="0"/>
          <w:numId w:val="2"/>
        </w:numPr>
        <w:rPr>
          <w:lang w:val="ru-RU"/>
        </w:rPr>
      </w:pPr>
      <w:r>
        <w:rPr>
          <w:lang w:val="ru-RU"/>
        </w:rPr>
        <w:t>Гречишкин В. С.</w:t>
        <w:br/>
        <w:t>Квадрупольная релаксация в ряде хлоратов.</w:t>
        <w:br/>
        <w:t>Опт. и спектр. 1965. Т. 18, № 4. С. 727.</w:t>
        <w:br/>
        <w:t>Переплет № 3-рус.</w:t>
      </w:r>
    </w:p>
    <w:p>
      <w:pPr>
        <w:pStyle w:val="Style16"/>
        <w:numPr>
          <w:ilvl w:val="0"/>
          <w:numId w:val="2"/>
        </w:numPr>
        <w:rPr>
          <w:lang w:val="ru-RU"/>
        </w:rPr>
      </w:pPr>
      <w:r>
        <w:rPr>
          <w:lang w:val="ru-RU"/>
        </w:rPr>
        <w:t>Гречишкин В. С.</w:t>
        <w:br/>
        <w:t>Квадрупольное спиновое эхо в случае большого параметра асимметрии.</w:t>
        <w:br/>
        <w:t>Физ. тверд. тела. 1973. Т. 15, № 4. С. 1157-1158.</w:t>
        <w:br/>
        <w:t>РЖ Физика, 1973, 8 Д 616.</w:t>
        <w:tab/>
        <w:tab/>
        <w:tab/>
        <w:t>Переплет № 19-рус.</w:t>
      </w:r>
    </w:p>
    <w:p>
      <w:pPr>
        <w:pStyle w:val="Style16"/>
        <w:numPr>
          <w:ilvl w:val="0"/>
          <w:numId w:val="2"/>
        </w:numPr>
        <w:rPr>
          <w:lang w:val="ru-RU"/>
        </w:rPr>
      </w:pPr>
      <w:r>
        <w:rPr>
          <w:lang w:val="ru-RU"/>
        </w:rPr>
        <w:t>Гречишкин В. С.</w:t>
        <w:br/>
        <w:t>Квантовые биения при двухчастотном возбуждении ЯКР в кристаллах.</w:t>
        <w:br/>
        <w:t>Изв. вузов. Физика. 1990. Т. 33, № 12. С. 87-88.</w:t>
        <w:br/>
        <w:t>(библ. ПермГУ)</w:t>
      </w:r>
    </w:p>
    <w:p>
      <w:pPr>
        <w:pStyle w:val="Normal"/>
        <w:numPr>
          <w:ilvl w:val="0"/>
          <w:numId w:val="2"/>
        </w:numPr>
        <w:rPr/>
      </w:pPr>
      <w:r>
        <w:rPr/>
        <w:t>Гречишкин В. С.</w:t>
        <w:br/>
        <w:t>Комплексы переноса заряда.</w:t>
        <w:br/>
      </w:r>
      <w:r>
        <w:rPr>
          <w:color w:val="000000"/>
        </w:rPr>
        <w:t xml:space="preserve">Радиоспектроскопия. 1966. Вып. 3. </w:t>
      </w:r>
      <w:r>
        <w:rPr/>
        <w:t>С. 91-99 (</w:t>
      </w:r>
      <w:r>
        <w:rPr>
          <w:color w:val="000000"/>
        </w:rPr>
        <w:t>Тр. ЕНИ при Перм. ун-</w:t>
      </w:r>
      <w:r>
        <w:rPr/>
        <w:t>те. Пермь, 1966. Т. 11, вып. 4).</w:t>
        <w:br/>
        <w:t>Оригинал журнала</w:t>
      </w:r>
    </w:p>
    <w:p>
      <w:pPr>
        <w:pStyle w:val="Style16"/>
        <w:numPr>
          <w:ilvl w:val="0"/>
          <w:numId w:val="2"/>
        </w:numPr>
        <w:rPr/>
      </w:pPr>
      <w:r>
        <w:rPr>
          <w:lang w:val="ru-RU"/>
        </w:rPr>
        <w:t>Гречишкин В. С.</w:t>
        <w:br/>
        <w:t xml:space="preserve">Кросс-поляризация ядер </w:t>
      </w:r>
      <w:r>
        <w:rPr>
          <w:vertAlign w:val="superscript"/>
          <w:lang w:val="ru-RU"/>
        </w:rPr>
        <w:t>14</w:t>
      </w:r>
      <w:r>
        <w:rPr/>
        <w:t>N</w:t>
      </w:r>
      <w:r>
        <w:rPr>
          <w:lang w:val="ru-RU"/>
        </w:rPr>
        <w:t xml:space="preserve"> с многократным контактом в кристаллах.</w:t>
        <w:br/>
        <w:t>Физ. тверд. тела. 1985. Т. 27, № 11. С. 3425-3428.</w:t>
        <w:br/>
        <w:t>РЖ Физика, 1986, 4 Н 1311.</w:t>
        <w:tab/>
        <w:tab/>
        <w:tab/>
        <w:t>Переплет № 52-рус.</w:t>
      </w:r>
    </w:p>
    <w:p>
      <w:pPr>
        <w:pStyle w:val="Normal"/>
        <w:numPr>
          <w:ilvl w:val="0"/>
          <w:numId w:val="2"/>
        </w:numPr>
        <w:rPr/>
      </w:pPr>
      <w:r>
        <w:rPr/>
        <w:t>Гречишкин В. С.</w:t>
        <w:br/>
        <w:t>Методы выделения сигнала из шумов в радиоспектроскопии.</w:t>
        <w:br/>
      </w:r>
      <w:r>
        <w:rPr>
          <w:color w:val="000000"/>
        </w:rPr>
        <w:t xml:space="preserve">Радиоспектроскопия. 1969. Вып. 5. </w:t>
      </w:r>
      <w:r>
        <w:rPr/>
        <w:t>С. 69-83 (</w:t>
      </w:r>
      <w:r>
        <w:rPr>
          <w:color w:val="000000"/>
        </w:rPr>
        <w:t>Тр. ЕНИ при Перм. ун-</w:t>
      </w:r>
      <w:r>
        <w:rPr/>
        <w:t>те. Пермь, 1969. Т. 12, вып. 2).</w:t>
        <w:br/>
        <w:t>Оригинал журнала</w:t>
      </w:r>
    </w:p>
    <w:p>
      <w:pPr>
        <w:pStyle w:val="Style16"/>
        <w:numPr>
          <w:ilvl w:val="0"/>
          <w:numId w:val="2"/>
        </w:numPr>
        <w:rPr/>
      </w:pPr>
      <w:r>
        <w:rPr>
          <w:lang w:val="ru-RU"/>
        </w:rPr>
        <w:t>Гречишкин В. С.</w:t>
        <w:br/>
        <w:t>Многочастотные методы в магнитном резонансе.</w:t>
        <w:br/>
      </w:r>
      <w:r>
        <w:rPr/>
        <w:t>XI</w:t>
      </w:r>
      <w:r>
        <w:rPr>
          <w:lang w:val="ru-RU"/>
        </w:rPr>
        <w:t xml:space="preserve"> Европ. конгр. по молек. спектроск. Таллин, 1973. Тез. докл. С. 287(С8).</w:t>
        <w:br/>
        <w:t>Переплет № 19-рус.</w:t>
      </w:r>
    </w:p>
    <w:p>
      <w:pPr>
        <w:pStyle w:val="Style16"/>
        <w:numPr>
          <w:ilvl w:val="0"/>
          <w:numId w:val="2"/>
        </w:numPr>
        <w:rPr>
          <w:lang w:val="ru-RU"/>
        </w:rPr>
      </w:pPr>
      <w:r>
        <w:rPr>
          <w:lang w:val="ru-RU"/>
        </w:rPr>
        <w:t>Гречишкин В. С.</w:t>
        <w:br/>
        <w:t>Наблюдение формы линий в чисто квадрупольном резонансе.</w:t>
        <w:br/>
        <w:t>Приборы и техн. эксперим. 1959. № 2. С. 31-33.</w:t>
        <w:br/>
        <w:t>Переплет № 1-рус.</w:t>
      </w:r>
    </w:p>
    <w:p>
      <w:pPr>
        <w:pStyle w:val="Style16"/>
        <w:numPr>
          <w:ilvl w:val="0"/>
          <w:numId w:val="2"/>
        </w:numPr>
        <w:rPr/>
      </w:pPr>
      <w:r>
        <w:rPr>
          <w:lang w:val="ru-RU"/>
        </w:rPr>
        <w:t>Гречишкин В. С.</w:t>
        <w:br/>
        <w:t>Нелинейные свойства спиновой системы ЯКР.</w:t>
        <w:br/>
        <w:t>Изв. вузов. Физика. 1994. Т. 37, № 2. С. 127-128.</w:t>
        <w:br/>
        <w:t xml:space="preserve">РЖ Физика, 1994, 11 </w:t>
      </w:r>
      <w:r>
        <w:rPr/>
        <w:t>C</w:t>
      </w:r>
      <w:r>
        <w:rPr>
          <w:lang w:val="ru-RU"/>
        </w:rPr>
        <w:t xml:space="preserve"> 240.</w:t>
        <w:tab/>
        <w:tab/>
        <w:tab/>
        <w:tab/>
        <w:t>(библ. ПермГУ)</w:t>
      </w:r>
    </w:p>
    <w:p>
      <w:pPr>
        <w:pStyle w:val="Style16"/>
        <w:numPr>
          <w:ilvl w:val="0"/>
          <w:numId w:val="2"/>
        </w:numPr>
        <w:rPr>
          <w:lang w:val="ru-RU"/>
        </w:rPr>
      </w:pPr>
      <w:r>
        <w:rPr>
          <w:lang w:val="ru-RU"/>
        </w:rPr>
        <w:t>Гречишкин В. С.</w:t>
        <w:br/>
        <w:t>Нестационарные явления в ядерном магнитном резонансе.</w:t>
        <w:br/>
        <w:t>Журн. эксперим. и теор. физ. 1958. Т. 34, № 4. С. 902-907.</w:t>
        <w:br/>
        <w:t>Переплет № 1-рус.</w:t>
      </w:r>
    </w:p>
    <w:p>
      <w:pPr>
        <w:pStyle w:val="Style16"/>
        <w:numPr>
          <w:ilvl w:val="0"/>
          <w:numId w:val="2"/>
        </w:numPr>
        <w:rPr>
          <w:lang w:val="ru-RU"/>
        </w:rPr>
      </w:pPr>
      <w:r>
        <w:rPr>
          <w:lang w:val="ru-RU"/>
        </w:rPr>
        <w:t>Гречишкин В. С.</w:t>
        <w:br/>
        <w:t>Новые методы наблюдения ядерного спинового резонанса в нулевом внешнем магнитном поле.</w:t>
        <w:br/>
        <w:t>Ядерный магнитный резонанс. 1988. № 7. С. 104-110.</w:t>
        <w:br/>
        <w:t>РЖ Физика, 1988, 9 А 320.</w:t>
        <w:tab/>
        <w:tab/>
        <w:tab/>
        <w:t>Переплет № 58-рус.</w:t>
      </w:r>
    </w:p>
    <w:p>
      <w:pPr>
        <w:pStyle w:val="Style16"/>
        <w:numPr>
          <w:ilvl w:val="0"/>
          <w:numId w:val="2"/>
        </w:numPr>
        <w:rPr>
          <w:lang w:val="ru-RU"/>
        </w:rPr>
      </w:pPr>
      <w:r>
        <w:rPr>
          <w:lang w:val="ru-RU"/>
        </w:rPr>
        <w:t>Гречишкин В. С.</w:t>
        <w:br/>
        <w:t>Определение величин средних времен жизни квантов вращательных качаний в некоторых кристаллах по данным чисто квадрупольного резонанса.</w:t>
        <w:br/>
        <w:t>Изв. вузов. Физика. 1961. № 5. С. 11-14.</w:t>
        <w:br/>
        <w:t>Переплет № 1-рус.</w:t>
      </w:r>
    </w:p>
    <w:p>
      <w:pPr>
        <w:pStyle w:val="Style16"/>
        <w:numPr>
          <w:ilvl w:val="0"/>
          <w:numId w:val="2"/>
        </w:numPr>
        <w:rPr/>
      </w:pPr>
      <w:r>
        <w:rPr>
          <w:lang w:val="ru-RU"/>
        </w:rPr>
        <w:t>Гречишкин В. С.</w:t>
        <w:br/>
        <w:t xml:space="preserve">Определение средних времен жизни квантов вращательных качаний из данных по квадрупольной релаксации для </w:t>
      </w:r>
      <w:r>
        <w:rPr>
          <w:i/>
        </w:rPr>
        <w:t>J</w:t>
      </w:r>
      <w:r>
        <w:rPr>
          <w:lang w:val="ru-RU"/>
        </w:rPr>
        <w:t>=7/2.</w:t>
        <w:br/>
        <w:t>Опт. и спектр. 1966. Т. 21, № 4. С. 517-520.</w:t>
        <w:br/>
        <w:t>Переплет № 3-рус.</w:t>
      </w:r>
    </w:p>
    <w:p>
      <w:pPr>
        <w:pStyle w:val="Style16"/>
        <w:numPr>
          <w:ilvl w:val="0"/>
          <w:numId w:val="2"/>
        </w:numPr>
        <w:rPr>
          <w:lang w:val="ru-RU"/>
        </w:rPr>
      </w:pPr>
      <w:r>
        <w:rPr>
          <w:lang w:val="ru-RU"/>
        </w:rPr>
        <w:t>Гречишкин В. С.</w:t>
        <w:br/>
        <w:t>Прибор для наблюдения ядерного квадрупольного резонанса с использованием Зееман-модуляции.</w:t>
        <w:br/>
        <w:t>Вестн. ЛГУ. 1959. № 22. С. 19-23.</w:t>
        <w:br/>
        <w:t>РЖ Химия, 1960, 61191</w:t>
        <w:tab/>
        <w:tab/>
        <w:tab/>
        <w:tab/>
        <w:t>Переплет № 1-рус.</w:t>
      </w:r>
    </w:p>
    <w:p>
      <w:pPr>
        <w:pStyle w:val="Style18"/>
        <w:numPr>
          <w:ilvl w:val="0"/>
          <w:numId w:val="2"/>
        </w:numPr>
        <w:spacing w:before="20" w:after="0"/>
        <w:jc w:val="left"/>
        <w:rPr/>
      </w:pPr>
      <w:r>
        <w:rPr/>
        <w:t>Гречишкин В. С.</w:t>
        <w:br/>
        <w:t>Радиоспектрометр для наблюдения ЯКР некоторых изотопов.</w:t>
        <w:br/>
      </w:r>
      <w:r>
        <w:rPr>
          <w:color w:val="000000"/>
        </w:rPr>
        <w:t xml:space="preserve">Радиоспектроскопия. 1962. Вып. 1. </w:t>
      </w:r>
      <w:r>
        <w:rPr/>
        <w:t>С. 21-25 (</w:t>
      </w:r>
      <w:r>
        <w:rPr>
          <w:color w:val="000000"/>
        </w:rPr>
        <w:t>Тр. ЕНИ при Перм. ун-</w:t>
      </w:r>
      <w:r>
        <w:rPr/>
        <w:t>те. Пермь, 1962. Т. 11, вып. 1).</w:t>
        <w:br/>
        <w:t>Оригинал журнала</w:t>
      </w:r>
    </w:p>
    <w:p>
      <w:pPr>
        <w:pStyle w:val="Style19"/>
        <w:numPr>
          <w:ilvl w:val="0"/>
          <w:numId w:val="2"/>
        </w:numPr>
        <w:rPr/>
      </w:pPr>
      <w:r>
        <w:rPr>
          <w:lang w:val="ru-RU"/>
        </w:rPr>
        <w:t>Гречишкин В. С.</w:t>
        <w:br/>
        <w:t>Спектроскопия двухчастотного спинового эха.</w:t>
        <w:br/>
        <w:t>Изв. АН СССР. Сер. физ. 1978. Т. 42, № 10. С. 2159-2163.</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Гречишкин В. С.</w:t>
        <w:br/>
        <w:t xml:space="preserve">Спиновый локатор </w:t>
      </w:r>
      <w:r>
        <w:rPr>
          <w:vertAlign w:val="superscript"/>
          <w:lang w:val="ru-RU"/>
        </w:rPr>
        <w:t>14</w:t>
      </w:r>
      <w:r>
        <w:rPr/>
        <w:t>N</w:t>
      </w:r>
      <w:r>
        <w:rPr>
          <w:lang w:val="ru-RU"/>
        </w:rPr>
        <w:t>.</w:t>
        <w:br/>
        <w:t>Изв. вузов. Физика. 1991. Т. 34, № 8. С. 119.</w:t>
        <w:br/>
      </w:r>
      <w:r>
        <w:rPr>
          <w:bCs/>
          <w:lang w:val="ru-RU"/>
        </w:rPr>
        <w:t>РЖ Физика, 1992, 5 А 183.</w:t>
        <w:tab/>
        <w:tab/>
        <w:tab/>
        <w:tab/>
      </w:r>
      <w:r>
        <w:rPr>
          <w:lang w:val="ru-RU"/>
        </w:rPr>
        <w:t>(библ. ПермГУ)</w:t>
      </w:r>
    </w:p>
    <w:p>
      <w:pPr>
        <w:pStyle w:val="Normal"/>
        <w:numPr>
          <w:ilvl w:val="0"/>
          <w:numId w:val="2"/>
        </w:numPr>
        <w:rPr/>
      </w:pPr>
      <w:r>
        <w:rPr/>
        <w:t>Гречишкин В. С.</w:t>
        <w:br/>
        <w:t>Спин-спиновая и спин-решеточная релаксация в многоуровневых системах.</w:t>
        <w:br/>
      </w:r>
      <w:r>
        <w:rPr>
          <w:color w:val="000000"/>
        </w:rPr>
        <w:t xml:space="preserve">Радиоспектроскопия. 1969. Вып. 6. </w:t>
      </w:r>
      <w:r>
        <w:rPr/>
        <w:t>С. 3-38 (</w:t>
      </w:r>
      <w:r>
        <w:rPr>
          <w:color w:val="000000"/>
        </w:rPr>
        <w:t>Тр. ЕНИ при Перм. ун-</w:t>
      </w:r>
      <w:r>
        <w:rPr/>
        <w:t>те. Пермь, 1969. Т. 12, вып. 3).</w:t>
        <w:br/>
        <w:t>Оригинал журнала</w:t>
      </w:r>
    </w:p>
    <w:p>
      <w:pPr>
        <w:pStyle w:val="Style16"/>
        <w:numPr>
          <w:ilvl w:val="0"/>
          <w:numId w:val="2"/>
        </w:numPr>
        <w:rPr>
          <w:lang w:val="ru-RU"/>
        </w:rPr>
      </w:pPr>
      <w:r>
        <w:rPr>
          <w:lang w:val="ru-RU"/>
        </w:rPr>
        <w:t>Гречишкин В. С.</w:t>
        <w:br/>
        <w:t>Степень двоесвязности химических связей азота в нитросоединениях по данным ЯКР.</w:t>
        <w:br/>
        <w:t>Журн. структ. хим. 1992. Т. 33, № 5. С. 140-141.</w:t>
        <w:br/>
        <w:t>РЖ Химия, 1993, 3 Б 1187; РЖ Физика, 1993, 4 А 172.</w:t>
        <w:tab/>
        <w:tab/>
        <w:t>(библ. ПермГУ)</w:t>
      </w:r>
    </w:p>
    <w:p>
      <w:pPr>
        <w:pStyle w:val="Style16"/>
        <w:numPr>
          <w:ilvl w:val="0"/>
          <w:numId w:val="2"/>
        </w:numPr>
        <w:rPr>
          <w:lang w:val="ru-RU"/>
        </w:rPr>
      </w:pPr>
      <w:r>
        <w:rPr>
          <w:lang w:val="ru-RU"/>
        </w:rPr>
        <w:t>Гречишкин В. С.</w:t>
        <w:br/>
        <w:t>Уровни энергии ядерного квадрупольного резонанса для спиновых квантовых чисел 3 и 4 в аналитической форме.</w:t>
        <w:br/>
        <w:t>Изв. вузов. Физика. 1991. Т. 34, № 5. С. 116-117.</w:t>
        <w:br/>
        <w:t>(библ. ПермГУ)</w:t>
      </w:r>
    </w:p>
    <w:p>
      <w:pPr>
        <w:pStyle w:val="Style16"/>
        <w:numPr>
          <w:ilvl w:val="0"/>
          <w:numId w:val="2"/>
        </w:numPr>
        <w:rPr>
          <w:lang w:val="ru-RU"/>
        </w:rPr>
      </w:pPr>
      <w:r>
        <w:rPr>
          <w:lang w:val="ru-RU"/>
        </w:rPr>
        <w:t>Гречишкин В. С.</w:t>
        <w:br/>
        <w:t>Успехи радиоспектроскопии.</w:t>
        <w:br/>
        <w:t>Природа. 1962. № 5. С. 20-24.</w:t>
        <w:br/>
        <w:t>Переплет № 2-рус.</w:t>
      </w:r>
    </w:p>
    <w:p>
      <w:pPr>
        <w:pStyle w:val="Style16"/>
        <w:numPr>
          <w:ilvl w:val="0"/>
          <w:numId w:val="2"/>
        </w:numPr>
        <w:rPr>
          <w:lang w:val="ru-RU"/>
        </w:rPr>
      </w:pPr>
      <w:r>
        <w:rPr>
          <w:lang w:val="ru-RU"/>
        </w:rPr>
        <w:t>Гречишкин В. С.</w:t>
        <w:br/>
        <w:t>Ширина линий квадрупольного резонанса хлора в хлоритах бария, натрия и калия.</w:t>
        <w:br/>
        <w:t>Журн. эксперим. и теор. физ. 1959. Т. 36, № 2. С. 630-632.</w:t>
        <w:br/>
        <w:t>РЖ Химия, 1959, 84907</w:t>
        <w:tab/>
        <w:tab/>
        <w:tab/>
        <w:tab/>
        <w:t>Переплет № 1-рус.</w:t>
      </w:r>
    </w:p>
    <w:p>
      <w:pPr>
        <w:pStyle w:val="Style16"/>
        <w:numPr>
          <w:ilvl w:val="0"/>
          <w:numId w:val="2"/>
        </w:numPr>
        <w:rPr>
          <w:lang w:val="ru-RU"/>
        </w:rPr>
      </w:pPr>
      <w:r>
        <w:rPr>
          <w:lang w:val="ru-RU"/>
        </w:rPr>
        <w:t>Гречишкин В. С.</w:t>
        <w:br/>
        <w:t>Ядерная спин-решеточная релаксация для случая спина 1 или 5/2.</w:t>
        <w:br/>
        <w:t>Физ. тверд. тела. 1961. Т. 3, № 4. С. 1066-1067.</w:t>
        <w:br/>
        <w:t>РЖ Химия, 1961, 21 Б 132</w:t>
        <w:tab/>
        <w:tab/>
        <w:tab/>
        <w:tab/>
        <w:t>Переплет № 1-рус.</w:t>
      </w:r>
    </w:p>
    <w:p>
      <w:pPr>
        <w:pStyle w:val="Style15"/>
        <w:numPr>
          <w:ilvl w:val="0"/>
          <w:numId w:val="2"/>
        </w:numPr>
        <w:rPr/>
      </w:pPr>
      <w:r>
        <w:rPr/>
        <w:t>Гречишкин В. С.</w:t>
        <w:br/>
        <w:t>Ядерные квадрупольные взаимодействия в твердых телах.</w:t>
        <w:br/>
        <w:t xml:space="preserve">М.: Наука, 1973. </w:t>
        <w:br/>
        <w:t>263 с., 47 рис., 21 табл., 442 библ. источ.</w:t>
      </w:r>
    </w:p>
    <w:p>
      <w:pPr>
        <w:pStyle w:val="Style16"/>
        <w:numPr>
          <w:ilvl w:val="0"/>
          <w:numId w:val="2"/>
        </w:numPr>
        <w:rPr/>
      </w:pPr>
      <w:r>
        <w:rPr>
          <w:lang w:val="ru-RU"/>
        </w:rPr>
        <w:t>Гречишкин В. С.</w:t>
        <w:br/>
        <w:t>Ядерный квадрупольный и ядерный гамма-резонанс в комплексах Меншуткина.</w:t>
        <w:br/>
        <w:t>Изв. вузов. Физика. 1993. Т. 36, № 6. С. 127-128.</w:t>
        <w:br/>
        <w:t xml:space="preserve">РЖ Физика, 1993, 11 </w:t>
      </w:r>
      <w:r>
        <w:rPr/>
        <w:t>C</w:t>
      </w:r>
      <w:r>
        <w:rPr>
          <w:lang w:val="ru-RU"/>
        </w:rPr>
        <w:t xml:space="preserve"> 532.</w:t>
        <w:tab/>
        <w:tab/>
        <w:tab/>
        <w:t>(библ. ПермГУ)</w:t>
      </w:r>
    </w:p>
    <w:p>
      <w:pPr>
        <w:pStyle w:val="Style16"/>
        <w:numPr>
          <w:ilvl w:val="0"/>
          <w:numId w:val="2"/>
        </w:numPr>
        <w:rPr>
          <w:lang w:val="ru-RU"/>
        </w:rPr>
      </w:pPr>
      <w:r>
        <w:rPr>
          <w:lang w:val="ru-RU"/>
        </w:rPr>
        <w:t>Гречишкин В. С.</w:t>
        <w:br/>
        <w:t>Ядерный квадрупольный резонанс в нитросоединениях.</w:t>
        <w:br/>
        <w:t>Журн. структ. хим. 1991. Т. 32, № 4. С. 171-173.</w:t>
        <w:br/>
        <w:t>РЖ Химия, 1992, 4 Б 1264.</w:t>
        <w:tab/>
        <w:tab/>
        <w:tab/>
        <w:tab/>
        <w:t>(библ. ПермГУ)</w:t>
      </w:r>
    </w:p>
    <w:p>
      <w:pPr>
        <w:pStyle w:val="Style16"/>
        <w:numPr>
          <w:ilvl w:val="0"/>
          <w:numId w:val="2"/>
        </w:numPr>
        <w:rPr/>
      </w:pPr>
      <w:r>
        <w:rPr>
          <w:lang w:val="ru-RU"/>
        </w:rPr>
        <w:t>Гречишкин В. С.</w:t>
        <w:br/>
        <w:t>Ядерный квадрупольный резонанс в нитросоединениях.</w:t>
        <w:br/>
      </w:r>
      <w:r>
        <w:rPr>
          <w:bCs/>
          <w:lang w:val="ru-RU"/>
        </w:rPr>
        <w:t>Изв. вузов. Физика. 1991. Т. 34, № 9. С. 126-127.</w:t>
      </w:r>
      <w:r>
        <w:rPr>
          <w:lang w:val="ru-RU"/>
        </w:rPr>
        <w:br/>
        <w:t>РЖ Физика, 1992, 5 С 241.</w:t>
        <w:tab/>
        <w:tab/>
        <w:tab/>
        <w:tab/>
        <w:t>(библ. ПермГУ)</w:t>
      </w:r>
    </w:p>
    <w:p>
      <w:pPr>
        <w:pStyle w:val="Style16"/>
        <w:numPr>
          <w:ilvl w:val="0"/>
          <w:numId w:val="2"/>
        </w:numPr>
        <w:rPr>
          <w:lang w:val="ru-RU"/>
        </w:rPr>
      </w:pPr>
      <w:r>
        <w:rPr>
          <w:lang w:val="ru-RU"/>
        </w:rPr>
        <w:t>Гречишкин В. С.</w:t>
        <w:br/>
        <w:t>Ядерный квадрупольный резонанс.</w:t>
        <w:br/>
        <w:t>Усп. физ. наук. 1959. Т. 69, № 2. С. 189-216.</w:t>
        <w:br/>
        <w:t>РЖ Химия, 1960, 21163</w:t>
        <w:tab/>
        <w:tab/>
        <w:tab/>
        <w:tab/>
        <w:t>Переплет № 1-рус.</w:t>
      </w:r>
    </w:p>
    <w:p>
      <w:pPr>
        <w:pStyle w:val="Normal"/>
        <w:numPr>
          <w:ilvl w:val="0"/>
          <w:numId w:val="2"/>
        </w:numPr>
        <w:rPr/>
      </w:pPr>
      <w:r>
        <w:rPr/>
        <w:t>Гречишкин В. С., Айнбиндер Н. Е.</w:t>
        <w:br/>
        <w:t>Импульсные методы исследования твердого тела на радиочастотах.</w:t>
        <w:br/>
      </w:r>
      <w:r>
        <w:rPr>
          <w:color w:val="000000"/>
        </w:rPr>
        <w:t xml:space="preserve">Радиоспектроскопия. 1969. Вып. 6. </w:t>
      </w:r>
      <w:r>
        <w:rPr/>
        <w:t>С. 49-94 (</w:t>
      </w:r>
      <w:r>
        <w:rPr>
          <w:color w:val="000000"/>
        </w:rPr>
        <w:t>Тр. ЕНИ при Перм. ун-</w:t>
      </w:r>
      <w:r>
        <w:rPr/>
        <w:t>те. Пермь, 1969. Т. 12, вып. 3).</w:t>
        <w:br/>
        <w:t>Оригинал журнала</w:t>
      </w:r>
    </w:p>
    <w:p>
      <w:pPr>
        <w:pStyle w:val="Style16"/>
        <w:numPr>
          <w:ilvl w:val="0"/>
          <w:numId w:val="2"/>
        </w:numPr>
        <w:rPr>
          <w:lang w:val="ru-RU"/>
        </w:rPr>
      </w:pPr>
      <w:r>
        <w:rPr>
          <w:lang w:val="ru-RU"/>
        </w:rPr>
        <w:t>Гречишкин В. С., Айнбиндер Н. Е.</w:t>
        <w:br/>
        <w:t>Квадрупольные эффекты в спектре ядерного резонанса в монокристаллах мочевины  и тиосульфата натрия.</w:t>
        <w:br/>
        <w:t>Физ. тверд. тела. 1961. Т. 3, № 6. С. 1821-1826.</w:t>
        <w:br/>
        <w:t>Переплет № 1-рус.</w:t>
      </w:r>
    </w:p>
    <w:p>
      <w:pPr>
        <w:pStyle w:val="Style16"/>
        <w:numPr>
          <w:ilvl w:val="0"/>
          <w:numId w:val="2"/>
        </w:numPr>
        <w:rPr>
          <w:lang w:val="ru-RU"/>
        </w:rPr>
      </w:pPr>
      <w:r>
        <w:rPr>
          <w:lang w:val="ru-RU"/>
        </w:rPr>
        <w:t>Гречишкин В. С., Айнбиндер Н. Е.</w:t>
        <w:br/>
        <w:t>Квадрупольные эффекты в спектре ядерного резонанса в промежуточной области магнитных полей.</w:t>
        <w:br/>
        <w:t>Науч. конф. по радиоспектроск. чистых мет. и сплавов. Москва, 1961. Тез. докл. С. 17.</w:t>
        <w:br/>
        <w:t>Переплет № 1-рус.</w:t>
      </w:r>
    </w:p>
    <w:p>
      <w:pPr>
        <w:pStyle w:val="Style16"/>
        <w:numPr>
          <w:ilvl w:val="0"/>
          <w:numId w:val="2"/>
        </w:numPr>
        <w:rPr>
          <w:lang w:val="ru-RU"/>
        </w:rPr>
      </w:pPr>
      <w:r>
        <w:rPr>
          <w:lang w:val="ru-RU"/>
        </w:rPr>
        <w:t>Гречишкин В. С., Айнбиндер Н. Е.</w:t>
        <w:br/>
        <w:t>Относительные интенсивности линий ядерного резонанса в монокристаллах при наличии магнитных и квадрупольных взаимодействий.</w:t>
        <w:br/>
        <w:t>Физ. тверд. тела. 1961. Т. 3, № 10. С. 2981-2986.</w:t>
        <w:br/>
        <w:t>Переплет № 1-рус.</w:t>
      </w:r>
    </w:p>
    <w:p>
      <w:pPr>
        <w:pStyle w:val="Style16"/>
        <w:numPr>
          <w:ilvl w:val="0"/>
          <w:numId w:val="2"/>
        </w:numPr>
        <w:rPr>
          <w:lang w:val="ru-RU"/>
        </w:rPr>
      </w:pPr>
      <w:r>
        <w:rPr>
          <w:lang w:val="ru-RU"/>
        </w:rPr>
        <w:t>Гречишкин В. С., Айнбиндер Н. Е.</w:t>
        <w:br/>
        <w:t>Радиоспектроскопия органических полупроводников.</w:t>
        <w:br/>
        <w:t>Усп. физ. наук. 1967. Т. 91, № 4. С. 645-675.</w:t>
        <w:br/>
        <w:t>Переплет № 4-рус.</w:t>
      </w:r>
    </w:p>
    <w:p>
      <w:pPr>
        <w:pStyle w:val="Style16"/>
        <w:numPr>
          <w:ilvl w:val="0"/>
          <w:numId w:val="2"/>
        </w:numPr>
        <w:rPr>
          <w:lang w:val="ru-RU"/>
        </w:rPr>
      </w:pPr>
      <w:r>
        <w:rPr>
          <w:lang w:val="ru-RU"/>
        </w:rPr>
        <w:t>Гречишкин В. С., Айнбиндер Н. Е.</w:t>
        <w:br/>
        <w:t>Уровни квадрупольной энергии для некоторых спинов.</w:t>
        <w:br/>
        <w:t>Изв. вузов. Радиофизика. 1963. Т. 6, № 4. С. 729-737.</w:t>
        <w:br/>
        <w:t>Переплет № 2-рус.</w:t>
      </w:r>
    </w:p>
    <w:p>
      <w:pPr>
        <w:pStyle w:val="Style16"/>
        <w:numPr>
          <w:ilvl w:val="0"/>
          <w:numId w:val="2"/>
        </w:numPr>
        <w:rPr>
          <w:lang w:val="ru-RU"/>
        </w:rPr>
      </w:pPr>
      <w:r>
        <w:rPr>
          <w:lang w:val="ru-RU"/>
        </w:rPr>
        <w:t>Гречишкин В. С., Айнбиндер Н. Е.</w:t>
        <w:br/>
        <w:t>Ядерный спиновый резонанс.</w:t>
        <w:br/>
        <w:t>Усп. физ. наук. 1963. Т. 80, № 4. С. 597-637.</w:t>
        <w:br/>
        <w:t>Переплет № 2-рус.</w:t>
      </w:r>
    </w:p>
    <w:p>
      <w:pPr>
        <w:pStyle w:val="Style16"/>
        <w:numPr>
          <w:ilvl w:val="0"/>
          <w:numId w:val="2"/>
        </w:numPr>
        <w:rPr>
          <w:lang w:val="ru-RU"/>
        </w:rPr>
      </w:pPr>
      <w:r>
        <w:rPr>
          <w:lang w:val="ru-RU"/>
        </w:rPr>
        <w:t>Гречишкин В. С., Айнбиндер Н. Е., Гущин С. И., Шишкин В. А.</w:t>
        <w:br/>
        <w:t>Исследование косвенных спин-спиновых взаимодействий с помощью импульсных методов ЯКР.</w:t>
        <w:br/>
        <w:t>Журн. эксперим. и теор. физ. 1968. Т. 55, № 3(9). С. 787-791.</w:t>
        <w:br/>
        <w:t>Переплет № 4-рус.</w:t>
      </w:r>
    </w:p>
    <w:p>
      <w:pPr>
        <w:pStyle w:val="Style16"/>
        <w:numPr>
          <w:ilvl w:val="0"/>
          <w:numId w:val="2"/>
        </w:numPr>
        <w:rPr>
          <w:lang w:val="ru-RU"/>
        </w:rPr>
      </w:pPr>
      <w:r>
        <w:rPr>
          <w:lang w:val="ru-RU"/>
        </w:rPr>
        <w:t>Гречишкин В. С., Анферов В. П., Дресвянкин Б. В., Юсупов М. З.</w:t>
        <w:br/>
        <w:t>Ядерный квадрупольный резонанс в комплексах на основе гексаметилентетраамина и хлороформа.</w:t>
        <w:br/>
        <w:t>Журн. физ. хим. 1974. Т. 48, № 6. С. 1580-1581.</w:t>
        <w:br/>
        <w:t>РЖ Физика, 1974, 10 Д 853.</w:t>
        <w:tab/>
        <w:tab/>
        <w:tab/>
        <w:t>Переплеты № 22-рус., № 26-рус.</w:t>
      </w:r>
    </w:p>
    <w:p>
      <w:pPr>
        <w:pStyle w:val="Style15"/>
        <w:numPr>
          <w:ilvl w:val="0"/>
          <w:numId w:val="2"/>
        </w:numPr>
        <w:rPr/>
      </w:pPr>
      <w:r>
        <w:rPr/>
        <w:t>Гречишкин В. С., Анферов В. П., Юсупов М. З.</w:t>
        <w:br/>
        <w:t>ЯКР в комплексных соединениях.</w:t>
        <w:br/>
        <w:t>Ядерный квадрупольный резонанс / Калинингр. ун-т. Калининград, 1976. Вып. 1. С. 43-48.</w:t>
        <w:br/>
        <w:t>(оригинал издания)</w:t>
      </w:r>
    </w:p>
    <w:p>
      <w:pPr>
        <w:pStyle w:val="Style16"/>
        <w:numPr>
          <w:ilvl w:val="0"/>
          <w:numId w:val="2"/>
        </w:numPr>
        <w:rPr/>
      </w:pPr>
      <w:r>
        <w:rPr>
          <w:lang w:val="ru-RU"/>
        </w:rPr>
        <w:t>Гречишкин В. С., Воронков С. А., Шишкин Е. М.</w:t>
        <w:br/>
        <w:t xml:space="preserve">Особенности формирования </w:t>
      </w:r>
      <w:r>
        <w:rPr/>
        <w:t>S</w:t>
      </w:r>
      <w:r>
        <w:rPr>
          <w:lang w:val="ru-RU"/>
        </w:rPr>
        <w:t>-сигналов в программах с разделением времени.</w:t>
        <w:br/>
        <w:t>Изв. вузов. Радиофизика. 1975. Т. 18, № 8. С. 1122-1127.</w:t>
        <w:br/>
        <w:t>РЖ Физика, 1976, 2 Д 727.</w:t>
        <w:tab/>
        <w:tab/>
        <w:tab/>
        <w:t>Переплеты № 24-рус., № 32-рус.</w:t>
      </w:r>
    </w:p>
    <w:p>
      <w:pPr>
        <w:pStyle w:val="Normal"/>
        <w:numPr>
          <w:ilvl w:val="0"/>
          <w:numId w:val="2"/>
        </w:numPr>
        <w:rPr/>
      </w:pPr>
      <w:r>
        <w:rPr/>
        <w:t>Гречишкин В. С., Гордеев А. Д.</w:t>
        <w:br/>
        <w:t xml:space="preserve">Изучение квадрупольной релаксации в комплексных соединениях </w:t>
      </w:r>
      <w:r>
        <w:rPr>
          <w:lang w:val="en-US"/>
        </w:rPr>
        <w:t>SbCl</w:t>
      </w:r>
      <w:r>
        <w:rPr>
          <w:vertAlign w:val="subscript"/>
        </w:rPr>
        <w:t>3</w:t>
      </w:r>
      <w:r>
        <w:rPr/>
        <w:t xml:space="preserve"> и </w:t>
      </w:r>
      <w:r>
        <w:rPr>
          <w:lang w:val="en-US"/>
        </w:rPr>
        <w:t>SbBr</w:t>
      </w:r>
      <w:r>
        <w:rPr>
          <w:vertAlign w:val="subscript"/>
        </w:rPr>
        <w:t>3</w:t>
      </w:r>
      <w:r>
        <w:rPr/>
        <w:t>.</w:t>
        <w:br/>
      </w:r>
      <w:r>
        <w:rPr>
          <w:color w:val="000000"/>
        </w:rPr>
        <w:t xml:space="preserve">Радиоспектроскопия. 1966. Вып. 4. </w:t>
      </w:r>
      <w:r>
        <w:rPr/>
        <w:t>С. 29-35 (</w:t>
      </w:r>
      <w:r>
        <w:rPr>
          <w:color w:val="000000"/>
        </w:rPr>
        <w:t>Тр. ЕНИ при Перм. ун-</w:t>
      </w:r>
      <w:r>
        <w:rPr/>
        <w:t>те. Пермь, 1966. Т. 12, вып. 1).</w:t>
        <w:br/>
        <w:t>Оригинал журнала</w:t>
      </w:r>
    </w:p>
    <w:p>
      <w:pPr>
        <w:pStyle w:val="Style16"/>
        <w:numPr>
          <w:ilvl w:val="0"/>
          <w:numId w:val="2"/>
        </w:numPr>
        <w:rPr/>
      </w:pPr>
      <w:r>
        <w:rPr>
          <w:lang w:val="ru-RU"/>
        </w:rPr>
        <w:t>Гречишкин В. С., Гордеев А. Д.</w:t>
        <w:br/>
        <w:t xml:space="preserve">Квадрупольная релаксация в комплексных соединениях </w:t>
      </w:r>
      <w:r>
        <w:rPr/>
        <w:t>SbCl</w:t>
      </w:r>
      <w:r>
        <w:rPr>
          <w:vertAlign w:val="subscript"/>
          <w:lang w:val="ru-RU"/>
        </w:rPr>
        <w:t>3</w:t>
      </w:r>
      <w:r>
        <w:rPr>
          <w:lang w:val="ru-RU"/>
        </w:rPr>
        <w:t>.</w:t>
        <w:br/>
        <w:t>Опт. и спектр. 1965. Т. 18, № 1. С. 172-174.</w:t>
        <w:br/>
        <w:t>(библ. ПермГУ)</w:t>
      </w:r>
    </w:p>
    <w:p>
      <w:pPr>
        <w:pStyle w:val="Style16"/>
        <w:numPr>
          <w:ilvl w:val="0"/>
          <w:numId w:val="2"/>
        </w:numPr>
        <w:rPr>
          <w:lang w:val="ru-RU"/>
        </w:rPr>
      </w:pPr>
      <w:r>
        <w:rPr>
          <w:lang w:val="ru-RU"/>
        </w:rPr>
        <w:t>Гречишкин В. С., Гордеев А. Д.</w:t>
        <w:br/>
        <w:t>Квадрупольная релаксация в кристаллах тетрахлорнафталина.</w:t>
        <w:br/>
        <w:t>Физ. тверд. тела. 1964. Т. 6, № 8. С. 2528-2530.</w:t>
        <w:br/>
        <w:t>Переплет № 3-рус.</w:t>
      </w:r>
    </w:p>
    <w:p>
      <w:pPr>
        <w:pStyle w:val="Style16"/>
        <w:numPr>
          <w:ilvl w:val="0"/>
          <w:numId w:val="2"/>
        </w:numPr>
        <w:rPr/>
      </w:pPr>
      <w:r>
        <w:rPr>
          <w:lang w:val="ru-RU"/>
        </w:rPr>
        <w:t>Гречишкин В. С., Гордеев А. Д.</w:t>
        <w:br/>
        <w:t xml:space="preserve">Механизм спин-спиновой и спин-решеточной релаксации в молекулярных соединениях </w:t>
      </w:r>
      <w:r>
        <w:rPr/>
        <w:t>SbCl</w:t>
      </w:r>
      <w:r>
        <w:rPr>
          <w:vertAlign w:val="subscript"/>
          <w:lang w:val="ru-RU"/>
        </w:rPr>
        <w:t>3</w:t>
      </w:r>
      <w:r>
        <w:rPr>
          <w:lang w:val="ru-RU"/>
        </w:rPr>
        <w:t xml:space="preserve"> и </w:t>
      </w:r>
      <w:r>
        <w:rPr/>
        <w:t>SbBr</w:t>
      </w:r>
      <w:r>
        <w:rPr>
          <w:vertAlign w:val="subscript"/>
          <w:lang w:val="ru-RU"/>
        </w:rPr>
        <w:t>3</w:t>
      </w:r>
      <w:r>
        <w:rPr>
          <w:lang w:val="ru-RU"/>
        </w:rPr>
        <w:t>.</w:t>
        <w:br/>
        <w:t>Радиоспектроскопия твердого тела. М.: Атомизд., 1967. С. 251-252 (Материалы Совещ. по магнит. резон. Красноярск, 1964)</w:t>
        <w:br/>
        <w:t>Переплет № 4-рус.; оригинал издания</w:t>
      </w:r>
    </w:p>
    <w:p>
      <w:pPr>
        <w:pStyle w:val="Style16"/>
        <w:numPr>
          <w:ilvl w:val="0"/>
          <w:numId w:val="2"/>
        </w:numPr>
        <w:rPr>
          <w:lang w:val="ru-RU"/>
        </w:rPr>
      </w:pPr>
      <w:r>
        <w:rPr>
          <w:lang w:val="ru-RU"/>
        </w:rPr>
        <w:t>Гречишкин В. С., Гордеев А. Д.</w:t>
        <w:br/>
        <w:t>Механизм спин-спиновой и спин-решеточной релаксации в комплексных соединениях треххлористой сурьмы.</w:t>
        <w:br/>
        <w:t>Журн. структ. хим. 1966. Т. 7, № 2. С. 205-209.</w:t>
        <w:br/>
        <w:t>РЖ Химия, 1966, 18 Б 257.</w:t>
        <w:tab/>
        <w:tab/>
        <w:tab/>
        <w:tab/>
        <w:t>(библ. ПермГУ)</w:t>
      </w:r>
    </w:p>
    <w:p>
      <w:pPr>
        <w:pStyle w:val="Style15"/>
        <w:numPr>
          <w:ilvl w:val="0"/>
          <w:numId w:val="2"/>
        </w:numPr>
        <w:rPr/>
      </w:pPr>
      <w:r>
        <w:rPr/>
        <w:t>Гречишкин В. С., Гордеев А. Д.</w:t>
        <w:br/>
        <w:t>Применение импульсного метода ЯКР для изучения комплексных соединений.</w:t>
        <w:br/>
        <w:t>(Схема импульсного генератора на отд. листе)</w:t>
        <w:br/>
        <w:t>Ядерный квадрупольный резонанс / Калинингр. ун-т. Калининград, 1976. Вып. 1. С. 49-74.</w:t>
        <w:br/>
        <w:t>(оригинал издания)</w:t>
      </w:r>
    </w:p>
    <w:p>
      <w:pPr>
        <w:pStyle w:val="Style16"/>
        <w:numPr>
          <w:ilvl w:val="0"/>
          <w:numId w:val="2"/>
        </w:numPr>
        <w:rPr>
          <w:lang w:val="ru-RU"/>
        </w:rPr>
      </w:pPr>
      <w:r>
        <w:rPr>
          <w:lang w:val="ru-RU"/>
        </w:rPr>
        <w:t>Гречишкин В. С., Гордеев А. Д.</w:t>
        <w:br/>
        <w:t>Ядерная спин-решеточная и спин-спиновая релаксация в многоуровневых квадрупольных системах.</w:t>
        <w:br/>
        <w:t>Изв. вузов. Радиофизика. 1967. Т. 10, № 1. С. 40-42.</w:t>
        <w:br/>
        <w:t>Переплет № 4-рус.</w:t>
      </w:r>
    </w:p>
    <w:p>
      <w:pPr>
        <w:pStyle w:val="Style16"/>
        <w:numPr>
          <w:ilvl w:val="0"/>
          <w:numId w:val="2"/>
        </w:numPr>
        <w:rPr>
          <w:lang w:val="ru-RU"/>
        </w:rPr>
      </w:pPr>
      <w:r>
        <w:rPr>
          <w:lang w:val="ru-RU"/>
        </w:rPr>
        <w:t>Гречишкин В. С., Гордеев А. Д., Айнбиндер Н. Е.</w:t>
        <w:br/>
        <w:t>Квадрупольная релаксация в многоуровневой системе.</w:t>
        <w:br/>
        <w:t>Изв. вузов. Радиофизика. 1966. Т. 9, № 3. С. 507-512.</w:t>
        <w:br/>
        <w:t>Переплет № 3-рус.</w:t>
      </w:r>
    </w:p>
    <w:p>
      <w:pPr>
        <w:pStyle w:val="Style16"/>
        <w:numPr>
          <w:ilvl w:val="0"/>
          <w:numId w:val="2"/>
        </w:numPr>
        <w:rPr>
          <w:lang w:val="ru-RU"/>
        </w:rPr>
      </w:pPr>
      <w:r>
        <w:rPr>
          <w:lang w:val="ru-RU"/>
        </w:rPr>
        <w:t>Гречишкин В. С., Гордеев А. Д., Айнбиндер Н. Е.</w:t>
        <w:br/>
        <w:t>Квадрупольная релаксация в комплексах Меншуткина при низких температурах.</w:t>
        <w:br/>
        <w:t>Журн. структ. хим. 1966. Т. 7, № 3. С. 465-467.</w:t>
        <w:br/>
        <w:t>Переплет № 3-рус.</w:t>
      </w:r>
    </w:p>
    <w:p>
      <w:pPr>
        <w:pStyle w:val="Style16"/>
        <w:numPr>
          <w:ilvl w:val="0"/>
          <w:numId w:val="2"/>
        </w:numPr>
        <w:rPr>
          <w:lang w:val="ru-RU"/>
        </w:rPr>
      </w:pPr>
      <w:r>
        <w:rPr>
          <w:lang w:val="ru-RU"/>
        </w:rPr>
        <w:t>Гречишкин В. С., Гордеев А. Д., Галишевский Ю. А.</w:t>
        <w:br/>
        <w:t>Ядерный квадрупольный резонанс в комплексах на основе хлора.</w:t>
        <w:br/>
        <w:t>Журн. структ. хим. 1969. Т. 10, № 4. С. 743-744.</w:t>
        <w:br/>
        <w:t>Переплет № 4-рус.</w:t>
      </w:r>
    </w:p>
    <w:p>
      <w:pPr>
        <w:pStyle w:val="Style16"/>
        <w:numPr>
          <w:ilvl w:val="0"/>
          <w:numId w:val="2"/>
        </w:numPr>
        <w:rPr>
          <w:lang w:val="ru-RU"/>
        </w:rPr>
      </w:pPr>
      <w:r>
        <w:rPr>
          <w:lang w:val="ru-RU"/>
        </w:rPr>
        <w:t>Гречишкин В. С., Гордеев А. Д., Гущин С. И., Кюнцель И. А., Розенберг Ю. И., Шишкин В. А.</w:t>
        <w:br/>
        <w:t>Ядерный квадрупольный резонанс в межмолекулярных соединениях.</w:t>
        <w:br/>
        <w:t>Парамагнитный резонанс (1944-1969). М.: Наука, 1971. С. 194-198.</w:t>
        <w:br/>
        <w:t>Переплет № 15-рус.</w:t>
      </w:r>
    </w:p>
    <w:p>
      <w:pPr>
        <w:pStyle w:val="Style16"/>
        <w:numPr>
          <w:ilvl w:val="0"/>
          <w:numId w:val="2"/>
        </w:numPr>
        <w:rPr>
          <w:lang w:val="ru-RU"/>
        </w:rPr>
      </w:pPr>
      <w:r>
        <w:rPr>
          <w:lang w:val="ru-RU"/>
        </w:rPr>
        <w:t>Гречишкин В. С., Гордеев А. Д., Сойфер Г. Б.</w:t>
        <w:br/>
        <w:t>Широкодиапазонный ядерный квадрупольный резонансный спектрометр.</w:t>
        <w:br/>
        <w:t>Науч. конф. по радиоспектроск. чистых мет. и сплавов. Москва, 1961. Тез. докл. С. 15.</w:t>
        <w:br/>
        <w:t>Переплет № 1-рус.</w:t>
      </w:r>
    </w:p>
    <w:p>
      <w:pPr>
        <w:pStyle w:val="Style16"/>
        <w:numPr>
          <w:ilvl w:val="0"/>
          <w:numId w:val="2"/>
        </w:numPr>
        <w:rPr>
          <w:lang w:val="ru-RU"/>
        </w:rPr>
      </w:pPr>
      <w:r>
        <w:rPr>
          <w:lang w:val="ru-RU"/>
        </w:rPr>
        <w:t>Гречишкин В. С., Гречишкина Р. В.</w:t>
        <w:br/>
        <w:t>Локальный ЯКР во взрывчатых веществах.</w:t>
        <w:br/>
        <w:t>Изв. вузов. Физика. 1992. Т. 35, № 10. С. 125-126.</w:t>
        <w:br/>
        <w:t>(библ. ПермГУ)</w:t>
      </w:r>
    </w:p>
    <w:p>
      <w:pPr>
        <w:pStyle w:val="Style19"/>
        <w:numPr>
          <w:ilvl w:val="0"/>
          <w:numId w:val="2"/>
        </w:numPr>
        <w:rPr>
          <w:lang w:val="ru-RU"/>
        </w:rPr>
      </w:pPr>
      <w:r>
        <w:rPr>
          <w:lang w:val="ru-RU"/>
        </w:rPr>
        <w:t>Гречишкин В. С., Гречишкина Р. В.</w:t>
        <w:br/>
        <w:t>Собственные значения квадрупольного Гамильтониана для спина 7/2.</w:t>
        <w:br/>
        <w:t>Калинингр. ун-т. Калининград, 1988. Деп. в ВИНИТИ, № 886-В 88. 62 с.</w:t>
        <w:br/>
        <w:t>Переплет № 58-рус.</w:t>
      </w:r>
    </w:p>
    <w:p>
      <w:pPr>
        <w:pStyle w:val="Style16"/>
        <w:numPr>
          <w:ilvl w:val="0"/>
          <w:numId w:val="2"/>
        </w:numPr>
        <w:rPr/>
      </w:pPr>
      <w:r>
        <w:rPr>
          <w:lang w:val="ru-RU"/>
        </w:rPr>
        <w:t>Гречишкин В. С., Гречишкина Р. В., Гущин С. И.</w:t>
        <w:br/>
        <w:t xml:space="preserve">Локальный ЯКР </w:t>
      </w:r>
      <w:r>
        <w:rPr>
          <w:vertAlign w:val="superscript"/>
          <w:lang w:val="ru-RU"/>
        </w:rPr>
        <w:t>14</w:t>
      </w:r>
      <w:r>
        <w:rPr/>
        <w:t>N</w:t>
      </w:r>
      <w:r>
        <w:rPr>
          <w:lang w:val="ru-RU"/>
        </w:rPr>
        <w:t xml:space="preserve">, </w:t>
      </w:r>
      <w:r>
        <w:rPr>
          <w:vertAlign w:val="superscript"/>
          <w:lang w:val="ru-RU"/>
        </w:rPr>
        <w:t>81</w:t>
      </w:r>
      <w:r>
        <w:rPr/>
        <w:t>Br</w:t>
      </w:r>
      <w:r>
        <w:rPr>
          <w:lang w:val="ru-RU"/>
        </w:rPr>
        <w:t xml:space="preserve">, </w:t>
      </w:r>
      <w:r>
        <w:rPr>
          <w:vertAlign w:val="superscript"/>
          <w:lang w:val="ru-RU"/>
        </w:rPr>
        <w:t>127</w:t>
      </w:r>
      <w:r>
        <w:rPr/>
        <w:t>I</w:t>
      </w:r>
      <w:r>
        <w:rPr>
          <w:lang w:val="ru-RU"/>
        </w:rPr>
        <w:t xml:space="preserve"> в больших объемах.</w:t>
        <w:br/>
        <w:t>Изв. вузов. Физика. 1993. Т. 36, № 5. С. 121-122.</w:t>
        <w:br/>
        <w:t>(библ. ПермГУ)</w:t>
      </w:r>
    </w:p>
    <w:p>
      <w:pPr>
        <w:pStyle w:val="Style16"/>
        <w:numPr>
          <w:ilvl w:val="0"/>
          <w:numId w:val="2"/>
        </w:numPr>
        <w:rPr>
          <w:lang w:val="ru-RU"/>
        </w:rPr>
      </w:pPr>
      <w:r>
        <w:rPr>
          <w:lang w:val="ru-RU"/>
        </w:rPr>
        <w:t>Гречишкин В. С., Гречишкина Р. В., Старовойтова О. В.</w:t>
        <w:br/>
        <w:t>Параметр асимметрии тензора ГЭП в сульфаниламидах.</w:t>
        <w:br/>
        <w:t>Журн. структ. хим. 1989. Т. 30, № 6. С. 149-152.</w:t>
        <w:br/>
        <w:t>РЖ Физика, 1990, 6 С 324.</w:t>
        <w:tab/>
        <w:tab/>
        <w:tab/>
        <w:t>Переплет № 62-рус.</w:t>
      </w:r>
    </w:p>
    <w:p>
      <w:pPr>
        <w:pStyle w:val="Style16"/>
        <w:numPr>
          <w:ilvl w:val="0"/>
          <w:numId w:val="2"/>
        </w:numPr>
        <w:rPr>
          <w:lang w:val="ru-RU"/>
        </w:rPr>
      </w:pPr>
      <w:r>
        <w:rPr>
          <w:lang w:val="ru-RU"/>
        </w:rPr>
        <w:t>Гречишкин В. С., Гречишкина Р. В., Старовойтова О. В.</w:t>
        <w:br/>
        <w:t>Параметр асимметрии тензора градиента электрического поля в нитросоединениях.</w:t>
        <w:br/>
        <w:t>Журн. физ. хим. 1989. Т. 63, № 3. С. 770-772.</w:t>
        <w:br/>
        <w:t>РЖ Химия, 1989, 14 Б 1309.</w:t>
        <w:tab/>
        <w:tab/>
        <w:tab/>
        <w:t>Переплет № 62-рус.</w:t>
      </w:r>
    </w:p>
    <w:p>
      <w:pPr>
        <w:pStyle w:val="Style16"/>
        <w:numPr>
          <w:ilvl w:val="0"/>
          <w:numId w:val="2"/>
        </w:numPr>
        <w:rPr>
          <w:b/>
          <w:b/>
          <w:lang w:val="ru-RU"/>
        </w:rPr>
      </w:pPr>
      <w:r>
        <w:rPr>
          <w:lang w:val="ru-RU"/>
        </w:rPr>
        <w:t>Гречишкин В. С., Гречишкина Р. В., Старовойтова О. В.</w:t>
        <w:br/>
        <w:t>Применение двойного ЯМР-ЯКР резонанса для изучение сульфаниламидов.</w:t>
        <w:br/>
      </w:r>
      <w:r>
        <w:rPr>
          <w:bCs/>
          <w:lang w:val="ru-RU"/>
        </w:rPr>
        <w:t>Журн. структ. хим. 1983. Т. 24, № 6. С. 115-117.</w:t>
        <w:br/>
      </w:r>
      <w:r>
        <w:rPr>
          <w:lang w:val="ru-RU"/>
        </w:rPr>
        <w:t>Переплет № 60-рус.</w:t>
        <w:br/>
        <w:t>РЖ Химия, 1983, 9 Б 1297.</w:t>
      </w:r>
    </w:p>
    <w:p>
      <w:pPr>
        <w:pStyle w:val="Style16"/>
        <w:numPr>
          <w:ilvl w:val="0"/>
          <w:numId w:val="2"/>
        </w:numPr>
        <w:rPr>
          <w:lang w:val="ru-RU"/>
        </w:rPr>
      </w:pPr>
      <w:r>
        <w:rPr>
          <w:lang w:val="ru-RU"/>
        </w:rPr>
        <w:t>Гречишкин В. С., Гречишкина Р. В., Старовойтова О. В.</w:t>
        <w:br/>
        <w:t>Электронная структура сульфаниламидов.</w:t>
        <w:br/>
        <w:t>Журн. структ. хим. 1985. Т. 26, № 6. С. 133-135.</w:t>
        <w:br/>
        <w:t>РЖ Химия, 1986, 11 Б 1293.</w:t>
        <w:tab/>
        <w:tab/>
        <w:tab/>
        <w:t>Переплет № 60-рус.</w:t>
      </w:r>
    </w:p>
    <w:p>
      <w:pPr>
        <w:pStyle w:val="Style16"/>
        <w:numPr>
          <w:ilvl w:val="0"/>
          <w:numId w:val="2"/>
        </w:numPr>
        <w:rPr/>
      </w:pPr>
      <w:r>
        <w:rPr>
          <w:lang w:val="ru-RU"/>
        </w:rPr>
        <w:t>Гречишкин В. С., Гущин С. И.</w:t>
        <w:br/>
        <w:t xml:space="preserve">ЯКР в некоторых комплексах на основе </w:t>
      </w:r>
      <w:r>
        <w:rPr>
          <w:rFonts w:eastAsia="Symbol" w:cs="Symbol" w:ascii="Symbol" w:hAnsi="Symbol"/>
        </w:rPr>
        <w:t></w:t>
      </w:r>
      <w:r>
        <w:rPr>
          <w:lang w:val="ru-RU"/>
        </w:rPr>
        <w:t>-акцепторов.</w:t>
        <w:br/>
        <w:t>Журн. структ. хим. 1974. Т. 15, № 2. С. 302-304.</w:t>
        <w:br/>
        <w:t>РЖ Химия, 1974, 15 Б 373.</w:t>
        <w:tab/>
        <w:tab/>
        <w:tab/>
        <w:t>Переплет № 22-рус.</w:t>
      </w:r>
    </w:p>
    <w:p>
      <w:pPr>
        <w:pStyle w:val="Style16"/>
        <w:numPr>
          <w:ilvl w:val="0"/>
          <w:numId w:val="2"/>
        </w:numPr>
        <w:rPr>
          <w:lang w:val="ru-RU"/>
        </w:rPr>
      </w:pPr>
      <w:r>
        <w:rPr>
          <w:lang w:val="ru-RU"/>
        </w:rPr>
        <w:t>Гречишкин В. С., Гущин С. И., Дормидонтов Ю. П.</w:t>
        <w:br/>
        <w:t>Ядерный квадрупольный резонанс в бромтиофенах.</w:t>
        <w:br/>
        <w:t>Теор. и эксперим. хим. 1971. Т. 7, № 5. С. 706-708.</w:t>
        <w:br/>
        <w:t>РЖ Физика, 1972, 2 Д 922.</w:t>
        <w:tab/>
        <w:tab/>
        <w:tab/>
        <w:t>Переплет № 15-рус.</w:t>
      </w:r>
    </w:p>
    <w:p>
      <w:pPr>
        <w:pStyle w:val="Style16"/>
        <w:numPr>
          <w:ilvl w:val="0"/>
          <w:numId w:val="2"/>
        </w:numPr>
        <w:rPr>
          <w:lang w:val="ru-RU"/>
        </w:rPr>
      </w:pPr>
      <w:r>
        <w:rPr>
          <w:lang w:val="ru-RU"/>
        </w:rPr>
        <w:t>Гречишкин В. С., Гущин С. И., Шишкин В. А.</w:t>
        <w:br/>
        <w:t>Влияние косвенных спин-спиновых взаимодействий на квадрупольное спиновое эхо.</w:t>
        <w:br/>
        <w:t>Письма в ЖЭТФ. 1968. Т. 7, № 2. С. 58-60.</w:t>
        <w:br/>
        <w:t>Переплет № 4-рус.</w:t>
      </w:r>
    </w:p>
    <w:p>
      <w:pPr>
        <w:pStyle w:val="Style16"/>
        <w:numPr>
          <w:ilvl w:val="0"/>
          <w:numId w:val="2"/>
        </w:numPr>
        <w:rPr/>
      </w:pPr>
      <w:r>
        <w:rPr>
          <w:lang w:val="ru-RU"/>
        </w:rPr>
        <w:t>Гречишкин В. С., Гущин С. И., Шишкин В. А.</w:t>
        <w:br/>
        <w:t xml:space="preserve">Исследование спин-спиновой и спин-решеточной релаксации в комплексах на основе </w:t>
      </w:r>
      <w:r>
        <w:rPr/>
        <w:t>SbCl</w:t>
      </w:r>
      <w:r>
        <w:rPr>
          <w:vertAlign w:val="subscript"/>
          <w:lang w:val="ru-RU"/>
        </w:rPr>
        <w:t>3</w:t>
      </w:r>
      <w:r>
        <w:rPr>
          <w:lang w:val="ru-RU"/>
        </w:rPr>
        <w:t xml:space="preserve"> и </w:t>
      </w:r>
      <w:r>
        <w:rPr/>
        <w:t>SbBr</w:t>
      </w:r>
      <w:r>
        <w:rPr>
          <w:vertAlign w:val="subscript"/>
          <w:lang w:val="ru-RU"/>
        </w:rPr>
        <w:t>3</w:t>
      </w:r>
      <w:r>
        <w:rPr>
          <w:lang w:val="ru-RU"/>
        </w:rPr>
        <w:t>.</w:t>
        <w:br/>
        <w:t>Журн. структ. хим. 1970. Т. 11, № 1. С. 145-148.</w:t>
        <w:br/>
        <w:t>Переплет № 15-рус.</w:t>
      </w:r>
    </w:p>
    <w:p>
      <w:pPr>
        <w:pStyle w:val="Style16"/>
        <w:numPr>
          <w:ilvl w:val="0"/>
          <w:numId w:val="2"/>
        </w:numPr>
        <w:rPr/>
      </w:pPr>
      <w:r>
        <w:rPr>
          <w:lang w:val="ru-RU"/>
        </w:rPr>
        <w:t>Гречишкин В. С., Зангалис К.П., Мурин И. В., Емельянов Е. М., Сивков В. П., Харин Г. С.</w:t>
        <w:br/>
        <w:t>Спектры ЯГР и ЭПР минералов группы глауконита и монтмориллонита норвежско-гренландского бассейна.</w:t>
        <w:br/>
        <w:t>Изв. АН СССР. Сер. физ. 1978. Т. 42, № 12. С. 2654-2656.</w:t>
        <w:br/>
        <w:t xml:space="preserve">Материалы </w:t>
      </w:r>
      <w:r>
        <w:rPr/>
        <w:t>II</w:t>
      </w:r>
      <w:r>
        <w:rPr>
          <w:lang w:val="ru-RU"/>
        </w:rPr>
        <w:t xml:space="preserve"> Всес. симпоз. по ядерн. квадруп. рез. Москва-Коломна, 1978.</w:t>
        <w:br/>
        <w:t>РЖ Физика, 1979, 4 Д 537.</w:t>
        <w:tab/>
        <w:tab/>
        <w:tab/>
        <w:t>Переплет № 33-рус.</w:t>
      </w:r>
    </w:p>
    <w:p>
      <w:pPr>
        <w:pStyle w:val="Style16"/>
        <w:numPr>
          <w:ilvl w:val="0"/>
          <w:numId w:val="2"/>
        </w:numPr>
        <w:rPr/>
      </w:pPr>
      <w:r>
        <w:rPr>
          <w:lang w:val="ru-RU"/>
        </w:rPr>
        <w:t>Гречишкин В. С., Златогорский М. Л.</w:t>
        <w:br/>
        <w:t xml:space="preserve">Влияние примесей на химический сдвиг сигналов ядерного магнитного резонанса </w:t>
      </w:r>
      <w:r>
        <w:rPr>
          <w:vertAlign w:val="superscript"/>
          <w:lang w:val="ru-RU"/>
        </w:rPr>
        <w:t>23</w:t>
      </w:r>
      <w:r>
        <w:rPr/>
        <w:t>Na</w:t>
      </w:r>
      <w:r>
        <w:rPr>
          <w:lang w:val="ru-RU"/>
        </w:rPr>
        <w:t xml:space="preserve"> в щелочно-галоидных кристаллах.</w:t>
        <w:br/>
        <w:t>Физ. тверд. тела. 1964. Т. 6, № 4. С. 1238-1240.</w:t>
        <w:br/>
        <w:t>Переплет № 3-рус.</w:t>
      </w:r>
    </w:p>
    <w:p>
      <w:pPr>
        <w:pStyle w:val="Style16"/>
        <w:numPr>
          <w:ilvl w:val="0"/>
          <w:numId w:val="2"/>
        </w:numPr>
        <w:rPr>
          <w:lang w:val="ru-RU"/>
        </w:rPr>
      </w:pPr>
      <w:r>
        <w:rPr>
          <w:lang w:val="ru-RU"/>
        </w:rPr>
        <w:t>Гречишкин В. С., Златогорский М. Л.</w:t>
        <w:br/>
        <w:t>Степень двоесвязности химических связей в некоторых нитросоединениях.</w:t>
        <w:br/>
        <w:t>Журн. структ. хим. 1990. Т. 31, № 6. С. 135-136.</w:t>
        <w:br/>
        <w:t>РЖ Химия, 1991, 8 Б 1344.</w:t>
        <w:tab/>
        <w:tab/>
        <w:tab/>
        <w:t>Переплет № 65-рус.</w:t>
      </w:r>
    </w:p>
    <w:p>
      <w:pPr>
        <w:pStyle w:val="Style16"/>
        <w:numPr>
          <w:ilvl w:val="0"/>
          <w:numId w:val="2"/>
        </w:numPr>
        <w:rPr/>
      </w:pPr>
      <w:r>
        <w:rPr>
          <w:lang w:val="ru-RU"/>
        </w:rPr>
        <w:t>Гречишкин В. С., Златогорский М. Л., Осипенко А. Н.</w:t>
        <w:br/>
        <w:t xml:space="preserve">Магнитная экранировка ядра </w:t>
      </w:r>
      <w:r>
        <w:rPr>
          <w:vertAlign w:val="superscript"/>
          <w:lang w:val="ru-RU"/>
        </w:rPr>
        <w:t>23</w:t>
      </w:r>
      <w:r>
        <w:rPr/>
        <w:t>Na</w:t>
      </w:r>
      <w:r>
        <w:rPr>
          <w:lang w:val="ru-RU"/>
        </w:rPr>
        <w:t xml:space="preserve"> в щелочно-галоидных кристаллах.</w:t>
        <w:br/>
        <w:t>Физ. тверд. тела. 1962. Т. 4, № 10. С. 2987-2989.</w:t>
        <w:br/>
        <w:t>Переплет № 2-рус.</w:t>
      </w:r>
    </w:p>
    <w:p>
      <w:pPr>
        <w:pStyle w:val="Style16"/>
        <w:numPr>
          <w:ilvl w:val="0"/>
          <w:numId w:val="2"/>
        </w:numPr>
        <w:rPr>
          <w:lang w:val="ru-RU"/>
        </w:rPr>
      </w:pPr>
      <w:r>
        <w:rPr>
          <w:lang w:val="ru-RU"/>
        </w:rPr>
        <w:t>Гречишкин В. С., Златогорский М. Л., Светлов Ю. Г.</w:t>
        <w:br/>
        <w:t>Аппаратура для наблюдения широких линий ядерного магнитного резонанса.</w:t>
        <w:br/>
        <w:t>Изв. вузов. Радиофизика. 1963. Т. 6, № 1. С. 36-41.</w:t>
        <w:br/>
        <w:t>Переплет № 2-рус.</w:t>
      </w:r>
    </w:p>
    <w:p>
      <w:pPr>
        <w:pStyle w:val="Normal"/>
        <w:numPr>
          <w:ilvl w:val="0"/>
          <w:numId w:val="2"/>
        </w:numPr>
        <w:rPr/>
      </w:pPr>
      <w:r>
        <w:rPr/>
        <w:t>Гречишкин В. С., Изместьев И. В., Лукницкий Ф. И., Сойфер Г. Б.</w:t>
        <w:br/>
        <w:t>Частоты ядерного квадрупольного резонанса в соединениях с хлорированной метильной группой.</w:t>
        <w:br/>
      </w:r>
      <w:r>
        <w:rPr>
          <w:color w:val="000000"/>
        </w:rPr>
        <w:t xml:space="preserve">Радиоспектроскопия. 1969. Вып. 6. </w:t>
      </w:r>
      <w:r>
        <w:rPr/>
        <w:t>С. 143-147 (</w:t>
      </w:r>
      <w:r>
        <w:rPr>
          <w:color w:val="000000"/>
        </w:rPr>
        <w:t>Тр. ЕНИ при Перм. ун-</w:t>
      </w:r>
      <w:r>
        <w:rPr/>
        <w:t>те. Пермь, 1969. Т. 12, вып. 3).</w:t>
        <w:br/>
        <w:t>Оригинал журнала</w:t>
      </w:r>
    </w:p>
    <w:p>
      <w:pPr>
        <w:pStyle w:val="Normal"/>
        <w:numPr>
          <w:ilvl w:val="0"/>
          <w:numId w:val="2"/>
        </w:numPr>
        <w:rPr/>
      </w:pPr>
      <w:r>
        <w:rPr/>
        <w:t>Гречишкин В. С., Изместьев И. В., Сойфер Г. Б.</w:t>
        <w:br/>
        <w:t xml:space="preserve">Изучение реориентационной подвижности группы </w:t>
      </w:r>
      <w:r>
        <w:rPr>
          <w:lang w:val="en-US"/>
        </w:rPr>
        <w:t>CCl</w:t>
      </w:r>
      <w:r>
        <w:rPr>
          <w:vertAlign w:val="subscript"/>
        </w:rPr>
        <w:t>3</w:t>
      </w:r>
      <w:r>
        <w:rPr/>
        <w:t xml:space="preserve"> в кристаллах методом ядерного квадрупольного резонанса.</w:t>
        <w:br/>
      </w:r>
      <w:r>
        <w:rPr>
          <w:color w:val="000000"/>
        </w:rPr>
        <w:t xml:space="preserve">Радиоспектроскопия. 1969. Вып. 5. </w:t>
      </w:r>
      <w:r>
        <w:rPr/>
        <w:t>С. 3-9 (</w:t>
      </w:r>
      <w:r>
        <w:rPr>
          <w:color w:val="000000"/>
        </w:rPr>
        <w:t>Тр. ЕНИ при Перм. ун-</w:t>
      </w:r>
      <w:r>
        <w:rPr/>
        <w:t>те. Пермь, 1969. Т. 12, вып. 2).</w:t>
        <w:br/>
        <w:t>Оригинал журнала</w:t>
      </w:r>
    </w:p>
    <w:p>
      <w:pPr>
        <w:pStyle w:val="Style16"/>
        <w:numPr>
          <w:ilvl w:val="0"/>
          <w:numId w:val="2"/>
        </w:numPr>
        <w:rPr/>
      </w:pPr>
      <w:r>
        <w:rPr>
          <w:lang w:val="ru-RU"/>
        </w:rPr>
        <w:t>Гречишкин В. С., Изместьев И. В., Сойфер Г. Б.</w:t>
        <w:br/>
        <w:t xml:space="preserve">Определение частоты крутильных колебаний группы </w:t>
      </w:r>
      <w:r>
        <w:rPr/>
        <w:t>CCl</w:t>
      </w:r>
      <w:r>
        <w:rPr>
          <w:vertAlign w:val="subscript"/>
          <w:lang w:val="ru-RU"/>
        </w:rPr>
        <w:t>3</w:t>
      </w:r>
      <w:r>
        <w:rPr>
          <w:lang w:val="ru-RU"/>
        </w:rPr>
        <w:t xml:space="preserve"> по данным ядерного квадрупольного резонанса.</w:t>
        <w:br/>
        <w:t>Опт. и спектр. 1968. Т. 24, № 3. С. 465-466.</w:t>
        <w:br/>
        <w:t>Переплет № 4-рус.</w:t>
      </w:r>
    </w:p>
    <w:p>
      <w:pPr>
        <w:pStyle w:val="Style16"/>
        <w:numPr>
          <w:ilvl w:val="0"/>
          <w:numId w:val="2"/>
        </w:numPr>
        <w:rPr>
          <w:lang w:val="ru-RU"/>
        </w:rPr>
      </w:pPr>
      <w:r>
        <w:rPr>
          <w:lang w:val="ru-RU"/>
        </w:rPr>
        <w:t>Гречишкин В. С., Изместьев И. В., Сойфер Г. Б.</w:t>
        <w:br/>
        <w:t>Ядерный квадрупольный резонанс в некоторых производных бензола, содержащих хлорированную метильную группу.</w:t>
        <w:br/>
        <w:t>Журн. физ. хим. 1969. Т. 43, № 3. С. 757-758.</w:t>
        <w:br/>
        <w:t>Переплет № 4-рус.</w:t>
      </w:r>
    </w:p>
    <w:p>
      <w:pPr>
        <w:pStyle w:val="Style16"/>
        <w:numPr>
          <w:ilvl w:val="0"/>
          <w:numId w:val="2"/>
        </w:numPr>
        <w:rPr>
          <w:lang w:val="ru-RU"/>
        </w:rPr>
      </w:pPr>
      <w:r>
        <w:rPr>
          <w:lang w:val="ru-RU"/>
        </w:rPr>
        <w:t>Гречишкин В. С., Калинников М. Л., Разумов И. В.</w:t>
        <w:br/>
        <w:t>Компьютерный банк данных ЯКР на языке «Клиппер».</w:t>
        <w:br/>
        <w:t>Изв. вузов. Физика. 1995. Т. 38, № 1. С. 120-122.</w:t>
        <w:br/>
        <w:t>(библ. ПермГУ)</w:t>
      </w:r>
    </w:p>
    <w:p>
      <w:pPr>
        <w:pStyle w:val="Style16"/>
        <w:numPr>
          <w:ilvl w:val="0"/>
          <w:numId w:val="2"/>
        </w:numPr>
        <w:rPr>
          <w:lang w:val="ru-RU"/>
        </w:rPr>
      </w:pPr>
      <w:r>
        <w:rPr>
          <w:lang w:val="ru-RU"/>
        </w:rPr>
        <w:t>Гречишкин В. С., Кирчанов В. С.</w:t>
        <w:br/>
        <w:t>Двухчастотное ЯКР-эхо в электрическом поле.</w:t>
        <w:br/>
        <w:t>Изв. вузов. Физика. 1976. № 6. С. 140-142.</w:t>
        <w:br/>
        <w:t>РЖ Физика, 1977, 8 Д 716.</w:t>
        <w:tab/>
        <w:tab/>
        <w:tab/>
        <w:t>Переплет № 27-рус.</w:t>
      </w:r>
    </w:p>
    <w:p>
      <w:pPr>
        <w:pStyle w:val="Style16"/>
        <w:numPr>
          <w:ilvl w:val="0"/>
          <w:numId w:val="2"/>
        </w:numPr>
        <w:rPr/>
      </w:pPr>
      <w:r>
        <w:rPr>
          <w:lang w:val="ru-RU"/>
        </w:rPr>
        <w:t>Гречишкин В. С., Кирчанов В. С.</w:t>
        <w:br/>
        <w:t>Фазовые уравнения ЯКР-кратных резонансов.</w:t>
        <w:br/>
        <w:t>Изв. АН СССР. Сер. физ. 1975. Т. 39, № 12. С. 2597-2599.</w:t>
        <w:br/>
        <w:t xml:space="preserve">Материалы </w:t>
      </w:r>
      <w:r>
        <w:rPr/>
        <w:t>I</w:t>
      </w:r>
      <w:r>
        <w:rPr>
          <w:lang w:val="ru-RU"/>
        </w:rPr>
        <w:t xml:space="preserve"> Всес. симпоз. по ядерн. квадруп. рез. Москва-Коломна, 1975.</w:t>
        <w:br/>
        <w:t>Переплет № 25-рус.</w:t>
      </w:r>
    </w:p>
    <w:p>
      <w:pPr>
        <w:pStyle w:val="Style16"/>
        <w:numPr>
          <w:ilvl w:val="0"/>
          <w:numId w:val="2"/>
        </w:numPr>
        <w:rPr>
          <w:lang w:val="ru-RU"/>
        </w:rPr>
      </w:pPr>
      <w:r>
        <w:rPr>
          <w:lang w:val="ru-RU"/>
        </w:rPr>
        <w:t>Гречишкин В. С., Кирчанов В. С., Шишкин Е. М.</w:t>
        <w:br/>
        <w:t>Двухчастотное квадрупольное эхо в магнитном поле.</w:t>
        <w:br/>
        <w:t>Изв. вузов. Радиофизика. 1974. Т. 17, № 3. С. 360-366.</w:t>
        <w:br/>
        <w:t>(библ. ПермГУ)</w:t>
      </w:r>
    </w:p>
    <w:p>
      <w:pPr>
        <w:pStyle w:val="Style16"/>
        <w:numPr>
          <w:ilvl w:val="0"/>
          <w:numId w:val="2"/>
        </w:numPr>
        <w:rPr>
          <w:lang w:val="ru-RU"/>
        </w:rPr>
      </w:pPr>
      <w:r>
        <w:rPr>
          <w:lang w:val="ru-RU"/>
        </w:rPr>
        <w:t>Гречишкин В. С., Кирчанов В. С., Шишкин Е. М.</w:t>
        <w:br/>
        <w:t>Фазовые диаграммы двухчастотного эха с разделением времени.</w:t>
        <w:br/>
        <w:t>Изв. вузов. Физика. 1975. № 8. С. 127-128.</w:t>
        <w:br/>
        <w:t>РЖ Физика, 1976, 3 Д 668.</w:t>
        <w:tab/>
        <w:tab/>
        <w:tab/>
        <w:t>Переплет № 24-рус.</w:t>
      </w:r>
    </w:p>
    <w:p>
      <w:pPr>
        <w:pStyle w:val="Style15"/>
        <w:numPr>
          <w:ilvl w:val="0"/>
          <w:numId w:val="2"/>
        </w:numPr>
        <w:rPr/>
      </w:pPr>
      <w:r>
        <w:rPr/>
        <w:t>Гречишкин В. С., Кирчанов В. С., Шишкин Е. М.</w:t>
        <w:br/>
        <w:t>Фазовый портрет многочастотного спинового эха.</w:t>
        <w:br/>
        <w:t>Изв. вузов. Радиофизика. 1973. Т. 16, № 10. С. 1618-1620.</w:t>
        <w:br/>
        <w:t>РЖ Физика, 1974, 4 Д 695.</w:t>
        <w:tab/>
        <w:tab/>
        <w:tab/>
        <w:t>Переплет № 26-рус.</w:t>
      </w:r>
    </w:p>
    <w:p>
      <w:pPr>
        <w:pStyle w:val="Style16"/>
        <w:numPr>
          <w:ilvl w:val="0"/>
          <w:numId w:val="2"/>
        </w:numPr>
        <w:rPr>
          <w:lang w:val="ru-RU"/>
        </w:rPr>
      </w:pPr>
      <w:r>
        <w:rPr>
          <w:lang w:val="ru-RU"/>
        </w:rPr>
        <w:t>Гречишкин В. С., Куприянова Г. С.</w:t>
        <w:br/>
        <w:t>Пакет программ расчетов в области радиоспектроскопии и молекулярной структуры для ПЭВМ «Искра-1030.11».</w:t>
        <w:br/>
        <w:t>Калинингр. ун-т. Калининград, 1990. Деп. в ВИНИТИ 07.08.90, № 4516-В90. 58 с.</w:t>
        <w:br/>
        <w:t>РЖ Химия, 1991, 1 Б 1309 Деп.</w:t>
      </w:r>
    </w:p>
    <w:p>
      <w:pPr>
        <w:pStyle w:val="Style16"/>
        <w:numPr>
          <w:ilvl w:val="0"/>
          <w:numId w:val="2"/>
        </w:numPr>
        <w:rPr/>
      </w:pPr>
      <w:r>
        <w:rPr>
          <w:lang w:val="ru-RU"/>
        </w:rPr>
        <w:t>Гречишкин В. С., Кутаева И. Р.</w:t>
        <w:br/>
        <w:t>Кросс-релаксационная ЯМР спектроскопия нитросоединений в промежуточных магнитных полях.</w:t>
        <w:br/>
        <w:t>Изв. вузов. Физика. 1991. Т. 34, № 8. С. 120-121.</w:t>
        <w:br/>
      </w:r>
      <w:r>
        <w:rPr>
          <w:bCs/>
          <w:lang w:val="ru-RU"/>
        </w:rPr>
        <w:t>РЖ Физика, 1992, 6 С 277.</w:t>
        <w:tab/>
        <w:tab/>
        <w:tab/>
        <w:tab/>
      </w:r>
      <w:r>
        <w:rPr>
          <w:lang w:val="ru-RU"/>
        </w:rPr>
        <w:t>(библ. ПермГУ)</w:t>
      </w:r>
    </w:p>
    <w:p>
      <w:pPr>
        <w:pStyle w:val="Style16"/>
        <w:numPr>
          <w:ilvl w:val="0"/>
          <w:numId w:val="2"/>
        </w:numPr>
        <w:rPr>
          <w:lang w:val="ru-RU"/>
        </w:rPr>
      </w:pPr>
      <w:r>
        <w:rPr>
          <w:lang w:val="ru-RU"/>
        </w:rPr>
        <w:t>Гречишкин В. С., Кюнцель И. А.</w:t>
        <w:br/>
        <w:t>Искажение формы линий ядерного квадрупольного резонанса за счет аппаратурных факторов.</w:t>
        <w:br/>
        <w:t>Изв. вузов. Радиофизика. 1962. Т. 5, № 1. С. 95-103.</w:t>
        <w:br/>
        <w:t>Переплет № 2-рус.</w:t>
      </w:r>
    </w:p>
    <w:p>
      <w:pPr>
        <w:pStyle w:val="Normal"/>
        <w:numPr>
          <w:ilvl w:val="0"/>
          <w:numId w:val="2"/>
        </w:numPr>
        <w:rPr/>
      </w:pPr>
      <w:r>
        <w:rPr/>
        <w:t>Гречишкин В. С., Кюнцель И. А.</w:t>
        <w:br/>
        <w:t>Исследование некоторых молекулярных соединений методом ЯКР.</w:t>
        <w:br/>
      </w:r>
      <w:r>
        <w:rPr>
          <w:color w:val="000000"/>
        </w:rPr>
        <w:t xml:space="preserve">Радиоспектроскопия. 1964. Вып. 2. </w:t>
      </w:r>
      <w:r>
        <w:rPr/>
        <w:t>С. 119-124 (</w:t>
      </w:r>
      <w:r>
        <w:rPr>
          <w:color w:val="000000"/>
        </w:rPr>
        <w:t>Тр. ЕНИ при Перм. ун-</w:t>
      </w:r>
      <w:r>
        <w:rPr/>
        <w:t>те. Пермь, 1964. Т. 11, вып. 2).</w:t>
        <w:br/>
        <w:t>Оригинал журнала</w:t>
      </w:r>
    </w:p>
    <w:p>
      <w:pPr>
        <w:pStyle w:val="Style16"/>
        <w:numPr>
          <w:ilvl w:val="0"/>
          <w:numId w:val="2"/>
        </w:numPr>
        <w:rPr>
          <w:lang w:val="ru-RU"/>
        </w:rPr>
      </w:pPr>
      <w:r>
        <w:rPr>
          <w:lang w:val="ru-RU"/>
        </w:rPr>
        <w:t>Гречишкин В. С., Кюнцель И. А.</w:t>
        <w:br/>
        <w:t>Исследование ядерных квадрупольных взаимодействий в комплексах Меншуткина.</w:t>
        <w:br/>
        <w:t>Радиоспектроскопия твердого тела. М.: Атомизд., 1967. С. 246-250 (Материалы Совещ. по магнит. резон. Красноярск, 1964)</w:t>
        <w:br/>
        <w:t>Переплет № 4-рус.</w:t>
      </w:r>
    </w:p>
    <w:p>
      <w:pPr>
        <w:pStyle w:val="Style15"/>
        <w:numPr>
          <w:ilvl w:val="0"/>
          <w:numId w:val="2"/>
        </w:numPr>
        <w:rPr/>
      </w:pPr>
      <w:r>
        <w:rPr/>
        <w:t>Гречишкин В. С., Кюнцель И. А.</w:t>
        <w:br/>
        <w:t>Исследование ядерных квадрупольных взаимодействий в комплексах Меншуткина.</w:t>
        <w:br/>
        <w:t>Радиоспектроскопия твердого тела. М.: Атомиздат, 1967. С. 246-250.</w:t>
        <w:br/>
        <w:t>(оригинал издания)</w:t>
      </w:r>
    </w:p>
    <w:p>
      <w:pPr>
        <w:pStyle w:val="Normal"/>
        <w:numPr>
          <w:ilvl w:val="0"/>
          <w:numId w:val="2"/>
        </w:numPr>
        <w:rPr/>
      </w:pPr>
      <w:r>
        <w:rPr/>
        <w:t>Гречишкин В. С., Кюнцель И. А.</w:t>
        <w:br/>
        <w:t>Квадрупольный резонанс в комплексах Меншуткина.</w:t>
        <w:br/>
      </w:r>
      <w:r>
        <w:rPr>
          <w:color w:val="000000"/>
        </w:rPr>
        <w:t xml:space="preserve">Радиоспектроскопия. 1966. Вып. 3. </w:t>
      </w:r>
      <w:r>
        <w:rPr/>
        <w:t>С. 9-22 (</w:t>
      </w:r>
      <w:r>
        <w:rPr>
          <w:color w:val="000000"/>
        </w:rPr>
        <w:t>Тр. ЕНИ при Перм. ун-</w:t>
      </w:r>
      <w:r>
        <w:rPr/>
        <w:t>те. Пермь, 1966. Т. 11, вып. 4).</w:t>
        <w:br/>
        <w:t>Оригинал журнала</w:t>
      </w:r>
    </w:p>
    <w:p>
      <w:pPr>
        <w:pStyle w:val="Style16"/>
        <w:numPr>
          <w:ilvl w:val="0"/>
          <w:numId w:val="2"/>
        </w:numPr>
        <w:rPr/>
      </w:pPr>
      <w:r>
        <w:rPr>
          <w:lang w:val="ru-RU"/>
        </w:rPr>
        <w:t>Гречишкин В. С., Кюнцель И. А.</w:t>
        <w:br/>
        <w:t xml:space="preserve">Относительные интенсивности линий ядерного квадрупольного резонанса </w:t>
      </w:r>
      <w:r>
        <w:rPr>
          <w:vertAlign w:val="superscript"/>
          <w:lang w:val="ru-RU"/>
        </w:rPr>
        <w:t>121</w:t>
      </w:r>
      <w:r>
        <w:rPr/>
        <w:t>Sb</w:t>
      </w:r>
      <w:r>
        <w:rPr>
          <w:lang w:val="ru-RU"/>
        </w:rPr>
        <w:t xml:space="preserve"> в треххлористой сурьме.</w:t>
        <w:br/>
        <w:t>Журн. эксперим. и теор. физ. 1962. Т. 43, № 5. С. 1712-1713.</w:t>
        <w:br/>
        <w:t>Переплет № 2-рус.</w:t>
      </w:r>
    </w:p>
    <w:p>
      <w:pPr>
        <w:pStyle w:val="Style16"/>
        <w:numPr>
          <w:ilvl w:val="0"/>
          <w:numId w:val="2"/>
        </w:numPr>
        <w:rPr>
          <w:lang w:val="ru-RU"/>
        </w:rPr>
      </w:pPr>
      <w:r>
        <w:rPr>
          <w:lang w:val="ru-RU"/>
        </w:rPr>
        <w:t>Гречишкин В. С., Кюнцель И. А.</w:t>
        <w:br/>
        <w:t>Спектры ЯКР некоторых комплексов.</w:t>
        <w:br/>
        <w:t>2-е Совещ. по применению физич. методов к исслед. комплексных соед. Кишинев, 1965. Тез. док. С. 63.</w:t>
        <w:br/>
        <w:t>Переплет № 3-рус.</w:t>
      </w:r>
    </w:p>
    <w:p>
      <w:pPr>
        <w:pStyle w:val="Style16"/>
        <w:numPr>
          <w:ilvl w:val="0"/>
          <w:numId w:val="2"/>
        </w:numPr>
        <w:rPr>
          <w:lang w:val="ru-RU"/>
        </w:rPr>
      </w:pPr>
      <w:r>
        <w:rPr>
          <w:lang w:val="ru-RU"/>
        </w:rPr>
        <w:t>Гречишкин В. С., Кюнцель И. А.</w:t>
        <w:br/>
        <w:t>Температурная зависимость параметра асимметрии градиента электрического поля в комплексах Меншуткина.</w:t>
        <w:br/>
        <w:t>Опт. и спектр. 1967. Т. 23, № 3. С. 492-494.</w:t>
        <w:br/>
        <w:t>Переплет № 4-рус.</w:t>
      </w:r>
    </w:p>
    <w:p>
      <w:pPr>
        <w:pStyle w:val="Style16"/>
        <w:numPr>
          <w:ilvl w:val="0"/>
          <w:numId w:val="2"/>
        </w:numPr>
        <w:rPr/>
      </w:pPr>
      <w:r>
        <w:rPr>
          <w:lang w:val="ru-RU"/>
        </w:rPr>
        <w:t>Гречишкин В. С., Кюнцель И. А.</w:t>
        <w:br/>
        <w:t xml:space="preserve">Температурная зависимость частот ядерного квадрупольного резонанса </w:t>
      </w:r>
      <w:r>
        <w:rPr>
          <w:vertAlign w:val="superscript"/>
          <w:lang w:val="ru-RU"/>
        </w:rPr>
        <w:t>121</w:t>
      </w:r>
      <w:r>
        <w:rPr/>
        <w:t>Sb</w:t>
      </w:r>
      <w:r>
        <w:rPr>
          <w:lang w:val="ru-RU"/>
        </w:rPr>
        <w:t xml:space="preserve"> в некоторых монокристаллах.</w:t>
        <w:br/>
        <w:t>Физ. тверд. тела. 1963. Т. 5, № 3. С. 948-949.</w:t>
        <w:br/>
        <w:t>Переплет № 2-рус.</w:t>
      </w:r>
    </w:p>
    <w:p>
      <w:pPr>
        <w:pStyle w:val="Style16"/>
        <w:numPr>
          <w:ilvl w:val="0"/>
          <w:numId w:val="2"/>
        </w:numPr>
        <w:rPr/>
      </w:pPr>
      <w:r>
        <w:rPr>
          <w:lang w:val="ru-RU"/>
        </w:rPr>
        <w:t>Гречишкин В. С., Кюнцель И. А.</w:t>
        <w:br/>
        <w:t xml:space="preserve">Частоты квадрупольного резонанса в ряде молекулярных соединений </w:t>
      </w:r>
      <w:r>
        <w:rPr/>
        <w:t>SbCl</w:t>
      </w:r>
      <w:r>
        <w:rPr>
          <w:vertAlign w:val="subscript"/>
          <w:lang w:val="ru-RU"/>
        </w:rPr>
        <w:t>3</w:t>
      </w:r>
      <w:r>
        <w:rPr>
          <w:lang w:val="ru-RU"/>
        </w:rPr>
        <w:t xml:space="preserve"> и </w:t>
      </w:r>
      <w:r>
        <w:rPr/>
        <w:t>SbBr</w:t>
      </w:r>
      <w:r>
        <w:rPr>
          <w:vertAlign w:val="subscript"/>
          <w:lang w:val="ru-RU"/>
        </w:rPr>
        <w:t>3</w:t>
      </w:r>
      <w:r>
        <w:rPr>
          <w:lang w:val="ru-RU"/>
        </w:rPr>
        <w:t>.</w:t>
        <w:br/>
        <w:t>Опт. и спектр. 1964. Т. 16, № 1. С. 161-164.</w:t>
        <w:br/>
        <w:t>Переплет № 3-рус.</w:t>
      </w:r>
    </w:p>
    <w:p>
      <w:pPr>
        <w:pStyle w:val="Style16"/>
        <w:numPr>
          <w:ilvl w:val="0"/>
          <w:numId w:val="2"/>
        </w:numPr>
        <w:rPr/>
      </w:pPr>
      <w:r>
        <w:rPr>
          <w:lang w:val="ru-RU"/>
        </w:rPr>
        <w:t>Гречишкин В. С., Кюнцель И. А.</w:t>
        <w:br/>
        <w:t xml:space="preserve">Частоты ядерного квадрупольного резонанса </w:t>
      </w:r>
      <w:r>
        <w:rPr>
          <w:vertAlign w:val="superscript"/>
          <w:lang w:val="ru-RU"/>
        </w:rPr>
        <w:t>79</w:t>
      </w:r>
      <w:r>
        <w:rPr/>
        <w:t>Br</w:t>
      </w:r>
      <w:r>
        <w:rPr>
          <w:lang w:val="ru-RU"/>
        </w:rPr>
        <w:t xml:space="preserve"> и </w:t>
      </w:r>
      <w:r>
        <w:rPr>
          <w:vertAlign w:val="superscript"/>
          <w:lang w:val="ru-RU"/>
        </w:rPr>
        <w:t>81</w:t>
      </w:r>
      <w:r>
        <w:rPr/>
        <w:t>Br</w:t>
      </w:r>
      <w:r>
        <w:rPr>
          <w:lang w:val="ru-RU"/>
        </w:rPr>
        <w:t xml:space="preserve"> в комплексах Меншуткина.</w:t>
        <w:br/>
        <w:t>Опт. и спектр. 1963. Т. 15, № 6. С. 832-833.</w:t>
        <w:br/>
        <w:t>Переплет № 2-рус.</w:t>
      </w:r>
    </w:p>
    <w:p>
      <w:pPr>
        <w:pStyle w:val="Style16"/>
        <w:numPr>
          <w:ilvl w:val="0"/>
          <w:numId w:val="2"/>
        </w:numPr>
        <w:rPr>
          <w:lang w:val="ru-RU"/>
        </w:rPr>
      </w:pPr>
      <w:r>
        <w:rPr>
          <w:lang w:val="ru-RU"/>
        </w:rPr>
        <w:t>Гречишкин В. С., Кюнцель И. А.</w:t>
        <w:br/>
        <w:t>Ядерный квадрупольный резонанс в молекулярных соединениях треххлористой и трехбромистой сурьмы.</w:t>
        <w:br/>
        <w:t>Журн. структ. хим. 1964. Т. 5, № 1. С. 53-58.</w:t>
        <w:br/>
        <w:t>Переплет № 3-рус.</w:t>
      </w:r>
    </w:p>
    <w:p>
      <w:pPr>
        <w:pStyle w:val="Style16"/>
        <w:numPr>
          <w:ilvl w:val="0"/>
          <w:numId w:val="2"/>
        </w:numPr>
        <w:rPr>
          <w:lang w:val="ru-RU"/>
        </w:rPr>
      </w:pPr>
      <w:r>
        <w:rPr>
          <w:lang w:val="ru-RU"/>
        </w:rPr>
        <w:t>Гречишкин В. С., Кюнцель И. А.</w:t>
        <w:br/>
        <w:t>Ядерный квадрупольный резонанс в некоторых кристаллических комплексах переноса заряда.</w:t>
        <w:br/>
        <w:t>Журн. структ. хим. 1966. Т. 7, № 1. С. 119-121.</w:t>
        <w:br/>
        <w:t>Переплет № 3-рус.</w:t>
      </w:r>
    </w:p>
    <w:p>
      <w:pPr>
        <w:pStyle w:val="Normal"/>
        <w:numPr>
          <w:ilvl w:val="0"/>
          <w:numId w:val="2"/>
        </w:numPr>
        <w:rPr/>
      </w:pPr>
      <w:r>
        <w:rPr/>
        <w:t>Гречишкин В. С., Кюнцель И. А.</w:t>
        <w:br/>
        <w:t>Ядерный квадрупольный резонанс в некоторых классах межмолекулярных соединений.</w:t>
        <w:br/>
        <w:t>Радиоспектроскопия. 1966. Вып. 4. С. 15-28 (</w:t>
      </w:r>
      <w:r>
        <w:rPr>
          <w:color w:val="000000"/>
        </w:rPr>
        <w:t>Тр. ЕНИ при Перм. ун-</w:t>
      </w:r>
      <w:r>
        <w:rPr/>
        <w:t>те. Пермь, 1966. Т. 12, вып. 1).</w:t>
        <w:br/>
        <w:t>Оригинал журнала</w:t>
      </w:r>
    </w:p>
    <w:p>
      <w:pPr>
        <w:pStyle w:val="Style16"/>
        <w:numPr>
          <w:ilvl w:val="0"/>
          <w:numId w:val="2"/>
        </w:numPr>
        <w:rPr/>
      </w:pPr>
      <w:r>
        <w:rPr>
          <w:lang w:val="ru-RU"/>
        </w:rPr>
        <w:t>Гречишкин В. С., Кюнцель И. А.</w:t>
        <w:br/>
        <w:t xml:space="preserve">Ядерный квадрупольный резонанс в полиморфных модификациях </w:t>
      </w:r>
      <w:r>
        <w:rPr/>
        <w:t>SbBr</w:t>
      </w:r>
      <w:r>
        <w:rPr>
          <w:vertAlign w:val="subscript"/>
          <w:lang w:val="ru-RU"/>
        </w:rPr>
        <w:t>3</w:t>
      </w:r>
      <w:r>
        <w:rPr>
          <w:lang w:val="ru-RU"/>
        </w:rPr>
        <w:t>.</w:t>
        <w:br/>
        <w:t>Радиоспектроскопические и квантовохимические методы в структурных исследованиях. М.: Наука, 1967. С. 231-235.</w:t>
        <w:br/>
        <w:t>РЖ Химия, 1968, 11 Б 249.</w:t>
        <w:tab/>
        <w:tab/>
        <w:tab/>
        <w:t>Переплеты № 4, 8-рус.; оригинал издания</w:t>
      </w:r>
    </w:p>
    <w:p>
      <w:pPr>
        <w:pStyle w:val="Normal"/>
        <w:numPr>
          <w:ilvl w:val="0"/>
          <w:numId w:val="2"/>
        </w:numPr>
        <w:rPr/>
      </w:pPr>
      <w:r>
        <w:rPr/>
        <w:t>Гречишкин В. С., Кюнцель И. А.</w:t>
        <w:br/>
        <w:t>Ядерный квадрупольный резонанс в ряде кристаллических межмолекулярных комплексов.</w:t>
        <w:br/>
        <w:t>Радиоспектроскопия. 1969. Вып. 5. С. 11-18 (</w:t>
      </w:r>
      <w:r>
        <w:rPr>
          <w:color w:val="000000"/>
        </w:rPr>
        <w:t>Тр. ЕНИ при Перм. ун-</w:t>
      </w:r>
      <w:r>
        <w:rPr/>
        <w:t>те. Пермь, 1969. Т. 12, вып. 2).</w:t>
        <w:br/>
        <w:t>Оригинал журнала</w:t>
      </w:r>
    </w:p>
    <w:p>
      <w:pPr>
        <w:pStyle w:val="Style16"/>
        <w:numPr>
          <w:ilvl w:val="0"/>
          <w:numId w:val="2"/>
        </w:numPr>
        <w:rPr/>
      </w:pPr>
      <w:r>
        <w:rPr>
          <w:lang w:val="ru-RU"/>
        </w:rPr>
        <w:t>Гречишкин В. С., Кюнцель И. А.</w:t>
        <w:br/>
        <w:t xml:space="preserve">Ядерный квадрупольный резонанс изотопов сурьмы в монокристаллах </w:t>
      </w:r>
      <w:r>
        <w:rPr/>
        <w:t>SbCl</w:t>
      </w:r>
      <w:r>
        <w:rPr>
          <w:vertAlign w:val="subscript"/>
          <w:lang w:val="ru-RU"/>
        </w:rPr>
        <w:t>3</w:t>
      </w:r>
      <w:r>
        <w:rPr>
          <w:lang w:val="ru-RU"/>
        </w:rPr>
        <w:t>, 2</w:t>
      </w:r>
      <w:r>
        <w:rPr/>
        <w:t>SbCl</w:t>
      </w:r>
      <w:r>
        <w:rPr>
          <w:vertAlign w:val="subscript"/>
          <w:lang w:val="ru-RU"/>
        </w:rPr>
        <w:t>3</w:t>
      </w:r>
      <w:r>
        <w:rPr>
          <w:rFonts w:eastAsia="Times New Roman" w:cs="Times New Roman"/>
        </w:rPr>
        <w:t>·</w:t>
      </w:r>
      <w:r>
        <w:rPr/>
        <w:t>C</w:t>
      </w:r>
      <w:r>
        <w:rPr>
          <w:vertAlign w:val="subscript"/>
          <w:lang w:val="ru-RU"/>
        </w:rPr>
        <w:t>6</w:t>
      </w:r>
      <w:r>
        <w:rPr/>
        <w:t>H</w:t>
      </w:r>
      <w:r>
        <w:rPr>
          <w:vertAlign w:val="subscript"/>
          <w:lang w:val="ru-RU"/>
        </w:rPr>
        <w:t>6</w:t>
      </w:r>
      <w:r>
        <w:rPr>
          <w:lang w:val="ru-RU"/>
        </w:rPr>
        <w:t xml:space="preserve"> и 2</w:t>
      </w:r>
      <w:r>
        <w:rPr/>
        <w:t>SbCl</w:t>
      </w:r>
      <w:r>
        <w:rPr>
          <w:vertAlign w:val="subscript"/>
          <w:lang w:val="ru-RU"/>
        </w:rPr>
        <w:t>3</w:t>
      </w:r>
      <w:r>
        <w:rPr>
          <w:rFonts w:eastAsia="Times New Roman" w:cs="Times New Roman"/>
        </w:rPr>
        <w:t>·</w:t>
      </w:r>
      <w:r>
        <w:rPr/>
        <w:t>C</w:t>
      </w:r>
      <w:r>
        <w:rPr>
          <w:vertAlign w:val="subscript"/>
          <w:lang w:val="ru-RU"/>
        </w:rPr>
        <w:t>7</w:t>
      </w:r>
      <w:r>
        <w:rPr/>
        <w:t>H</w:t>
      </w:r>
      <w:r>
        <w:rPr>
          <w:vertAlign w:val="subscript"/>
          <w:lang w:val="ru-RU"/>
        </w:rPr>
        <w:t>8</w:t>
      </w:r>
      <w:r>
        <w:rPr>
          <w:lang w:val="ru-RU"/>
        </w:rPr>
        <w:t>.</w:t>
        <w:br/>
        <w:t>Журн. структ. хим. 1963. Т. 4, № 2. С. 269-271.</w:t>
        <w:br/>
        <w:t>Переплет № 2-рус.</w:t>
      </w:r>
    </w:p>
    <w:p>
      <w:pPr>
        <w:pStyle w:val="Style16"/>
        <w:numPr>
          <w:ilvl w:val="0"/>
          <w:numId w:val="2"/>
        </w:numPr>
        <w:rPr>
          <w:lang w:val="ru-RU"/>
        </w:rPr>
      </w:pPr>
      <w:r>
        <w:rPr>
          <w:lang w:val="ru-RU"/>
        </w:rPr>
        <w:t>Гречишкин В. С., Кюнцель И. А., Розенберг Ю. И.</w:t>
        <w:br/>
        <w:t>Молекулярная подвижность в некоторых молекулярных комплексах.</w:t>
        <w:br/>
        <w:t>Радиоспектроскопические и квантовохимические методы в структурных исследованиях. М.: Наука, 1967. С. 236-238.</w:t>
        <w:br/>
        <w:t>РЖ Химия, 1968, 11 Б 248.</w:t>
        <w:tab/>
        <w:tab/>
        <w:tab/>
        <w:t>Переплеты № 4, 8-рус.; оригинал издания</w:t>
      </w:r>
    </w:p>
    <w:p>
      <w:pPr>
        <w:pStyle w:val="Style16"/>
        <w:numPr>
          <w:ilvl w:val="0"/>
          <w:numId w:val="2"/>
        </w:numPr>
        <w:rPr>
          <w:lang w:val="ru-RU"/>
        </w:rPr>
      </w:pPr>
      <w:r>
        <w:rPr>
          <w:lang w:val="ru-RU"/>
        </w:rPr>
        <w:t>Гречишкин В. С., Кюнцель И. А., Сойфер Г. Б.</w:t>
        <w:br/>
        <w:t>Применение ядерного квадрупольного резонанса для физико-химического анализа.</w:t>
        <w:br/>
        <w:t>Завод. лабор. 1963. Т. 29, № 11. С. 1310-1315.</w:t>
        <w:br/>
        <w:t>Переплет № 2-рус.</w:t>
      </w:r>
    </w:p>
    <w:p>
      <w:pPr>
        <w:pStyle w:val="Style16"/>
        <w:numPr>
          <w:ilvl w:val="0"/>
          <w:numId w:val="2"/>
        </w:numPr>
        <w:rPr>
          <w:lang w:val="ru-RU"/>
        </w:rPr>
      </w:pPr>
      <w:r>
        <w:rPr>
          <w:lang w:val="ru-RU"/>
        </w:rPr>
        <w:t>Гречишкин В. С., Михальков В. М.</w:t>
        <w:br/>
        <w:t>Двойной квадрупольный резонанс ядер с полуцелыми спинами.</w:t>
        <w:br/>
        <w:t>Журн. физ. хим. 1985. Т. 59, № 4. С. 908-911.</w:t>
        <w:br/>
        <w:t>РЖ Физика, 1985, 8 Н 1002.</w:t>
        <w:tab/>
        <w:tab/>
        <w:tab/>
        <w:t>Переплет № 52-рус.</w:t>
      </w:r>
    </w:p>
    <w:p>
      <w:pPr>
        <w:pStyle w:val="Style16"/>
        <w:numPr>
          <w:ilvl w:val="0"/>
          <w:numId w:val="2"/>
        </w:numPr>
        <w:rPr>
          <w:lang w:val="ru-RU"/>
        </w:rPr>
      </w:pPr>
      <w:r>
        <w:rPr>
          <w:lang w:val="ru-RU"/>
        </w:rPr>
        <w:t>Гречишкин В. С., Михальков В. М.</w:t>
        <w:br/>
        <w:t>Двухчастотный двойной квадрупольный резонанс в сернокислом гидразине.</w:t>
        <w:br/>
        <w:t>Журн. физ. хим. 1985. Т. 59, № 3. С. 674-676.</w:t>
        <w:br/>
        <w:t>РЖ Химия, 1985, 14 Б 1298.</w:t>
        <w:tab/>
        <w:tab/>
        <w:tab/>
        <w:t>Переплет № 52-рус.</w:t>
      </w:r>
    </w:p>
    <w:p>
      <w:pPr>
        <w:pStyle w:val="Style16"/>
        <w:numPr>
          <w:ilvl w:val="0"/>
          <w:numId w:val="2"/>
        </w:numPr>
        <w:rPr>
          <w:lang w:val="ru-RU"/>
        </w:rPr>
      </w:pPr>
      <w:r>
        <w:rPr>
          <w:lang w:val="ru-RU"/>
        </w:rPr>
        <w:t>Гречишкин В. С., Михальцевич В. Т.</w:t>
        <w:br/>
        <w:t>Формализм операторов фиктивного спина 1/2 в двухчастотной ЯКР спектроскопии азота.</w:t>
        <w:br/>
        <w:t>Калинингр. ун-т. Калининград, 1995. Деп. в ВИНИТИ 17.11.95, № 3044-В 95. 35 с.</w:t>
        <w:br/>
        <w:t>РЖ Физика, 1996, 5 Д 428 Деп.</w:t>
      </w:r>
    </w:p>
    <w:p>
      <w:pPr>
        <w:pStyle w:val="Style16"/>
        <w:numPr>
          <w:ilvl w:val="0"/>
          <w:numId w:val="2"/>
        </w:numPr>
        <w:rPr/>
      </w:pPr>
      <w:r>
        <w:rPr>
          <w:lang w:val="ru-RU"/>
        </w:rPr>
        <w:t>Гречишкин В. С., Михальцевич В. Т., Рудаков Т. Н.</w:t>
        <w:br/>
        <w:t xml:space="preserve">Многоимпульсная последовательность </w:t>
      </w:r>
      <w:r>
        <w:rPr/>
        <w:t>SORC</w:t>
      </w:r>
      <w:r>
        <w:rPr>
          <w:lang w:val="ru-RU"/>
        </w:rPr>
        <w:t xml:space="preserve"> в ЯКР азота.</w:t>
        <w:br/>
        <w:t>Калинингр. ун-т. Калининград, 1995. Деп. в ВИНИТИ 13.12.95, № 3296-В 95. 20 с.</w:t>
        <w:br/>
        <w:t>РЖ Физика, 1996, 4 А 144 Деп</w:t>
      </w:r>
    </w:p>
    <w:p>
      <w:pPr>
        <w:pStyle w:val="Style16"/>
        <w:numPr>
          <w:ilvl w:val="0"/>
          <w:numId w:val="2"/>
        </w:numPr>
        <w:rPr/>
      </w:pPr>
      <w:r>
        <w:rPr>
          <w:lang w:val="ru-RU"/>
        </w:rPr>
        <w:t>Гречишкин В. С., Мозжухин Г. В.</w:t>
        <w:br/>
        <w:t>Локальный ЯКР в магнитном поле.</w:t>
        <w:br/>
        <w:t>Изв. вузов. Физика. 1991. Т. 34, № 2. С. 118-119.</w:t>
        <w:br/>
      </w:r>
      <w:r>
        <w:rPr>
          <w:bCs/>
          <w:lang w:val="ru-RU"/>
        </w:rPr>
        <w:t>РЖ Физика, 1991, 9 С 366.</w:t>
        <w:tab/>
        <w:tab/>
        <w:tab/>
        <w:tab/>
      </w:r>
      <w:r>
        <w:rPr>
          <w:lang w:val="ru-RU"/>
        </w:rPr>
        <w:t>(библ. ПермГУ)</w:t>
      </w:r>
    </w:p>
    <w:p>
      <w:pPr>
        <w:pStyle w:val="Style16"/>
        <w:numPr>
          <w:ilvl w:val="0"/>
          <w:numId w:val="2"/>
        </w:numPr>
        <w:rPr>
          <w:lang w:val="ru-RU"/>
        </w:rPr>
      </w:pPr>
      <w:r>
        <w:rPr>
          <w:lang w:val="ru-RU"/>
        </w:rPr>
        <w:t>Гречишкин В. С., Мозжухин Г. В., Бодня А.В.</w:t>
        <w:br/>
        <w:t>Двухчастотная релаксация в импульсном ядерном квадрупольном резонансе.</w:t>
        <w:br/>
        <w:t>Изв. вузов. Физика. 1983. Т. 26, № 5. С. 74-77.</w:t>
        <w:br/>
        <w:t>РЖ Физика, 1983, 10 Е 2474.</w:t>
        <w:tab/>
        <w:tab/>
        <w:tab/>
        <w:t>(библ. ПермГУ)</w:t>
      </w:r>
    </w:p>
    <w:p>
      <w:pPr>
        <w:pStyle w:val="Style16"/>
        <w:numPr>
          <w:ilvl w:val="0"/>
          <w:numId w:val="2"/>
        </w:numPr>
        <w:rPr>
          <w:lang w:val="ru-RU"/>
        </w:rPr>
      </w:pPr>
      <w:r>
        <w:rPr>
          <w:lang w:val="ru-RU"/>
        </w:rPr>
        <w:t>Гречишкин В. С., Мозжухин Г. В., Михальцевич В. Т.</w:t>
        <w:br/>
        <w:t>Воздействие сильных импульсов с расстройкой на спин-систему в ядерном квадрупольном резонансе.</w:t>
        <w:br/>
        <w:t>Ред. журн. «Изв. вузов. Физика». Томск, 1989. Деп. в ВИНИТИ, № 805-В 89 от 07.02.89. 13 с.</w:t>
        <w:br/>
        <w:t>РЖ Физика, 1989, 6 А 208 Деп.</w:t>
        <w:tab/>
        <w:tab/>
        <w:tab/>
        <w:t>Переплет № 62-рус.</w:t>
        <w:br/>
        <w:t>Изв. вузов. Физика. 1989. Т. 32, № 6. С. 127 (аннотация)</w:t>
      </w:r>
    </w:p>
    <w:p>
      <w:pPr>
        <w:pStyle w:val="Style15"/>
        <w:numPr>
          <w:ilvl w:val="0"/>
          <w:numId w:val="2"/>
        </w:numPr>
        <w:rPr/>
      </w:pPr>
      <w:r>
        <w:rPr/>
        <w:t>Гречишкин В. С., Мозжухин Г. В., Синявский Н. Я., Юрепина Е. В.</w:t>
        <w:br/>
        <w:t xml:space="preserve">Двухчастотное насыщение в ЯКР </w:t>
      </w:r>
      <w:r>
        <w:rPr>
          <w:vertAlign w:val="superscript"/>
        </w:rPr>
        <w:t>14</w:t>
      </w:r>
      <w:r>
        <w:rPr/>
        <w:t>N при импульсном воздействии.</w:t>
        <w:br/>
        <w:t>Изв. вузов. Физика. 1988. Т. 31, № 8. С. 48-51.</w:t>
        <w:br/>
        <w:t>РЖ Физика, 1989, 1 А 245.</w:t>
        <w:tab/>
        <w:tab/>
        <w:tab/>
        <w:tab/>
        <w:t>Переплет № 61-рус.</w:t>
      </w:r>
    </w:p>
    <w:p>
      <w:pPr>
        <w:pStyle w:val="Style16"/>
        <w:numPr>
          <w:ilvl w:val="0"/>
          <w:numId w:val="2"/>
        </w:numPr>
        <w:rPr>
          <w:lang w:val="ru-RU"/>
        </w:rPr>
      </w:pPr>
      <w:r>
        <w:rPr>
          <w:lang w:val="ru-RU"/>
        </w:rPr>
        <w:t>Гречишкин В. С., Мурин И. В., Сивков В. П., Юсупов М. З.</w:t>
        <w:br/>
        <w:t>Ядерный квадрупольный резонанс в хлорциклопропанах и хлорбензолах.</w:t>
        <w:br/>
        <w:t>Журн. физ. хим. 1971. Т. 45, № 11. С. 2891-2892.</w:t>
        <w:br/>
        <w:t>РЖ Физика, 1972, 3 Д 849.</w:t>
        <w:tab/>
        <w:tab/>
        <w:tab/>
        <w:tab/>
        <w:t>Переплет № 15-рус.</w:t>
      </w:r>
    </w:p>
    <w:p>
      <w:pPr>
        <w:pStyle w:val="Style16"/>
        <w:numPr>
          <w:ilvl w:val="0"/>
          <w:numId w:val="2"/>
        </w:numPr>
        <w:rPr>
          <w:lang w:val="ru-RU"/>
        </w:rPr>
      </w:pPr>
      <w:r>
        <w:rPr>
          <w:lang w:val="ru-RU"/>
        </w:rPr>
        <w:t>Гречишкин В. С., Овчинников И. М.</w:t>
        <w:br/>
        <w:t>Прибор для наблюдения ядерного квадрупольного резонанса в соединениях азота.</w:t>
        <w:br/>
        <w:t>Вестн. ЛГУ. 1960. № 22. С. 126-129.</w:t>
        <w:br/>
        <w:t>РЖ Химия, 1961, 12 Е 3</w:t>
        <w:tab/>
        <w:tab/>
        <w:tab/>
        <w:tab/>
        <w:t>(библ. ПермГУ)</w:t>
      </w:r>
    </w:p>
    <w:p>
      <w:pPr>
        <w:pStyle w:val="Style16"/>
        <w:numPr>
          <w:ilvl w:val="0"/>
          <w:numId w:val="2"/>
        </w:numPr>
        <w:rPr>
          <w:lang w:val="ru-RU"/>
        </w:rPr>
      </w:pPr>
      <w:r>
        <w:rPr>
          <w:lang w:val="ru-RU"/>
        </w:rPr>
        <w:t>Гречишкин В. С., Рудаков Т. Н., Беляков А. В.</w:t>
        <w:br/>
        <w:t>Зееман эффект в ядерном квадрупольном резонансе.</w:t>
        <w:br/>
        <w:t>Калинингр. ун-т. Калининград, 1989. Деп. в ВИНИТИ, № 6389-В 89. 16 с.</w:t>
        <w:br/>
        <w:t>РЖ Физика, 1990, 2 А 212 Деп.</w:t>
        <w:tab/>
        <w:tab/>
        <w:tab/>
        <w:t>Переплет № 62-рус.</w:t>
      </w:r>
    </w:p>
    <w:p>
      <w:pPr>
        <w:pStyle w:val="Style16"/>
        <w:numPr>
          <w:ilvl w:val="0"/>
          <w:numId w:val="2"/>
        </w:numPr>
        <w:rPr/>
      </w:pPr>
      <w:r>
        <w:rPr>
          <w:lang w:val="ru-RU"/>
        </w:rPr>
        <w:t>Гречишкин В. С., Светлов Ю. Г., Сойфер Г. Б.</w:t>
        <w:br/>
        <w:t xml:space="preserve">Изменение мультиплетности спектра ядерного квадрупольного резонанса в твердом </w:t>
      </w:r>
      <w:r>
        <w:rPr/>
        <w:t>CCl</w:t>
      </w:r>
      <w:r>
        <w:rPr>
          <w:vertAlign w:val="subscript"/>
          <w:lang w:val="ru-RU"/>
        </w:rPr>
        <w:t>4</w:t>
      </w:r>
      <w:r>
        <w:rPr>
          <w:lang w:val="ru-RU"/>
        </w:rPr>
        <w:t>.</w:t>
        <w:br/>
        <w:t>Физ. тверд. тела. 1961. Т. 3, № 8. С. 2390-2393.</w:t>
        <w:br/>
        <w:t>Переплет № 1-рус.</w:t>
      </w:r>
    </w:p>
    <w:p>
      <w:pPr>
        <w:pStyle w:val="Style16"/>
        <w:numPr>
          <w:ilvl w:val="0"/>
          <w:numId w:val="2"/>
        </w:numPr>
        <w:rPr/>
      </w:pPr>
      <w:r>
        <w:rPr>
          <w:lang w:val="ru-RU"/>
        </w:rPr>
        <w:t>Гречишкин В. С., Синявский Н. Я.</w:t>
        <w:br/>
        <w:t>Двумерная спектроскопия ЯКР запрещенных переходов.</w:t>
        <w:br/>
        <w:t>Изв. вузов. Физика. 1991. Т. 34, № 8. С. 73-75.</w:t>
        <w:br/>
      </w:r>
      <w:r>
        <w:rPr>
          <w:bCs/>
          <w:lang w:val="ru-RU"/>
        </w:rPr>
        <w:t>РЖ Физика, 1992, 2 С 268.</w:t>
        <w:tab/>
        <w:tab/>
        <w:tab/>
        <w:tab/>
      </w:r>
      <w:r>
        <w:rPr>
          <w:lang w:val="ru-RU"/>
        </w:rPr>
        <w:t>(библ. ПермГУ)</w:t>
      </w:r>
    </w:p>
    <w:p>
      <w:pPr>
        <w:pStyle w:val="Style19"/>
        <w:numPr>
          <w:ilvl w:val="0"/>
          <w:numId w:val="2"/>
        </w:numPr>
        <w:rPr/>
      </w:pPr>
      <w:r>
        <w:rPr>
          <w:lang w:val="ru-RU"/>
        </w:rPr>
        <w:t>Гречишкин В. С., Синявский Н. Я.</w:t>
        <w:br/>
        <w:t>Интенсивности линий в двойном резонансе ЯКР-ЯМР.</w:t>
        <w:br/>
        <w:t>Изв. АН СССР. Сер. физ. 1978. Т. 42, № 10. С. 2176-2179.</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Гречишкин В. С., Синявский Н. Я.</w:t>
        <w:br/>
        <w:t>Квадрупольное спиновое эхо в случае эквидистантных уровней энергии (</w:t>
      </w:r>
      <w:r>
        <w:rPr>
          <w:i/>
          <w:iCs/>
        </w:rPr>
        <w:t>I</w:t>
      </w:r>
      <w:r>
        <w:rPr>
          <w:lang w:val="ru-RU"/>
        </w:rPr>
        <w:t xml:space="preserve"> = 1).</w:t>
        <w:br/>
        <w:t>Изв. вузов. Физика. 1976. № 7. С. 125-126.</w:t>
        <w:br/>
        <w:t>РЖ Физика, 1977, 1 Д 670.</w:t>
        <w:tab/>
        <w:tab/>
        <w:tab/>
        <w:t>Переплет № 27-рус.</w:t>
      </w:r>
    </w:p>
    <w:p>
      <w:pPr>
        <w:pStyle w:val="Style16"/>
        <w:numPr>
          <w:ilvl w:val="0"/>
          <w:numId w:val="2"/>
        </w:numPr>
        <w:rPr/>
      </w:pPr>
      <w:r>
        <w:rPr>
          <w:lang w:val="ru-RU"/>
        </w:rPr>
        <w:t>Гречишкин В. С., Синявский Н. Я.</w:t>
        <w:br/>
        <w:t>Локальный ЯКР в твердых телах.</w:t>
        <w:br/>
        <w:t>Усп. физ. наук. 1993. Т. 163, № 10. С. 95-120.</w:t>
        <w:br/>
        <w:t xml:space="preserve">РЖ Физика, 1994, 4 </w:t>
      </w:r>
      <w:r>
        <w:rPr/>
        <w:t>A</w:t>
      </w:r>
      <w:r>
        <w:rPr>
          <w:lang w:val="ru-RU"/>
        </w:rPr>
        <w:t xml:space="preserve"> 228.</w:t>
        <w:tab/>
        <w:tab/>
        <w:tab/>
        <w:t>Переплет № 70-рус.</w:t>
      </w:r>
    </w:p>
    <w:p>
      <w:pPr>
        <w:pStyle w:val="Style16"/>
        <w:numPr>
          <w:ilvl w:val="0"/>
          <w:numId w:val="2"/>
        </w:numPr>
        <w:rPr/>
      </w:pPr>
      <w:r>
        <w:rPr>
          <w:lang w:val="ru-RU"/>
        </w:rPr>
        <w:t xml:space="preserve">Гречишкин </w:t>
      </w:r>
      <w:r>
        <w:rPr>
          <w:bCs/>
          <w:lang w:val="ru-RU"/>
        </w:rPr>
        <w:t>В</w:t>
      </w:r>
      <w:r>
        <w:rPr>
          <w:lang w:val="ru-RU"/>
        </w:rPr>
        <w:t>. С., Синявский Н. Я.</w:t>
        <w:br/>
        <w:t>Наблюдение запрещенных переходов в двумерных спектрах ЯКР.</w:t>
        <w:br/>
      </w:r>
      <w:r>
        <w:rPr>
          <w:bCs/>
          <w:lang w:val="ru-RU"/>
        </w:rPr>
        <w:t>Физ. тверд. тела. 1991. Т. 33, № 6. С. 1875-1876.</w:t>
      </w:r>
      <w:r>
        <w:rPr>
          <w:lang w:val="ru-RU"/>
        </w:rPr>
        <w:br/>
        <w:t>РЖ Физика, 1992, 2 С 26</w:t>
      </w:r>
      <w:r>
        <w:rPr>
          <w:bCs/>
          <w:lang w:val="ru-RU"/>
        </w:rPr>
        <w:t xml:space="preserve">5; </w:t>
      </w:r>
      <w:r>
        <w:rPr>
          <w:lang w:val="ru-RU"/>
        </w:rPr>
        <w:t>РЖ Химия, 1992, 4 Б 1265.</w:t>
        <w:tab/>
        <w:tab/>
        <w:t>(библ. ПермГУ)</w:t>
      </w:r>
    </w:p>
    <w:p>
      <w:pPr>
        <w:pStyle w:val="Style16"/>
        <w:numPr>
          <w:ilvl w:val="0"/>
          <w:numId w:val="2"/>
        </w:numPr>
        <w:rPr>
          <w:lang w:val="ru-RU"/>
        </w:rPr>
      </w:pPr>
      <w:r>
        <w:rPr>
          <w:lang w:val="ru-RU"/>
        </w:rPr>
        <w:t>Гречишкин В. С., Синявский Н. Я.</w:t>
        <w:br/>
        <w:t>Фурье-эхо спектроскопия в ЯКР.</w:t>
        <w:br/>
        <w:t>Изв. вузов. Физика. 1989. Т. 32, № 11. С. 122-124.</w:t>
        <w:br/>
        <w:t>РЖ Физика, 1990, 5 А 133.</w:t>
        <w:tab/>
        <w:tab/>
        <w:tab/>
        <w:t>Переплет № 62-рус.</w:t>
      </w:r>
    </w:p>
    <w:p>
      <w:pPr>
        <w:pStyle w:val="Style16"/>
        <w:numPr>
          <w:ilvl w:val="0"/>
          <w:numId w:val="2"/>
        </w:numPr>
        <w:rPr/>
      </w:pPr>
      <w:r>
        <w:rPr>
          <w:lang w:val="ru-RU"/>
        </w:rPr>
        <w:t>Гречишкин В. С., Синявский Н. Я., Алексеенко Г. П.</w:t>
        <w:br/>
        <w:t>Быстрое Фурье-преобразование в локальном ЯКР.</w:t>
        <w:br/>
        <w:t>Изв. вузов. Физика. 1990. Т. 33, № 3. С. 117-119.</w:t>
        <w:br/>
        <w:t xml:space="preserve">РЖ Физика, 1990, 6 </w:t>
      </w:r>
      <w:r>
        <w:rPr/>
        <w:t>A</w:t>
      </w:r>
      <w:r>
        <w:rPr>
          <w:lang w:val="ru-RU"/>
        </w:rPr>
        <w:t xml:space="preserve"> 177.</w:t>
        <w:tab/>
        <w:tab/>
        <w:tab/>
        <w:t>Переплет № 65-рус.</w:t>
      </w:r>
    </w:p>
    <w:p>
      <w:pPr>
        <w:pStyle w:val="Style19"/>
        <w:numPr>
          <w:ilvl w:val="0"/>
          <w:numId w:val="2"/>
        </w:numPr>
        <w:rPr>
          <w:lang w:val="ru-RU"/>
        </w:rPr>
      </w:pPr>
      <w:r>
        <w:rPr>
          <w:lang w:val="ru-RU"/>
        </w:rPr>
        <w:t>Гречишкин В. С., Синявский Н. Я., Анферов В. П.</w:t>
        <w:br/>
        <w:t>Интенсивности линий при многократном пересечении уровней в двойном ядерно-квадрупольном – ядерно-магнитном резонансе.</w:t>
        <w:br/>
        <w:t>Журн. физ. хим. 1980. Т. 54, № 5. С. 1235-1238.</w:t>
        <w:br/>
        <w:t>РЖ Физика, 1980, 9 Д 676.</w:t>
        <w:tab/>
        <w:tab/>
        <w:tab/>
        <w:tab/>
        <w:t>Переплет № 38-рус.</w:t>
      </w:r>
    </w:p>
    <w:p>
      <w:pPr>
        <w:pStyle w:val="Style16"/>
        <w:numPr>
          <w:ilvl w:val="0"/>
          <w:numId w:val="2"/>
        </w:numPr>
        <w:rPr>
          <w:lang w:val="ru-RU"/>
        </w:rPr>
      </w:pPr>
      <w:r>
        <w:rPr>
          <w:lang w:val="ru-RU"/>
        </w:rPr>
        <w:t>Гречишкин В. С., Синявский Н. Я., Мозжухин Г. В.</w:t>
        <w:br/>
        <w:t>Односторонний ЯКР-детектор взрывчатых веществ.</w:t>
        <w:br/>
        <w:t>Изв. вузов. Физика. 1992. Т. 35, № 7. С. 58-61.</w:t>
        <w:br/>
        <w:t>РЖ Физика, 1993, 1 А 165.</w:t>
        <w:tab/>
        <w:tab/>
        <w:tab/>
        <w:tab/>
        <w:t>(библ. ПермГУ)</w:t>
      </w:r>
    </w:p>
    <w:p>
      <w:pPr>
        <w:pStyle w:val="Style16"/>
        <w:numPr>
          <w:ilvl w:val="0"/>
          <w:numId w:val="2"/>
        </w:numPr>
        <w:rPr>
          <w:lang w:val="ru-RU"/>
        </w:rPr>
      </w:pPr>
      <w:r>
        <w:rPr>
          <w:lang w:val="ru-RU"/>
        </w:rPr>
        <w:t>Гречишкин В. С., Скрипов Ф. И.</w:t>
        <w:br/>
        <w:t>Применение ядерного квадрупольного резонанса для исследования градиента электрического поля в ряде кристаллов.</w:t>
        <w:br/>
        <w:t>«Парамагнитный резонанс». Докл. на Совещ. по парамагн. резон. Казань, 1959. Казань, Казан. ун-т, 1960.</w:t>
        <w:br/>
        <w:t>РЖ Химия, 1961, 17 Б 5.</w:t>
      </w:r>
    </w:p>
    <w:p>
      <w:pPr>
        <w:pStyle w:val="Style16"/>
        <w:numPr>
          <w:ilvl w:val="0"/>
          <w:numId w:val="2"/>
        </w:numPr>
        <w:rPr>
          <w:lang w:val="ru-RU"/>
        </w:rPr>
      </w:pPr>
      <w:r>
        <w:rPr>
          <w:lang w:val="ru-RU"/>
        </w:rPr>
        <w:t>Гречишкин В. С., Скрипов Ф. И.</w:t>
        <w:br/>
        <w:t>Применение ядерного квадрупольного резонанса для определения частот решеточных колебаний в ряде хлоратов.</w:t>
        <w:br/>
        <w:t>Докл. АН СССР. 1959. Т. 126, № 6. С. 1229-1231.</w:t>
        <w:br/>
        <w:t>РЖ Химия, 1960, 21247</w:t>
        <w:tab/>
        <w:tab/>
        <w:tab/>
        <w:tab/>
        <w:t>Переплет № 1-рус.</w:t>
      </w:r>
    </w:p>
    <w:p>
      <w:pPr>
        <w:pStyle w:val="Style16"/>
        <w:numPr>
          <w:ilvl w:val="0"/>
          <w:numId w:val="2"/>
        </w:numPr>
        <w:rPr>
          <w:lang w:val="ru-RU"/>
        </w:rPr>
      </w:pPr>
      <w:r>
        <w:rPr>
          <w:lang w:val="ru-RU"/>
        </w:rPr>
        <w:t>Гречишкин В. С., Скрипов Ф. И.</w:t>
        <w:br/>
        <w:t>Экспериментальные оценки средних времен жизни квантов вращательных качаний по данным чисто квадрупольного резонанса.</w:t>
        <w:br/>
        <w:t>Физические проблемы спектроскопии. 1963. Т. 2. С. 141-143.</w:t>
        <w:br/>
        <w:t>РЖ Химия, 1964, 23 Б 174.</w:t>
        <w:tab/>
        <w:tab/>
        <w:tab/>
        <w:tab/>
        <w:t>Переплет № 11-рус.</w:t>
      </w:r>
    </w:p>
    <w:p>
      <w:pPr>
        <w:pStyle w:val="Style16"/>
        <w:numPr>
          <w:ilvl w:val="0"/>
          <w:numId w:val="2"/>
        </w:numPr>
        <w:rPr>
          <w:lang w:val="ru-RU"/>
        </w:rPr>
      </w:pPr>
      <w:r>
        <w:rPr>
          <w:lang w:val="ru-RU"/>
        </w:rPr>
        <w:t>Гречишкин В. С., Сойфер Г. Б.</w:t>
        <w:br/>
        <w:t>Автодинная схема для наблюдения ядерного квадрупольного резонанса изотопов брома и иода.</w:t>
        <w:br/>
        <w:t>Приборы и техн. эксперим. 1963. № 1. С. 87-88.</w:t>
        <w:br/>
        <w:t>Переплет № 2-рус.</w:t>
      </w:r>
    </w:p>
    <w:p>
      <w:pPr>
        <w:pStyle w:val="Style16"/>
        <w:numPr>
          <w:ilvl w:val="0"/>
          <w:numId w:val="2"/>
        </w:numPr>
        <w:rPr>
          <w:lang w:val="ru-RU"/>
        </w:rPr>
      </w:pPr>
      <w:r>
        <w:rPr>
          <w:lang w:val="ru-RU"/>
        </w:rPr>
        <w:t>Гречишкин В. С., Сойфер Г. Б.</w:t>
        <w:br/>
        <w:t>Аппаратура для наблюдения ядерного квадрупольного резонанса.</w:t>
        <w:br/>
        <w:t>Приборы и техн. эксперим. 1964. № 1. С. 5-22.</w:t>
        <w:br/>
        <w:t>Переплет № 3-рус.</w:t>
      </w:r>
    </w:p>
    <w:p>
      <w:pPr>
        <w:pStyle w:val="Normal"/>
        <w:numPr>
          <w:ilvl w:val="0"/>
          <w:numId w:val="2"/>
        </w:numPr>
        <w:rPr/>
      </w:pPr>
      <w:r>
        <w:rPr/>
        <w:t>Гречишкин В. С., Сойфер Г. Б.</w:t>
        <w:br/>
        <w:t>Влияние внутрикристаллических движений на спектры ядерного квадрупольного резонанса в некоторых молекулярных кристаллах.</w:t>
        <w:br/>
      </w:r>
      <w:r>
        <w:rPr>
          <w:color w:val="000000"/>
        </w:rPr>
        <w:t xml:space="preserve">Радиоспектроскопия. 1966. Вып. 4. </w:t>
      </w:r>
      <w:r>
        <w:rPr/>
        <w:t>С. 3-14 (</w:t>
      </w:r>
      <w:r>
        <w:rPr>
          <w:color w:val="000000"/>
        </w:rPr>
        <w:t>Тр. ЕНИ при Перм. ун-</w:t>
      </w:r>
      <w:r>
        <w:rPr/>
        <w:t>те. Пермь, 1966. Т. 12, вып. 1).</w:t>
        <w:br/>
        <w:t>Оригинал журнала</w:t>
      </w:r>
    </w:p>
    <w:p>
      <w:pPr>
        <w:pStyle w:val="Normal"/>
        <w:numPr>
          <w:ilvl w:val="0"/>
          <w:numId w:val="2"/>
        </w:numPr>
        <w:rPr/>
      </w:pPr>
      <w:r>
        <w:rPr/>
        <w:t>Гречишкин В. С., Сойфер Г. Б.</w:t>
        <w:br/>
        <w:t>Влияние водородных связей на квадрупольные взаимодействия в производных хлораля.</w:t>
        <w:br/>
      </w:r>
      <w:r>
        <w:rPr>
          <w:color w:val="000000"/>
        </w:rPr>
        <w:t xml:space="preserve">Радиоспектроскопия. 1964. Вып. 2. </w:t>
      </w:r>
      <w:r>
        <w:rPr/>
        <w:t>С. 125-127 (</w:t>
      </w:r>
      <w:r>
        <w:rPr>
          <w:color w:val="000000"/>
        </w:rPr>
        <w:t>Тр. ЕНИ при Перм. ун-</w:t>
      </w:r>
      <w:r>
        <w:rPr/>
        <w:t>те. Пермь, 1964. Т. 11, вып. 2).</w:t>
        <w:br/>
        <w:t>Оригинал журнала</w:t>
      </w:r>
    </w:p>
    <w:p>
      <w:pPr>
        <w:pStyle w:val="Style16"/>
        <w:numPr>
          <w:ilvl w:val="0"/>
          <w:numId w:val="2"/>
        </w:numPr>
        <w:rPr>
          <w:lang w:val="ru-RU"/>
        </w:rPr>
      </w:pPr>
      <w:r>
        <w:rPr>
          <w:lang w:val="ru-RU"/>
        </w:rPr>
        <w:t>Гречишкин В. С., Сойфер Г. Б.</w:t>
        <w:br/>
        <w:t>Влияние молекулярной подвижности на ядерные квадрупольные взаимодействия в ряде кристаллов.</w:t>
        <w:br/>
        <w:t>Радиоспектроскопия твердого тела. М.: Атомизд., 1967. С. 242-246 (Материалы Совещ. по магнит. резон. Красноярск, 1964)</w:t>
        <w:br/>
        <w:t>Переплет № 4-рус.</w:t>
      </w:r>
    </w:p>
    <w:p>
      <w:pPr>
        <w:pStyle w:val="Style15"/>
        <w:numPr>
          <w:ilvl w:val="0"/>
          <w:numId w:val="2"/>
        </w:numPr>
        <w:rPr/>
      </w:pPr>
      <w:r>
        <w:rPr/>
        <w:t>Гречишкин В. С., Сойфер Г. Б.</w:t>
        <w:br/>
        <w:t>Влияние молекулярной подвижности на ядерные квадрупольные взаимодействия в ряде кристаллов.</w:t>
        <w:br/>
        <w:t>Радиоспектроскопия твердого тела. М.: Атомиздат, 1967. С. 242-246.</w:t>
        <w:br/>
        <w:t>(оригинал издания)</w:t>
      </w:r>
    </w:p>
    <w:p>
      <w:pPr>
        <w:pStyle w:val="Style16"/>
        <w:numPr>
          <w:ilvl w:val="0"/>
          <w:numId w:val="2"/>
        </w:numPr>
        <w:rPr>
          <w:lang w:val="ru-RU"/>
        </w:rPr>
      </w:pPr>
      <w:r>
        <w:rPr>
          <w:lang w:val="ru-RU"/>
        </w:rPr>
        <w:t>Гречишкин В. С., Сойфер Г. Б.</w:t>
        <w:br/>
        <w:t>Воздействие дефектов кристаллической решетки на интенсивность и форму линий ядерного квадрупольного резонанса в кристаллах.</w:t>
        <w:br/>
        <w:t>Изв. вузов. Радиофизика. 1962. Т. 5, № 3. С. 508-515.</w:t>
        <w:br/>
        <w:t>Переплет № 2-рус.</w:t>
      </w:r>
    </w:p>
    <w:p>
      <w:pPr>
        <w:pStyle w:val="Style16"/>
        <w:numPr>
          <w:ilvl w:val="0"/>
          <w:numId w:val="2"/>
        </w:numPr>
        <w:rPr>
          <w:lang w:val="ru-RU"/>
        </w:rPr>
      </w:pPr>
      <w:r>
        <w:rPr>
          <w:lang w:val="ru-RU"/>
        </w:rPr>
        <w:t>Гречишкин В. С., Сойфер Г. Б.</w:t>
        <w:br/>
        <w:t>Изменение мультиплетности спектра ядерного резонанса в кристаллах хлоральалкоголята.</w:t>
        <w:br/>
        <w:t>Физ. тверд. тела. 1962. Т. 4, № 8. С. 2268-2269.</w:t>
        <w:br/>
        <w:t>Переплет № 2-рус.</w:t>
      </w:r>
    </w:p>
    <w:p>
      <w:pPr>
        <w:pStyle w:val="Style16"/>
        <w:numPr>
          <w:ilvl w:val="0"/>
          <w:numId w:val="2"/>
        </w:numPr>
        <w:rPr>
          <w:lang w:val="ru-RU"/>
        </w:rPr>
      </w:pPr>
      <w:r>
        <w:rPr>
          <w:lang w:val="ru-RU"/>
        </w:rPr>
        <w:t>Гречишкин В. С., Сойфер Г. Б.</w:t>
        <w:br/>
        <w:t>Изменение мультиплетности спектра ядерного квадрупольного резонанса в кристаллах октахлорнафталина.</w:t>
        <w:br/>
        <w:t>Журн. структ. хим. 1963. Т. 4, № 5. С. 763-764.</w:t>
        <w:br/>
        <w:t>Переплет № 2-рус.</w:t>
      </w:r>
    </w:p>
    <w:p>
      <w:pPr>
        <w:pStyle w:val="Style16"/>
        <w:numPr>
          <w:ilvl w:val="0"/>
          <w:numId w:val="2"/>
        </w:numPr>
        <w:rPr>
          <w:lang w:val="ru-RU"/>
        </w:rPr>
      </w:pPr>
      <w:r>
        <w:rPr>
          <w:lang w:val="ru-RU"/>
        </w:rPr>
        <w:t>Гречишкин В. С., Сойфер Г. Б.</w:t>
        <w:br/>
        <w:t>Изучение дефектов в ионных и молекулярных решетках методом ядерного резонанса.</w:t>
        <w:br/>
        <w:t>Матер. 4 Совещ. по кристаллохимии. Москва, 1961. Тез. докл. С. 50.</w:t>
        <w:br/>
        <w:t>Переплет № 1-рус.</w:t>
      </w:r>
    </w:p>
    <w:p>
      <w:pPr>
        <w:pStyle w:val="Style16"/>
        <w:numPr>
          <w:ilvl w:val="0"/>
          <w:numId w:val="2"/>
        </w:numPr>
        <w:rPr>
          <w:lang w:val="ru-RU"/>
        </w:rPr>
      </w:pPr>
      <w:r>
        <w:rPr>
          <w:lang w:val="ru-RU"/>
        </w:rPr>
        <w:t>Гречишкин В. С., Сойфер Г. Б.</w:t>
        <w:br/>
        <w:t>Изучение процессов ориентационного плавления в некоторых кристаллах методом ядерного квадрупольного резонанса.</w:t>
        <w:br/>
        <w:t>Физ. тверд. тела. 1961. Т. 3, № 9. С. 2791-2793.</w:t>
        <w:br/>
        <w:t>Переплет № 1-рус.</w:t>
      </w:r>
    </w:p>
    <w:p>
      <w:pPr>
        <w:pStyle w:val="Normal"/>
        <w:numPr>
          <w:ilvl w:val="0"/>
          <w:numId w:val="2"/>
        </w:numPr>
        <w:rPr/>
      </w:pPr>
      <w:r>
        <w:rPr/>
        <w:t>Гречишкин В. С., Сойфер Г. Б.</w:t>
        <w:br/>
        <w:t>Некоторые особенности фазового перехода в парадихлорбензоле.</w:t>
        <w:br/>
      </w:r>
      <w:r>
        <w:rPr>
          <w:color w:val="000000"/>
        </w:rPr>
        <w:t xml:space="preserve">Радиоспектроскопия. 1962. Вып. 1. </w:t>
      </w:r>
      <w:r>
        <w:rPr/>
        <w:t>С. 27-32 (</w:t>
      </w:r>
      <w:r>
        <w:rPr>
          <w:color w:val="000000"/>
        </w:rPr>
        <w:t>Тр. ЕНИ при Перм. ун-</w:t>
      </w:r>
      <w:r>
        <w:rPr/>
        <w:t>те. Пермь, 1962. Т. 11, вып. 1).</w:t>
        <w:br/>
        <w:t>Оригинал журнала</w:t>
      </w:r>
    </w:p>
    <w:p>
      <w:pPr>
        <w:pStyle w:val="Style16"/>
        <w:numPr>
          <w:ilvl w:val="0"/>
          <w:numId w:val="2"/>
        </w:numPr>
        <w:rPr>
          <w:lang w:val="ru-RU"/>
        </w:rPr>
      </w:pPr>
      <w:r>
        <w:rPr>
          <w:lang w:val="ru-RU"/>
        </w:rPr>
        <w:t>Гречишкин В. С., Сойфер Г. Б.</w:t>
        <w:br/>
        <w:t>Температурная зависимость частот ядерного квадрупольного резонанса в некоторых кристаллах.</w:t>
        <w:br/>
        <w:t>Журн. структ. хим. 1962. Т. 3, № 3. С. 337-339.</w:t>
        <w:br/>
        <w:t>Переплет № 2-рус.</w:t>
      </w:r>
    </w:p>
    <w:p>
      <w:pPr>
        <w:pStyle w:val="Normal"/>
        <w:numPr>
          <w:ilvl w:val="0"/>
          <w:numId w:val="2"/>
        </w:numPr>
        <w:rPr/>
      </w:pPr>
      <w:r>
        <w:rPr/>
        <w:t>Гречишкин В. С., Сойфер Г. Б.</w:t>
        <w:br/>
        <w:t>Частоты ЯКР и химическая связь.</w:t>
        <w:br/>
      </w:r>
      <w:r>
        <w:rPr>
          <w:color w:val="000000"/>
        </w:rPr>
        <w:t xml:space="preserve">Радиоспектроскопия. 1964. Вып. 2. </w:t>
      </w:r>
      <w:r>
        <w:rPr/>
        <w:t>С. 3-103 (</w:t>
      </w:r>
      <w:r>
        <w:rPr>
          <w:color w:val="000000"/>
        </w:rPr>
        <w:t>Тр. ЕНИ при Перм. ун-</w:t>
      </w:r>
      <w:r>
        <w:rPr/>
        <w:t>те. Пермь, 1964. Т. 11, вып. 2).</w:t>
        <w:br/>
        <w:t>Оригинал журнала</w:t>
      </w:r>
    </w:p>
    <w:p>
      <w:pPr>
        <w:pStyle w:val="Normal"/>
        <w:numPr>
          <w:ilvl w:val="0"/>
          <w:numId w:val="2"/>
        </w:numPr>
        <w:rPr/>
      </w:pPr>
      <w:r>
        <w:rPr/>
        <w:t>Гречишкин В. С., Сойфер Г. Б.</w:t>
        <w:br/>
        <w:t>Ядерный квадрупольный резонанс в полихлорнафталинах.</w:t>
        <w:br/>
      </w:r>
      <w:r>
        <w:rPr>
          <w:color w:val="000000"/>
        </w:rPr>
        <w:t xml:space="preserve">Радиоспектроскопия. 1966. Вып. 3. </w:t>
      </w:r>
      <w:r>
        <w:rPr/>
        <w:t>С. 3-8 (</w:t>
      </w:r>
      <w:r>
        <w:rPr>
          <w:color w:val="000000"/>
        </w:rPr>
        <w:t>Тр. ЕНИ при Перм. ун-</w:t>
      </w:r>
      <w:r>
        <w:rPr/>
        <w:t>те. Пермь, 1966. Т. 11, вып. 4).</w:t>
        <w:br/>
        <w:t>Оригинал журнала</w:t>
      </w:r>
    </w:p>
    <w:p>
      <w:pPr>
        <w:pStyle w:val="Style16"/>
        <w:numPr>
          <w:ilvl w:val="0"/>
          <w:numId w:val="2"/>
        </w:numPr>
        <w:rPr>
          <w:lang w:val="ru-RU"/>
        </w:rPr>
      </w:pPr>
      <w:r>
        <w:rPr>
          <w:lang w:val="ru-RU"/>
        </w:rPr>
        <w:t>Гречишкин В. С., Сойфер Г. Б.</w:t>
        <w:br/>
        <w:t>Ядерный квадрупольный резонанс в хлорпроизводных нафталина.</w:t>
        <w:br/>
        <w:t>Журн. структ. хим. 1964. Т. 5, № 6. С. 914.</w:t>
        <w:br/>
        <w:t>Переплет № 3-рус.</w:t>
      </w:r>
    </w:p>
    <w:p>
      <w:pPr>
        <w:pStyle w:val="Style16"/>
        <w:numPr>
          <w:ilvl w:val="0"/>
          <w:numId w:val="2"/>
        </w:numPr>
        <w:rPr>
          <w:lang w:val="ru-RU"/>
        </w:rPr>
      </w:pPr>
      <w:r>
        <w:rPr>
          <w:lang w:val="ru-RU"/>
        </w:rPr>
        <w:t>Гречишкин В. С., Сойфер Г. Б., Кюнцель И. А.</w:t>
        <w:br/>
        <w:t>Исследование комплексных соединений треххлористой сурьмы и хлораля методом ядерного квадрупольного резонанса.</w:t>
        <w:br/>
        <w:t xml:space="preserve">Совещ. по применению физич. методов к исслед. комплексных соед. Кишинев, 1962. Тез. докл. С. 23. </w:t>
        <w:br/>
        <w:t>Переплет № 2-рус.</w:t>
      </w:r>
    </w:p>
    <w:p>
      <w:pPr>
        <w:pStyle w:val="Style16"/>
        <w:numPr>
          <w:ilvl w:val="0"/>
          <w:numId w:val="2"/>
        </w:numPr>
        <w:rPr>
          <w:lang w:val="ru-RU"/>
        </w:rPr>
      </w:pPr>
      <w:r>
        <w:rPr>
          <w:lang w:val="ru-RU"/>
        </w:rPr>
        <w:t>Гречишкин В. С., Сойфер Г. Б., Светлов Ю. Г.</w:t>
        <w:br/>
        <w:t>Исследование фазовых переходов в некоторых кристаллах методом ядерного квадрупольного резонанса.</w:t>
        <w:br/>
        <w:t>Изв. вузов. Физика. 1963. № 5. С. 32-38.</w:t>
        <w:br/>
        <w:t>Переплет № 2-рус.</w:t>
      </w:r>
    </w:p>
    <w:p>
      <w:pPr>
        <w:pStyle w:val="Style16"/>
        <w:numPr>
          <w:ilvl w:val="0"/>
          <w:numId w:val="2"/>
        </w:numPr>
        <w:rPr/>
      </w:pPr>
      <w:r>
        <w:rPr>
          <w:lang w:val="ru-RU"/>
        </w:rPr>
        <w:t>Гречишкин В. С., Старовойтова О. В.</w:t>
        <w:br/>
        <w:t>Импульсный контакт между спин-системами ядер азота и водорода в кристаллах.</w:t>
        <w:br/>
        <w:t>Физ. тверд. тела. 1990. Т. 32, № 6. С. 1601-1605.</w:t>
        <w:br/>
        <w:t xml:space="preserve">РЖ Физика, 1991, 1 </w:t>
      </w:r>
      <w:r>
        <w:rPr/>
        <w:t>A</w:t>
      </w:r>
      <w:r>
        <w:rPr>
          <w:lang w:val="ru-RU"/>
        </w:rPr>
        <w:t xml:space="preserve"> 222.</w:t>
        <w:tab/>
        <w:tab/>
        <w:tab/>
        <w:t>Переплет № 65-рус.</w:t>
      </w:r>
    </w:p>
    <w:p>
      <w:pPr>
        <w:pStyle w:val="Style16"/>
        <w:numPr>
          <w:ilvl w:val="0"/>
          <w:numId w:val="2"/>
        </w:numPr>
        <w:rPr>
          <w:lang w:val="ru-RU"/>
        </w:rPr>
      </w:pPr>
      <w:r>
        <w:rPr>
          <w:lang w:val="ru-RU"/>
        </w:rPr>
        <w:t>Гречишкин В. С., Шишкин В. А.</w:t>
        <w:br/>
        <w:t>Ядерный квадрупольный резонанс в ряде соединений иодноватой кислоты.</w:t>
        <w:br/>
        <w:t>Журн. структ. хим. 1974. Т. 15, № 4. С. 624-627.</w:t>
        <w:br/>
        <w:t>РЖ Физика, 1974, 11 Д 623.</w:t>
        <w:tab/>
        <w:tab/>
        <w:tab/>
        <w:t>Переплет № 22-рус.</w:t>
      </w:r>
    </w:p>
    <w:p>
      <w:pPr>
        <w:pStyle w:val="Style16"/>
        <w:numPr>
          <w:ilvl w:val="0"/>
          <w:numId w:val="2"/>
        </w:numPr>
        <w:rPr>
          <w:lang w:val="ru-RU"/>
        </w:rPr>
      </w:pPr>
      <w:r>
        <w:rPr>
          <w:lang w:val="ru-RU"/>
        </w:rPr>
        <w:t>Гречишкин В. С., Шишкин Е. М.</w:t>
        <w:br/>
        <w:t>Влияние внешнего магнитного поля на двухчастотное квадрупольное спиновое эхо.</w:t>
        <w:br/>
        <w:t>Изв. вузов. Радиофизика. 1972. Т. 15, № 1. С. 145-147.</w:t>
        <w:br/>
        <w:t>Переплет № 15-рус.</w:t>
      </w:r>
    </w:p>
    <w:p>
      <w:pPr>
        <w:pStyle w:val="Style16"/>
        <w:numPr>
          <w:ilvl w:val="0"/>
          <w:numId w:val="2"/>
        </w:numPr>
        <w:rPr>
          <w:lang w:val="ru-RU"/>
        </w:rPr>
      </w:pPr>
      <w:r>
        <w:rPr>
          <w:lang w:val="ru-RU"/>
        </w:rPr>
        <w:t>Гречишкин В. С., Шишкин Е. М.</w:t>
        <w:br/>
        <w:t>Двухчастотное квадрупольное спиновое эхо и его применение.</w:t>
        <w:br/>
        <w:t>Журн. эксперим. и теор. физ. 1971. Т. 61, № 2. С. 727-731.</w:t>
        <w:br/>
        <w:t>РЖ Физика, 1971, 12 Д 678.</w:t>
        <w:tab/>
        <w:tab/>
        <w:tab/>
        <w:t>Переплет № 15-рус.</w:t>
      </w:r>
    </w:p>
    <w:p>
      <w:pPr>
        <w:pStyle w:val="Style15"/>
        <w:numPr>
          <w:ilvl w:val="0"/>
          <w:numId w:val="2"/>
        </w:numPr>
        <w:rPr/>
      </w:pPr>
      <w:r>
        <w:rPr/>
        <w:t>Гречишкин В. С., Шишкин Е. М.</w:t>
        <w:br/>
        <w:t xml:space="preserve">Двухчастотное спиновое эхо в </w:t>
      </w:r>
      <w:r>
        <w:rPr>
          <w:lang w:val="en-US"/>
        </w:rPr>
        <w:t>CdI</w:t>
      </w:r>
      <w:r>
        <w:rPr>
          <w:vertAlign w:val="subscript"/>
        </w:rPr>
        <w:t>2</w:t>
      </w:r>
      <w:r>
        <w:rPr/>
        <w:t>.</w:t>
        <w:br/>
        <w:t>Опт. и спектр. 1972. Т. 33, № 3. С. 589-590.</w:t>
        <w:br/>
        <w:t>РЖ Физика, 1973, 2 Д 700.</w:t>
        <w:tab/>
        <w:tab/>
        <w:tab/>
        <w:t>Переплет № 26-рус.</w:t>
      </w:r>
    </w:p>
    <w:p>
      <w:pPr>
        <w:pStyle w:val="Style16"/>
        <w:numPr>
          <w:ilvl w:val="0"/>
          <w:numId w:val="2"/>
        </w:numPr>
        <w:rPr>
          <w:lang w:val="ru-RU"/>
        </w:rPr>
      </w:pPr>
      <w:r>
        <w:rPr>
          <w:lang w:val="ru-RU"/>
        </w:rPr>
        <w:t>Гречишкин В. С., Шишкин Е. М.</w:t>
        <w:br/>
        <w:t>Двухчастотное спиновое эхо с разделением времени.</w:t>
        <w:br/>
        <w:t>Физ. тверд. тела. 1974. Т. 16, № 5. С. 1542-1544.</w:t>
        <w:br/>
        <w:t>РЖ Физика, 1974, 10 Д 855.</w:t>
        <w:tab/>
        <w:tab/>
        <w:tab/>
        <w:t>Переплет № 22-рус.</w:t>
      </w:r>
    </w:p>
    <w:p>
      <w:pPr>
        <w:pStyle w:val="Style15"/>
        <w:numPr>
          <w:ilvl w:val="0"/>
          <w:numId w:val="2"/>
        </w:numPr>
        <w:rPr/>
      </w:pPr>
      <w:r>
        <w:rPr/>
        <w:t>Гречишкин В. С., Шишкин Е. М.</w:t>
        <w:br/>
        <w:t>Двухчастотное спиновое эхо.</w:t>
        <w:br/>
        <w:t>Природа. 1972. № 11. С. 84-85.</w:t>
        <w:br/>
        <w:t>РЖ Физика, 1973, 3 Д 776.</w:t>
        <w:tab/>
        <w:tab/>
        <w:tab/>
        <w:t>Переплет № 26-рус.</w:t>
      </w:r>
    </w:p>
    <w:p>
      <w:pPr>
        <w:pStyle w:val="Style16"/>
        <w:numPr>
          <w:ilvl w:val="0"/>
          <w:numId w:val="2"/>
        </w:numPr>
        <w:rPr>
          <w:b/>
          <w:b/>
          <w:lang w:val="ru-RU"/>
        </w:rPr>
      </w:pPr>
      <w:r>
        <w:rPr>
          <w:lang w:val="ru-RU"/>
        </w:rPr>
        <w:t>Гречишкин В. С., Шишкин Е. М.</w:t>
        <w:br/>
        <w:t>Двухчастотные эффекты в ядерном квадрупольном резонансе.</w:t>
        <w:br/>
        <w:t>Изв. вузов. Физика. 1973. № 3. С. 82-88.</w:t>
        <w:br/>
      </w:r>
      <w:r>
        <w:rPr>
          <w:bCs/>
          <w:lang w:val="ru-RU"/>
        </w:rPr>
        <w:t>РЖ Физика, 1973, 8 Д 615.</w:t>
        <w:tab/>
        <w:tab/>
        <w:tab/>
      </w:r>
      <w:r>
        <w:rPr>
          <w:lang w:val="ru-RU"/>
        </w:rPr>
        <w:t>Переплет № 19-рус.</w:t>
      </w:r>
    </w:p>
    <w:p>
      <w:pPr>
        <w:pStyle w:val="Style16"/>
        <w:numPr>
          <w:ilvl w:val="0"/>
          <w:numId w:val="2"/>
        </w:numPr>
        <w:rPr>
          <w:lang w:val="ru-RU"/>
        </w:rPr>
      </w:pPr>
      <w:r>
        <w:rPr>
          <w:lang w:val="ru-RU"/>
        </w:rPr>
        <w:t>Гречишкин В. С., Шишкин Е. М.</w:t>
        <w:br/>
        <w:t>Двухчастотный метод исследования квадрупольной спин-решеточной релаксации.</w:t>
        <w:br/>
        <w:t>Физ. тверд. тела. 1969. Т. 11, № 4. С. 893-895.</w:t>
        <w:br/>
        <w:t>Переплет № 4-рус.</w:t>
      </w:r>
    </w:p>
    <w:p>
      <w:pPr>
        <w:pStyle w:val="Style16"/>
        <w:numPr>
          <w:ilvl w:val="0"/>
          <w:numId w:val="2"/>
        </w:numPr>
        <w:rPr>
          <w:lang w:val="ru-RU"/>
        </w:rPr>
      </w:pPr>
      <w:r>
        <w:rPr>
          <w:lang w:val="ru-RU"/>
        </w:rPr>
        <w:t>Гречишкин В. С., Шишкин Е. М.</w:t>
        <w:br/>
        <w:t>Квадрупольное спиновое эхо в случае широких линий поглощения.</w:t>
        <w:br/>
        <w:t>Изв. вузов. Радиофизика. 1969. Т. 12, № 9. С. 1429-1430.</w:t>
        <w:br/>
        <w:t>Переплет № 4-рус.</w:t>
      </w:r>
    </w:p>
    <w:p>
      <w:pPr>
        <w:pStyle w:val="Style16"/>
        <w:numPr>
          <w:ilvl w:val="0"/>
          <w:numId w:val="2"/>
        </w:numPr>
        <w:rPr>
          <w:lang w:val="ru-RU"/>
        </w:rPr>
      </w:pPr>
      <w:r>
        <w:rPr>
          <w:lang w:val="ru-RU"/>
        </w:rPr>
        <w:t>Гречишкин В. С., Шишкин Е. М., Воронков С. А.</w:t>
        <w:br/>
        <w:t>К вопросу о возбуждении сигналов двухчастотного спинового эха различными последовательностями радиочастотных импульсов.</w:t>
        <w:br/>
        <w:t>Изв. вузов. Физика. 1975. № 4. С. 130-131.</w:t>
        <w:br/>
        <w:t>РЖ Физика, 1975, 10 Д 734.</w:t>
        <w:tab/>
        <w:tab/>
        <w:tab/>
        <w:t>Переплет № 32-рус.</w:t>
      </w:r>
    </w:p>
    <w:p>
      <w:pPr>
        <w:pStyle w:val="Style16"/>
        <w:numPr>
          <w:ilvl w:val="0"/>
          <w:numId w:val="2"/>
        </w:numPr>
        <w:rPr>
          <w:lang w:val="ru-RU"/>
        </w:rPr>
      </w:pPr>
      <w:r>
        <w:rPr>
          <w:lang w:val="ru-RU"/>
        </w:rPr>
        <w:t>Гречишкин В. С., Шишкин Е. М., Федотов В. В., Шмагин А. Б.</w:t>
        <w:br/>
        <w:t>Регистратор сигналов импульсного двухчастотного спектрометра.</w:t>
        <w:br/>
        <w:t>Изв. АН СССР. Сер. физ. 1976. Т. 40, № 4. С. 861-863.</w:t>
        <w:br/>
        <w:t>РЖ Физика, 1976, 12 Д 536.</w:t>
        <w:tab/>
        <w:tab/>
        <w:tab/>
        <w:t>Переплет № 27-рус.</w:t>
      </w:r>
    </w:p>
    <w:p>
      <w:pPr>
        <w:pStyle w:val="Style16"/>
        <w:numPr>
          <w:ilvl w:val="0"/>
          <w:numId w:val="2"/>
        </w:numPr>
        <w:rPr>
          <w:lang w:val="ru-RU"/>
        </w:rPr>
      </w:pPr>
      <w:r>
        <w:rPr>
          <w:lang w:val="ru-RU"/>
        </w:rPr>
        <w:t>Гречишкин В. С., Шишкин Е. М., Шишкин В. А., Кюнцель И. А.</w:t>
        <w:br/>
        <w:t>Двухчастотный метод детектирования мультиплетных спектров ЯКР.</w:t>
        <w:br/>
        <w:t>Опт. и спектр. 1972. Т. 32, № 4. С. 715-716.</w:t>
        <w:br/>
        <w:t>РЖ Физика, 1972, 8 Д 741.</w:t>
        <w:tab/>
        <w:tab/>
        <w:tab/>
        <w:t>Переплет № 15-рус.</w:t>
      </w:r>
    </w:p>
    <w:p>
      <w:pPr>
        <w:pStyle w:val="Style16"/>
        <w:numPr>
          <w:ilvl w:val="0"/>
          <w:numId w:val="2"/>
        </w:numPr>
        <w:rPr/>
      </w:pPr>
      <w:r>
        <w:rPr>
          <w:lang w:val="ru-RU"/>
        </w:rPr>
        <w:t>Гречишкин В. С., Шлыков Ю. В.</w:t>
        <w:br/>
        <w:t xml:space="preserve">Корреляция частот ЯКР </w:t>
      </w:r>
      <w:r>
        <w:rPr>
          <w:vertAlign w:val="superscript"/>
          <w:lang w:val="ru-RU"/>
        </w:rPr>
        <w:t>79</w:t>
      </w:r>
      <w:r>
        <w:rPr/>
        <w:t>Br</w:t>
      </w:r>
      <w:r>
        <w:rPr>
          <w:lang w:val="ru-RU"/>
        </w:rPr>
        <w:t xml:space="preserve"> в бромтиофенах с зарядами на атомах брома.</w:t>
        <w:br/>
        <w:t>Журн. структ. хим. 1975. Т. 16, № 1. С. 141-143.</w:t>
        <w:br/>
        <w:t>РЖ Физика, 1975, 7 Д 684.</w:t>
        <w:tab/>
        <w:tab/>
        <w:tab/>
        <w:t>Переплет № 22-рус.</w:t>
      </w:r>
    </w:p>
    <w:p>
      <w:pPr>
        <w:pStyle w:val="Style16"/>
        <w:numPr>
          <w:ilvl w:val="0"/>
          <w:numId w:val="2"/>
        </w:numPr>
        <w:rPr>
          <w:lang w:val="ru-RU"/>
        </w:rPr>
      </w:pPr>
      <w:r>
        <w:rPr>
          <w:lang w:val="ru-RU"/>
        </w:rPr>
        <w:t>Гречишкин В. С., Шпилевой А. А.</w:t>
        <w:br/>
        <w:t>Косвенные методы изучения ядерных квадрупольных взаимодействий в твердых телах.</w:t>
        <w:br/>
        <w:t>Усп. физ. наук. 1996. Т. 166, № 7. С. 763-776.</w:t>
        <w:br/>
        <w:t>РЖ Физика, 1997, 1 С 280.</w:t>
        <w:tab/>
        <w:tab/>
        <w:tab/>
        <w:t>Переплет № 70-рус.</w:t>
      </w:r>
    </w:p>
    <w:p>
      <w:pPr>
        <w:pStyle w:val="Style16"/>
        <w:numPr>
          <w:ilvl w:val="0"/>
          <w:numId w:val="2"/>
        </w:numPr>
        <w:rPr/>
      </w:pPr>
      <w:r>
        <w:rPr>
          <w:lang w:val="ru-RU"/>
        </w:rPr>
        <w:t>Гречишкин В. С., Шпилевой А. А., Мозжухин Г. В.</w:t>
        <w:br/>
        <w:t xml:space="preserve">Двухчастотное импульсное возбуждение ЯКР </w:t>
      </w:r>
      <w:r>
        <w:rPr>
          <w:vertAlign w:val="superscript"/>
          <w:lang w:val="ru-RU"/>
        </w:rPr>
        <w:t>10</w:t>
      </w:r>
      <w:r>
        <w:rPr/>
        <w:t>B</w:t>
      </w:r>
      <w:r>
        <w:rPr>
          <w:lang w:val="ru-RU"/>
        </w:rPr>
        <w:t xml:space="preserve"> в буре.</w:t>
        <w:br/>
        <w:t>Физ. тверд. тела. 1991. Т. 33, № 3. С. 947-949.</w:t>
        <w:br/>
        <w:t>РЖ Физика, 1991, 12 С 368.</w:t>
        <w:tab/>
        <w:tab/>
        <w:tab/>
        <w:t>Переплет № 67-рус.</w:t>
      </w:r>
    </w:p>
    <w:p>
      <w:pPr>
        <w:pStyle w:val="Style16"/>
        <w:numPr>
          <w:ilvl w:val="0"/>
          <w:numId w:val="2"/>
        </w:numPr>
        <w:rPr/>
      </w:pPr>
      <w:r>
        <w:rPr>
          <w:lang w:val="ru-RU"/>
        </w:rPr>
        <w:t>Гречишкин В. С., Шпилевой А. А., Мозжухин Г. В.</w:t>
        <w:br/>
        <w:t xml:space="preserve">Двухчастотное импульсное возбуждение ЯКР </w:t>
      </w:r>
      <w:r>
        <w:rPr>
          <w:vertAlign w:val="superscript"/>
          <w:lang w:val="ru-RU"/>
        </w:rPr>
        <w:t>10</w:t>
      </w:r>
      <w:r>
        <w:rPr/>
        <w:t>B</w:t>
      </w:r>
      <w:r>
        <w:rPr>
          <w:lang w:val="ru-RU"/>
        </w:rPr>
        <w:t xml:space="preserve"> в буре.</w:t>
        <w:br/>
        <w:t>Физ. тверд. тела. 1991. Т. 33, № 3. С. 947-949.</w:t>
        <w:br/>
        <w:t>РЖ Химия, 1991, 24 Б 2282.</w:t>
        <w:tab/>
        <w:tab/>
        <w:tab/>
        <w:t>(библ. ПермГУ)</w:t>
      </w:r>
    </w:p>
    <w:p>
      <w:pPr>
        <w:pStyle w:val="Style16"/>
        <w:numPr>
          <w:ilvl w:val="0"/>
          <w:numId w:val="2"/>
        </w:numPr>
        <w:rPr>
          <w:lang w:val="ru-RU"/>
        </w:rPr>
      </w:pPr>
      <w:r>
        <w:rPr>
          <w:lang w:val="ru-RU"/>
        </w:rPr>
        <w:t>Гречишкин В. С., Шпилевой А. А., Мозжухин Г. В.</w:t>
        <w:br/>
        <w:t>Локальный ЯКР в слабом магнитном поле.</w:t>
        <w:br/>
        <w:t>Калинингр. ун-т. Калининград, 1989. Деп. в ВИНИТИ, № 4194-В 89. 10 с.</w:t>
        <w:br/>
        <w:t>РЖ Физика, 1989, 10 Н 1226 Деп.</w:t>
        <w:tab/>
        <w:tab/>
        <w:t>Переплет № 62-рус.</w:t>
      </w:r>
    </w:p>
    <w:p>
      <w:pPr>
        <w:pStyle w:val="Style16"/>
        <w:numPr>
          <w:ilvl w:val="0"/>
          <w:numId w:val="2"/>
        </w:numPr>
        <w:rPr/>
      </w:pPr>
      <w:r>
        <w:rPr>
          <w:lang w:val="ru-RU"/>
        </w:rPr>
        <w:t>Гречишкин В. С., Шпилевой А. А., Рудаков Т. Н.</w:t>
        <w:br/>
        <w:t>Метод учета поправок на внешнее магнитное поле в кросс-релаксационной ЯКР спектроскопии в твердых телах.</w:t>
        <w:br/>
        <w:t>Калинингр. ун-т. Калининград, 1990. Деп. в ВИНИТИ № 5226-В 90. 9 с.</w:t>
        <w:br/>
        <w:t xml:space="preserve">РЖ Физика, 1991, 1 </w:t>
      </w:r>
      <w:r>
        <w:rPr/>
        <w:t>A</w:t>
      </w:r>
      <w:r>
        <w:rPr>
          <w:lang w:val="ru-RU"/>
        </w:rPr>
        <w:t xml:space="preserve"> 220 Деп.</w:t>
        <w:tab/>
        <w:tab/>
        <w:tab/>
        <w:t>Переплет № 65-рус.</w:t>
      </w:r>
    </w:p>
    <w:p>
      <w:pPr>
        <w:pStyle w:val="Style16"/>
        <w:numPr>
          <w:ilvl w:val="0"/>
          <w:numId w:val="2"/>
        </w:numPr>
        <w:rPr>
          <w:lang w:val="ru-RU"/>
        </w:rPr>
      </w:pPr>
      <w:r>
        <w:rPr>
          <w:lang w:val="ru-RU"/>
        </w:rPr>
        <w:t>Гречишкин В. С., Юсупов М. З.</w:t>
        <w:br/>
        <w:t>Природа сдвигов частот ЯКР в комплексах Меншуткина.</w:t>
        <w:br/>
        <w:t>Журн. структ. хим. 1973. Т. 14, № 6. С. 1028-1032.</w:t>
        <w:br/>
        <w:t>РЖ Физика, 1974, 3 Д 697.</w:t>
        <w:tab/>
        <w:tab/>
        <w:tab/>
        <w:t>Переплет № 19-рус.</w:t>
      </w:r>
    </w:p>
    <w:p>
      <w:pPr>
        <w:pStyle w:val="Style16"/>
        <w:numPr>
          <w:ilvl w:val="0"/>
          <w:numId w:val="2"/>
        </w:numPr>
        <w:rPr>
          <w:lang w:val="ru-RU"/>
        </w:rPr>
      </w:pPr>
      <w:r>
        <w:rPr>
          <w:lang w:val="ru-RU"/>
        </w:rPr>
        <w:t>Гречишкин В. С., Юсупов М. З.</w:t>
        <w:br/>
        <w:t>Спектры ЯКР комплексов Меншуткина на основе треххлористого мышьяка.</w:t>
        <w:br/>
        <w:t>Опт. и спектр. 1970. Т. 29, № 4. С. 804-805.</w:t>
        <w:br/>
        <w:t>РЖ Химия, 1971, 4 Б 352.</w:t>
        <w:tab/>
        <w:tab/>
        <w:tab/>
        <w:tab/>
        <w:t>(библ. ПермГУ)</w:t>
      </w:r>
    </w:p>
    <w:p>
      <w:pPr>
        <w:pStyle w:val="Style16"/>
        <w:numPr>
          <w:ilvl w:val="0"/>
          <w:numId w:val="2"/>
        </w:numPr>
        <w:rPr>
          <w:lang w:val="ru-RU"/>
        </w:rPr>
      </w:pPr>
      <w:r>
        <w:rPr>
          <w:lang w:val="ru-RU"/>
        </w:rPr>
        <w:t>Гречишкин В. С., Юсупов М. З.</w:t>
        <w:br/>
        <w:t>Ядерный квадрупольный резонанс в комплексах Меншуткина на основе треххлористого мышьяка.</w:t>
        <w:br/>
        <w:t>Журн. физ. хим. 1970. Т. 44, № 11. С. 2933-2935.</w:t>
        <w:br/>
        <w:t>РЖ Химия, 1971, 5 Б 371.</w:t>
        <w:tab/>
        <w:tab/>
        <w:tab/>
        <w:t>Переплет № 15-рус.</w:t>
      </w:r>
    </w:p>
    <w:p>
      <w:pPr>
        <w:pStyle w:val="Normal"/>
        <w:numPr>
          <w:ilvl w:val="0"/>
          <w:numId w:val="2"/>
        </w:numPr>
        <w:rPr/>
      </w:pPr>
      <w:r>
        <w:rPr/>
        <w:t>Гречишкин В. С., Юсупов М. З.</w:t>
        <w:br/>
        <w:t>Ядерный квадрупольный резонанс в комплексных соединениях на основе треххлористого и трехбромистого мышьяка.</w:t>
        <w:br/>
      </w:r>
      <w:r>
        <w:rPr>
          <w:color w:val="000000"/>
        </w:rPr>
        <w:t xml:space="preserve">Радиоспектроскопия. 1971. Вып. 7. </w:t>
      </w:r>
      <w:r>
        <w:rPr/>
        <w:t>С. 39-45 (</w:t>
      </w:r>
      <w:r>
        <w:rPr>
          <w:color w:val="000000"/>
        </w:rPr>
        <w:t>Тр. ЕНИ при Перм. ун-</w:t>
      </w:r>
      <w:r>
        <w:rPr/>
        <w:t>те. Пермь, 1971. Т. 12, вып. 4).</w:t>
        <w:br/>
        <w:t>Оригинал журнала</w:t>
      </w:r>
    </w:p>
    <w:p>
      <w:pPr>
        <w:pStyle w:val="Style16"/>
        <w:numPr>
          <w:ilvl w:val="0"/>
          <w:numId w:val="2"/>
        </w:numPr>
        <w:rPr>
          <w:lang w:val="ru-RU"/>
        </w:rPr>
      </w:pPr>
      <w:r>
        <w:rPr>
          <w:lang w:val="ru-RU"/>
        </w:rPr>
        <w:t>Гречишкина Р. В.</w:t>
        <w:br/>
        <w:t>Применение генератора на туннельном диоде для захватывания частоты автодина в ядерном магнитном резонансе.</w:t>
        <w:br/>
        <w:t>Приборы и техн. эксперим. 1965. № 2. С. 178.</w:t>
        <w:br/>
        <w:t>Переплет № 3-рус.</w:t>
      </w:r>
    </w:p>
    <w:p>
      <w:pPr>
        <w:pStyle w:val="Style16"/>
        <w:numPr>
          <w:ilvl w:val="0"/>
          <w:numId w:val="2"/>
        </w:numPr>
        <w:rPr/>
      </w:pPr>
      <w:r>
        <w:rPr>
          <w:lang w:val="ru-RU"/>
        </w:rPr>
        <w:t>Гречишкина Р. В., Гречишкин В. С., Старовойтова О. В.</w:t>
        <w:br/>
        <w:t xml:space="preserve">Экситонное эхо и двойной ядерный квадрупольный резонанс (ДЯКР) в комплексах </w:t>
      </w:r>
      <w:r>
        <w:rPr/>
        <w:t>TCNQ</w:t>
      </w:r>
      <w:r>
        <w:rPr>
          <w:lang w:val="ru-RU"/>
        </w:rPr>
        <w:t>.</w:t>
        <w:br/>
        <w:t>3-й Всесоюз. симпоз. по свет. эхо и когерент. спектроск. Харьков, 1985. Тез. докл. С. 63.</w:t>
        <w:br/>
        <w:t>РЖ Химия, 1987, 16 Б 1327.</w:t>
      </w:r>
    </w:p>
    <w:p>
      <w:pPr>
        <w:pStyle w:val="Style19"/>
        <w:numPr>
          <w:ilvl w:val="0"/>
          <w:numId w:val="2"/>
        </w:numPr>
        <w:rPr/>
      </w:pPr>
      <w:r>
        <w:rPr>
          <w:lang w:val="ru-RU"/>
        </w:rPr>
        <w:t>Гринченко Ю. А., Саввин Ю. Н., Тиман Б. Л.</w:t>
        <w:br/>
        <w:t>Квадрупольные эффекты ЯМР в кристаллах.</w:t>
        <w:br/>
      </w:r>
      <w:r>
        <w:rPr>
          <w:bCs w:val="false"/>
          <w:lang w:val="ru-RU"/>
        </w:rPr>
        <w:t>Укр. физ. журн. 1980. Т. 25, № 4. С. 641-644.</w:t>
        <w:br/>
      </w:r>
      <w:r>
        <w:rPr>
          <w:lang w:val="ru-RU"/>
        </w:rPr>
        <w:t>РЖ Физика, 1980, 9 Д 672.</w:t>
        <w:tab/>
        <w:tab/>
        <w:tab/>
        <w:t>Переплет № 38-рус.</w:t>
      </w:r>
    </w:p>
    <w:p>
      <w:pPr>
        <w:pStyle w:val="Style16"/>
        <w:numPr>
          <w:ilvl w:val="0"/>
          <w:numId w:val="2"/>
        </w:numPr>
        <w:rPr/>
      </w:pPr>
      <w:r>
        <w:rPr>
          <w:lang w:val="ru-RU"/>
        </w:rPr>
        <w:t>Гринченко Ю. А., Тиман Б. Л.</w:t>
        <w:br/>
        <w:t xml:space="preserve">О квадрупольном расщеплении линии ЯМР за счет искажения решетки примесными ионами в кристаллах типа </w:t>
      </w:r>
      <w:r>
        <w:rPr/>
        <w:t>NaCl</w:t>
      </w:r>
      <w:r>
        <w:rPr>
          <w:lang w:val="ru-RU"/>
        </w:rPr>
        <w:t>.</w:t>
        <w:br/>
        <w:t>Физ. тверд. тела. 1967. Т. 9, № 10. С. 2909-2911.</w:t>
        <w:br/>
        <w:t>(библ. ПермГУ)</w:t>
      </w:r>
    </w:p>
    <w:p>
      <w:pPr>
        <w:pStyle w:val="Style16"/>
        <w:numPr>
          <w:ilvl w:val="0"/>
          <w:numId w:val="2"/>
        </w:numPr>
        <w:rPr>
          <w:lang w:val="ru-RU"/>
        </w:rPr>
      </w:pPr>
      <w:r>
        <w:rPr>
          <w:lang w:val="ru-RU"/>
        </w:rPr>
        <w:t>Грушко Ю. С., Мурин А. Н., Лурье Б. Г., Моторный А. В.</w:t>
        <w:br/>
        <w:t>Квадрупольное расщепление мессбауэровского уровня иод-129 в двуокиси иода.</w:t>
        <w:br/>
        <w:t>Физ. тверд. тела. 1968. Т. 10, № 12. С. 3704-3706.</w:t>
        <w:br/>
        <w:t>(библ. ПермГУ)</w:t>
      </w:r>
    </w:p>
    <w:p>
      <w:pPr>
        <w:pStyle w:val="Style16"/>
        <w:numPr>
          <w:ilvl w:val="0"/>
          <w:numId w:val="2"/>
        </w:numPr>
        <w:rPr>
          <w:lang w:val="ru-RU"/>
        </w:rPr>
      </w:pPr>
      <w:r>
        <w:rPr>
          <w:lang w:val="ru-RU"/>
        </w:rPr>
        <w:t>Грязнов Ю. М., Частов А. А.</w:t>
        <w:br/>
        <w:t>Вид последовательности спиновых эхо при использовании импульсов, не удовлетворяющих условию поворота на 180º.</w:t>
        <w:br/>
        <w:t>Изв. вузов. Радиофизика. 1964. Т. 7, № 6. С. 1205-1207</w:t>
        <w:br/>
        <w:t>(библ. ПермГУ)</w:t>
      </w:r>
    </w:p>
    <w:p>
      <w:pPr>
        <w:pStyle w:val="Style15"/>
        <w:numPr>
          <w:ilvl w:val="0"/>
          <w:numId w:val="2"/>
        </w:numPr>
        <w:rPr>
          <w:bCs/>
        </w:rPr>
      </w:pPr>
      <w:r>
        <w:rPr/>
        <w:t>Губайдуллин Фирдус Фаатович</w:t>
        <w:br/>
        <w:t>Ядерный магнитный резонанс и релаксация в гидридах лития.</w:t>
        <w:br/>
        <w:t>Канд. дисс. Ленинград, 1985. ЛГУ. 175 с.</w:t>
        <w:br/>
        <w:t>микрофиши</w:t>
      </w:r>
    </w:p>
    <w:p>
      <w:pPr>
        <w:pStyle w:val="Style16"/>
        <w:numPr>
          <w:ilvl w:val="0"/>
          <w:numId w:val="2"/>
        </w:numPr>
        <w:rPr>
          <w:lang w:val="ru-RU"/>
        </w:rPr>
      </w:pPr>
      <w:r>
        <w:rPr>
          <w:lang w:val="ru-RU"/>
        </w:rPr>
        <w:t>Губанов В. А., Лазукова Н. И., Плетнев Р. Н.</w:t>
        <w:br/>
        <w:t>Ядерный магнитный резонанс и электрические квадрупольные эффекты в метаванадатах.</w:t>
        <w:br/>
        <w:t>Журн. неорган. хим. 1978. Т. 23, № 3. С. 655-656.</w:t>
        <w:br/>
        <w:t>(библ. ПермГУ)</w:t>
      </w:r>
    </w:p>
    <w:p>
      <w:pPr>
        <w:pStyle w:val="Style16"/>
        <w:numPr>
          <w:ilvl w:val="0"/>
          <w:numId w:val="2"/>
        </w:numPr>
        <w:rPr>
          <w:lang w:val="ru-RU"/>
        </w:rPr>
      </w:pPr>
      <w:r>
        <w:rPr>
          <w:lang w:val="ru-RU"/>
        </w:rPr>
        <w:t>Губкин М. К., Залесский А. В., Кривенко В. Г., Перекалина Т. М., Химич Т. А., Чубаренко В. А.</w:t>
        <w:br/>
        <w:t>Письма в ЖЭТФ. 1994. Т. 60. № 1-2. С. 56-59.</w:t>
        <w:br/>
        <w:t>РЖ Физика, 1995, 3 С 182.</w:t>
        <w:tab/>
        <w:tab/>
        <w:tab/>
        <w:tab/>
        <w:t>(библ. ПермГУ)</w:t>
      </w:r>
    </w:p>
    <w:p>
      <w:pPr>
        <w:pStyle w:val="Style16"/>
        <w:numPr>
          <w:ilvl w:val="0"/>
          <w:numId w:val="2"/>
        </w:numPr>
        <w:rPr>
          <w:lang w:val="ru-RU"/>
        </w:rPr>
      </w:pPr>
      <w:r>
        <w:rPr>
          <w:lang w:val="ru-RU"/>
        </w:rPr>
        <w:t>Гукалова А. Г., Глякин В. П., Цейтлин М. Н., Амиантов И. Ю., Парвыгин А. В.</w:t>
        <w:br/>
        <w:t>Структурные исследования антимонитов празеодима и индия.</w:t>
        <w:br/>
        <w:t>Коорд. хим. 1987. Т. 13, № 7. С. 918-921.</w:t>
        <w:br/>
        <w:t>(библ. ПермГУ)</w:t>
      </w:r>
    </w:p>
    <w:p>
      <w:pPr>
        <w:pStyle w:val="Style16"/>
        <w:numPr>
          <w:ilvl w:val="0"/>
          <w:numId w:val="2"/>
        </w:numPr>
        <w:rPr>
          <w:lang w:val="ru-RU"/>
        </w:rPr>
      </w:pPr>
      <w:r>
        <w:rPr>
          <w:lang w:val="ru-RU"/>
        </w:rPr>
        <w:t>Гулин Б. А., Емец Б. Г.</w:t>
        <w:br/>
        <w:t>ЯМР-релаксометр.</w:t>
        <w:br/>
        <w:t>Вестн. Харьков. ун-та. 1974. № 110. Радиофизика и электроника, вып. 3. С. 124-126.</w:t>
        <w:br/>
        <w:t>РЖ Физика, 1974, 12 Д 571.</w:t>
        <w:tab/>
        <w:tab/>
        <w:tab/>
        <w:t>Переплет № 22-рус.</w:t>
      </w:r>
    </w:p>
    <w:p>
      <w:pPr>
        <w:pStyle w:val="Style16"/>
        <w:numPr>
          <w:ilvl w:val="0"/>
          <w:numId w:val="2"/>
        </w:numPr>
        <w:rPr>
          <w:lang w:val="ru-RU"/>
        </w:rPr>
      </w:pPr>
      <w:r>
        <w:rPr>
          <w:lang w:val="ru-RU"/>
        </w:rPr>
        <w:t>Гулин Б. А., Емец Б. Г., Тишко А. А.</w:t>
        <w:br/>
        <w:t>Формирователь последовательности импульсов для измерения времени спин-спиновой ядерной релаксации.</w:t>
        <w:br/>
        <w:t>Приборы и техн. эксперим. 1973. № 4. С. 170-171.</w:t>
        <w:br/>
        <w:t>(библ. ПермГУ)</w:t>
      </w:r>
    </w:p>
    <w:p>
      <w:pPr>
        <w:pStyle w:val="Style16"/>
        <w:numPr>
          <w:ilvl w:val="0"/>
          <w:numId w:val="2"/>
        </w:numPr>
        <w:rPr/>
      </w:pPr>
      <w:r>
        <w:rPr>
          <w:lang w:val="ru-RU"/>
        </w:rPr>
        <w:t>Гуревич Г. М., Ерзинкян А. Л., Павлов В. Н., Парфенова В. П., Топалов С. В., Шишкин Д. Л.</w:t>
        <w:br/>
        <w:t xml:space="preserve">Градиент электрического поля на примесных ядрах </w:t>
      </w:r>
      <w:r>
        <w:rPr>
          <w:vertAlign w:val="superscript"/>
          <w:lang w:val="ru-RU"/>
        </w:rPr>
        <w:t>69</w:t>
      </w:r>
      <w:r>
        <w:rPr/>
        <w:t>Co</w:t>
      </w:r>
      <w:r>
        <w:rPr>
          <w:lang w:val="ru-RU"/>
        </w:rPr>
        <w:t xml:space="preserve"> в гилридах палладия.</w:t>
        <w:br/>
        <w:t>Журн. эксперим. и теор. физ. 1992. Т. 101, № 6. С. 1862-1867.</w:t>
        <w:br/>
        <w:t>(библ. ПермГУ)</w:t>
      </w:r>
    </w:p>
    <w:p>
      <w:pPr>
        <w:pStyle w:val="Style16"/>
        <w:numPr>
          <w:ilvl w:val="0"/>
          <w:numId w:val="2"/>
        </w:numPr>
        <w:rPr>
          <w:lang w:val="ru-RU"/>
        </w:rPr>
      </w:pPr>
      <w:r>
        <w:rPr>
          <w:lang w:val="ru-RU"/>
        </w:rPr>
        <w:t>Гуркова С. Н., Гусев А. И., Алексеев Н. В., Фешин В. П., Лазарев И. М., Долгушин Г. В., Воронков М. Г.</w:t>
        <w:br/>
        <w:t>Кристаллическая и молекулярная структура (2,6-диметоксифенил)трихлорстаннана.</w:t>
        <w:br/>
        <w:t>Журн. структ. хим. 1987. Т. 28, № 4. С. 180-182.</w:t>
        <w:br/>
        <w:t>РЖ Химия, 1988, 2 Б 2099.</w:t>
        <w:tab/>
        <w:tab/>
        <w:tab/>
        <w:t>Переплет № 60-рус.</w:t>
      </w:r>
    </w:p>
    <w:p>
      <w:pPr>
        <w:pStyle w:val="Style16"/>
        <w:numPr>
          <w:ilvl w:val="0"/>
          <w:numId w:val="2"/>
        </w:numPr>
        <w:rPr>
          <w:lang w:val="ru-RU"/>
        </w:rPr>
      </w:pPr>
      <w:r>
        <w:rPr>
          <w:lang w:val="ru-RU"/>
        </w:rPr>
        <w:t>Гурьевич А. С., Данилов Ю. Д.</w:t>
        <w:br/>
        <w:t>Приставка к цифровому частотомеру для маркировки частот в радиоспектроскопии.</w:t>
        <w:br/>
        <w:t>Приборы и техн. эксперим. 1969. № 6. С. 222.</w:t>
        <w:br/>
        <w:t>РЖ Физика, 1970, 6 Д 664.</w:t>
        <w:tab/>
        <w:tab/>
        <w:tab/>
        <w:t>Переплет № 12-рус.</w:t>
      </w:r>
    </w:p>
    <w:p>
      <w:pPr>
        <w:pStyle w:val="Style16"/>
        <w:numPr>
          <w:ilvl w:val="0"/>
          <w:numId w:val="2"/>
        </w:numPr>
        <w:rPr>
          <w:lang w:val="ru-RU"/>
        </w:rPr>
      </w:pPr>
      <w:r>
        <w:rPr>
          <w:lang w:val="ru-RU"/>
        </w:rPr>
        <w:t>Гурьевич А. С., Данилов Ю. Д.</w:t>
        <w:br/>
        <w:t>Цифровой накопитель для регистрации слабых сигналов ядерного квадрупольного резонанса.</w:t>
        <w:br/>
        <w:t>Радиотехнический сб. Красноярск. политехн. ин-т. Красноярск, 1969. С. 28-36.</w:t>
        <w:br/>
        <w:t>РЖ Физика, 1970, 7 Д 543.</w:t>
        <w:tab/>
        <w:tab/>
        <w:tab/>
        <w:t>Переплет № 12-рус.</w:t>
      </w:r>
    </w:p>
    <w:p>
      <w:pPr>
        <w:pStyle w:val="Style16"/>
        <w:numPr>
          <w:ilvl w:val="0"/>
          <w:numId w:val="2"/>
        </w:numPr>
        <w:rPr>
          <w:lang w:val="ru-RU"/>
        </w:rPr>
      </w:pPr>
      <w:r>
        <w:rPr>
          <w:lang w:val="ru-RU"/>
        </w:rPr>
        <w:t>Гурьевич А. С., Стрелец Л. И.</w:t>
        <w:br/>
        <w:t>Исследование температурной зависимости частоты ядерного квадрупольного резонанса в мочевине.</w:t>
        <w:br/>
        <w:t>Журн. структ. хим. 1969. Т. 10, № 5. С. 926-928.</w:t>
        <w:br/>
        <w:t>РЖ Физика, 1970, 4 Д 688.</w:t>
        <w:tab/>
        <w:tab/>
        <w:tab/>
        <w:t>Переплет № 12-рус.</w:t>
      </w:r>
    </w:p>
    <w:p>
      <w:pPr>
        <w:pStyle w:val="Normal"/>
        <w:numPr>
          <w:ilvl w:val="0"/>
          <w:numId w:val="2"/>
        </w:numPr>
        <w:rPr/>
      </w:pPr>
      <w:r>
        <w:rPr/>
        <w:t>Гурьевич А. С., Харин Б. Н., Панько С. П., Шибаев В. И.</w:t>
        <w:br/>
        <w:t>Автоматический маркер частот для радиоспектроскопических исследований.</w:t>
        <w:br/>
      </w:r>
      <w:r>
        <w:rPr>
          <w:color w:val="000000"/>
        </w:rPr>
        <w:t xml:space="preserve">Радиоспектроскопия. 1969. Вып. 5. </w:t>
      </w:r>
      <w:r>
        <w:rPr/>
        <w:t>С. 145-151 (</w:t>
      </w:r>
      <w:r>
        <w:rPr>
          <w:color w:val="000000"/>
        </w:rPr>
        <w:t>Тр. ЕНИ при Перм. ун-</w:t>
      </w:r>
      <w:r>
        <w:rPr/>
        <w:t>те. Пермь, 1969. Т. 12, вып. 2).</w:t>
        <w:br/>
        <w:t>Оригинал журнала</w:t>
      </w:r>
    </w:p>
    <w:p>
      <w:pPr>
        <w:pStyle w:val="Style16"/>
        <w:numPr>
          <w:ilvl w:val="0"/>
          <w:numId w:val="2"/>
        </w:numPr>
        <w:rPr/>
      </w:pPr>
      <w:r>
        <w:rPr>
          <w:lang w:val="ru-RU"/>
        </w:rPr>
        <w:t>Гурьянова Е. Н., Пучкова В. В., Волков А. Ф.</w:t>
        <w:br/>
        <w:t xml:space="preserve">Спектры ЯКР </w:t>
      </w:r>
      <w:r>
        <w:rPr>
          <w:vertAlign w:val="superscript"/>
          <w:lang w:val="ru-RU"/>
        </w:rPr>
        <w:t>79</w:t>
      </w:r>
      <w:r>
        <w:rPr/>
        <w:t>Br</w:t>
      </w:r>
      <w:r>
        <w:rPr>
          <w:lang w:val="ru-RU"/>
        </w:rPr>
        <w:t xml:space="preserve"> и </w:t>
      </w:r>
      <w:r>
        <w:rPr>
          <w:vertAlign w:val="superscript"/>
          <w:lang w:val="ru-RU"/>
        </w:rPr>
        <w:t>81</w:t>
      </w:r>
      <w:r>
        <w:rPr/>
        <w:t>Br</w:t>
      </w:r>
      <w:r>
        <w:rPr>
          <w:lang w:val="ru-RU"/>
        </w:rPr>
        <w:t xml:space="preserve"> комплексов бромистого алюминия с сульфонами.</w:t>
        <w:br/>
        <w:t>Журн. структ. хим. 1974. Т. 15, № 3. С. 439-442.</w:t>
        <w:br/>
        <w:t>РЖ Химия, 1974, 20 Б 256.</w:t>
        <w:tab/>
        <w:tab/>
        <w:tab/>
        <w:tab/>
        <w:t>(библ. ПермГУ)</w:t>
      </w:r>
    </w:p>
    <w:p>
      <w:pPr>
        <w:pStyle w:val="Style16"/>
        <w:numPr>
          <w:ilvl w:val="0"/>
          <w:numId w:val="2"/>
        </w:numPr>
        <w:rPr/>
      </w:pPr>
      <w:r>
        <w:rPr>
          <w:lang w:val="ru-RU"/>
        </w:rPr>
        <w:t>Гущин С. И.</w:t>
        <w:br/>
        <w:t xml:space="preserve">Исследование меж- и внутримолекулярных взаимодействий в кристаллах методом высокочастотной импульсной ЯКР спектроскопии </w:t>
      </w:r>
      <w:r>
        <w:rPr>
          <w:vertAlign w:val="superscript"/>
          <w:lang w:val="ru-RU"/>
        </w:rPr>
        <w:t>127</w:t>
      </w:r>
      <w:r>
        <w:rPr/>
        <w:t>I</w:t>
      </w:r>
      <w:r>
        <w:rPr>
          <w:lang w:val="ru-RU"/>
        </w:rPr>
        <w:t>.</w:t>
        <w:br/>
        <w:t>Автореф. канд. дисс. МГУ. Москва, 1986.</w:t>
        <w:br/>
        <w:t>Переплет № 52-рус.</w:t>
        <w:br/>
        <w:t xml:space="preserve">(полный текст см.: Гущин Сергей Игнатьевич. Пермь, 1985. Перм. гос. ун-т. 185 с. </w:t>
        <w:br/>
        <w:t>микрофиши)</w:t>
      </w:r>
    </w:p>
    <w:p>
      <w:pPr>
        <w:pStyle w:val="Style16"/>
        <w:numPr>
          <w:ilvl w:val="0"/>
          <w:numId w:val="2"/>
        </w:numPr>
        <w:rPr>
          <w:lang w:val="ru-RU"/>
        </w:rPr>
      </w:pPr>
      <w:r>
        <w:rPr>
          <w:lang w:val="ru-RU"/>
        </w:rPr>
        <w:t>Гущин С. И., Дормидонтов Ю. П.</w:t>
        <w:br/>
        <w:t>Ядерный квадрупольный резонанс в некоторых иодтиофенах.</w:t>
        <w:br/>
        <w:t>Тр. Естественнонауч. ин-та при Перм. ун-те. 1975. Т. 13, № 3. С. 174-176.</w:t>
        <w:br/>
        <w:t>РЖ Химия, 1976, 22 Б 245.</w:t>
        <w:tab/>
        <w:tab/>
        <w:tab/>
        <w:t>Переплет № 32-рус.</w:t>
      </w:r>
    </w:p>
    <w:p>
      <w:pPr>
        <w:pStyle w:val="Normal"/>
        <w:numPr>
          <w:ilvl w:val="0"/>
          <w:numId w:val="2"/>
        </w:numPr>
        <w:rPr/>
      </w:pPr>
      <w:r>
        <w:rPr/>
        <w:t>Гущин С. И., Дормидонтов Ю.П.</w:t>
        <w:br/>
        <w:t>Ядерный квадрупольный резонанс в замещенных хлортиофенах.</w:t>
        <w:br/>
      </w:r>
      <w:r>
        <w:rPr>
          <w:color w:val="000000"/>
        </w:rPr>
        <w:t>Радиоспектроскопия / Перм. ун-</w:t>
      </w:r>
      <w:r>
        <w:rPr/>
        <w:t>т. Пермь</w:t>
      </w:r>
      <w:r>
        <w:rPr>
          <w:color w:val="000000"/>
        </w:rPr>
        <w:t xml:space="preserve">. 1976. Вып. 10. </w:t>
      </w:r>
      <w:r>
        <w:rPr/>
        <w:t>С. 47-49 (</w:t>
      </w:r>
      <w:r>
        <w:rPr>
          <w:color w:val="000000"/>
        </w:rPr>
        <w:t>Межвуз. сб. науч. ст.</w:t>
      </w:r>
      <w:r>
        <w:rPr/>
        <w:t>).</w:t>
        <w:br/>
        <w:t>РЖ Физика, 1977, 6 Д 755.</w:t>
        <w:tab/>
        <w:tab/>
        <w:tab/>
        <w:t>Оригинал журнала</w:t>
      </w:r>
    </w:p>
    <w:p>
      <w:pPr>
        <w:pStyle w:val="Normal"/>
        <w:numPr>
          <w:ilvl w:val="0"/>
          <w:numId w:val="2"/>
        </w:numPr>
        <w:rPr/>
      </w:pPr>
      <w:r>
        <w:rPr/>
        <w:t>Гущин С. И., Колчанов В. Н.</w:t>
        <w:br/>
        <w:t>Широкодиапазонный датчик для импульсного ЯКР-спектрометра.</w:t>
        <w:br/>
      </w:r>
      <w:r>
        <w:rPr>
          <w:color w:val="000000"/>
        </w:rPr>
        <w:t>Радиоспектроскопия / Перм. ун-</w:t>
      </w:r>
      <w:r>
        <w:rPr/>
        <w:t>т. Пермь</w:t>
      </w:r>
      <w:r>
        <w:rPr>
          <w:color w:val="000000"/>
        </w:rPr>
        <w:t xml:space="preserve">. 1978. Вып. 11. </w:t>
      </w:r>
      <w:r>
        <w:rPr/>
        <w:t>С. 110-111 (</w:t>
      </w:r>
      <w:r>
        <w:rPr>
          <w:color w:val="000000"/>
        </w:rPr>
        <w:t>Межвуз. сб. науч. ст.</w:t>
      </w:r>
      <w:r>
        <w:rPr/>
        <w:t>).</w:t>
        <w:br/>
        <w:t>Оригинал журнала</w:t>
      </w:r>
    </w:p>
    <w:p>
      <w:pPr>
        <w:pStyle w:val="Style16"/>
        <w:numPr>
          <w:ilvl w:val="0"/>
          <w:numId w:val="2"/>
        </w:numPr>
        <w:rPr/>
      </w:pPr>
      <w:r>
        <w:rPr>
          <w:lang w:val="ru-RU"/>
        </w:rPr>
        <w:t>Гущин С. И., Кондратенко Н. В., Хоменко Л. А., Ягупольский Л. М., Семин Г. К.</w:t>
        <w:br/>
        <w:t xml:space="preserve">Спектры ЯКР </w:t>
      </w:r>
      <w:r>
        <w:rPr>
          <w:vertAlign w:val="superscript"/>
          <w:lang w:val="ru-RU"/>
        </w:rPr>
        <w:t>127</w:t>
      </w:r>
      <w:r>
        <w:rPr/>
        <w:t>I</w:t>
      </w:r>
      <w:r>
        <w:rPr>
          <w:lang w:val="ru-RU"/>
        </w:rPr>
        <w:t xml:space="preserve"> некоторых иодпроизводных этилена.</w:t>
        <w:br/>
        <w:t>Изв. АН СССР. Сер. хим. 1983. № 4. С. 930-931.</w:t>
        <w:br/>
        <w:t>РЖ Химия, 1983, 18 Б 286.</w:t>
        <w:tab/>
        <w:tab/>
        <w:tab/>
        <w:t>Переплет № 48-рус.</w:t>
      </w:r>
    </w:p>
    <w:p>
      <w:pPr>
        <w:pStyle w:val="Style15"/>
        <w:numPr>
          <w:ilvl w:val="0"/>
          <w:numId w:val="2"/>
        </w:numPr>
        <w:rPr/>
      </w:pPr>
      <w:r>
        <w:rPr/>
        <w:t>Гущин С. И., Коротаев Н. Н., Пирожков Б. И., Жуков В. С., Першин В. К.</w:t>
        <w:br/>
        <w:t>Динамическое возбуждение полиморфного превращения в парадихлорбензоле.</w:t>
        <w:br/>
        <w:t>Физические методы исследования твердого тела. Вып. 2. Межвуз. сб. / УПИ. Свердловск, 1977. С. 22-25.</w:t>
        <w:br/>
        <w:t>(оригинал издания)</w:t>
      </w:r>
    </w:p>
    <w:p>
      <w:pPr>
        <w:pStyle w:val="Normal"/>
        <w:numPr>
          <w:ilvl w:val="0"/>
          <w:numId w:val="2"/>
        </w:numPr>
        <w:rPr/>
      </w:pPr>
      <w:r>
        <w:rPr/>
        <w:t>Гущин С. И., Муханов А. А.</w:t>
        <w:br/>
        <w:t>Предусилитель импульсного ЯКР-спектрометра.</w:t>
        <w:br/>
        <w:t xml:space="preserve">Магнитный резонанс. </w:t>
      </w:r>
      <w:r>
        <w:rPr>
          <w:lang w:val="en-US"/>
        </w:rPr>
        <w:t>XII</w:t>
      </w:r>
      <w:r>
        <w:rPr/>
        <w:t xml:space="preserve"> Всес. школа-симпоз. Кунгур, 1991. Тез. докл. С. 146.</w:t>
        <w:br/>
        <w:t>(оригинал издания)</w:t>
      </w:r>
    </w:p>
    <w:p>
      <w:pPr>
        <w:pStyle w:val="Style16"/>
        <w:numPr>
          <w:ilvl w:val="0"/>
          <w:numId w:val="2"/>
        </w:numPr>
        <w:rPr/>
      </w:pPr>
      <w:r>
        <w:rPr>
          <w:lang w:val="ru-RU"/>
        </w:rPr>
        <w:t>Гущин С. И., Петухов С. А., Брюхова Е. В., Семин Г. К.</w:t>
        <w:br/>
        <w:t xml:space="preserve">Спектры ЯКР </w:t>
      </w:r>
      <w:r>
        <w:rPr>
          <w:vertAlign w:val="superscript"/>
          <w:lang w:val="ru-RU"/>
        </w:rPr>
        <w:t>127</w:t>
      </w:r>
      <w:r>
        <w:rPr/>
        <w:t>I</w:t>
      </w:r>
      <w:r>
        <w:rPr>
          <w:lang w:val="ru-RU"/>
        </w:rPr>
        <w:t xml:space="preserve"> в ряду иодпроизводных алифатических соединений.</w:t>
        <w:br/>
        <w:t>Изв. АН СССР. Сер. хим. 1983. № 8. С. 1920-1922.</w:t>
        <w:br/>
        <w:t>РЖ Физика, 1983, 12 Е 1929.</w:t>
        <w:tab/>
        <w:tab/>
        <w:tab/>
        <w:t>Переплет № 50-рус.</w:t>
      </w:r>
    </w:p>
    <w:p>
      <w:pPr>
        <w:pStyle w:val="Style16"/>
        <w:numPr>
          <w:ilvl w:val="0"/>
          <w:numId w:val="2"/>
        </w:numPr>
        <w:rPr>
          <w:lang w:val="ru-RU"/>
        </w:rPr>
      </w:pPr>
      <w:r>
        <w:rPr>
          <w:lang w:val="ru-RU"/>
        </w:rPr>
        <w:t>Гущин С. И., Семин Г. К., Петухов С. А., Саатсазов В. В., Хоцянова Т.Л., Лисичкина И. Н., Толстая Т. П.</w:t>
        <w:br/>
        <w:t>Спектры ЯКР и электронное строение замещенных фенилиодидхлорида.</w:t>
        <w:br/>
        <w:t>Изв. АН СССР. Сер. физ. 1984. Т. 48, № 2. С. 407-412.</w:t>
        <w:br/>
        <w:t>РЖ Физика, 1984, 5 Н 1011.</w:t>
        <w:tab/>
        <w:tab/>
        <w:tab/>
        <w:t>Переплет № 49-рус.</w:t>
      </w:r>
    </w:p>
    <w:p>
      <w:pPr>
        <w:pStyle w:val="Style16"/>
        <w:numPr>
          <w:ilvl w:val="0"/>
          <w:numId w:val="2"/>
        </w:numPr>
        <w:rPr>
          <w:lang w:val="ru-RU"/>
        </w:rPr>
      </w:pPr>
      <w:r>
        <w:rPr>
          <w:lang w:val="ru-RU"/>
        </w:rPr>
        <w:t>Гущин С. И., Шишкин В. А., Дерендяев В. Г.</w:t>
        <w:br/>
        <w:t>Установка для наблюдения квадрупольного спинового эхо в диапазоне частот 150-300 МГц.</w:t>
        <w:br/>
        <w:t>Приборы и техн. эксперим. 1967. № 5. С. 195-197.</w:t>
        <w:br/>
        <w:t>(библ. ПермГУ)</w:t>
      </w:r>
    </w:p>
    <w:p>
      <w:pPr>
        <w:pStyle w:val="Normal"/>
        <w:numPr>
          <w:ilvl w:val="0"/>
          <w:numId w:val="2"/>
        </w:numPr>
        <w:rPr/>
      </w:pPr>
      <w:r>
        <w:rPr/>
        <w:t>Гущин С. И., Шишкин В. А., Мальцев В. А., Гордеев А. Д., Азизов Э. О.</w:t>
        <w:br/>
        <w:t>Установка для наблюдения квадрупольного спинового эхо в диапазоне частот 130-400 МГц с записью сигналов на самописец.</w:t>
        <w:br/>
      </w:r>
      <w:r>
        <w:rPr>
          <w:color w:val="000000"/>
        </w:rPr>
        <w:t xml:space="preserve">Радиоспектроскопия. 1969. Вып. 6. </w:t>
      </w:r>
      <w:r>
        <w:rPr/>
        <w:t>С. 181-197 (</w:t>
      </w:r>
      <w:r>
        <w:rPr>
          <w:color w:val="000000"/>
        </w:rPr>
        <w:t>Тр. ЕНИ при Перм. ун-</w:t>
      </w:r>
      <w:r>
        <w:rPr/>
        <w:t>те. Пермь, 1969. Т. 12, вып. 3).</w:t>
        <w:br/>
        <w:t>Оригинал журнала</w:t>
      </w:r>
    </w:p>
    <w:p>
      <w:pPr>
        <w:pStyle w:val="Style15"/>
        <w:numPr>
          <w:ilvl w:val="0"/>
          <w:numId w:val="2"/>
        </w:numPr>
        <w:rPr>
          <w:bCs/>
        </w:rPr>
      </w:pPr>
      <w:r>
        <w:rPr/>
        <w:t>Гущин Сергей Игнатьевич</w:t>
        <w:br/>
        <w:t xml:space="preserve">Исследование меж- и внутримолекулярных взаимодействий в кристаллах методом высокочастотной импульсной ЯКР-спектроскопии </w:t>
      </w:r>
      <w:r>
        <w:rPr>
          <w:vertAlign w:val="superscript"/>
        </w:rPr>
        <w:t>127</w:t>
      </w:r>
      <w:r>
        <w:rPr>
          <w:lang w:val="en-US"/>
        </w:rPr>
        <w:t>I</w:t>
      </w:r>
      <w:r>
        <w:rPr/>
        <w:t>.</w:t>
        <w:br/>
        <w:t xml:space="preserve">Канд. дис. Пермь, 1985. Перм. гос. ун-т. 185 с. </w:t>
        <w:br/>
        <w:t>микрофиши</w:t>
      </w:r>
    </w:p>
    <w:p>
      <w:pPr>
        <w:pStyle w:val="Style16"/>
        <w:numPr>
          <w:ilvl w:val="0"/>
          <w:numId w:val="2"/>
        </w:numPr>
        <w:rPr/>
      </w:pPr>
      <w:r>
        <w:rPr>
          <w:lang w:val="ru-RU"/>
        </w:rPr>
        <w:t>Давидович Р. Л., Земнухова Л. А., Кравченко Э. А.</w:t>
        <w:br/>
        <w:t xml:space="preserve">Спектры ЯКР </w:t>
      </w:r>
      <w:r>
        <w:rPr>
          <w:vertAlign w:val="superscript"/>
          <w:lang w:val="ru-RU"/>
        </w:rPr>
        <w:t>121,123</w:t>
      </w:r>
      <w:r>
        <w:rPr/>
        <w:t>Sb</w:t>
      </w:r>
      <w:r>
        <w:rPr>
          <w:lang w:val="ru-RU"/>
        </w:rPr>
        <w:t xml:space="preserve"> сульфатофторидных комплексных соединений сурьмы (</w:t>
      </w:r>
      <w:r>
        <w:rPr/>
        <w:t>III</w:t>
      </w:r>
      <w:r>
        <w:rPr>
          <w:lang w:val="ru-RU"/>
        </w:rPr>
        <w:t>).</w:t>
        <w:br/>
        <w:t>Журн. неорган. хим. 1974. Т. 19, № 11. С. 3196-3197.</w:t>
        <w:br/>
        <w:t>РЖ Химия, 1975, 5 Б 358.</w:t>
        <w:tab/>
        <w:tab/>
        <w:tab/>
        <w:t>Переплет № 23-рус.</w:t>
      </w:r>
    </w:p>
    <w:p>
      <w:pPr>
        <w:pStyle w:val="Style16"/>
        <w:numPr>
          <w:ilvl w:val="0"/>
          <w:numId w:val="2"/>
        </w:numPr>
        <w:rPr/>
      </w:pPr>
      <w:r>
        <w:rPr>
          <w:lang w:val="ru-RU"/>
        </w:rPr>
        <w:t>Давидович Р. Л., Земнухова Л. А., Семенова Т. Л., Кайдалова Т. А.</w:t>
        <w:br/>
        <w:t>Фтороантимонаты(</w:t>
      </w:r>
      <w:r>
        <w:rPr/>
        <w:t>III</w:t>
      </w:r>
      <w:r>
        <w:rPr>
          <w:lang w:val="ru-RU"/>
        </w:rPr>
        <w:t>) этилендиаммония.</w:t>
        <w:br/>
        <w:t>Коорд. хим. 1986. Т. 12, № 7. С. 924-928.</w:t>
        <w:br/>
        <w:t>РЖ Химия, 1986, 21 В 76.</w:t>
        <w:tab/>
        <w:tab/>
        <w:tab/>
        <w:tab/>
        <w:t>(библ. ПермГУ)</w:t>
      </w:r>
    </w:p>
    <w:p>
      <w:pPr>
        <w:pStyle w:val="Style16"/>
        <w:numPr>
          <w:ilvl w:val="0"/>
          <w:numId w:val="2"/>
        </w:numPr>
        <w:rPr/>
      </w:pPr>
      <w:r>
        <w:rPr>
          <w:lang w:val="ru-RU"/>
        </w:rPr>
        <w:t>Давидович Р. Л., Земнухова Л. А., Сигула Н. И., Удовенко А. А.</w:t>
        <w:br/>
        <w:t>Синтез и строение моногидратов сульфатогексафтородиантимонатов(</w:t>
      </w:r>
      <w:r>
        <w:rPr/>
        <w:t>III</w:t>
      </w:r>
      <w:r>
        <w:rPr>
          <w:lang w:val="ru-RU"/>
        </w:rPr>
        <w:t>) рубидия, цезия и аммония.</w:t>
        <w:br/>
        <w:t>Коорд. хим. 1982. Т. 8, № 6. С. 771-777.</w:t>
        <w:br/>
        <w:t>РЖ Химия, 1982, 20 Б 399.</w:t>
        <w:tab/>
        <w:tab/>
        <w:tab/>
        <w:tab/>
        <w:t>(библ. ПермГУ)</w:t>
      </w:r>
    </w:p>
    <w:p>
      <w:pPr>
        <w:pStyle w:val="Style16"/>
        <w:numPr>
          <w:ilvl w:val="0"/>
          <w:numId w:val="2"/>
        </w:numPr>
        <w:rPr/>
      </w:pPr>
      <w:r>
        <w:rPr>
          <w:lang w:val="ru-RU"/>
        </w:rPr>
        <w:t>Давидович Р. Л., Земнухова Л. А., Удовенко А. А., Бутенко В. Н.</w:t>
        <w:br/>
        <w:t>Синтез и исследование строения сульфатотрифтороантимоната(</w:t>
      </w:r>
      <w:r>
        <w:rPr/>
        <w:t>III</w:t>
      </w:r>
      <w:r>
        <w:rPr>
          <w:lang w:val="ru-RU"/>
        </w:rPr>
        <w:t>) гуанидиния.</w:t>
        <w:br/>
        <w:t>Коорд. хим. 1982. Т. 8, № 2. С. 167-171.</w:t>
        <w:br/>
        <w:t>РЖ Химия, 1982, 11 В 69.</w:t>
        <w:tab/>
        <w:tab/>
        <w:tab/>
        <w:t>Переплет № 47-рус.</w:t>
      </w:r>
    </w:p>
    <w:p>
      <w:pPr>
        <w:pStyle w:val="Style16"/>
        <w:numPr>
          <w:ilvl w:val="0"/>
          <w:numId w:val="2"/>
        </w:numPr>
        <w:rPr>
          <w:lang w:val="ru-RU"/>
        </w:rPr>
      </w:pPr>
      <w:r>
        <w:rPr>
          <w:lang w:val="ru-RU"/>
        </w:rPr>
        <w:t>Давидович Р. Л., Земнухова Л. А., Удовенко Л. А., Самарец Л. В.</w:t>
        <w:br/>
        <w:t>Синтез и кристаллическая структура комплекса оксофторида сурьмы с мочевиной.</w:t>
        <w:br/>
        <w:t>Коорд. хим. 1982. Т. 8, № 3. С. 374-379.</w:t>
        <w:br/>
        <w:t>(библ. ПермГУ)</w:t>
      </w:r>
    </w:p>
    <w:p>
      <w:pPr>
        <w:pStyle w:val="Style16"/>
        <w:numPr>
          <w:ilvl w:val="0"/>
          <w:numId w:val="2"/>
        </w:numPr>
        <w:rPr/>
      </w:pPr>
      <w:r>
        <w:rPr>
          <w:lang w:val="ru-RU"/>
        </w:rPr>
        <w:t>Давидович Р. Л., Земнухова Л. А., Удовенко Л. А., Сигула Н. И.</w:t>
        <w:br/>
        <w:t>Синтез и строение оксалатофтородиантимонатов(</w:t>
      </w:r>
      <w:r>
        <w:rPr/>
        <w:t>III</w:t>
      </w:r>
      <w:r>
        <w:rPr>
          <w:lang w:val="ru-RU"/>
        </w:rPr>
        <w:t>) рубидия.</w:t>
        <w:br/>
        <w:t>Коорд. хим. 1983. Т. 9, № 6. С. 787-792.</w:t>
        <w:br/>
        <w:t>(библ. ПермГУ)</w:t>
      </w:r>
    </w:p>
    <w:p>
      <w:pPr>
        <w:pStyle w:val="Style16"/>
        <w:numPr>
          <w:ilvl w:val="0"/>
          <w:numId w:val="2"/>
        </w:numPr>
        <w:rPr/>
      </w:pPr>
      <w:r>
        <w:rPr>
          <w:lang w:val="ru-RU"/>
        </w:rPr>
        <w:t>Давидович Р. Л., Земнухова Л. А., Федорищева Г. А., Ермакова Т. Г., Лопырев В. А.</w:t>
        <w:br/>
        <w:t>Фтороантимонаты(</w:t>
      </w:r>
      <w:r>
        <w:rPr/>
        <w:t>III</w:t>
      </w:r>
      <w:r>
        <w:rPr>
          <w:lang w:val="ru-RU"/>
        </w:rPr>
        <w:t>) некоторых гетероциклических оснований.</w:t>
        <w:br/>
        <w:t>Коорд. хим. 1990. Т. 16, № 10. С. 1319-1321.</w:t>
        <w:br/>
        <w:t>(библ. ПермГУ)</w:t>
      </w:r>
    </w:p>
    <w:p>
      <w:pPr>
        <w:pStyle w:val="Style16"/>
        <w:numPr>
          <w:ilvl w:val="0"/>
          <w:numId w:val="2"/>
        </w:numPr>
        <w:rPr/>
      </w:pPr>
      <w:r>
        <w:rPr>
          <w:lang w:val="ru-RU"/>
        </w:rPr>
        <w:t>Давидович Р. Л., Земнухова Л. А., Федорищева Г. А., Кайдалова Т. А., Иванов С. Б.</w:t>
        <w:br/>
        <w:t>Фосфатофторидные комплексные соединения сурьмы(</w:t>
      </w:r>
      <w:r>
        <w:rPr/>
        <w:t>III</w:t>
      </w:r>
      <w:r>
        <w:rPr>
          <w:lang w:val="ru-RU"/>
        </w:rPr>
        <w:t>).</w:t>
        <w:br/>
        <w:t>Коорд. хим. 1990. Т. 16, № 2. С. 177-184.</w:t>
        <w:br/>
        <w:t>(библ. ПермГУ)</w:t>
      </w:r>
    </w:p>
    <w:p>
      <w:pPr>
        <w:pStyle w:val="Style16"/>
        <w:numPr>
          <w:ilvl w:val="0"/>
          <w:numId w:val="2"/>
        </w:numPr>
        <w:rPr/>
      </w:pPr>
      <w:r>
        <w:rPr>
          <w:lang w:val="ru-RU"/>
        </w:rPr>
        <w:t>Давидович Р. Л., Земнухова Л. А., Федорищева Г. А., Теплухина Л. В.</w:t>
        <w:br/>
        <w:t>Селенатофторидные комплексные соединения индия(</w:t>
      </w:r>
      <w:r>
        <w:rPr/>
        <w:t>III</w:t>
      </w:r>
      <w:r>
        <w:rPr>
          <w:lang w:val="ru-RU"/>
        </w:rPr>
        <w:t>).</w:t>
        <w:br/>
        <w:t>Коорд. хим. 1989. Т. 15, № 8. С. 1035-1037.</w:t>
        <w:br/>
        <w:t>(библ. ПермГУ)</w:t>
      </w:r>
    </w:p>
    <w:p>
      <w:pPr>
        <w:pStyle w:val="Style16"/>
        <w:numPr>
          <w:ilvl w:val="0"/>
          <w:numId w:val="2"/>
        </w:numPr>
        <w:rPr/>
      </w:pPr>
      <w:r>
        <w:rPr>
          <w:lang w:val="ru-RU"/>
        </w:rPr>
        <w:t>Давидович Р. Л., Земнухова Л. А., Федорищева Г. А., Удовенко А. А., Эйберман М. Ф.</w:t>
        <w:br/>
        <w:t>Синтез и исследование сульфато- и селенатофторида сурьмы(</w:t>
      </w:r>
      <w:r>
        <w:rPr/>
        <w:t>III</w:t>
      </w:r>
      <w:r>
        <w:rPr>
          <w:lang w:val="ru-RU"/>
        </w:rPr>
        <w:t>).</w:t>
        <w:br/>
        <w:t>Коорд. хим. 1990. Т. 16, № 7. С. 926-929.</w:t>
        <w:br/>
        <w:t>(библ. ПермГУ)</w:t>
      </w:r>
    </w:p>
    <w:p>
      <w:pPr>
        <w:pStyle w:val="Style16"/>
        <w:numPr>
          <w:ilvl w:val="0"/>
          <w:numId w:val="2"/>
        </w:numPr>
        <w:rPr/>
      </w:pPr>
      <w:r>
        <w:rPr>
          <w:lang w:val="ru-RU"/>
        </w:rPr>
        <w:t>Давидович Р. Л., Логвинова В. Б., Земнухова Л. А., Теплухина Л. В.</w:t>
        <w:br/>
        <w:t>Комплексные соединения фторида сурьмы(</w:t>
      </w:r>
      <w:r>
        <w:rPr/>
        <w:t>III</w:t>
      </w:r>
      <w:r>
        <w:rPr>
          <w:lang w:val="ru-RU"/>
        </w:rPr>
        <w:t>) с амидом никотиновой кислоты.</w:t>
        <w:br/>
        <w:t>Коорд. хим. 1991. Т. 17, № 1. С. 29-34.</w:t>
        <w:br/>
        <w:t>РЖ Химия, 1991, 10 В 106.</w:t>
        <w:tab/>
        <w:tab/>
        <w:tab/>
        <w:t>Переплет № 67-рус.</w:t>
      </w:r>
    </w:p>
    <w:p>
      <w:pPr>
        <w:pStyle w:val="Style16"/>
        <w:numPr>
          <w:ilvl w:val="0"/>
          <w:numId w:val="2"/>
        </w:numPr>
        <w:rPr/>
      </w:pPr>
      <w:r>
        <w:rPr>
          <w:lang w:val="ru-RU"/>
        </w:rPr>
        <w:t>Давидович Р. Л., Логвинова В. Б., Земнухова Л. А., Удовенко Л. А., Кондратюк И. П.</w:t>
        <w:br/>
        <w:t>Комплексные соединения фторида и оксофторида сурьмы(</w:t>
      </w:r>
      <w:r>
        <w:rPr/>
        <w:t>III</w:t>
      </w:r>
      <w:r>
        <w:rPr>
          <w:lang w:val="ru-RU"/>
        </w:rPr>
        <w:t>) с глицином.</w:t>
        <w:br/>
        <w:t>Коорд. хим. 1991. Т. 17, № 10. С. 1342-1348.</w:t>
        <w:br/>
        <w:t>(библ. ПермГУ)</w:t>
      </w:r>
    </w:p>
    <w:p>
      <w:pPr>
        <w:pStyle w:val="Style16"/>
        <w:numPr>
          <w:ilvl w:val="0"/>
          <w:numId w:val="2"/>
        </w:numPr>
        <w:rPr>
          <w:lang w:val="ru-RU"/>
        </w:rPr>
      </w:pPr>
      <w:r>
        <w:rPr>
          <w:lang w:val="ru-RU"/>
        </w:rPr>
        <w:t>Давидович Р. Л., Медков М. А., Богомолова Е. Б., Земнухова Л. А.</w:t>
        <w:br/>
        <w:t>Комплексные соединения металлов со смешанными ацидолигандами. Сообщение 10. Сульфатохлоридные комплексные соединения висмута.</w:t>
        <w:br/>
        <w:t>Изв. АН СССР. Сер. хим. 1984. № 5. С. 973-978.</w:t>
        <w:br/>
        <w:t>(библ. ПермГУ)</w:t>
      </w:r>
    </w:p>
    <w:p>
      <w:pPr>
        <w:pStyle w:val="Normal"/>
        <w:numPr>
          <w:ilvl w:val="0"/>
          <w:numId w:val="2"/>
        </w:numPr>
        <w:rPr/>
      </w:pPr>
      <w:r>
        <w:rPr/>
        <w:t>Данилов А. В., Изместьев И. В.</w:t>
        <w:br/>
        <w:t>Динамика решетки гексахлорбензола и реориентации молекул по данным ЯКР-спектроскопии.</w:t>
        <w:br/>
      </w:r>
      <w:r>
        <w:rPr>
          <w:color w:val="000000"/>
        </w:rPr>
        <w:t>Радиоспектроскопия / Перм. ун-</w:t>
      </w:r>
      <w:r>
        <w:rPr/>
        <w:t>т. Пермь</w:t>
      </w:r>
      <w:r>
        <w:rPr>
          <w:color w:val="000000"/>
        </w:rPr>
        <w:t xml:space="preserve">. 1983. Вып. 15. </w:t>
      </w:r>
      <w:r>
        <w:rPr/>
        <w:t>С. 136-145 (</w:t>
      </w:r>
      <w:r>
        <w:rPr>
          <w:color w:val="000000"/>
        </w:rPr>
        <w:t>Межвуз. сб. науч. ст.</w:t>
      </w:r>
      <w:r>
        <w:rPr/>
        <w:t>)</w:t>
        <w:br/>
        <w:t>РЖ Физика, 1984, 1 Н 1260.</w:t>
        <w:tab/>
        <w:tab/>
        <w:tab/>
        <w:t>Оригинал журнала</w:t>
      </w:r>
    </w:p>
    <w:p>
      <w:pPr>
        <w:pStyle w:val="Normal"/>
        <w:numPr>
          <w:ilvl w:val="0"/>
          <w:numId w:val="2"/>
        </w:numPr>
        <w:rPr/>
      </w:pPr>
      <w:r>
        <w:rPr/>
        <w:t>Данилов А. В., Изместьев И. В.</w:t>
        <w:br/>
        <w:t>Изменение динамической структуры молекулярного кристалла 1,2,4,5-тетрахлорбензола при фазовом переходе по данным ЯКР.</w:t>
        <w:br/>
      </w:r>
      <w:r>
        <w:rPr>
          <w:color w:val="000000"/>
        </w:rPr>
        <w:t>Радиоспектроскопия / Перм. ун-</w:t>
      </w:r>
      <w:r>
        <w:rPr/>
        <w:t>т. Пермь</w:t>
      </w:r>
      <w:r>
        <w:rPr>
          <w:color w:val="000000"/>
        </w:rPr>
        <w:t xml:space="preserve">. 1985. Вып. 16. </w:t>
      </w:r>
      <w:r>
        <w:rPr/>
        <w:t>С. 153-158 (</w:t>
      </w:r>
      <w:r>
        <w:rPr>
          <w:color w:val="000000"/>
        </w:rPr>
        <w:t>Межвуз. сб. науч. ст.</w:t>
      </w:r>
      <w:r>
        <w:rPr/>
        <w:t>)</w:t>
        <w:br/>
        <w:t>РЖ Физика, 1985, 12 Н 1098.</w:t>
        <w:tab/>
        <w:tab/>
        <w:tab/>
        <w:t>Оригинал журнала</w:t>
      </w:r>
    </w:p>
    <w:p>
      <w:pPr>
        <w:pStyle w:val="Style15"/>
        <w:numPr>
          <w:ilvl w:val="0"/>
          <w:numId w:val="2"/>
        </w:numPr>
        <w:rPr/>
      </w:pPr>
      <w:r>
        <w:rPr/>
        <w:t>Данилов А. В., Изместьев И. В.</w:t>
        <w:br/>
        <w:t>Релаксация спин-системы квадрупольных ядер при изменении степени смешивания трансляционно-либрационных колебаний.</w:t>
        <w:br/>
      </w:r>
      <w:r>
        <w:rPr>
          <w:color w:val="000000"/>
        </w:rPr>
        <w:t>Радиоспектроскопия / Перм. ун-</w:t>
      </w:r>
      <w:r>
        <w:rPr/>
        <w:t>т. Пермь</w:t>
      </w:r>
      <w:r>
        <w:rPr>
          <w:color w:val="000000"/>
        </w:rPr>
        <w:t xml:space="preserve">. 1993. Вып. 21. </w:t>
      </w:r>
      <w:r>
        <w:rPr/>
        <w:t>С. 76-80 (</w:t>
      </w:r>
      <w:r>
        <w:rPr>
          <w:color w:val="000000"/>
        </w:rPr>
        <w:t>Межвуз. сб. науч. ст.</w:t>
      </w:r>
      <w:r>
        <w:rPr/>
        <w:t>)</w:t>
        <w:br/>
        <w:t>Оригинал журнала</w:t>
      </w:r>
    </w:p>
    <w:p>
      <w:pPr>
        <w:pStyle w:val="Normal"/>
        <w:numPr>
          <w:ilvl w:val="0"/>
          <w:numId w:val="2"/>
        </w:numPr>
        <w:rPr/>
      </w:pPr>
      <w:r>
        <w:rPr/>
        <w:t>Данилов А. В., Изместьев И. В.</w:t>
        <w:br/>
        <w:t>Спектр ядерного квадрупольного резонанса и релаксация ядер хлора в молекулярном кристалле сим-трихлорбензола.</w:t>
        <w:br/>
      </w:r>
      <w:r>
        <w:rPr>
          <w:color w:val="000000"/>
        </w:rPr>
        <w:t>Радиоспектроскопия / Перм. ун-</w:t>
      </w:r>
      <w:r>
        <w:rPr/>
        <w:t>т. Пермь</w:t>
      </w:r>
      <w:r>
        <w:rPr>
          <w:color w:val="000000"/>
        </w:rPr>
        <w:t xml:space="preserve">. 1990. Вып. 20. </w:t>
      </w:r>
      <w:r>
        <w:rPr/>
        <w:t>С. 102-110 (</w:t>
      </w:r>
      <w:r>
        <w:rPr>
          <w:color w:val="000000"/>
        </w:rPr>
        <w:t>Межвуз. сб. науч. ст.</w:t>
      </w:r>
      <w:r>
        <w:rPr/>
        <w:t>)</w:t>
        <w:br/>
        <w:t>РЖ Физика, 1992, 6 С 280; РЖ Химия, 1992, 15 Б 1221.</w:t>
        <w:tab/>
        <w:tab/>
        <w:t>Оригинал журнала</w:t>
      </w:r>
    </w:p>
    <w:p>
      <w:pPr>
        <w:pStyle w:val="Normal"/>
        <w:numPr>
          <w:ilvl w:val="0"/>
          <w:numId w:val="2"/>
        </w:numPr>
        <w:rPr/>
      </w:pPr>
      <w:r>
        <w:rPr/>
        <w:t>Данилов А. В., Изместьев И. В.</w:t>
        <w:br/>
        <w:t xml:space="preserve">ЯКР как метод определения элементов тензора либраций молекул в трех кристаллических модификациях </w:t>
      </w:r>
      <w:r>
        <w:rPr>
          <w:i/>
          <w:iCs/>
        </w:rPr>
        <w:t>п</w:t>
      </w:r>
      <w:r>
        <w:rPr/>
        <w:t>-дихлорбензола.</w:t>
        <w:br/>
        <w:t>Проблемы магнитного резонанса. Тез. докл. 7 Всес. школы по магн. резон. Славяногорск, 1981. Б.м. 1981. С. 50.</w:t>
        <w:br/>
        <w:t xml:space="preserve">РЖ Химия, 1981, 22 Б 364. </w:t>
        <w:tab/>
        <w:tab/>
        <w:tab/>
        <w:tab/>
        <w:tab/>
        <w:t>оригинал издания</w:t>
      </w:r>
    </w:p>
    <w:p>
      <w:pPr>
        <w:pStyle w:val="Normal"/>
        <w:numPr>
          <w:ilvl w:val="0"/>
          <w:numId w:val="2"/>
        </w:numPr>
        <w:rPr/>
      </w:pPr>
      <w:r>
        <w:rPr/>
        <w:t>Данилов А. В., Изместьев И. В., Кузнецова О. В.</w:t>
        <w:br/>
        <w:t>Статистико-термодинамические свойства либронной подсистемы фононов в молекулярных кристаллах по данным спектров ЯКР.</w:t>
        <w:br/>
        <w:t>Квант. хим. и спектроск. тверд. тела. Свердловск, 1989. С. 49-52.</w:t>
        <w:br/>
        <w:t>РЖ Химия, 1990, 17 Б 1498.</w:t>
        <w:tab/>
        <w:tab/>
        <w:tab/>
        <w:t>Переплет № 69-рус.</w:t>
      </w:r>
    </w:p>
    <w:p>
      <w:pPr>
        <w:pStyle w:val="Normal"/>
        <w:numPr>
          <w:ilvl w:val="0"/>
          <w:numId w:val="2"/>
        </w:numPr>
        <w:rPr/>
      </w:pPr>
      <w:r>
        <w:rPr/>
        <w:t>Данилов А. В., Изместьев И. В., Кузнецова О. В.</w:t>
        <w:br/>
        <w:t>Статистико-термодинамические свойства либронной подсистемы фононов в кристалле гексахлорбензола по данным ЯКР-спектроскопии.</w:t>
        <w:br/>
        <w:t>Перм. ун-т. Деп. в ВИНИТИ, № 5229-В89. 22 с.</w:t>
        <w:br/>
        <w:t>РЖ Химия, 1989, 11 Е 275 Деп.</w:t>
        <w:tab/>
        <w:tab/>
        <w:tab/>
        <w:t>Переплет № 69-рус.</w:t>
      </w:r>
    </w:p>
    <w:p>
      <w:pPr>
        <w:pStyle w:val="Normal"/>
        <w:numPr>
          <w:ilvl w:val="0"/>
          <w:numId w:val="2"/>
        </w:numPr>
        <w:rPr/>
      </w:pPr>
      <w:r>
        <w:rPr/>
        <w:t>Данилов А. В., Изместьев И. В., Разумов В. В.</w:t>
        <w:br/>
        <w:t>Широкодиапазонный импульсный когерентный спектрометр квадрупольного резонанса. Усилитель мощности.</w:t>
        <w:br/>
      </w:r>
      <w:r>
        <w:rPr>
          <w:color w:val="000000"/>
        </w:rPr>
        <w:t>Радиоспектроскопия / Перм. ун-</w:t>
      </w:r>
      <w:r>
        <w:rPr/>
        <w:t>т. Пермь</w:t>
      </w:r>
      <w:r>
        <w:rPr>
          <w:color w:val="000000"/>
        </w:rPr>
        <w:t xml:space="preserve">. 1980. Вып. 13. </w:t>
      </w:r>
      <w:r>
        <w:rPr/>
        <w:t>С. 310-313 (</w:t>
      </w:r>
      <w:r>
        <w:rPr>
          <w:color w:val="000000"/>
        </w:rPr>
        <w:t>Материалы 6 Всес. школы-симпоз. по магн. резон. Пермь, 1979</w:t>
      </w:r>
      <w:r>
        <w:rPr/>
        <w:t>).</w:t>
        <w:br/>
        <w:t>РЖ Физика, 1981, 1 Е 1972.</w:t>
        <w:tab/>
        <w:tab/>
        <w:tab/>
        <w:t>Оригинал журнала</w:t>
      </w:r>
    </w:p>
    <w:p>
      <w:pPr>
        <w:pStyle w:val="Normal"/>
        <w:numPr>
          <w:ilvl w:val="0"/>
          <w:numId w:val="2"/>
        </w:numPr>
        <w:rPr/>
      </w:pPr>
      <w:r>
        <w:rPr/>
        <w:t>Данилов А. В., Кибрик Г. Е., Разумов В. В.</w:t>
        <w:br/>
        <w:t>Цифровой регулятор температуры в стандарте КАМАК.</w:t>
        <w:br/>
        <w:t>Приборы и техн. эксперим. 1989. № 2. С. 243-244.</w:t>
        <w:br/>
        <w:t xml:space="preserve">Переплет № </w:t>
      </w:r>
      <w:r>
        <w:rPr>
          <w:lang w:val="en-US"/>
        </w:rPr>
        <w:t>69-</w:t>
      </w:r>
      <w:r>
        <w:rPr/>
        <w:t>рус.</w:t>
      </w:r>
    </w:p>
    <w:p>
      <w:pPr>
        <w:pStyle w:val="Normal"/>
        <w:numPr>
          <w:ilvl w:val="0"/>
          <w:numId w:val="2"/>
        </w:numPr>
        <w:rPr/>
      </w:pPr>
      <w:r>
        <w:rPr/>
        <w:t>Данилов А. В., Костин В. Н., Некрасов А. И.</w:t>
        <w:br/>
        <w:t>Импульсный ЯМР-термометр.</w:t>
        <w:br/>
        <w:t xml:space="preserve">Магнитный резонанс. </w:t>
      </w:r>
      <w:r>
        <w:rPr>
          <w:lang w:val="en-US"/>
        </w:rPr>
        <w:t>XII</w:t>
      </w:r>
      <w:r>
        <w:rPr/>
        <w:t xml:space="preserve"> Всес. школа-симпоз. Кунгур, 1991. Тез. докл. С. 142-143.</w:t>
        <w:br/>
        <w:t>(оригинал издания)</w:t>
      </w:r>
    </w:p>
    <w:p>
      <w:pPr>
        <w:pStyle w:val="Style19"/>
        <w:numPr>
          <w:ilvl w:val="0"/>
          <w:numId w:val="2"/>
        </w:numPr>
        <w:rPr>
          <w:lang w:val="ru-RU"/>
        </w:rPr>
      </w:pPr>
      <w:r>
        <w:rPr>
          <w:lang w:val="ru-RU"/>
        </w:rPr>
        <w:t>Данилов А. В., Мельников А. К.</w:t>
        <w:br/>
        <w:t>Фазоимпульсный модулятор радиоспектрометра.</w:t>
        <w:br/>
        <w:t>Приборы и техн. эксперим. 1983. № 5. С. 139-142.</w:t>
        <w:br/>
        <w:t>Переплет № 51-рус.</w:t>
      </w:r>
    </w:p>
    <w:p>
      <w:pPr>
        <w:pStyle w:val="Style15"/>
        <w:numPr>
          <w:ilvl w:val="0"/>
          <w:numId w:val="2"/>
        </w:numPr>
        <w:rPr>
          <w:bCs/>
        </w:rPr>
      </w:pPr>
      <w:r>
        <w:rPr/>
        <w:t>Данилов Владимир Львович</w:t>
        <w:br/>
        <w:t>Получение пространственных макроскопических распределений времен релаксации методом ЯМР.</w:t>
        <w:br/>
        <w:t>Канд. дисс. Ленинград, 1985. ЛГУ. 175 с.</w:t>
        <w:br/>
        <w:t>микрофиши</w:t>
      </w:r>
    </w:p>
    <w:p>
      <w:pPr>
        <w:pStyle w:val="Style16"/>
        <w:numPr>
          <w:ilvl w:val="0"/>
          <w:numId w:val="2"/>
        </w:numPr>
        <w:rPr>
          <w:bCs/>
          <w:lang w:val="ru-RU"/>
        </w:rPr>
      </w:pPr>
      <w:r>
        <w:rPr>
          <w:bCs/>
          <w:lang w:val="ru-RU"/>
        </w:rPr>
        <w:t>Двинских С. В., Молчанов Ю. В.</w:t>
        <w:br/>
        <w:t xml:space="preserve">Кросс-релаксация в системе </w:t>
      </w:r>
      <w:r>
        <w:rPr>
          <w:bCs/>
          <w:vertAlign w:val="superscript"/>
          <w:lang w:val="ru-RU"/>
        </w:rPr>
        <w:t>1</w:t>
      </w:r>
      <w:r>
        <w:rPr>
          <w:bCs/>
        </w:rPr>
        <w:t>H</w:t>
      </w:r>
      <w:r>
        <w:rPr>
          <w:bCs/>
          <w:lang w:val="ru-RU"/>
        </w:rPr>
        <w:t>-</w:t>
      </w:r>
      <w:r>
        <w:rPr>
          <w:bCs/>
          <w:vertAlign w:val="superscript"/>
          <w:lang w:val="ru-RU"/>
        </w:rPr>
        <w:t>14</w:t>
      </w:r>
      <w:r>
        <w:rPr>
          <w:bCs/>
        </w:rPr>
        <w:t>N</w:t>
      </w:r>
      <w:r>
        <w:rPr>
          <w:bCs/>
          <w:lang w:val="ru-RU"/>
        </w:rPr>
        <w:t xml:space="preserve"> и ориентационный порядок в нематическом ЭББА.</w:t>
        <w:br/>
        <w:t>Хим. физ. 1991. Т. 10, № 9. С. 1204-1206.</w:t>
        <w:br/>
        <w:t>РЖ Химия, 1992, 2 Б 1361.</w:t>
        <w:tab/>
        <w:tab/>
        <w:tab/>
        <w:tab/>
      </w:r>
      <w:r>
        <w:rPr>
          <w:lang w:val="ru-RU"/>
        </w:rPr>
        <w:t>(библ. ПермГУ)</w:t>
      </w:r>
    </w:p>
    <w:p>
      <w:pPr>
        <w:pStyle w:val="Style16"/>
        <w:numPr>
          <w:ilvl w:val="0"/>
          <w:numId w:val="2"/>
        </w:numPr>
        <w:rPr>
          <w:lang w:val="ru-RU"/>
        </w:rPr>
      </w:pPr>
      <w:r>
        <w:rPr>
          <w:lang w:val="ru-RU"/>
        </w:rPr>
        <w:t>Дворников Э. В., Компаньков Б. В.</w:t>
        <w:br/>
        <w:t>Широкодиапазонный автодинный спиновый детектор.</w:t>
        <w:br/>
        <w:t>Приборы и техн. эксперим. 1976. № 4. С. 167-169.</w:t>
        <w:br/>
        <w:t>(библ. ПермГУ)</w:t>
      </w:r>
    </w:p>
    <w:p>
      <w:pPr>
        <w:pStyle w:val="Style16"/>
        <w:numPr>
          <w:ilvl w:val="0"/>
          <w:numId w:val="2"/>
        </w:numPr>
        <w:rPr/>
      </w:pPr>
      <w:r>
        <w:rPr>
          <w:lang w:val="ru-RU"/>
        </w:rPr>
        <w:t>Деванкулов И. А., Богуславский А. А., Сарнацкий В. М., Печенов В. В., Шутилов В. А.</w:t>
        <w:br/>
        <w:t xml:space="preserve">Акустический квадрупольный резонанс ядер </w:t>
      </w:r>
      <w:r>
        <w:rPr>
          <w:vertAlign w:val="superscript"/>
          <w:lang w:val="ru-RU"/>
        </w:rPr>
        <w:t>35</w:t>
      </w:r>
      <w:r>
        <w:rPr/>
        <w:t>Cl</w:t>
      </w:r>
      <w:r>
        <w:rPr>
          <w:lang w:val="ru-RU"/>
        </w:rPr>
        <w:t xml:space="preserve"> в </w:t>
      </w:r>
      <w:r>
        <w:rPr>
          <w:rFonts w:eastAsia="Symbol" w:cs="Symbol" w:ascii="Symbol" w:hAnsi="Symbol"/>
        </w:rPr>
        <w:t></w:t>
      </w:r>
      <w:r>
        <w:rPr>
          <w:lang w:val="ru-RU"/>
        </w:rPr>
        <w:t>-облученных кристаллах хлорноватокислого натрия.</w:t>
        <w:br/>
        <w:t>Ин-т ядерн. Исслед. АН УССР. Препринт. 1983, № 5. С. 7-10.</w:t>
        <w:br/>
        <w:t>Переплет № 60-рус.</w:t>
      </w:r>
    </w:p>
    <w:p>
      <w:pPr>
        <w:pStyle w:val="Style16"/>
        <w:numPr>
          <w:ilvl w:val="0"/>
          <w:numId w:val="2"/>
        </w:numPr>
        <w:rPr/>
      </w:pPr>
      <w:r>
        <w:rPr>
          <w:lang w:val="ru-RU"/>
        </w:rPr>
        <w:t>Деванкулов И. А., Сарнацкий В. М., Шутилов В. А.</w:t>
        <w:br/>
        <w:t xml:space="preserve">Ядерный квадрупольный резонанс и акустическая динамическая поляризация ядер </w:t>
      </w:r>
      <w:r>
        <w:rPr>
          <w:vertAlign w:val="superscript"/>
          <w:lang w:val="ru-RU"/>
        </w:rPr>
        <w:t>23</w:t>
      </w:r>
      <w:r>
        <w:rPr/>
        <w:t>Na</w:t>
      </w:r>
      <w:r>
        <w:rPr>
          <w:lang w:val="ru-RU"/>
        </w:rPr>
        <w:t xml:space="preserve"> в кристалле хлората натрия.</w:t>
        <w:br/>
        <w:t>Изв. АН СССР. Сер. физ. 1981. Т. 45, № 9. С. 1792-1795.</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t>Переплет № 43-рус.</w:t>
      </w:r>
    </w:p>
    <w:p>
      <w:pPr>
        <w:pStyle w:val="Style16"/>
        <w:numPr>
          <w:ilvl w:val="0"/>
          <w:numId w:val="2"/>
        </w:numPr>
        <w:rPr/>
      </w:pPr>
      <w:r>
        <w:rPr>
          <w:lang w:val="ru-RU"/>
        </w:rPr>
        <w:t>Дейген М. Ф., Глинчук М. Д., Вихнин В. С.</w:t>
        <w:br/>
        <w:t xml:space="preserve">Квадрупольное расщепление линий ЯМР нецентрального иона </w:t>
      </w:r>
      <w:r>
        <w:rPr/>
        <w:t>Li</w:t>
      </w:r>
      <w:r>
        <w:rPr>
          <w:vertAlign w:val="superscript"/>
          <w:lang w:val="ru-RU"/>
        </w:rPr>
        <w:t>+</w:t>
      </w:r>
      <w:r>
        <w:rPr>
          <w:lang w:val="ru-RU"/>
        </w:rPr>
        <w:t xml:space="preserve"> в </w:t>
      </w:r>
      <w:r>
        <w:rPr/>
        <w:t>KCl</w:t>
      </w:r>
      <w:r>
        <w:rPr>
          <w:lang w:val="ru-RU"/>
        </w:rPr>
        <w:t xml:space="preserve"> во внешнем электрическом поле.</w:t>
        <w:br/>
        <w:t>Укр. физ. журн. 1972. Т. 17, № 3. С. 513-517.</w:t>
        <w:br/>
        <w:t>(библ. ПермГУ)</w:t>
      </w:r>
    </w:p>
    <w:p>
      <w:pPr>
        <w:pStyle w:val="Style15"/>
        <w:numPr>
          <w:ilvl w:val="0"/>
          <w:numId w:val="2"/>
        </w:numPr>
        <w:rPr/>
      </w:pPr>
      <w:r>
        <w:rPr/>
        <w:t>Декабрун Л. Л., Кильянов Ю. Н., Афанасьев В. А.</w:t>
        <w:br/>
        <w:t>Система автоматической настройки ЯМР-спектрометра на сигнал.</w:t>
        <w:br/>
        <w:t xml:space="preserve">Парамагнитный резонанс. 1944-1969. Ядерный магнитный резонанс. Ч. </w:t>
      </w:r>
      <w:r>
        <w:rPr>
          <w:lang w:val="en-US"/>
        </w:rPr>
        <w:t>III</w:t>
      </w:r>
      <w:r>
        <w:rPr/>
        <w:t>. Казань, 1971. С. 259-262. (Материалы Всес. юбилейной конф. Казань, 24-29 июня 1969 г.)</w:t>
        <w:br/>
        <w:t>(оригинал издания)</w:t>
      </w:r>
    </w:p>
    <w:p>
      <w:pPr>
        <w:pStyle w:val="Style15"/>
        <w:numPr>
          <w:ilvl w:val="0"/>
          <w:numId w:val="2"/>
        </w:numPr>
        <w:rPr/>
      </w:pPr>
      <w:r>
        <w:rPr/>
        <w:t>Деменев А, Г., Хеннер Е. К.</w:t>
        <w:br/>
        <w:t>Метод численного моделирования спиновой динамики в магниторазбавленных твердых телах.</w:t>
        <w:br/>
      </w:r>
      <w:r>
        <w:rPr>
          <w:color w:val="000000"/>
        </w:rPr>
        <w:t>Радиоспектроскопия / Перм. ун-</w:t>
      </w:r>
      <w:r>
        <w:rPr/>
        <w:t>т. Пермь</w:t>
      </w:r>
      <w:r>
        <w:rPr>
          <w:color w:val="000000"/>
        </w:rPr>
        <w:t xml:space="preserve">. 1993. Вып. 21. </w:t>
      </w:r>
      <w:r>
        <w:rPr/>
        <w:t>С. 6-16 (</w:t>
      </w:r>
      <w:r>
        <w:rPr>
          <w:color w:val="000000"/>
        </w:rPr>
        <w:t>Межвуз. сб. науч. ст.</w:t>
      </w:r>
      <w:r>
        <w:rPr/>
        <w:t>)</w:t>
        <w:br/>
        <w:t>Оригинал журнала</w:t>
      </w:r>
    </w:p>
    <w:p>
      <w:pPr>
        <w:pStyle w:val="Style15"/>
        <w:numPr>
          <w:ilvl w:val="0"/>
          <w:numId w:val="2"/>
        </w:numPr>
        <w:rPr>
          <w:bCs/>
        </w:rPr>
      </w:pPr>
      <w:r>
        <w:rPr/>
        <w:t>Демидов Виктор Владимирович</w:t>
        <w:br/>
        <w:t>Исследование динамической поляризации и спин-решеточной релаксации ядер в твердых диэлектриках.</w:t>
        <w:br/>
        <w:t xml:space="preserve">Канд. дис. Москва, 1980. Ин-т радиотехн. и электроники. 150 с. </w:t>
        <w:br/>
        <w:t>микрофиши</w:t>
      </w:r>
    </w:p>
    <w:p>
      <w:pPr>
        <w:pStyle w:val="Style16"/>
        <w:numPr>
          <w:ilvl w:val="0"/>
          <w:numId w:val="2"/>
        </w:numPr>
        <w:rPr/>
      </w:pPr>
      <w:r>
        <w:rPr>
          <w:lang w:val="ru-RU"/>
        </w:rPr>
        <w:t>Дерибаева Г. Т., Мастеров В. Ф., Насрединов Ф. С., Серегин П. П.</w:t>
        <w:br/>
        <w:t xml:space="preserve">Параметры тензора градиента электрического поля в узлах бария для </w:t>
      </w:r>
      <w:r>
        <w:rPr/>
        <w:t>YBa</w:t>
      </w:r>
      <w:r>
        <w:rPr>
          <w:vertAlign w:val="subscript"/>
          <w:lang w:val="ru-RU"/>
        </w:rPr>
        <w:t>2</w:t>
      </w:r>
      <w:r>
        <w:rPr/>
        <w:t>Cu</w:t>
      </w:r>
      <w:r>
        <w:rPr>
          <w:vertAlign w:val="subscript"/>
          <w:lang w:val="ru-RU"/>
        </w:rPr>
        <w:t>3</w:t>
      </w:r>
      <w:r>
        <w:rPr/>
        <w:t>O</w:t>
      </w:r>
      <w:r>
        <w:rPr>
          <w:vertAlign w:val="subscript"/>
          <w:lang w:val="ru-RU"/>
        </w:rPr>
        <w:t>7-</w:t>
      </w:r>
      <w:r>
        <w:rPr>
          <w:vertAlign w:val="subscript"/>
        </w:rPr>
        <w:t>x</w:t>
      </w:r>
      <w:r>
        <w:rPr>
          <w:lang w:val="ru-RU"/>
        </w:rPr>
        <w:t>, определенные методом мессбауэровской спектроскопии.</w:t>
        <w:br/>
        <w:t>Физ. тверд. тела. 1990. Т. 32, № 11. С. 3430-3433.</w:t>
        <w:br/>
        <w:t>(библ. ПермГУ)</w:t>
      </w:r>
    </w:p>
    <w:p>
      <w:pPr>
        <w:pStyle w:val="Style16"/>
        <w:numPr>
          <w:ilvl w:val="0"/>
          <w:numId w:val="2"/>
        </w:numPr>
        <w:rPr/>
      </w:pPr>
      <w:r>
        <w:rPr>
          <w:lang w:val="ru-RU"/>
        </w:rPr>
        <w:t>Дерибаева Г. Т., Мастеров В. Ф., Насрединов Ф. С., Серегин П. П.</w:t>
        <w:br/>
        <w:t xml:space="preserve">Определение параметров тензора ГЭП в узлах меди в </w:t>
      </w:r>
      <w:r>
        <w:rPr/>
        <w:t>Bi</w:t>
      </w:r>
      <w:r>
        <w:rPr>
          <w:vertAlign w:val="subscript"/>
          <w:lang w:val="ru-RU"/>
        </w:rPr>
        <w:t>2</w:t>
      </w:r>
      <w:r>
        <w:rPr/>
        <w:t>Sr</w:t>
      </w:r>
      <w:r>
        <w:rPr>
          <w:vertAlign w:val="subscript"/>
          <w:lang w:val="ru-RU"/>
        </w:rPr>
        <w:t>2</w:t>
      </w:r>
      <w:r>
        <w:rPr/>
        <w:t>CaCu</w:t>
      </w:r>
      <w:r>
        <w:rPr>
          <w:vertAlign w:val="subscript"/>
          <w:lang w:val="ru-RU"/>
        </w:rPr>
        <w:t>2</w:t>
      </w:r>
      <w:r>
        <w:rPr/>
        <w:t>O</w:t>
      </w:r>
      <w:r>
        <w:rPr>
          <w:vertAlign w:val="subscript"/>
          <w:lang w:val="ru-RU"/>
        </w:rPr>
        <w:t>8</w:t>
      </w:r>
      <w:r>
        <w:rPr>
          <w:lang w:val="ru-RU"/>
        </w:rPr>
        <w:t xml:space="preserve"> и </w:t>
      </w:r>
      <w:r>
        <w:rPr/>
        <w:t>YBa</w:t>
      </w:r>
      <w:r>
        <w:rPr>
          <w:vertAlign w:val="subscript"/>
          <w:lang w:val="ru-RU"/>
        </w:rPr>
        <w:t>2</w:t>
      </w:r>
      <w:r>
        <w:rPr/>
        <w:t>Cu</w:t>
      </w:r>
      <w:r>
        <w:rPr>
          <w:vertAlign w:val="subscript"/>
          <w:lang w:val="ru-RU"/>
        </w:rPr>
        <w:t>3</w:t>
      </w:r>
      <w:r>
        <w:rPr/>
        <w:t>O</w:t>
      </w:r>
      <w:r>
        <w:rPr>
          <w:vertAlign w:val="subscript"/>
          <w:lang w:val="ru-RU"/>
        </w:rPr>
        <w:t>7</w:t>
      </w:r>
      <w:r>
        <w:rPr>
          <w:lang w:val="ru-RU"/>
        </w:rPr>
        <w:t xml:space="preserve"> методом мессбауэровской спектроскопии.</w:t>
        <w:br/>
        <w:t>Физ. тверд. тела. 1990. Т. 32, № 8. С. 2306-2310.</w:t>
        <w:br/>
        <w:t>(библ. ПермГУ)</w:t>
      </w:r>
    </w:p>
    <w:p>
      <w:pPr>
        <w:pStyle w:val="Style19"/>
        <w:numPr>
          <w:ilvl w:val="0"/>
          <w:numId w:val="2"/>
        </w:numPr>
        <w:rPr/>
      </w:pPr>
      <w:r>
        <w:rPr>
          <w:lang w:val="ru-RU"/>
        </w:rPr>
        <w:t>Джрбашян В. А.</w:t>
        <w:br/>
        <w:t>О квантовомеханическом рассмотрении проблемы магнитного резонанса.</w:t>
        <w:br/>
      </w:r>
      <w:r>
        <w:rPr>
          <w:bCs w:val="false"/>
          <w:lang w:val="ru-RU"/>
        </w:rPr>
        <w:t>Докл. АН СССР. 1980. Т. 251, № 3. С. 595-599.</w:t>
        <w:br/>
      </w:r>
      <w:r>
        <w:rPr>
          <w:lang w:val="ru-RU"/>
        </w:rPr>
        <w:t>РЖ Физика, 1980, 7 Д 580.</w:t>
        <w:tab/>
        <w:tab/>
        <w:tab/>
        <w:t>Переплет № 38-рус.</w:t>
      </w:r>
    </w:p>
    <w:p>
      <w:pPr>
        <w:pStyle w:val="Style16"/>
        <w:numPr>
          <w:ilvl w:val="0"/>
          <w:numId w:val="2"/>
        </w:numPr>
        <w:rPr>
          <w:lang w:val="ru-RU"/>
        </w:rPr>
      </w:pPr>
      <w:r>
        <w:rPr>
          <w:lang w:val="ru-RU"/>
        </w:rPr>
        <w:t>Дзбановский Н. Н., Комолов В. П., Константинов Ю. С., Маслов В. Ю., Рознятовский В. А., Трофименко И. Т.</w:t>
        <w:br/>
        <w:t>Установка для наблюдения слабых сигналов ЯМР методом квантования фазы.</w:t>
        <w:br/>
        <w:t>Приборы и техн. эксперим. 1973. № 1. С. 156-158.</w:t>
        <w:br/>
        <w:t>(библ. ПермГУ)</w:t>
      </w:r>
    </w:p>
    <w:p>
      <w:pPr>
        <w:pStyle w:val="Style16"/>
        <w:numPr>
          <w:ilvl w:val="0"/>
          <w:numId w:val="2"/>
        </w:numPr>
        <w:rPr>
          <w:lang w:val="ru-RU"/>
        </w:rPr>
      </w:pPr>
      <w:r>
        <w:rPr>
          <w:lang w:val="ru-RU"/>
        </w:rPr>
        <w:t>Дзбановский Н. Н., Константинов Ю. С., Маслов В. Ю.</w:t>
        <w:br/>
        <w:t>Установка для наблюдения сигналов ядерного квадрупольного резонанса при помощи параметрического сверхрегенератора.</w:t>
        <w:br/>
        <w:t>Приборы и техн. эксперим. 1975. № 3. С. 150-152.</w:t>
        <w:br/>
        <w:t>РЖ Физика, 1975, 11 Д 712.</w:t>
        <w:tab/>
        <w:tab/>
        <w:tab/>
        <w:t>Переплет № 24-рус.</w:t>
      </w:r>
    </w:p>
    <w:p>
      <w:pPr>
        <w:pStyle w:val="Style16"/>
        <w:numPr>
          <w:ilvl w:val="0"/>
          <w:numId w:val="2"/>
        </w:numPr>
        <w:rPr/>
      </w:pPr>
      <w:r>
        <w:rPr>
          <w:lang w:val="ru-RU"/>
        </w:rPr>
        <w:t>Дзбановский Н. Н., Константинов Ю. С., Рознятовский В. А.</w:t>
        <w:br/>
        <w:t>ЯКР-спиновый генератор.</w:t>
        <w:br/>
        <w:t>Изв. АН СССР. Сер. физ. 1975. Т. 39, № 12. С. 2642-2644.</w:t>
        <w:br/>
        <w:t xml:space="preserve">Материалы </w:t>
      </w:r>
      <w:r>
        <w:rPr/>
        <w:t>I</w:t>
      </w:r>
      <w:r>
        <w:rPr>
          <w:lang w:val="ru-RU"/>
        </w:rPr>
        <w:t xml:space="preserve"> Всес. симпоз. по ядерн. квадруп. рез. Москва-Коломна, 1975.</w:t>
        <w:br/>
        <w:t>РЖ Физика, 1976, 4 Д 691.</w:t>
        <w:tab/>
        <w:tab/>
        <w:tab/>
        <w:t>Переплет № 25-рус.</w:t>
      </w:r>
    </w:p>
    <w:p>
      <w:pPr>
        <w:pStyle w:val="Style16"/>
        <w:numPr>
          <w:ilvl w:val="0"/>
          <w:numId w:val="2"/>
        </w:numPr>
        <w:rPr>
          <w:lang w:val="ru-RU"/>
        </w:rPr>
      </w:pPr>
      <w:r>
        <w:rPr>
          <w:lang w:val="ru-RU"/>
        </w:rPr>
        <w:t>Диканов С. А., Асташкин А. В., Цветков Ю. Д.</w:t>
        <w:br/>
        <w:t>Квадрупольные эффекты в электронном спиновом эхо пар дифенилазотистых радикалов.</w:t>
        <w:br/>
        <w:t>Журн. структ. хим. 1985. Т. 26, № 1. С. 43-48.</w:t>
        <w:br/>
        <w:t>(библ. ПермГУ)</w:t>
      </w:r>
    </w:p>
    <w:p>
      <w:pPr>
        <w:pStyle w:val="Style16"/>
        <w:numPr>
          <w:ilvl w:val="0"/>
          <w:numId w:val="2"/>
        </w:numPr>
        <w:rPr/>
      </w:pPr>
      <w:r>
        <w:rPr>
          <w:lang w:val="ru-RU"/>
        </w:rPr>
        <w:t>Дмитриев А. В., Новак П. Я., Флятау Е. Е., Плетнев Р. Н., Фотиев А. А., Швейкин Г. П.</w:t>
        <w:br/>
        <w:t xml:space="preserve">ЯМР и электронный фазовый переход в </w:t>
      </w:r>
      <w:r>
        <w:rPr/>
        <w:t>Li</w:t>
      </w:r>
      <w:r>
        <w:rPr>
          <w:vertAlign w:val="subscript"/>
        </w:rPr>
        <w:t>x</w:t>
      </w:r>
      <w:r>
        <w:rPr/>
        <w:t>V</w:t>
      </w:r>
      <w:r>
        <w:rPr>
          <w:vertAlign w:val="subscript"/>
          <w:lang w:val="ru-RU"/>
        </w:rPr>
        <w:t>2</w:t>
      </w:r>
      <w:r>
        <w:rPr/>
        <w:t>O</w:t>
      </w:r>
      <w:r>
        <w:rPr>
          <w:vertAlign w:val="subscript"/>
          <w:lang w:val="ru-RU"/>
        </w:rPr>
        <w:t>5</w:t>
      </w:r>
      <w:r>
        <w:rPr>
          <w:lang w:val="ru-RU"/>
        </w:rPr>
        <w:t xml:space="preserve"> типа </w:t>
      </w:r>
      <w:r>
        <w:rPr/>
        <w:t>γ</w:t>
      </w:r>
      <w:r>
        <w:rPr>
          <w:lang w:val="ru-RU"/>
        </w:rPr>
        <w:t>.</w:t>
        <w:br/>
        <w:t>Докл. АН СССР. 1988. Т. 300, № 3. С. 638-640.</w:t>
        <w:br/>
        <w:t>(библ. ПермГУ)</w:t>
      </w:r>
    </w:p>
    <w:p>
      <w:pPr>
        <w:pStyle w:val="Style16"/>
        <w:numPr>
          <w:ilvl w:val="0"/>
          <w:numId w:val="2"/>
        </w:numPr>
        <w:rPr>
          <w:lang w:val="ru-RU"/>
        </w:rPr>
      </w:pPr>
      <w:r>
        <w:rPr>
          <w:lang w:val="ru-RU"/>
        </w:rPr>
        <w:t>Дмитриев А. В., Плетнев Р. Н., Губанов В. А., Зайнулин Ю. Г., Швейкин Г. П.</w:t>
        <w:br/>
        <w:t>Сверхтонкие взаимодействия и химическая связь в тугоплавких соединениях ванадия.</w:t>
        <w:br/>
        <w:t>Докл. АН СССР. 1984. Т. 275, № 4. С. 906-909.</w:t>
        <w:br/>
        <w:t>(библ. ПермГУ)</w:t>
      </w:r>
    </w:p>
    <w:p>
      <w:pPr>
        <w:pStyle w:val="Style16"/>
        <w:numPr>
          <w:ilvl w:val="0"/>
          <w:numId w:val="2"/>
        </w:numPr>
        <w:rPr/>
      </w:pPr>
      <w:r>
        <w:rPr>
          <w:lang w:val="ru-RU"/>
        </w:rPr>
        <w:t>Дмитриев В. И., Козлов Э. С., Тимохин Б. В., Дубенко Л. Г., Калабина А. В.</w:t>
        <w:br/>
        <w:t xml:space="preserve">Строение фосфоранов с трихлорметильными заместителями по данным спектров ЯМР </w:t>
      </w:r>
      <w:r>
        <w:rPr>
          <w:vertAlign w:val="superscript"/>
          <w:lang w:val="ru-RU"/>
        </w:rPr>
        <w:t>31</w:t>
      </w:r>
      <w:r>
        <w:rPr/>
        <w:t>P</w:t>
      </w:r>
      <w:r>
        <w:rPr>
          <w:lang w:val="ru-RU"/>
        </w:rPr>
        <w:t xml:space="preserve"> и ЯКР </w:t>
      </w:r>
      <w:r>
        <w:rPr>
          <w:vertAlign w:val="superscript"/>
          <w:lang w:val="ru-RU"/>
        </w:rPr>
        <w:t>35</w:t>
      </w:r>
      <w:r>
        <w:rPr/>
        <w:t>Cl</w:t>
      </w:r>
      <w:r>
        <w:rPr>
          <w:lang w:val="ru-RU"/>
        </w:rPr>
        <w:t>.</w:t>
        <w:br/>
        <w:t>Журн. общ. хим. 1980. Т. 50, № 10. С. 2230-2233.</w:t>
        <w:br/>
        <w:t>РЖ Химия, 1981, 2 Б 277.</w:t>
        <w:tab/>
        <w:tab/>
        <w:tab/>
        <w:t>Переплет № 60-рус.</w:t>
      </w:r>
    </w:p>
    <w:p>
      <w:pPr>
        <w:pStyle w:val="Style16"/>
        <w:numPr>
          <w:ilvl w:val="0"/>
          <w:numId w:val="2"/>
        </w:numPr>
        <w:rPr/>
      </w:pPr>
      <w:r>
        <w:rPr>
          <w:lang w:val="ru-RU"/>
        </w:rPr>
        <w:t>Дмитриева Л. В., Иоффе В. А., Москалев В. В., Зонн З. Н.</w:t>
        <w:br/>
        <w:t xml:space="preserve">Исследование электрических квадрупольных эффектов в спектрах ЯМР ядер </w:t>
      </w:r>
      <w:r>
        <w:rPr>
          <w:vertAlign w:val="superscript"/>
          <w:lang w:val="ru-RU"/>
        </w:rPr>
        <w:t>51</w:t>
      </w:r>
      <w:r>
        <w:rPr/>
        <w:t>V</w:t>
      </w:r>
      <w:r>
        <w:rPr>
          <w:lang w:val="ru-RU"/>
        </w:rPr>
        <w:t xml:space="preserve"> в ванадатах.</w:t>
        <w:br/>
        <w:t>Ядерный магнитный резонанс. Ленинград, 1981. № 6. С. 183-196.</w:t>
        <w:br/>
        <w:t xml:space="preserve">РЖ Физика, 1981, 6 </w:t>
      </w:r>
      <w:r>
        <w:rPr/>
        <w:t>E</w:t>
      </w:r>
      <w:r>
        <w:rPr>
          <w:lang w:val="ru-RU"/>
        </w:rPr>
        <w:t xml:space="preserve"> 2350.</w:t>
        <w:tab/>
        <w:tab/>
        <w:tab/>
        <w:t>Переплет № 43-рус.</w:t>
      </w:r>
    </w:p>
    <w:p>
      <w:pPr>
        <w:pStyle w:val="Style16"/>
        <w:numPr>
          <w:ilvl w:val="0"/>
          <w:numId w:val="2"/>
        </w:numPr>
        <w:rPr>
          <w:lang w:val="ru-RU"/>
        </w:rPr>
      </w:pPr>
      <w:r>
        <w:rPr>
          <w:lang w:val="ru-RU"/>
        </w:rPr>
        <w:t>Дмитриченко М. Ю., Розинов В. Г., Бычкова Т. И., Донских В. И., Долгушин Г. В., Ратовский Г. В., Сергиенко Л. М.</w:t>
        <w:br/>
        <w:t>Синтез 1,3,4-тиазафосфолов из 1-фенокси-2-тиоцианатоэтена.</w:t>
        <w:br/>
        <w:t>Журн. общ. хим. 1987. Т. 57, № 3. С. 549-554.</w:t>
        <w:br/>
        <w:t>РЖ Химия, 1987, 12 Ж 410.</w:t>
        <w:tab/>
        <w:tab/>
        <w:tab/>
        <w:t>Переплет № 60-рус.</w:t>
      </w:r>
    </w:p>
    <w:p>
      <w:pPr>
        <w:pStyle w:val="Style16"/>
        <w:numPr>
          <w:ilvl w:val="0"/>
          <w:numId w:val="2"/>
        </w:numPr>
        <w:rPr/>
      </w:pPr>
      <w:r>
        <w:rPr>
          <w:lang w:val="ru-RU"/>
        </w:rPr>
        <w:t>Дмитриченко М. Ю., Розинов В. Г., Донских В. И., Долгушин Г. В., Фешин В. П., Калабина А. В.</w:t>
        <w:br/>
        <w:t xml:space="preserve">Фосфорилирование </w:t>
      </w:r>
      <w:r>
        <w:rPr/>
        <w:t>N</w:t>
      </w:r>
      <w:r>
        <w:rPr>
          <w:lang w:val="ru-RU"/>
        </w:rPr>
        <w:t>-метил-</w:t>
      </w:r>
      <w:r>
        <w:rPr/>
        <w:t>N</w:t>
      </w:r>
      <w:r>
        <w:rPr>
          <w:lang w:val="ru-RU"/>
        </w:rPr>
        <w:t>,</w:t>
      </w:r>
      <w:r>
        <w:rPr/>
        <w:t>N</w:t>
      </w:r>
      <w:r>
        <w:rPr>
          <w:lang w:val="ru-RU"/>
        </w:rPr>
        <w:t>-диацетамида.</w:t>
        <w:br/>
        <w:t>Журн. общ. хим. 1987. Т. 57, № 8. С. 1912-1913.</w:t>
        <w:br/>
        <w:t>РЖ Химия, 1987, 24 Ж 452.</w:t>
        <w:tab/>
        <w:tab/>
        <w:tab/>
        <w:t>Переплет № 60-рус.</w:t>
      </w:r>
    </w:p>
    <w:p>
      <w:pPr>
        <w:pStyle w:val="Style16"/>
        <w:numPr>
          <w:ilvl w:val="0"/>
          <w:numId w:val="2"/>
        </w:numPr>
        <w:rPr/>
      </w:pPr>
      <w:r>
        <w:rPr>
          <w:lang w:val="ru-RU"/>
        </w:rPr>
        <w:t>Дмитриченко М. Ю., Розинов В. Г., Донских В. И., Ратовский Г. В., Ефремов В. Г., Долгушин Г. В.</w:t>
        <w:br/>
        <w:t xml:space="preserve">1,5,2-диазафосфорины. </w:t>
      </w:r>
      <w:r>
        <w:rPr/>
        <w:t>III</w:t>
      </w:r>
      <w:r>
        <w:rPr>
          <w:lang w:val="ru-RU"/>
        </w:rPr>
        <w:t xml:space="preserve">. Фосфорсодержащие азабутадиены и гетероциклы из </w:t>
      </w:r>
      <w:r>
        <w:rPr/>
        <w:t>N</w:t>
      </w:r>
      <w:r>
        <w:rPr>
          <w:lang w:val="ru-RU"/>
        </w:rPr>
        <w:t>-метил-</w:t>
      </w:r>
      <w:r>
        <w:rPr/>
        <w:t>N</w:t>
      </w:r>
      <w:r>
        <w:rPr>
          <w:rFonts w:eastAsia="Symbol" w:cs="Symbol" w:ascii="Symbol" w:hAnsi="Symbol"/>
        </w:rPr>
        <w:t></w:t>
      </w:r>
      <w:r>
        <w:rPr>
          <w:lang w:val="ru-RU"/>
        </w:rPr>
        <w:t>-ацетилмочевины.</w:t>
        <w:br/>
        <w:t>Журн. общ. хим. 1992. Т. 62, № 2. С. 306-318.</w:t>
        <w:br/>
        <w:t>(библ. ПермГУ)</w:t>
      </w:r>
    </w:p>
    <w:p>
      <w:pPr>
        <w:pStyle w:val="Style16"/>
        <w:numPr>
          <w:ilvl w:val="0"/>
          <w:numId w:val="2"/>
        </w:numPr>
        <w:rPr/>
      </w:pPr>
      <w:r>
        <w:rPr>
          <w:lang w:val="ru-RU"/>
        </w:rPr>
        <w:t>Дмитриченко М. Ю., Розинов В. Г., Донских В. И., Ратовский Г. В., Ефремов В. Г., Долгушин Г. В., Витковский В. Ю., Шилин С. В.</w:t>
        <w:br/>
        <w:t xml:space="preserve">1,5,2-Диазафосфорины. </w:t>
      </w:r>
      <w:r>
        <w:rPr/>
        <w:t>II</w:t>
      </w:r>
      <w:r>
        <w:rPr>
          <w:lang w:val="ru-RU"/>
        </w:rPr>
        <w:t>. Синтез и особенности циклизации фосфорсодержащих азабутадиенов на основе ацетил- и хлорацетилмочевин.</w:t>
        <w:br/>
        <w:t>Журн. общ. хим. 1991. Т. 61, № 3. С. 643-656.</w:t>
        <w:br/>
        <w:t>(библ. ПермГУ)</w:t>
      </w:r>
    </w:p>
    <w:p>
      <w:pPr>
        <w:pStyle w:val="Style16"/>
        <w:numPr>
          <w:ilvl w:val="0"/>
          <w:numId w:val="2"/>
        </w:numPr>
        <w:rPr/>
      </w:pPr>
      <w:r>
        <w:rPr>
          <w:lang w:val="ru-RU"/>
        </w:rPr>
        <w:t>Дмитриченко М. Ю., Розинов В. Г., Ратовский Г. В., Долгушин Г. В., Донских В. И., Сергиенко Л. М.</w:t>
        <w:br/>
        <w:t xml:space="preserve">1,5,2-Диазафосфорины. </w:t>
      </w:r>
      <w:r>
        <w:rPr/>
        <w:t>IV</w:t>
      </w:r>
      <w:r>
        <w:rPr>
          <w:lang w:val="ru-RU"/>
        </w:rPr>
        <w:t>. Строение и химические превращения 2,2,4,6-тетрахлор-2,2-дигидро-1,5,2-диазафосфорина.</w:t>
        <w:br/>
        <w:t>Журн. общ. хим. 1993. Т. 63, № 9. С. 1976-1989.</w:t>
        <w:br/>
        <w:t>(библ. ПермГУ)</w:t>
      </w:r>
    </w:p>
    <w:p>
      <w:pPr>
        <w:pStyle w:val="Style15"/>
        <w:numPr>
          <w:ilvl w:val="0"/>
          <w:numId w:val="2"/>
        </w:numPr>
        <w:rPr/>
      </w:pPr>
      <w:r>
        <w:rPr/>
        <w:t>Долгушин Г. В., Басенко С. В., Фешин В. П., Мирсков Р. Г., Гебель И. А., Шумкова О. В., Воронков М. Г.</w:t>
        <w:br/>
        <w:t xml:space="preserve">Изучение три- и дихлорорганилсиланов методом спектроскопии ЯКР </w:t>
      </w:r>
      <w:r>
        <w:rPr>
          <w:vertAlign w:val="superscript"/>
        </w:rPr>
        <w:t>35</w:t>
      </w:r>
      <w:r>
        <w:rPr>
          <w:lang w:val="en-US"/>
        </w:rPr>
        <w:t>Cl</w:t>
      </w:r>
      <w:r>
        <w:rPr/>
        <w:t>.</w:t>
        <w:br/>
        <w:t>7 совещ. «Химия и практ. применение кремнийорганич. соед.». 1988, Ленинград. Тез. докл. С. 61.</w:t>
        <w:br/>
        <w:t>РЖ Химия, 1989, 12 Б 1268.</w:t>
        <w:tab/>
        <w:tab/>
        <w:tab/>
        <w:t>Переплет № 61-рус.</w:t>
      </w:r>
    </w:p>
    <w:p>
      <w:pPr>
        <w:pStyle w:val="Style16"/>
        <w:numPr>
          <w:ilvl w:val="0"/>
          <w:numId w:val="2"/>
        </w:numPr>
        <w:rPr/>
      </w:pPr>
      <w:r>
        <w:rPr>
          <w:lang w:val="ru-RU"/>
        </w:rPr>
        <w:t>Долгушин Г. В., Дмитриченко М. Ю., Фешин В. П., Розинов В. Г., Воронков М. Г.</w:t>
        <w:br/>
        <w:t xml:space="preserve">Спектры ЯКР </w:t>
      </w:r>
      <w:r>
        <w:rPr>
          <w:vertAlign w:val="superscript"/>
          <w:lang w:val="ru-RU"/>
        </w:rPr>
        <w:t>35</w:t>
      </w:r>
      <w:r>
        <w:rPr/>
        <w:t>Cl</w:t>
      </w:r>
      <w:r>
        <w:rPr>
          <w:lang w:val="ru-RU"/>
        </w:rPr>
        <w:t xml:space="preserve"> комплексных соединений 2,4,4,6-тетрахлор-1,3,4-диазафосфорина.</w:t>
        <w:br/>
        <w:t>6 Всес. совещ. по химии невод. растворов и компл. соед. Ростов, 1987. Тез. докл. С. 245.</w:t>
        <w:br/>
        <w:t>РЖ Химия, 1988, 5 Б 1354.</w:t>
        <w:tab/>
        <w:tab/>
        <w:tab/>
        <w:t>Переплет № 55-рус.</w:t>
      </w:r>
    </w:p>
    <w:p>
      <w:pPr>
        <w:pStyle w:val="Style16"/>
        <w:numPr>
          <w:ilvl w:val="0"/>
          <w:numId w:val="2"/>
        </w:numPr>
        <w:rPr/>
      </w:pPr>
      <w:r>
        <w:rPr>
          <w:lang w:val="ru-RU"/>
        </w:rPr>
        <w:t>Долгушин Г. В., Лазарев И. М., Фешин В. П., Воронков М. Г.</w:t>
        <w:br/>
        <w:t xml:space="preserve">Координационная изомерия комплекса </w:t>
      </w:r>
      <w:r>
        <w:rPr>
          <w:i/>
          <w:iCs/>
          <w:lang w:val="ru-RU"/>
        </w:rPr>
        <w:t>о</w:t>
      </w:r>
      <w:r>
        <w:rPr>
          <w:lang w:val="ru-RU"/>
        </w:rPr>
        <w:t>-метоксибензоилхлорида с тетрахлорстаннаном.</w:t>
        <w:br/>
        <w:t>Журн. общ. хим. 1984. Т. 54, № 6. С. 1430-1431.</w:t>
        <w:br/>
        <w:t>РЖ Химия, 1984, 20 Б 1275.</w:t>
        <w:tab/>
        <w:tab/>
        <w:tab/>
        <w:t>(библ. ПермГУ)</w:t>
      </w:r>
    </w:p>
    <w:p>
      <w:pPr>
        <w:pStyle w:val="Style16"/>
        <w:numPr>
          <w:ilvl w:val="0"/>
          <w:numId w:val="2"/>
        </w:numPr>
        <w:rPr/>
      </w:pPr>
      <w:r>
        <w:rPr>
          <w:lang w:val="ru-RU"/>
        </w:rPr>
        <w:t>Долгушин Г. В., Лазарев И. М., Фешин В. П., Воронков М. Г.</w:t>
        <w:br/>
        <w:t xml:space="preserve">Пентакоординация атома олова в комплексах тетрахлорстаннана с хлорангидридами </w:t>
      </w:r>
      <w:r>
        <w:rPr>
          <w:i/>
          <w:iCs/>
          <w:lang w:val="ru-RU"/>
        </w:rPr>
        <w:t>пара</w:t>
      </w:r>
      <w:r>
        <w:rPr>
          <w:lang w:val="ru-RU"/>
        </w:rPr>
        <w:t>-замещенных бензойных кислот.</w:t>
        <w:br/>
        <w:t>Докл. АН СССР. 1982. Т. 265, № 6. С. 1416-1420.</w:t>
        <w:br/>
        <w:t>РЖ Химия, 1982, 24 В 74.</w:t>
        <w:tab/>
        <w:tab/>
        <w:tab/>
        <w:tab/>
        <w:t>(библ. ПермГУ)</w:t>
      </w:r>
    </w:p>
    <w:p>
      <w:pPr>
        <w:pStyle w:val="Style16"/>
        <w:numPr>
          <w:ilvl w:val="0"/>
          <w:numId w:val="2"/>
        </w:numPr>
        <w:rPr/>
      </w:pPr>
      <w:r>
        <w:rPr>
          <w:lang w:val="ru-RU"/>
        </w:rPr>
        <w:t>Долгушин Г. В., Розинов В. Г., Фешин В. П., Воронков М. Г., Пенсионерова Г. А., Колбина В. Е., Калабина А. В.</w:t>
        <w:br/>
        <w:t xml:space="preserve">Установление строения продуктов реакции галогенидов фосфора с </w:t>
      </w:r>
      <w:r>
        <w:rPr/>
        <w:t>N</w:t>
      </w:r>
      <w:r>
        <w:rPr>
          <w:lang w:val="ru-RU"/>
        </w:rPr>
        <w:t>,</w:t>
      </w:r>
      <w:r>
        <w:rPr/>
        <w:t>N</w:t>
      </w:r>
      <w:r>
        <w:rPr>
          <w:lang w:val="ru-RU"/>
        </w:rPr>
        <w:t xml:space="preserve">-дизамещенными амидами методом ЯКР </w:t>
      </w:r>
      <w:r>
        <w:rPr>
          <w:vertAlign w:val="superscript"/>
          <w:lang w:val="ru-RU"/>
        </w:rPr>
        <w:t>35</w:t>
      </w:r>
      <w:r>
        <w:rPr/>
        <w:t>Cl</w:t>
      </w:r>
      <w:r>
        <w:rPr>
          <w:lang w:val="ru-RU"/>
        </w:rPr>
        <w:t>.</w:t>
        <w:br/>
        <w:t>8 Всес. конф. по химии фосфорорганич. соед. Казань, 1985. Тез. докл. С. 57.</w:t>
        <w:br/>
        <w:t>РЖ Химия, 1985, 22 Б 1290.</w:t>
        <w:tab/>
        <w:tab/>
        <w:tab/>
        <w:t>Переплет № 52-рус.</w:t>
      </w:r>
    </w:p>
    <w:p>
      <w:pPr>
        <w:pStyle w:val="Style16"/>
        <w:numPr>
          <w:ilvl w:val="0"/>
          <w:numId w:val="2"/>
        </w:numPr>
        <w:rPr/>
      </w:pPr>
      <w:r>
        <w:rPr>
          <w:lang w:val="ru-RU"/>
        </w:rPr>
        <w:t>Долгушин Г. В., Розинов В. Г., Фешин В. П., Воронков М. Г., Пенсионерова Г. А., Колбина В. Е., Донских В. И., Дмитриченко М. Ю., Калабина А. В.</w:t>
        <w:br/>
        <w:t xml:space="preserve">Установление строения продуктов реакции галогенидов фосфора с </w:t>
      </w:r>
      <w:r>
        <w:rPr/>
        <w:t>N</w:t>
      </w:r>
      <w:r>
        <w:rPr>
          <w:lang w:val="ru-RU"/>
        </w:rPr>
        <w:t>,</w:t>
      </w:r>
      <w:r>
        <w:rPr/>
        <w:t>N</w:t>
      </w:r>
      <w:r>
        <w:rPr>
          <w:lang w:val="ru-RU"/>
        </w:rPr>
        <w:t xml:space="preserve">-дизамещенными амидами методами ЯКР </w:t>
      </w:r>
      <w:r>
        <w:rPr>
          <w:vertAlign w:val="superscript"/>
          <w:lang w:val="ru-RU"/>
        </w:rPr>
        <w:t>35</w:t>
      </w:r>
      <w:r>
        <w:rPr/>
        <w:t>Cl</w:t>
      </w:r>
      <w:r>
        <w:rPr>
          <w:lang w:val="ru-RU"/>
        </w:rPr>
        <w:t xml:space="preserve"> и ЯМР.</w:t>
        <w:br/>
        <w:t>Химия и применение фосфорорганических соединений (Тр. 8 Всес. конф. по хим. фосфорорганич. соед. Казань, 1985). М.: Наука, 1987. С. 134-137.</w:t>
        <w:br/>
        <w:t>РЖ Химия, 1988, 5 Ж 3.</w:t>
        <w:tab/>
        <w:tab/>
        <w:tab/>
        <w:t>Переплет № 60-рус.</w:t>
      </w:r>
    </w:p>
    <w:p>
      <w:pPr>
        <w:pStyle w:val="Style16"/>
        <w:numPr>
          <w:ilvl w:val="0"/>
          <w:numId w:val="2"/>
        </w:numPr>
        <w:rPr/>
      </w:pPr>
      <w:r>
        <w:rPr>
          <w:lang w:val="ru-RU"/>
        </w:rPr>
        <w:t>Долгушин Г. В., Фешин В. П., Лазарев И. М., Воронков М. Г.</w:t>
        <w:br/>
        <w:t xml:space="preserve">Спектры ЯКР </w:t>
      </w:r>
      <w:r>
        <w:rPr>
          <w:vertAlign w:val="superscript"/>
          <w:lang w:val="ru-RU"/>
        </w:rPr>
        <w:t>35</w:t>
      </w:r>
      <w:r>
        <w:rPr/>
        <w:t>Cl</w:t>
      </w:r>
      <w:r>
        <w:rPr>
          <w:lang w:val="ru-RU"/>
        </w:rPr>
        <w:t xml:space="preserve"> комплексов тетрахлорстаннана с хлорангидридами непредельных, ароматических и гетероароматических карбоновых кислот.</w:t>
        <w:br/>
        <w:t>Коорд. хим. 1987. Т. 13, № 4. С. 484-486.</w:t>
        <w:br/>
        <w:t>РЖ Химия, 1987, 16 Б 1329.</w:t>
        <w:tab/>
        <w:tab/>
        <w:tab/>
        <w:t>Переплет № 55-рус.</w:t>
      </w:r>
    </w:p>
    <w:p>
      <w:pPr>
        <w:pStyle w:val="Style16"/>
        <w:numPr>
          <w:ilvl w:val="0"/>
          <w:numId w:val="2"/>
        </w:numPr>
        <w:rPr/>
      </w:pPr>
      <w:r>
        <w:rPr>
          <w:lang w:val="ru-RU"/>
        </w:rPr>
        <w:t>Доленко Г. Н., Полещук О. Х., Елин В. П., Литвин А. Л., Удачин И. В., Ивановский А. Л.</w:t>
        <w:br/>
        <w:t xml:space="preserve">Исследование зарядового состояния гетероатомов в органических соединениях элементов </w:t>
      </w:r>
      <w:r>
        <w:rPr/>
        <w:t>III</w:t>
      </w:r>
      <w:r>
        <w:rPr>
          <w:lang w:val="ru-RU"/>
        </w:rPr>
        <w:t xml:space="preserve"> периода методом рентгеновской флуоресцентной спектроскопии. Сообщение 8. Хлорное олово и его комплексы.</w:t>
        <w:br/>
        <w:t>Изв. АН СССР. Сер. хим. 1989. № 11. С. 2522-2525.</w:t>
        <w:br/>
        <w:t>(библ. ПермГУ)</w:t>
      </w:r>
    </w:p>
    <w:p>
      <w:pPr>
        <w:pStyle w:val="Style16"/>
        <w:numPr>
          <w:ilvl w:val="0"/>
          <w:numId w:val="2"/>
        </w:numPr>
        <w:rPr>
          <w:lang w:val="ru-RU"/>
        </w:rPr>
      </w:pPr>
      <w:r>
        <w:rPr>
          <w:lang w:val="ru-RU"/>
        </w:rPr>
        <w:t>Донская И. С., Кессель А. Р.</w:t>
        <w:br/>
        <w:t>Формирование сигналов спинового эха при совместном действии локальных электрических и магнитных полей.</w:t>
        <w:br/>
        <w:t>Физ. тверд. тела. 1968. Т. 10, № 3. С. 885-893.</w:t>
        <w:br/>
        <w:t>(библ. ПермГУ)</w:t>
      </w:r>
    </w:p>
    <w:p>
      <w:pPr>
        <w:pStyle w:val="Normal"/>
        <w:numPr>
          <w:ilvl w:val="0"/>
          <w:numId w:val="2"/>
        </w:numPr>
        <w:rPr/>
      </w:pPr>
      <w:r>
        <w:rPr/>
        <w:t>Дормидонтов И. В., Карпов С. Б.</w:t>
        <w:br/>
        <w:t>Универсальный программатор импульсных последовательностей.</w:t>
        <w:br/>
        <w:t xml:space="preserve">Магнитный резонанс. </w:t>
      </w:r>
      <w:r>
        <w:rPr>
          <w:lang w:val="en-US"/>
        </w:rPr>
        <w:t>XII</w:t>
      </w:r>
      <w:r>
        <w:rPr/>
        <w:t xml:space="preserve"> Всес. школа-симпоз. Кунгур, 1991. Тез. докл. С. 145-146.</w:t>
        <w:br/>
        <w:t>(оригинал издания)</w:t>
      </w:r>
    </w:p>
    <w:p>
      <w:pPr>
        <w:pStyle w:val="Style16"/>
        <w:numPr>
          <w:ilvl w:val="0"/>
          <w:numId w:val="2"/>
        </w:numPr>
        <w:rPr/>
      </w:pPr>
      <w:r>
        <w:rPr>
          <w:lang w:val="ru-RU"/>
        </w:rPr>
        <w:t>Дорохова В. В., Ратовский Г. В., Максютин Ю. К., Тимохин Б. В., Гречкин Е. Ф., Семин Г. К.</w:t>
        <w:br/>
        <w:t xml:space="preserve">Спектральные проявления внутримолекулярных взаимодействий в хлорангидридах ненасыщенных кислот фосфора. </w:t>
        <w:br/>
      </w:r>
      <w:r>
        <w:rPr/>
        <w:t>II</w:t>
      </w:r>
      <w:r>
        <w:rPr>
          <w:lang w:val="ru-RU"/>
        </w:rPr>
        <w:t xml:space="preserve">. Изучение характеристик </w:t>
      </w:r>
      <w:r>
        <w:rPr/>
        <w:t>P</w:t>
      </w:r>
      <w:r>
        <w:rPr>
          <w:lang w:val="ru-RU"/>
        </w:rPr>
        <w:t>-</w:t>
      </w:r>
      <w:r>
        <w:rPr/>
        <w:t>Cl</w:t>
      </w:r>
      <w:r>
        <w:rPr>
          <w:lang w:val="ru-RU"/>
        </w:rPr>
        <w:t xml:space="preserve"> связей в спектрах комбинационного рассеяния и ядерного квадрупольного резонанса ЯКР </w:t>
      </w:r>
      <w:r>
        <w:rPr>
          <w:vertAlign w:val="superscript"/>
          <w:lang w:val="ru-RU"/>
        </w:rPr>
        <w:t>35</w:t>
      </w:r>
      <w:r>
        <w:rPr/>
        <w:t>Cl</w:t>
      </w:r>
      <w:r>
        <w:rPr>
          <w:lang w:val="ru-RU"/>
        </w:rPr>
        <w:t>.</w:t>
        <w:br/>
        <w:t>Изв. вузов. Физика. 1972. № 12. С. 75-80.</w:t>
        <w:br/>
        <w:t>РЖ Химия, 1973, 9 Б 324.</w:t>
        <w:tab/>
        <w:tab/>
        <w:tab/>
        <w:t>Переплет № 18-рус.</w:t>
      </w:r>
    </w:p>
    <w:p>
      <w:pPr>
        <w:pStyle w:val="Style16"/>
        <w:numPr>
          <w:ilvl w:val="0"/>
          <w:numId w:val="2"/>
        </w:numPr>
        <w:rPr/>
      </w:pPr>
      <w:r>
        <w:rPr>
          <w:lang w:val="ru-RU"/>
        </w:rPr>
        <w:t>Дорошев В. Д., Криворучко В. Н., Савоста М. М., Шестаков А. А., Яблонский Д. А.</w:t>
        <w:br/>
        <w:t xml:space="preserve">Экспериментальное и теоретическое исследование температурной зависимости подрешеточной намагниченности </w:t>
      </w:r>
      <w:r>
        <w:rPr/>
        <w:t>La</w:t>
      </w:r>
      <w:r>
        <w:rPr>
          <w:vertAlign w:val="subscript"/>
          <w:lang w:val="ru-RU"/>
        </w:rPr>
        <w:t>2</w:t>
      </w:r>
      <w:r>
        <w:rPr/>
        <w:t>CuO</w:t>
      </w:r>
      <w:r>
        <w:rPr>
          <w:vertAlign w:val="subscript"/>
          <w:lang w:val="ru-RU"/>
        </w:rPr>
        <w:t>4</w:t>
      </w:r>
      <w:r>
        <w:rPr>
          <w:lang w:val="ru-RU"/>
        </w:rPr>
        <w:t>.</w:t>
        <w:br/>
        <w:t>Журн. эксперим. и теор. физ. 1992. Т. 101, № 1. С. 190-202.</w:t>
        <w:br/>
        <w:t>(библ. ПермГУ)</w:t>
      </w:r>
    </w:p>
    <w:p>
      <w:pPr>
        <w:pStyle w:val="Style16"/>
        <w:numPr>
          <w:ilvl w:val="0"/>
          <w:numId w:val="2"/>
        </w:numPr>
        <w:rPr/>
      </w:pPr>
      <w:r>
        <w:rPr>
          <w:lang w:val="ru-RU"/>
        </w:rPr>
        <w:t>Дорошев В. Д., Савоста М. М.</w:t>
        <w:br/>
        <w:t xml:space="preserve">О соответствии между антиферромагнитной структурой </w:t>
      </w:r>
      <w:r>
        <w:rPr/>
        <w:t>La</w:t>
      </w:r>
      <w:r>
        <w:rPr>
          <w:vertAlign w:val="subscript"/>
          <w:lang w:val="ru-RU"/>
        </w:rPr>
        <w:t>2</w:t>
      </w:r>
      <w:r>
        <w:rPr/>
        <w:t>CuO</w:t>
      </w:r>
      <w:r>
        <w:rPr>
          <w:vertAlign w:val="subscript"/>
          <w:lang w:val="ru-RU"/>
        </w:rPr>
        <w:t>4-</w:t>
      </w:r>
      <w:r>
        <w:rPr>
          <w:rFonts w:eastAsia="Symbol" w:cs="Symbol" w:ascii="Symbol" w:hAnsi="Symbol"/>
          <w:vertAlign w:val="subscript"/>
        </w:rPr>
        <w:t></w:t>
      </w:r>
      <w:r>
        <w:rPr>
          <w:lang w:val="ru-RU"/>
        </w:rPr>
        <w:t xml:space="preserve"> и спектрами ЯКР </w:t>
      </w:r>
      <w:r>
        <w:rPr>
          <w:vertAlign w:val="superscript"/>
          <w:lang w:val="ru-RU"/>
        </w:rPr>
        <w:t>139</w:t>
      </w:r>
      <w:r>
        <w:rPr/>
        <w:t>La</w:t>
      </w:r>
      <w:r>
        <w:rPr>
          <w:lang w:val="ru-RU"/>
        </w:rPr>
        <w:t>.</w:t>
        <w:br/>
        <w:t>Письма в ЖЭТФ. 1989. Т. 50, № 7. С. 328-330.</w:t>
        <w:br/>
        <w:t xml:space="preserve">РЖ Физика, 1990, 2 </w:t>
      </w:r>
      <w:r>
        <w:rPr/>
        <w:t>C</w:t>
      </w:r>
      <w:r>
        <w:rPr>
          <w:lang w:val="ru-RU"/>
        </w:rPr>
        <w:t xml:space="preserve"> 291.</w:t>
        <w:tab/>
        <w:tab/>
        <w:tab/>
        <w:t>Переплет № 64-рус.</w:t>
      </w:r>
    </w:p>
    <w:p>
      <w:pPr>
        <w:pStyle w:val="Style16"/>
        <w:numPr>
          <w:ilvl w:val="0"/>
          <w:numId w:val="2"/>
        </w:numPr>
        <w:rPr/>
      </w:pPr>
      <w:r>
        <w:rPr>
          <w:lang w:val="ru-RU"/>
        </w:rPr>
        <w:t>Дорошев В. Д., Савоста М. М., Бородин В. А., Соловьев Е. Е., Иванов С. Ф., Буш А. А.</w:t>
        <w:br/>
        <w:t xml:space="preserve">Электронно-ядерные взаимодействия в </w:t>
      </w:r>
      <w:r>
        <w:rPr/>
        <w:t>La</w:t>
      </w:r>
      <w:r>
        <w:rPr>
          <w:vertAlign w:val="subscript"/>
          <w:lang w:val="ru-RU"/>
        </w:rPr>
        <w:t>2</w:t>
      </w:r>
      <w:r>
        <w:rPr/>
        <w:t>CuO</w:t>
      </w:r>
      <w:r>
        <w:rPr>
          <w:vertAlign w:val="subscript"/>
          <w:lang w:val="ru-RU"/>
        </w:rPr>
        <w:t>4-</w:t>
      </w:r>
      <w:r>
        <w:rPr>
          <w:rFonts w:eastAsia="Symbol" w:cs="Symbol" w:ascii="Symbol" w:hAnsi="Symbol"/>
          <w:vertAlign w:val="subscript"/>
        </w:rPr>
        <w:t></w:t>
      </w:r>
      <w:r>
        <w:rPr>
          <w:lang w:val="ru-RU"/>
        </w:rPr>
        <w:t xml:space="preserve"> при нормальном и высоких давлениях: </w:t>
      </w:r>
      <w:r>
        <w:rPr>
          <w:vertAlign w:val="superscript"/>
          <w:lang w:val="ru-RU"/>
        </w:rPr>
        <w:t>139</w:t>
      </w:r>
      <w:r>
        <w:rPr/>
        <w:t>La</w:t>
      </w:r>
      <w:r>
        <w:rPr>
          <w:lang w:val="ru-RU"/>
        </w:rPr>
        <w:t xml:space="preserve"> ЯКР-исследования.</w:t>
        <w:br/>
        <w:t>Донец. физ.-техн. ин-т АН УССР. Донецк, 1989. Деп. в ВИНИТИ, № 6172-В 89. 23 с.</w:t>
        <w:br/>
        <w:t xml:space="preserve">РЖ Физика, Сверхпроводимость, 1990, 1 </w:t>
      </w:r>
      <w:r>
        <w:rPr/>
        <w:t>G</w:t>
      </w:r>
      <w:r>
        <w:rPr>
          <w:lang w:val="ru-RU"/>
        </w:rPr>
        <w:t xml:space="preserve"> 342 Деп.</w:t>
        <w:tab/>
        <w:tab/>
        <w:t>Переплет № 64-рус.</w:t>
      </w:r>
    </w:p>
    <w:p>
      <w:pPr>
        <w:pStyle w:val="Style16"/>
        <w:numPr>
          <w:ilvl w:val="0"/>
          <w:numId w:val="2"/>
        </w:numPr>
        <w:rPr/>
      </w:pPr>
      <w:r>
        <w:rPr>
          <w:lang w:val="ru-RU"/>
        </w:rPr>
        <w:t>Дорошев В. Д., Савоста М. М., Иванов С. Ф., Тарасенко Т. Н.</w:t>
        <w:br/>
        <w:t xml:space="preserve">Влияние упорядочения ионов </w:t>
      </w:r>
      <w:r>
        <w:rPr/>
        <w:t>Nd</w:t>
      </w:r>
      <w:r>
        <w:rPr>
          <w:vertAlign w:val="superscript"/>
          <w:lang w:val="ru-RU"/>
        </w:rPr>
        <w:t>3+</w:t>
      </w:r>
      <w:r>
        <w:rPr>
          <w:lang w:val="ru-RU"/>
        </w:rPr>
        <w:t xml:space="preserve"> на ЯМР </w:t>
      </w:r>
      <w:r>
        <w:rPr>
          <w:vertAlign w:val="superscript"/>
          <w:lang w:val="ru-RU"/>
        </w:rPr>
        <w:t>63,65</w:t>
      </w:r>
      <w:r>
        <w:rPr/>
        <w:t>Cu</w:t>
      </w:r>
      <w:r>
        <w:rPr>
          <w:lang w:val="ru-RU"/>
        </w:rPr>
        <w:t xml:space="preserve"> в </w:t>
      </w:r>
      <w:r>
        <w:rPr/>
        <w:t>Nd</w:t>
      </w:r>
      <w:r>
        <w:rPr>
          <w:vertAlign w:val="subscript"/>
          <w:lang w:val="ru-RU"/>
        </w:rPr>
        <w:t>2</w:t>
      </w:r>
      <w:r>
        <w:rPr/>
        <w:t>CuO</w:t>
      </w:r>
      <w:r>
        <w:rPr>
          <w:vertAlign w:val="subscript"/>
          <w:lang w:val="ru-RU"/>
        </w:rPr>
        <w:t>4</w:t>
      </w:r>
      <w:r>
        <w:rPr>
          <w:lang w:val="ru-RU"/>
        </w:rPr>
        <w:t>: связь с кристаллической и магнитной структурами.</w:t>
        <w:br/>
        <w:t>Физ. и техн. высоких давлений. 1993. Т. 3, № 3. С. 45-56.</w:t>
        <w:br/>
        <w:t>РЖ Физика, 1994, 8 С 124.</w:t>
      </w:r>
    </w:p>
    <w:p>
      <w:pPr>
        <w:pStyle w:val="Style16"/>
        <w:numPr>
          <w:ilvl w:val="0"/>
          <w:numId w:val="2"/>
        </w:numPr>
        <w:rPr>
          <w:lang w:val="ru-RU"/>
        </w:rPr>
      </w:pPr>
      <w:r>
        <w:rPr>
          <w:lang w:val="ru-RU"/>
        </w:rPr>
        <w:t>Доценко Г. И., Черкасов Б. И., Москвич Ю. Н.</w:t>
        <w:br/>
        <w:t>Блок триплетных последовательностей.</w:t>
        <w:br/>
        <w:t>Радиоспектроскопия твердого тела. Красноярск, 1974. Вып. 1. С. 195-301.</w:t>
        <w:br/>
        <w:t>РЖ Физика, 1976, 1 Д 660.</w:t>
        <w:tab/>
        <w:tab/>
        <w:tab/>
        <w:t>Переплет № 23-рус.</w:t>
      </w:r>
    </w:p>
    <w:p>
      <w:pPr>
        <w:pStyle w:val="Style16"/>
        <w:numPr>
          <w:ilvl w:val="0"/>
          <w:numId w:val="2"/>
        </w:numPr>
        <w:rPr>
          <w:lang w:val="ru-RU"/>
        </w:rPr>
      </w:pPr>
      <w:r>
        <w:rPr>
          <w:lang w:val="ru-RU"/>
        </w:rPr>
        <w:t>Доценко Г. И., Черкасов Б. И., Москвич Ю. Н.</w:t>
        <w:br/>
        <w:t>Импульсный когерентный спектрометр ЯМР.</w:t>
        <w:br/>
        <w:t>Радиоспектроскопия твердого тела. Красноярск, 1974. Вып. 1. С. 188-194.</w:t>
        <w:br/>
        <w:t>РЖ Физика, 1976, 1 Д 652.</w:t>
        <w:tab/>
        <w:tab/>
        <w:tab/>
        <w:t>Переплет № 23-рус.</w:t>
      </w:r>
    </w:p>
    <w:p>
      <w:pPr>
        <w:pStyle w:val="Style15"/>
        <w:numPr>
          <w:ilvl w:val="0"/>
          <w:numId w:val="2"/>
        </w:numPr>
        <w:rPr>
          <w:bCs/>
        </w:rPr>
      </w:pPr>
      <w:r>
        <w:rPr>
          <w:bCs/>
        </w:rPr>
        <w:t>Доценко Г. И., Черкасов Б. И., Поляков А. М.</w:t>
        <w:br/>
        <w:t>Импульсный спектрометр ЯМР для исследования твердых тел.</w:t>
        <w:br/>
        <w:t>Радиоспектроскопия твердого тела. Вып. 2 / ИФ СО АН СССР. Красноярск, 1976. С. 160-171.</w:t>
        <w:br/>
      </w:r>
      <w:r>
        <w:rPr/>
        <w:t>(оригинал издания)</w:t>
      </w:r>
    </w:p>
    <w:p>
      <w:pPr>
        <w:pStyle w:val="Style15"/>
        <w:numPr>
          <w:ilvl w:val="0"/>
          <w:numId w:val="2"/>
        </w:numPr>
        <w:rPr>
          <w:bCs/>
        </w:rPr>
      </w:pPr>
      <w:r>
        <w:rPr/>
        <w:t>Доценко Геннадий Иванович</w:t>
        <w:br/>
        <w:t>Исследование диамагнитных кристаллов импульсными методами ЯМР.</w:t>
        <w:br/>
      </w:r>
      <w:r>
        <w:rPr>
          <w:bCs/>
        </w:rPr>
        <w:t>Канд. дис. Красноярск, 1981. Ин-т физики СО АН СССР им. Л.В.Киренского. 150 с.</w:t>
      </w:r>
      <w:r>
        <w:rPr/>
        <w:t xml:space="preserve"> </w:t>
        <w:br/>
        <w:t>микрофиши</w:t>
      </w:r>
    </w:p>
    <w:p>
      <w:pPr>
        <w:pStyle w:val="Style16"/>
        <w:numPr>
          <w:ilvl w:val="0"/>
          <w:numId w:val="2"/>
        </w:numPr>
        <w:rPr/>
      </w:pPr>
      <w:r>
        <w:rPr>
          <w:lang w:val="ru-RU"/>
        </w:rPr>
        <w:t>Дресвянкин Б. В.</w:t>
        <w:br/>
        <w:t xml:space="preserve">Аппаратура для наблюдения ЯКР </w:t>
      </w:r>
      <w:r>
        <w:rPr>
          <w:vertAlign w:val="superscript"/>
          <w:lang w:val="ru-RU"/>
        </w:rPr>
        <w:t>14</w:t>
      </w:r>
      <w:r>
        <w:rPr/>
        <w:t>N</w:t>
      </w:r>
      <w:r>
        <w:rPr>
          <w:lang w:val="ru-RU"/>
        </w:rPr>
        <w:t>.</w:t>
        <w:br/>
        <w:t>Изв. АН СССР. Сер. физ. 1978. Т. 42, № 12. С. 2634-2643.</w:t>
        <w:br/>
        <w:t xml:space="preserve">Материалы </w:t>
      </w:r>
      <w:r>
        <w:rPr/>
        <w:t>II</w:t>
      </w:r>
      <w:r>
        <w:rPr>
          <w:lang w:val="ru-RU"/>
        </w:rPr>
        <w:t xml:space="preserve"> Всес. симпоз. по ядерн. квадруп. рез. Москва-Коломна, 1978.</w:t>
        <w:br/>
        <w:t>РЖ Физика, 1979, 5 Д 652.</w:t>
        <w:tab/>
        <w:tab/>
        <w:t>Переплеты № 33-рус., № 36-рус.</w:t>
      </w:r>
    </w:p>
    <w:p>
      <w:pPr>
        <w:pStyle w:val="Style15"/>
        <w:numPr>
          <w:ilvl w:val="0"/>
          <w:numId w:val="2"/>
        </w:numPr>
        <w:rPr/>
      </w:pPr>
      <w:r>
        <w:rPr/>
        <w:t>Дресвянкин Б. В.</w:t>
        <w:br/>
        <w:t xml:space="preserve">Датчик для наблюдения ЯКР </w:t>
      </w:r>
      <w:r>
        <w:rPr>
          <w:vertAlign w:val="superscript"/>
        </w:rPr>
        <w:t>14</w:t>
      </w:r>
      <w:r>
        <w:rPr>
          <w:lang w:val="en-US"/>
        </w:rPr>
        <w:t>N</w:t>
      </w:r>
      <w:r>
        <w:rPr/>
        <w:t>.</w:t>
        <w:br/>
      </w:r>
      <w:r>
        <w:rPr>
          <w:color w:val="000000"/>
        </w:rPr>
        <w:t xml:space="preserve">Радиоспектроскопия. 1971. Вып. 7. </w:t>
      </w:r>
      <w:r>
        <w:rPr/>
        <w:t>С. 121-124 (</w:t>
      </w:r>
      <w:r>
        <w:rPr>
          <w:color w:val="000000"/>
        </w:rPr>
        <w:t>Тр. ЕНИ при Перм. ун-</w:t>
      </w:r>
      <w:r>
        <w:rPr/>
        <w:t>те. Пермь, 1971. Т. 12, вып. 4).</w:t>
        <w:br/>
        <w:t>Оригинал журнала</w:t>
      </w:r>
    </w:p>
    <w:p>
      <w:pPr>
        <w:pStyle w:val="Style15"/>
        <w:numPr>
          <w:ilvl w:val="0"/>
          <w:numId w:val="2"/>
        </w:numPr>
        <w:rPr/>
      </w:pPr>
      <w:r>
        <w:rPr/>
        <w:t>Дресвянкин Б. В.</w:t>
        <w:br/>
        <w:t>Исследование молекулярных комплексов методом ядерного квадрупольного резонанса на ядрах азота.</w:t>
        <w:br/>
        <w:t>Автореф. канд. дисс. Перм. гос. ун-т. Пермь, 1975.</w:t>
        <w:br/>
        <w:t>Переплет № 26-рус.</w:t>
      </w:r>
    </w:p>
    <w:p>
      <w:pPr>
        <w:pStyle w:val="Normal"/>
        <w:numPr>
          <w:ilvl w:val="0"/>
          <w:numId w:val="2"/>
        </w:numPr>
        <w:rPr/>
      </w:pPr>
      <w:r>
        <w:rPr/>
        <w:t>Дресвянкин Б. В.</w:t>
        <w:br/>
        <w:t xml:space="preserve">О «медленных биениях» в огибающей амплитуды квадрупольного спинового эха для ядер со спином </w:t>
      </w:r>
      <w:r>
        <w:rPr>
          <w:i/>
          <w:lang w:val="en-US"/>
        </w:rPr>
        <w:t>I</w:t>
      </w:r>
      <w:r>
        <w:rPr/>
        <w:t>=1.</w:t>
        <w:br/>
      </w:r>
      <w:r>
        <w:rPr>
          <w:color w:val="000000"/>
        </w:rPr>
        <w:t>Радиоспектроскопия / Перм. ун-</w:t>
      </w:r>
      <w:r>
        <w:rPr/>
        <w:t>т. Пермь</w:t>
      </w:r>
      <w:r>
        <w:rPr>
          <w:color w:val="000000"/>
        </w:rPr>
        <w:t xml:space="preserve">. 1978. Вып. 11. </w:t>
      </w:r>
      <w:r>
        <w:rPr/>
        <w:t>С. 64-43 (</w:t>
      </w:r>
      <w:r>
        <w:rPr>
          <w:color w:val="000000"/>
        </w:rPr>
        <w:t>Межвуз. сб. науч. ст.</w:t>
      </w:r>
      <w:r>
        <w:rPr/>
        <w:t>).</w:t>
        <w:br/>
        <w:t>Оригинал журнала</w:t>
      </w:r>
    </w:p>
    <w:p>
      <w:pPr>
        <w:pStyle w:val="Normal"/>
        <w:numPr>
          <w:ilvl w:val="0"/>
          <w:numId w:val="2"/>
        </w:numPr>
        <w:rPr/>
      </w:pPr>
      <w:r>
        <w:rPr/>
        <w:t>Дресвянкин Б. В.</w:t>
        <w:br/>
        <w:t xml:space="preserve">Соотнесение линий в мультиплетных спектрах ЯКР </w:t>
      </w:r>
      <w:r>
        <w:rPr>
          <w:vertAlign w:val="superscript"/>
        </w:rPr>
        <w:t>14</w:t>
      </w:r>
      <w:r>
        <w:rPr>
          <w:lang w:val="en-US"/>
        </w:rPr>
        <w:t>N</w:t>
      </w:r>
      <w:r>
        <w:rPr/>
        <w:t xml:space="preserve"> наложением постоянного магнитного поля.</w:t>
        <w:br/>
      </w:r>
      <w:r>
        <w:rPr>
          <w:color w:val="000000"/>
        </w:rPr>
        <w:t>Радиоспектроскопия / Перм. ун-</w:t>
      </w:r>
      <w:r>
        <w:rPr/>
        <w:t>т. Пермь</w:t>
      </w:r>
      <w:r>
        <w:rPr>
          <w:color w:val="000000"/>
        </w:rPr>
        <w:t xml:space="preserve">. 1975. Вып. 9. </w:t>
      </w:r>
      <w:r>
        <w:rPr/>
        <w:t>С. 64-67 (</w:t>
      </w:r>
      <w:r>
        <w:rPr>
          <w:color w:val="000000"/>
        </w:rPr>
        <w:t>Межвуз. сб. науч. ст.</w:t>
      </w:r>
      <w:r>
        <w:rPr/>
        <w:t>).</w:t>
        <w:br/>
        <w:t>Оригинал журнала</w:t>
      </w:r>
    </w:p>
    <w:p>
      <w:pPr>
        <w:pStyle w:val="Normal"/>
        <w:numPr>
          <w:ilvl w:val="0"/>
          <w:numId w:val="2"/>
        </w:numPr>
        <w:rPr/>
      </w:pPr>
      <w:r>
        <w:rPr/>
        <w:t>Дресвянкин Б. В.</w:t>
        <w:br/>
        <w:t xml:space="preserve">Транзисторный Зееман-модулятор для ЯКР </w:t>
      </w:r>
      <w:r>
        <w:rPr>
          <w:vertAlign w:val="superscript"/>
        </w:rPr>
        <w:t>14</w:t>
      </w:r>
      <w:r>
        <w:rPr>
          <w:lang w:val="en-US"/>
        </w:rPr>
        <w:t>N</w:t>
      </w:r>
      <w:r>
        <w:rPr/>
        <w:t>.</w:t>
        <w:br/>
      </w:r>
      <w:r>
        <w:rPr>
          <w:color w:val="000000"/>
        </w:rPr>
        <w:t>Радиоспектроскопия / Перм. ун-</w:t>
      </w:r>
      <w:r>
        <w:rPr/>
        <w:t>т. Пермь</w:t>
      </w:r>
      <w:r>
        <w:rPr>
          <w:color w:val="000000"/>
        </w:rPr>
        <w:t xml:space="preserve">. 1974. Вып. 8. </w:t>
      </w:r>
      <w:r>
        <w:rPr/>
        <w:t>С. 91-94 (</w:t>
      </w:r>
      <w:r>
        <w:rPr>
          <w:color w:val="000000"/>
        </w:rPr>
        <w:t>Межвуз. сб. науч. ст.</w:t>
      </w:r>
      <w:r>
        <w:rPr/>
        <w:t>).</w:t>
        <w:br/>
        <w:t>Оригинал журнала</w:t>
      </w:r>
    </w:p>
    <w:p>
      <w:pPr>
        <w:pStyle w:val="Normal"/>
        <w:numPr>
          <w:ilvl w:val="0"/>
          <w:numId w:val="2"/>
        </w:numPr>
        <w:rPr/>
      </w:pPr>
      <w:r>
        <w:rPr/>
        <w:t>Дресвянкин Б. В.</w:t>
        <w:br/>
        <w:t>Устройство для маркировки частоты спектрометров ЯКР и ЯМР с частотной протяжкой.</w:t>
        <w:br/>
      </w:r>
      <w:r>
        <w:rPr>
          <w:color w:val="000000"/>
        </w:rPr>
        <w:t>Радиоспектроскопия / Перм. ун-</w:t>
      </w:r>
      <w:r>
        <w:rPr/>
        <w:t>т. Пермь</w:t>
      </w:r>
      <w:r>
        <w:rPr>
          <w:color w:val="000000"/>
        </w:rPr>
        <w:t xml:space="preserve">. 1974. Вып. 8. </w:t>
      </w:r>
      <w:r>
        <w:rPr/>
        <w:t>С. 95-97 (</w:t>
      </w:r>
      <w:r>
        <w:rPr>
          <w:color w:val="000000"/>
        </w:rPr>
        <w:t>Межвуз. сб. науч. ст.</w:t>
      </w:r>
      <w:r>
        <w:rPr/>
        <w:t>).</w:t>
        <w:br/>
        <w:t>Оригинал журнала</w:t>
      </w:r>
    </w:p>
    <w:p>
      <w:pPr>
        <w:pStyle w:val="Normal"/>
        <w:numPr>
          <w:ilvl w:val="0"/>
          <w:numId w:val="2"/>
        </w:numPr>
        <w:rPr/>
      </w:pPr>
      <w:r>
        <w:rPr/>
        <w:t>Дресвянкин Б. В.</w:t>
        <w:br/>
        <w:t xml:space="preserve">Ядерный квадрупольный резонанс </w:t>
      </w:r>
      <w:r>
        <w:rPr>
          <w:vertAlign w:val="superscript"/>
        </w:rPr>
        <w:t>14</w:t>
      </w:r>
      <w:r>
        <w:rPr>
          <w:lang w:val="en-US"/>
        </w:rPr>
        <w:t>N</w:t>
      </w:r>
      <w:r>
        <w:rPr/>
        <w:t xml:space="preserve"> в комплексе 2</w:t>
      </w:r>
      <w:r>
        <w:rPr>
          <w:lang w:val="en-US"/>
        </w:rPr>
        <w:t>CH</w:t>
      </w:r>
      <w:r>
        <w:rPr>
          <w:vertAlign w:val="subscript"/>
        </w:rPr>
        <w:t>3</w:t>
      </w:r>
      <w:r>
        <w:rPr>
          <w:lang w:val="en-US"/>
        </w:rPr>
        <w:t>CN</w:t>
      </w:r>
      <w:r>
        <w:rPr/>
        <w:t>·</w:t>
      </w:r>
      <w:r>
        <w:rPr>
          <w:lang w:val="en-US"/>
        </w:rPr>
        <w:t>Br</w:t>
      </w:r>
      <w:r>
        <w:rPr>
          <w:vertAlign w:val="subscript"/>
        </w:rPr>
        <w:t>2</w:t>
      </w:r>
      <w:r>
        <w:rPr/>
        <w:t>.</w:t>
        <w:br/>
      </w:r>
      <w:r>
        <w:rPr>
          <w:color w:val="000000"/>
        </w:rPr>
        <w:t>Радиоспектроскопия / Перм. ун-</w:t>
      </w:r>
      <w:r>
        <w:rPr/>
        <w:t>т. Пермь</w:t>
      </w:r>
      <w:r>
        <w:rPr>
          <w:color w:val="000000"/>
        </w:rPr>
        <w:t xml:space="preserve">. 1974. Вып. 8. </w:t>
      </w:r>
      <w:r>
        <w:rPr/>
        <w:t>С. 35-40 (</w:t>
      </w:r>
      <w:r>
        <w:rPr>
          <w:color w:val="000000"/>
        </w:rPr>
        <w:t>Межвуз. сб. науч. ст.</w:t>
      </w:r>
      <w:r>
        <w:rPr/>
        <w:t>).</w:t>
        <w:br/>
        <w:t>Оригинал журнала</w:t>
      </w:r>
    </w:p>
    <w:p>
      <w:pPr>
        <w:pStyle w:val="Style16"/>
        <w:numPr>
          <w:ilvl w:val="0"/>
          <w:numId w:val="2"/>
        </w:numPr>
        <w:rPr/>
      </w:pPr>
      <w:r>
        <w:rPr>
          <w:lang w:val="ru-RU"/>
        </w:rPr>
        <w:t>Дресвянкин Б. В.</w:t>
        <w:br/>
        <w:t xml:space="preserve">Ядерный квадрупольный резонанс </w:t>
      </w:r>
      <w:r>
        <w:rPr>
          <w:vertAlign w:val="superscript"/>
          <w:lang w:val="ru-RU"/>
        </w:rPr>
        <w:t>14</w:t>
      </w:r>
      <w:r>
        <w:rPr/>
        <w:t>N</w:t>
      </w:r>
      <w:r>
        <w:rPr>
          <w:lang w:val="ru-RU"/>
        </w:rPr>
        <w:t xml:space="preserve"> и </w:t>
      </w:r>
      <w:r>
        <w:rPr>
          <w:vertAlign w:val="superscript"/>
          <w:lang w:val="ru-RU"/>
        </w:rPr>
        <w:t>35</w:t>
      </w:r>
      <w:r>
        <w:rPr/>
        <w:t>Cl</w:t>
      </w:r>
      <w:r>
        <w:rPr>
          <w:lang w:val="ru-RU"/>
        </w:rPr>
        <w:t xml:space="preserve"> в комплексах нитрилов с хлором.</w:t>
        <w:br/>
        <w:t>Журн. структ. хим. 1975. Т. 16, № 3. С. 478-480.</w:t>
        <w:br/>
        <w:t>РЖ Физика, 1976, 1 Д 719.</w:t>
        <w:tab/>
        <w:tab/>
        <w:tab/>
        <w:t>Переплет № 26-рус.</w:t>
      </w:r>
    </w:p>
    <w:p>
      <w:pPr>
        <w:pStyle w:val="Normal"/>
        <w:numPr>
          <w:ilvl w:val="0"/>
          <w:numId w:val="2"/>
        </w:numPr>
        <w:rPr/>
      </w:pPr>
      <w:r>
        <w:rPr/>
        <w:t>Дресвянкин Б. В.</w:t>
        <w:br/>
        <w:t xml:space="preserve">ЯКР </w:t>
      </w:r>
      <w:r>
        <w:rPr>
          <w:vertAlign w:val="superscript"/>
        </w:rPr>
        <w:t>14</w:t>
      </w:r>
      <w:r>
        <w:rPr>
          <w:lang w:val="en-US"/>
        </w:rPr>
        <w:t>N</w:t>
      </w:r>
      <w:r>
        <w:rPr/>
        <w:t xml:space="preserve"> в комплексах гексаметилентетрамина с кислотами.</w:t>
        <w:br/>
      </w:r>
      <w:r>
        <w:rPr>
          <w:color w:val="000000"/>
        </w:rPr>
        <w:t>Радиоспектроскопия / Перм. ун-</w:t>
      </w:r>
      <w:r>
        <w:rPr/>
        <w:t>т. Пермь</w:t>
      </w:r>
      <w:r>
        <w:rPr>
          <w:color w:val="000000"/>
        </w:rPr>
        <w:t xml:space="preserve">. 1976. Вып. 10. </w:t>
      </w:r>
      <w:r>
        <w:rPr/>
        <w:t>С. 39-43 (</w:t>
      </w:r>
      <w:r>
        <w:rPr>
          <w:color w:val="000000"/>
        </w:rPr>
        <w:t>Межвуз. сб. науч. ст.</w:t>
      </w:r>
      <w:r>
        <w:rPr/>
        <w:t>).</w:t>
        <w:br/>
        <w:t>РЖ Физика, 1977, 6 Д 756.</w:t>
        <w:tab/>
        <w:tab/>
        <w:tab/>
        <w:t>Оригинал журнала</w:t>
      </w:r>
    </w:p>
    <w:p>
      <w:pPr>
        <w:pStyle w:val="Normal"/>
        <w:numPr>
          <w:ilvl w:val="0"/>
          <w:numId w:val="2"/>
        </w:numPr>
        <w:rPr/>
      </w:pPr>
      <w:r>
        <w:rPr/>
        <w:t>Дресвянкин Б. В.</w:t>
        <w:br/>
        <w:t xml:space="preserve">ЯКР </w:t>
      </w:r>
      <w:r>
        <w:rPr>
          <w:vertAlign w:val="superscript"/>
        </w:rPr>
        <w:t>14</w:t>
      </w:r>
      <w:r>
        <w:rPr>
          <w:lang w:val="en-US"/>
        </w:rPr>
        <w:t>N</w:t>
      </w:r>
      <w:r>
        <w:rPr/>
        <w:t xml:space="preserve"> в комплексах гексаметилентетрамина с кристаллогидратами солей и кислотами.</w:t>
        <w:br/>
      </w:r>
      <w:r>
        <w:rPr>
          <w:color w:val="000000"/>
        </w:rPr>
        <w:t>Радиоспектроскопия / Перм. ун-</w:t>
      </w:r>
      <w:r>
        <w:rPr/>
        <w:t>т. Пермь</w:t>
      </w:r>
      <w:r>
        <w:rPr>
          <w:color w:val="000000"/>
        </w:rPr>
        <w:t xml:space="preserve">. 1974. Вып. 8. </w:t>
      </w:r>
      <w:r>
        <w:rPr/>
        <w:t>С. 207-209 (</w:t>
      </w:r>
      <w:r>
        <w:rPr>
          <w:color w:val="000000"/>
        </w:rPr>
        <w:t>Межвуз. сб. науч. ст.</w:t>
      </w:r>
      <w:r>
        <w:rPr/>
        <w:t>).</w:t>
        <w:br/>
        <w:t>Оригинал журнала</w:t>
      </w:r>
    </w:p>
    <w:p>
      <w:pPr>
        <w:pStyle w:val="Style15"/>
        <w:numPr>
          <w:ilvl w:val="0"/>
          <w:numId w:val="2"/>
        </w:numPr>
        <w:rPr/>
      </w:pPr>
      <w:r>
        <w:rPr/>
        <w:t>Дресвянкин Б. В., Баличева Т. Г., Гречишкин В. С., Пологих И. В.</w:t>
        <w:br/>
        <w:t xml:space="preserve">ЯКР </w:t>
      </w:r>
      <w:r>
        <w:rPr>
          <w:vertAlign w:val="superscript"/>
        </w:rPr>
        <w:t>14</w:t>
      </w:r>
      <w:r>
        <w:rPr/>
        <w:t>N в ряде комплексов ГМТА.</w:t>
        <w:br/>
        <w:t>Журн. структ. хим. 1974. Т. 15, № 4. С. 706-708.</w:t>
        <w:br/>
        <w:t>РЖ Химия, 1974, 22 Б 321.</w:t>
        <w:tab/>
        <w:tab/>
        <w:tab/>
        <w:t>Переплет № 26-рус.</w:t>
      </w:r>
    </w:p>
    <w:p>
      <w:pPr>
        <w:pStyle w:val="Style16"/>
        <w:numPr>
          <w:ilvl w:val="0"/>
          <w:numId w:val="2"/>
        </w:numPr>
        <w:rPr/>
      </w:pPr>
      <w:r>
        <w:rPr>
          <w:lang w:val="ru-RU"/>
        </w:rPr>
        <w:t>Дресвянкин Б. В., Гречишкин В. С., Баличева Т. Г., Пологих И. В.</w:t>
        <w:br/>
        <w:t xml:space="preserve">ЯКР </w:t>
      </w:r>
      <w:r>
        <w:rPr>
          <w:vertAlign w:val="superscript"/>
          <w:lang w:val="ru-RU"/>
        </w:rPr>
        <w:t>14</w:t>
      </w:r>
      <w:r>
        <w:rPr/>
        <w:t>N</w:t>
      </w:r>
      <w:r>
        <w:rPr>
          <w:lang w:val="ru-RU"/>
        </w:rPr>
        <w:t xml:space="preserve"> в комплексах гексаметилентетрамина с водородной связью.</w:t>
        <w:br/>
        <w:t>Теор. и эксперим. хим. 1975. Т. 11, № 2. С. 276-280.</w:t>
        <w:br/>
        <w:t>РЖ Химия, 1975, 18 Б 273.</w:t>
        <w:tab/>
        <w:tab/>
        <w:tab/>
        <w:t>Переплет № 32-рус.</w:t>
      </w:r>
    </w:p>
    <w:p>
      <w:pPr>
        <w:pStyle w:val="Style16"/>
        <w:numPr>
          <w:ilvl w:val="0"/>
          <w:numId w:val="2"/>
        </w:numPr>
        <w:rPr/>
      </w:pPr>
      <w:r>
        <w:rPr>
          <w:lang w:val="ru-RU"/>
        </w:rPr>
        <w:t>Дресвянкин Б. В., Гречишкин В. С., Лунегов В. И.</w:t>
        <w:br/>
        <w:t xml:space="preserve">Перенос и распределение заряда в комплексах нитрилов с хлором и хлороформом по данным ЯКР </w:t>
      </w:r>
      <w:r>
        <w:rPr>
          <w:vertAlign w:val="superscript"/>
          <w:lang w:val="ru-RU"/>
        </w:rPr>
        <w:t>14</w:t>
      </w:r>
      <w:r>
        <w:rPr/>
        <w:t>N</w:t>
      </w:r>
      <w:r>
        <w:rPr>
          <w:lang w:val="ru-RU"/>
        </w:rPr>
        <w:t xml:space="preserve"> и </w:t>
      </w:r>
      <w:r>
        <w:rPr>
          <w:vertAlign w:val="superscript"/>
          <w:lang w:val="ru-RU"/>
        </w:rPr>
        <w:t>35</w:t>
      </w:r>
      <w:r>
        <w:rPr/>
        <w:t>Cl</w:t>
      </w:r>
      <w:r>
        <w:rPr>
          <w:lang w:val="ru-RU"/>
        </w:rPr>
        <w:t>.</w:t>
        <w:br/>
        <w:t>Изв. АН СССР. Сер. физ. 1975. Т. 39, № 12. С. 2584-2589.</w:t>
        <w:br/>
        <w:t xml:space="preserve">Материалы </w:t>
      </w:r>
      <w:r>
        <w:rPr/>
        <w:t>I</w:t>
      </w:r>
      <w:r>
        <w:rPr>
          <w:lang w:val="ru-RU"/>
        </w:rPr>
        <w:t xml:space="preserve"> Всес. симпоз. по ядерн. квадруп. рез. Москва-Коломна, 1975.</w:t>
        <w:br/>
        <w:t>РЖ Физика, 1976, 4 Д 702.</w:t>
        <w:tab/>
        <w:tab/>
        <w:tab/>
        <w:t>Переплет № 25-рус.</w:t>
      </w:r>
    </w:p>
    <w:p>
      <w:pPr>
        <w:pStyle w:val="Style19"/>
        <w:numPr>
          <w:ilvl w:val="0"/>
          <w:numId w:val="2"/>
        </w:numPr>
        <w:rPr/>
      </w:pPr>
      <w:r>
        <w:rPr>
          <w:lang w:val="ru-RU"/>
        </w:rPr>
        <w:t>Дресвянкин Б. В., Кирчанов В. С., Гречишкин В. С.</w:t>
        <w:br/>
        <w:t>Ядерный квадрупольный резонанс на кратных и комбинационных частотах.</w:t>
        <w:br/>
        <w:t>Изв. АН СССР. Сер. физ. 1978. Т. 42, № 10. С. 2186-2187.</w:t>
        <w:br/>
        <w:t xml:space="preserve">Материалы </w:t>
      </w:r>
      <w:r>
        <w:rPr/>
        <w:t>II</w:t>
      </w:r>
      <w:r>
        <w:rPr>
          <w:lang w:val="ru-RU"/>
        </w:rPr>
        <w:t xml:space="preserve"> Всес. симпоз. по ЯКР. Москва-Коломна, 1978.</w:t>
        <w:br/>
        <w:t>Переплет № 41-рус.</w:t>
      </w:r>
    </w:p>
    <w:p>
      <w:pPr>
        <w:pStyle w:val="Normal"/>
        <w:numPr>
          <w:ilvl w:val="0"/>
          <w:numId w:val="2"/>
        </w:numPr>
        <w:rPr/>
      </w:pPr>
      <w:r>
        <w:rPr/>
        <w:t>Дресвянкин Б. В., Никольский А. Б.</w:t>
        <w:br/>
        <w:t xml:space="preserve">Оценка относительной прочности </w:t>
      </w:r>
      <w:r>
        <w:rPr>
          <w:i/>
        </w:rPr>
        <w:t>цис</w:t>
      </w:r>
      <w:r>
        <w:rPr/>
        <w:t xml:space="preserve">- и </w:t>
      </w:r>
      <w:r>
        <w:rPr>
          <w:i/>
        </w:rPr>
        <w:t>транс</w:t>
      </w:r>
      <w:r>
        <w:rPr/>
        <w:t xml:space="preserve">-связей в </w:t>
      </w:r>
      <w:r>
        <w:rPr>
          <w:lang w:val="en-US"/>
        </w:rPr>
        <w:t>K</w:t>
      </w:r>
      <w:r>
        <w:rPr>
          <w:vertAlign w:val="subscript"/>
        </w:rPr>
        <w:t>2</w:t>
      </w:r>
      <w:r>
        <w:rPr>
          <w:lang w:val="en-US"/>
        </w:rPr>
        <w:t>RuCl</w:t>
      </w:r>
      <w:r>
        <w:rPr>
          <w:vertAlign w:val="subscript"/>
        </w:rPr>
        <w:t>5</w:t>
      </w:r>
      <w:r>
        <w:rPr>
          <w:lang w:val="en-US"/>
        </w:rPr>
        <w:t>NO</w:t>
      </w:r>
      <w:r>
        <w:rPr/>
        <w:t xml:space="preserve"> по данным ЯКР </w:t>
      </w:r>
      <w:r>
        <w:rPr>
          <w:vertAlign w:val="superscript"/>
        </w:rPr>
        <w:t>35</w:t>
      </w:r>
      <w:r>
        <w:rPr>
          <w:lang w:val="en-US"/>
        </w:rPr>
        <w:t>Cl</w:t>
      </w:r>
      <w:r>
        <w:rPr/>
        <w:t>.</w:t>
        <w:br/>
      </w:r>
      <w:r>
        <w:rPr>
          <w:color w:val="000000"/>
        </w:rPr>
        <w:t>Радиоспектроскопия / Перм. ун-</w:t>
      </w:r>
      <w:r>
        <w:rPr/>
        <w:t>т. Пермь</w:t>
      </w:r>
      <w:r>
        <w:rPr>
          <w:color w:val="000000"/>
        </w:rPr>
        <w:t xml:space="preserve">. 1983. Вып. 15. </w:t>
      </w:r>
      <w:r>
        <w:rPr/>
        <w:t>С. 145-146 (</w:t>
      </w:r>
      <w:r>
        <w:rPr>
          <w:color w:val="000000"/>
        </w:rPr>
        <w:t>Межвуз. сб. науч. ст.</w:t>
      </w:r>
      <w:r>
        <w:rPr/>
        <w:t>)</w:t>
        <w:br/>
        <w:t>РЖ Физика, 1984, 1 Н 1257.</w:t>
        <w:tab/>
        <w:tab/>
        <w:tab/>
        <w:t>Оригинал журнала</w:t>
      </w:r>
    </w:p>
    <w:p>
      <w:pPr>
        <w:pStyle w:val="Style15"/>
        <w:numPr>
          <w:ilvl w:val="0"/>
          <w:numId w:val="2"/>
        </w:numPr>
        <w:rPr/>
      </w:pPr>
      <w:r>
        <w:rPr/>
        <w:t>Дресвянкин Б. В., Полещук О. Х.</w:t>
        <w:br/>
        <w:t>Электронная структура и константы ядерного квадрупольного взаимодействия в комплексах нитрилов с хлором и хлороформом.</w:t>
        <w:br/>
      </w:r>
      <w:r>
        <w:rPr>
          <w:color w:val="000000"/>
        </w:rPr>
        <w:t>Радиоспектроскопия / Перм. ун-</w:t>
      </w:r>
      <w:r>
        <w:rPr/>
        <w:t>т. Пермь</w:t>
      </w:r>
      <w:r>
        <w:rPr>
          <w:color w:val="000000"/>
        </w:rPr>
        <w:t xml:space="preserve">. 1990. Вып. 20. </w:t>
      </w:r>
      <w:r>
        <w:rPr/>
        <w:t>С. 128-133 (</w:t>
      </w:r>
      <w:r>
        <w:rPr>
          <w:color w:val="000000"/>
        </w:rPr>
        <w:t>Межвуз. сб. науч. ст.</w:t>
      </w:r>
      <w:r>
        <w:rPr/>
        <w:t>)</w:t>
        <w:br/>
        <w:t>РЖ Химия, 1992, 14 Б 1321.</w:t>
        <w:tab/>
        <w:tab/>
        <w:tab/>
        <w:t>Оригинал журнала</w:t>
      </w:r>
    </w:p>
    <w:p>
      <w:pPr>
        <w:pStyle w:val="Style16"/>
        <w:numPr>
          <w:ilvl w:val="0"/>
          <w:numId w:val="2"/>
        </w:numPr>
        <w:rPr>
          <w:lang w:val="ru-RU"/>
        </w:rPr>
      </w:pPr>
      <w:r>
        <w:rPr>
          <w:lang w:val="ru-RU"/>
        </w:rPr>
        <w:t>Дубовицкий В. А., Ермолаев К. В.</w:t>
        <w:br/>
        <w:t>Применение метода гистограмм для восстановления изображений в ЯКР-спектроскопии.</w:t>
        <w:br/>
        <w:t>Хим. физика. 1994. Т. 13, № 12. С. 64-70.</w:t>
        <w:br/>
        <w:t>РЖ Химия, 1995, 13 Б 1244.</w:t>
        <w:tab/>
        <w:tab/>
        <w:tab/>
        <w:t>Переплет № 70-рус.</w:t>
      </w:r>
    </w:p>
    <w:p>
      <w:pPr>
        <w:pStyle w:val="Style16"/>
        <w:numPr>
          <w:ilvl w:val="0"/>
          <w:numId w:val="2"/>
        </w:numPr>
        <w:rPr>
          <w:lang w:val="ru-RU"/>
        </w:rPr>
      </w:pPr>
      <w:r>
        <w:rPr>
          <w:lang w:val="ru-RU"/>
        </w:rPr>
        <w:t>Дударева А. Г., Бабушкина Т. А., Нечитайлов С. Б., Волгин К. Ю.</w:t>
        <w:br/>
        <w:t>Иодидные соединения гольмия с одновалентными металлами.</w:t>
        <w:br/>
        <w:t>Журн. неорган. хим. 1989. Т. 34, № 12. С. 3033-3036.</w:t>
        <w:br/>
        <w:t>(библ. ПермГУ)</w:t>
      </w:r>
    </w:p>
    <w:p>
      <w:pPr>
        <w:pStyle w:val="Style16"/>
        <w:numPr>
          <w:ilvl w:val="0"/>
          <w:numId w:val="2"/>
        </w:numPr>
        <w:rPr>
          <w:lang w:val="ru-RU"/>
        </w:rPr>
      </w:pPr>
      <w:r>
        <w:rPr>
          <w:lang w:val="ru-RU"/>
        </w:rPr>
        <w:t>Дударева А. Г., Нечитайлов С. Б., Бабушкина Т. А., Волгин К. Ю., Богуславский А. А.</w:t>
        <w:br/>
        <w:t>Взаимодействие трииодидов лантанидов с иодидом цезия.</w:t>
        <w:br/>
        <w:t>Журн. неорган. хим. 1989. Т. 34, № 12. С. 3164-3168.</w:t>
        <w:br/>
        <w:t>(библ. ПермГУ)</w:t>
      </w:r>
    </w:p>
    <w:p>
      <w:pPr>
        <w:pStyle w:val="Style15"/>
        <w:numPr>
          <w:ilvl w:val="0"/>
          <w:numId w:val="2"/>
        </w:numPr>
        <w:rPr/>
      </w:pPr>
      <w:r>
        <w:rPr/>
        <w:t>Дьячков П. Н., Кравченко Э. А., Лазарев В. Б., Левин А. А.</w:t>
        <w:br/>
        <w:t>К вопросу о химической связи и спектрах ЯКР в некоторых полупроводниках с неподеленными парами.</w:t>
        <w:br/>
        <w:t>Ядерный квадрупольный резонанс / Калинингр. ун-т. Калининград, 1977. Вып. 2. С. 59-64.</w:t>
        <w:br/>
        <w:t>(оригинал издания)</w:t>
      </w:r>
    </w:p>
    <w:p>
      <w:pPr>
        <w:pStyle w:val="Style16"/>
        <w:numPr>
          <w:ilvl w:val="0"/>
          <w:numId w:val="2"/>
        </w:numPr>
        <w:rPr>
          <w:lang w:val="ru-RU"/>
        </w:rPr>
      </w:pPr>
      <w:r>
        <w:rPr>
          <w:lang w:val="ru-RU"/>
        </w:rPr>
        <w:t>Егоров Ю. П., Деркач Г. И., Кисиленко А. А., Тарасевич А. С.</w:t>
        <w:br/>
        <w:t>Особенности химического строения изоцианатов фосфора.</w:t>
        <w:br/>
        <w:t>Теор. и эксперим. хим. 1969. Т. 5, № 5. С. 607-613.</w:t>
        <w:br/>
        <w:t>РЖ Химия, 1970, 5 Б 399.</w:t>
        <w:tab/>
        <w:tab/>
        <w:tab/>
        <w:t>Переплет № 12-рус.</w:t>
      </w:r>
    </w:p>
    <w:p>
      <w:pPr>
        <w:pStyle w:val="Style16"/>
        <w:numPr>
          <w:ilvl w:val="0"/>
          <w:numId w:val="2"/>
        </w:numPr>
        <w:rPr/>
      </w:pPr>
      <w:r>
        <w:rPr>
          <w:lang w:val="ru-RU"/>
        </w:rPr>
        <w:t>Егоров Ю. П., Поволоцкий М. И.</w:t>
        <w:br/>
        <w:t xml:space="preserve">Исследование внутримолекулярных взаимодействий в трихлорфосфазо- и дихлорсульфиминопроизводных методом ЯКР </w:t>
      </w:r>
      <w:r>
        <w:rPr>
          <w:vertAlign w:val="superscript"/>
          <w:lang w:val="ru-RU"/>
        </w:rPr>
        <w:t>35</w:t>
      </w:r>
      <w:r>
        <w:rPr/>
        <w:t>Cl</w:t>
      </w:r>
      <w:r>
        <w:rPr>
          <w:lang w:val="ru-RU"/>
        </w:rPr>
        <w:t>.</w:t>
        <w:br/>
        <w:t>Теор. и эксперим. хим. 1981. Т. 17, № 1. С. 52-58.</w:t>
        <w:br/>
        <w:t xml:space="preserve">РЖ Физика, 1981, 6 </w:t>
      </w:r>
      <w:r>
        <w:rPr/>
        <w:t>E</w:t>
      </w:r>
      <w:r>
        <w:rPr>
          <w:lang w:val="ru-RU"/>
        </w:rPr>
        <w:t xml:space="preserve"> 2379.</w:t>
        <w:tab/>
        <w:tab/>
        <w:tab/>
        <w:t>Переплет № 43-рус.</w:t>
      </w:r>
    </w:p>
    <w:p>
      <w:pPr>
        <w:pStyle w:val="Style16"/>
        <w:numPr>
          <w:ilvl w:val="0"/>
          <w:numId w:val="2"/>
        </w:numPr>
        <w:rPr/>
      </w:pPr>
      <w:r>
        <w:rPr>
          <w:lang w:val="ru-RU"/>
        </w:rPr>
        <w:t>Еремин М. В., Грабой И. Э., Егоров А. В., Налетов В. В., Тагиров М. С., Теплов М. А.</w:t>
        <w:br/>
        <w:t xml:space="preserve">Модели центров квадрупольного резонанса ядер меди в </w:t>
      </w:r>
      <w:r>
        <w:rPr/>
        <w:t>YBa</w:t>
      </w:r>
      <w:r>
        <w:rPr>
          <w:vertAlign w:val="subscript"/>
          <w:lang w:val="ru-RU"/>
        </w:rPr>
        <w:t>2</w:t>
      </w:r>
      <w:r>
        <w:rPr/>
        <w:t>Cu</w:t>
      </w:r>
      <w:r>
        <w:rPr>
          <w:vertAlign w:val="subscript"/>
          <w:lang w:val="ru-RU"/>
        </w:rPr>
        <w:t>3</w:t>
      </w:r>
      <w:r>
        <w:rPr/>
        <w:t>O</w:t>
      </w:r>
      <w:r>
        <w:rPr>
          <w:vertAlign w:val="subscript"/>
          <w:lang w:val="ru-RU"/>
        </w:rPr>
        <w:t>7-</w:t>
      </w:r>
      <w:r>
        <w:rPr>
          <w:rFonts w:eastAsia="Symbol" w:cs="Symbol" w:ascii="Symbol" w:hAnsi="Symbol"/>
          <w:vertAlign w:val="subscript"/>
        </w:rPr>
        <w:t></w:t>
      </w:r>
      <w:r>
        <w:rPr>
          <w:lang w:val="ru-RU"/>
        </w:rPr>
        <w:t>.</w:t>
        <w:br/>
        <w:t>Письма в ЖЭТФ. 1989. Т. 49, № 8. С. 446-448.</w:t>
        <w:br/>
        <w:t xml:space="preserve">РЖ Физика, Сверхпроводимость, 1989, 8 </w:t>
      </w:r>
      <w:r>
        <w:rPr/>
        <w:t>G</w:t>
      </w:r>
      <w:r>
        <w:rPr>
          <w:lang w:val="ru-RU"/>
        </w:rPr>
        <w:t xml:space="preserve"> 508.</w:t>
        <w:tab/>
        <w:tab/>
        <w:tab/>
        <w:t>Переплет № 64-рус.</w:t>
      </w:r>
    </w:p>
    <w:p>
      <w:pPr>
        <w:pStyle w:val="Style15"/>
        <w:numPr>
          <w:ilvl w:val="0"/>
          <w:numId w:val="2"/>
        </w:numPr>
        <w:rPr/>
      </w:pPr>
      <w:r>
        <w:rPr/>
        <w:t>Еремин М. В., Грабой И. Э., Завидонов А. Ю., Егоров А. В., Налетов В. В., Тагиров М. С., Теплов М. А.</w:t>
        <w:br/>
        <w:t>Модели центров ЯКР меди в YBa</w:t>
      </w:r>
      <w:r>
        <w:rPr>
          <w:vertAlign w:val="subscript"/>
        </w:rPr>
        <w:t>2</w:t>
      </w:r>
      <w:r>
        <w:rPr/>
        <w:t>Cu</w:t>
      </w:r>
      <w:r>
        <w:rPr>
          <w:vertAlign w:val="subscript"/>
        </w:rPr>
        <w:t>3</w:t>
      </w:r>
      <w:r>
        <w:rPr/>
        <w:t>O</w:t>
      </w:r>
      <w:r>
        <w:rPr>
          <w:vertAlign w:val="subscript"/>
        </w:rPr>
        <w:t>7-</w:t>
      </w:r>
      <w:r>
        <w:rPr>
          <w:rFonts w:eastAsia="Symbol" w:cs="Symbol" w:ascii="Symbol" w:hAnsi="Symbol"/>
          <w:vertAlign w:val="subscript"/>
        </w:rPr>
        <w:t></w:t>
      </w:r>
      <w:r>
        <w:rPr/>
        <w:t>.</w:t>
        <w:br/>
        <w:t>2 Всес. конф. по высокотемператур. сверхпроводимости. Киев, 1989. Тез. докл. Т. 1. Секц. Теория и механизмы ВТСП. Киев, 1989. С. 192-193.</w:t>
        <w:br/>
        <w:t>РЖ Химия, 1990, 4 Б 2537.</w:t>
        <w:tab/>
        <w:tab/>
        <w:tab/>
        <w:t>Переплет № 64-рус.</w:t>
      </w:r>
    </w:p>
    <w:p>
      <w:pPr>
        <w:pStyle w:val="Style16"/>
        <w:numPr>
          <w:ilvl w:val="0"/>
          <w:numId w:val="2"/>
        </w:numPr>
        <w:rPr/>
      </w:pPr>
      <w:r>
        <w:rPr>
          <w:lang w:val="ru-RU"/>
        </w:rPr>
        <w:t>Ермаков В. Л.</w:t>
        <w:br/>
        <w:t>Особенности дипольно-связанных спиновых систем в многоимпульсных экспериментах ЯКР.</w:t>
        <w:br/>
        <w:t>Физ. тверд. тела. 1987. Т. 29, № 3. С. 942-943.</w:t>
        <w:br/>
        <w:t xml:space="preserve">РЖ Физика, 1987, 7 </w:t>
      </w:r>
      <w:r>
        <w:rPr/>
        <w:t>H</w:t>
      </w:r>
      <w:r>
        <w:rPr>
          <w:lang w:val="ru-RU"/>
        </w:rPr>
        <w:t xml:space="preserve"> 1193.</w:t>
        <w:tab/>
        <w:tab/>
        <w:tab/>
        <w:t>Переплет № 55-рус.</w:t>
      </w:r>
    </w:p>
    <w:p>
      <w:pPr>
        <w:pStyle w:val="Style16"/>
        <w:numPr>
          <w:ilvl w:val="0"/>
          <w:numId w:val="2"/>
        </w:numPr>
        <w:rPr>
          <w:lang w:val="ru-RU"/>
        </w:rPr>
      </w:pPr>
      <w:r>
        <w:rPr>
          <w:lang w:val="ru-RU"/>
        </w:rPr>
        <w:t>Ермаков В. Л.</w:t>
        <w:br/>
        <w:t>Теоретическое и экспериментальное исследование воздействия нестационарных радиочастотных полей на квадрупольные спиновые системы.</w:t>
        <w:br/>
        <w:t>Автореф. канд. дисс. Казан. физ.-техн. ин-т АН СССР. Казань, 1990.</w:t>
        <w:br/>
        <w:t>Переплет № 65-рус.</w:t>
      </w:r>
    </w:p>
    <w:p>
      <w:pPr>
        <w:pStyle w:val="Style16"/>
        <w:numPr>
          <w:ilvl w:val="0"/>
          <w:numId w:val="2"/>
        </w:numPr>
        <w:rPr/>
      </w:pPr>
      <w:r>
        <w:rPr>
          <w:lang w:val="ru-RU"/>
        </w:rPr>
        <w:t>Ермаков В. Л., Курбанов Р. Х., Осокин Д. Я., Шагалов В. А.</w:t>
        <w:br/>
        <w:t>Эхо в эффективном поле многоимпульсной ЯКР-последовательности.</w:t>
        <w:br/>
        <w:t>Письма в ЖЭТФ. 1991. Т. 54, № 8. С. 464-466.</w:t>
        <w:br/>
        <w:t>РЖ Физика, 1992, 2 С 26</w:t>
      </w:r>
      <w:r>
        <w:rPr>
          <w:bCs/>
          <w:lang w:val="ru-RU"/>
        </w:rPr>
        <w:t>7</w:t>
      </w:r>
      <w:r>
        <w:rPr>
          <w:lang w:val="ru-RU"/>
        </w:rPr>
        <w:t>.</w:t>
        <w:tab/>
        <w:tab/>
        <w:tab/>
        <w:tab/>
        <w:t>(библ. ПермГУ)</w:t>
      </w:r>
    </w:p>
    <w:p>
      <w:pPr>
        <w:pStyle w:val="Normal"/>
        <w:numPr>
          <w:ilvl w:val="0"/>
          <w:numId w:val="2"/>
        </w:numPr>
        <w:rPr/>
      </w:pPr>
      <w:r>
        <w:rPr/>
        <w:t>Ермаков В. Л., Осокин Д. Я.</w:t>
        <w:br/>
        <w:t>Применение многоимпульсных последовательностей в ЯКР.</w:t>
        <w:br/>
      </w:r>
      <w:r>
        <w:rPr>
          <w:color w:val="000000"/>
        </w:rPr>
        <w:t>Радиоспектроскопия / Перм. ун-</w:t>
      </w:r>
      <w:r>
        <w:rPr/>
        <w:t>т. Пермь</w:t>
      </w:r>
      <w:r>
        <w:rPr>
          <w:color w:val="000000"/>
        </w:rPr>
        <w:t xml:space="preserve">. 1985. Вып. 16. </w:t>
      </w:r>
      <w:r>
        <w:rPr/>
        <w:t>С. 31-44 (</w:t>
      </w:r>
      <w:r>
        <w:rPr>
          <w:color w:val="000000"/>
        </w:rPr>
        <w:t>Межвуз. сб. науч. ст.</w:t>
      </w:r>
      <w:r>
        <w:rPr/>
        <w:t>)</w:t>
        <w:br/>
        <w:t>РЖ Физика, 1985, 12 Н 1088.</w:t>
        <w:tab/>
        <w:tab/>
        <w:tab/>
        <w:t>Оригинал журнала</w:t>
      </w:r>
    </w:p>
    <w:p>
      <w:pPr>
        <w:pStyle w:val="Style15"/>
        <w:numPr>
          <w:ilvl w:val="0"/>
          <w:numId w:val="2"/>
        </w:numPr>
        <w:rPr/>
      </w:pPr>
      <w:r>
        <w:rPr/>
        <w:t>Ермаков В. Л., Осокин Д. Я., Шагалов В. А.</w:t>
        <w:br/>
        <w:t xml:space="preserve">Применение модифицированной импульсной последовательности Ксаки-Бене в ЯКР </w:t>
      </w:r>
      <w:r>
        <w:rPr>
          <w:vertAlign w:val="superscript"/>
        </w:rPr>
        <w:t>14</w:t>
      </w:r>
      <w:r>
        <w:rPr>
          <w:lang w:val="en-US"/>
        </w:rPr>
        <w:t>N</w:t>
      </w:r>
      <w:r>
        <w:rPr/>
        <w:t xml:space="preserve"> для изучения молекулярных движений.</w:t>
        <w:br/>
        <w:t>Современные методы ЯМР и ЭПР в химии твердого тела. Черноголовка, 1990. С. 83-85.</w:t>
        <w:br/>
        <w:t xml:space="preserve">РЖ Химия, 1990, 21 Б 2368. </w:t>
        <w:tab/>
        <w:tab/>
        <w:tab/>
        <w:t xml:space="preserve"> (оригинал издания)</w:t>
      </w:r>
    </w:p>
    <w:p>
      <w:pPr>
        <w:pStyle w:val="Normal"/>
        <w:numPr>
          <w:ilvl w:val="0"/>
          <w:numId w:val="2"/>
        </w:numPr>
        <w:rPr/>
      </w:pPr>
      <w:r>
        <w:rPr/>
        <w:t>Ермаков В. Л., Осокин Д. Я., Шагалов В. А.</w:t>
        <w:br/>
        <w:t>Экспериментальное исследование эффективных времен квадрупольной релаксации для спин-локинга в монокристалле нитрата натрия.</w:t>
        <w:br/>
        <w:t xml:space="preserve">Магнитный резонанс. </w:t>
      </w:r>
      <w:r>
        <w:rPr>
          <w:lang w:val="en-US"/>
        </w:rPr>
        <w:t>XII</w:t>
      </w:r>
      <w:r>
        <w:rPr/>
        <w:t xml:space="preserve"> Всес. школа-симпоз. Кунгур, 1991. Тез. докл. С. 63-64.</w:t>
        <w:br/>
        <w:t>(оригинал издания)</w:t>
      </w:r>
    </w:p>
    <w:p>
      <w:pPr>
        <w:pStyle w:val="Style15"/>
        <w:numPr>
          <w:ilvl w:val="0"/>
          <w:numId w:val="2"/>
        </w:numPr>
        <w:rPr>
          <w:bCs/>
        </w:rPr>
      </w:pPr>
      <w:r>
        <w:rPr>
          <w:bCs/>
        </w:rPr>
        <w:t>Ермолаев В. К.</w:t>
        <w:br/>
        <w:t xml:space="preserve">Исследование некоторых тугоплавких соединений методом ЯМР </w:t>
      </w:r>
      <w:r>
        <w:rPr>
          <w:bCs/>
          <w:vertAlign w:val="superscript"/>
        </w:rPr>
        <w:t>1</w:t>
      </w:r>
      <w:r>
        <w:rPr>
          <w:bCs/>
          <w:lang w:val="en-US"/>
        </w:rPr>
        <w:t>H</w:t>
      </w:r>
      <w:r>
        <w:rPr>
          <w:bCs/>
        </w:rPr>
        <w:t xml:space="preserve">, </w:t>
      </w:r>
      <w:r>
        <w:rPr>
          <w:bCs/>
          <w:vertAlign w:val="superscript"/>
        </w:rPr>
        <w:t>11</w:t>
      </w:r>
      <w:r>
        <w:rPr>
          <w:bCs/>
          <w:lang w:val="en-US"/>
        </w:rPr>
        <w:t>B</w:t>
      </w:r>
      <w:r>
        <w:rPr>
          <w:bCs/>
        </w:rPr>
        <w:t xml:space="preserve">, </w:t>
      </w:r>
      <w:r>
        <w:rPr>
          <w:bCs/>
          <w:vertAlign w:val="superscript"/>
        </w:rPr>
        <w:t>93</w:t>
      </w:r>
      <w:r>
        <w:rPr>
          <w:bCs/>
          <w:lang w:val="en-US"/>
        </w:rPr>
        <w:t>Nb</w:t>
      </w:r>
      <w:r>
        <w:rPr>
          <w:bCs/>
        </w:rPr>
        <w:t>.</w:t>
        <w:br/>
        <w:t>Канд. дис. Красноярск, 1982. Ин-т физики СО АН СССР им. Л.В.Киренского. 115 с.</w:t>
      </w:r>
      <w:r>
        <w:rPr/>
        <w:t xml:space="preserve"> </w:t>
        <w:br/>
        <w:t>микрофиши</w:t>
      </w:r>
    </w:p>
    <w:p>
      <w:pPr>
        <w:pStyle w:val="Style15"/>
        <w:numPr>
          <w:ilvl w:val="0"/>
          <w:numId w:val="2"/>
        </w:numPr>
        <w:rPr/>
      </w:pPr>
      <w:r>
        <w:rPr/>
        <w:t>Ермолаев К. В., Сабирьянов Р. Г., Ерофеев Л. Н.</w:t>
        <w:br/>
        <w:t xml:space="preserve">О возможности получения «изображения» методом импульсного ЯКР </w:t>
      </w:r>
      <w:r>
        <w:rPr>
          <w:vertAlign w:val="superscript"/>
        </w:rPr>
        <w:t>14</w:t>
      </w:r>
      <w:r>
        <w:rPr>
          <w:lang w:val="en-US"/>
        </w:rPr>
        <w:t>N</w:t>
      </w:r>
      <w:r>
        <w:rPr/>
        <w:t>.</w:t>
        <w:br/>
        <w:t>Современные методы ЯМР и ЭПР в химии твердого тела. Черноголовка, 1990. С. 86-88.</w:t>
        <w:br/>
        <w:t xml:space="preserve">РЖ Химия, 1990, 21 Б 1389. </w:t>
        <w:tab/>
        <w:tab/>
        <w:tab/>
        <w:t xml:space="preserve"> (оригинал издания)</w:t>
      </w:r>
    </w:p>
    <w:p>
      <w:pPr>
        <w:pStyle w:val="Style15"/>
        <w:numPr>
          <w:ilvl w:val="0"/>
          <w:numId w:val="2"/>
        </w:numPr>
        <w:rPr/>
      </w:pPr>
      <w:r>
        <w:rPr/>
        <w:t>Ермолаев К. В., Тарасов В. П.</w:t>
        <w:br/>
        <w:t>Применение метода ЯКР для измерения внутренних напряжений в композиционных материалах.</w:t>
        <w:br/>
        <w:t>Современные методы ЯМР и ЭПР в химии твердого тела. Черноголовка, 1990. С. 88-90.</w:t>
        <w:br/>
        <w:t>(оригинал издания)</w:t>
      </w:r>
    </w:p>
    <w:p>
      <w:pPr>
        <w:pStyle w:val="Normal"/>
        <w:numPr>
          <w:ilvl w:val="0"/>
          <w:numId w:val="2"/>
        </w:numPr>
        <w:rPr/>
      </w:pPr>
      <w:r>
        <w:rPr/>
        <w:t>Ермолаев К. В., Тарасов В. П.</w:t>
        <w:br/>
        <w:t>ЯКР-томография и ее применение.</w:t>
        <w:br/>
        <w:t xml:space="preserve">Магнитный резонанс. </w:t>
      </w:r>
      <w:r>
        <w:rPr>
          <w:lang w:val="en-US"/>
        </w:rPr>
        <w:t>XII</w:t>
      </w:r>
      <w:r>
        <w:rPr/>
        <w:t xml:space="preserve"> Всес. школа-симпоз. Кунгур, 1991. Тез. докл. С. 154.</w:t>
        <w:br/>
        <w:t>(оригинал издания)</w:t>
      </w:r>
    </w:p>
    <w:p>
      <w:pPr>
        <w:pStyle w:val="Style16"/>
        <w:numPr>
          <w:ilvl w:val="0"/>
          <w:numId w:val="2"/>
        </w:numPr>
        <w:rPr/>
      </w:pPr>
      <w:r>
        <w:rPr>
          <w:lang w:val="ru-RU"/>
        </w:rPr>
        <w:t>Ермолаев К. В., Тарасов В. П., Ерофеев Л. Н.</w:t>
        <w:br/>
        <w:t xml:space="preserve">Приставка к многоимпульсному ЯМР спектрометру для наблюдения сигналов ядерного квадрупольного резонанса на ядрах </w:t>
      </w:r>
      <w:r>
        <w:rPr>
          <w:vertAlign w:val="superscript"/>
          <w:lang w:val="ru-RU"/>
        </w:rPr>
        <w:t>14</w:t>
      </w:r>
      <w:r>
        <w:rPr/>
        <w:t>N</w:t>
      </w:r>
      <w:r>
        <w:rPr>
          <w:lang w:val="ru-RU"/>
        </w:rPr>
        <w:t>.</w:t>
        <w:br/>
        <w:t>Приборы и техн. эксперим. 1985. № 6. С. 112-114.</w:t>
        <w:br/>
        <w:t>РЖ Физика, 1986, 5 А 204.</w:t>
        <w:tab/>
        <w:tab/>
        <w:tab/>
        <w:t>Переплет № 60-рус.</w:t>
      </w:r>
    </w:p>
    <w:p>
      <w:pPr>
        <w:pStyle w:val="Style16"/>
        <w:numPr>
          <w:ilvl w:val="0"/>
          <w:numId w:val="2"/>
        </w:numPr>
        <w:rPr>
          <w:lang w:val="ru-RU"/>
        </w:rPr>
      </w:pPr>
      <w:r>
        <w:rPr>
          <w:lang w:val="ru-RU"/>
        </w:rPr>
        <w:t>Ерофеев Л. Н., Ветров О. Д., Шумм Б. А., Исаев М. Ш., Манелис Г. Б.</w:t>
        <w:br/>
        <w:t>Спектрометр ядерного магнитного резонанса высокого разрешения для исследования твердых тел.</w:t>
        <w:br/>
        <w:t>Приборы и техн. эксперим. 1977. № 2. С. 145-148.</w:t>
        <w:br/>
        <w:t>РЖ Химия, 1977, 17 Б 794.</w:t>
        <w:tab/>
        <w:tab/>
        <w:tab/>
        <w:t>Переплет № 31-рус.</w:t>
      </w:r>
    </w:p>
    <w:p>
      <w:pPr>
        <w:pStyle w:val="Style15"/>
        <w:numPr>
          <w:ilvl w:val="0"/>
          <w:numId w:val="2"/>
        </w:numPr>
        <w:rPr/>
      </w:pPr>
      <w:r>
        <w:rPr/>
        <w:t>Ерофеев Л. Н., Сумманен К. Т., Шумм Б. А.</w:t>
        <w:br/>
        <w:t>Установление квазиравновесия в многоимпульсном ЯМР спин-локинге.</w:t>
        <w:br/>
        <w:t>Современные методы ЯМР и ЭПР в химии твердого тела. Черноголовка, 1985. С. 8-10.</w:t>
        <w:br/>
        <w:t>(оригинал издания)</w:t>
      </w:r>
    </w:p>
    <w:p>
      <w:pPr>
        <w:pStyle w:val="Style15"/>
        <w:numPr>
          <w:ilvl w:val="0"/>
          <w:numId w:val="2"/>
        </w:numPr>
        <w:rPr/>
      </w:pPr>
      <w:r>
        <w:rPr/>
        <w:t>Ефиценко П. Ю., Кулешов А. А., Леманов В. В., Попов С. Н.. Сырников П. П., Чарная Е. В.</w:t>
        <w:br/>
        <w:t xml:space="preserve">Ядерный квадрупольный резонанс в ВТСП-керамике </w:t>
      </w:r>
      <w:r>
        <w:rPr>
          <w:lang w:val="en-US"/>
        </w:rPr>
        <w:t>EuBa</w:t>
      </w:r>
      <w:r>
        <w:rPr>
          <w:vertAlign w:val="subscript"/>
        </w:rPr>
        <w:t>2</w:t>
      </w:r>
      <w:r>
        <w:rPr>
          <w:lang w:val="en-US"/>
        </w:rPr>
        <w:t>Cu</w:t>
      </w:r>
      <w:r>
        <w:rPr>
          <w:vertAlign w:val="subscript"/>
        </w:rPr>
        <w:t>3</w:t>
      </w:r>
      <w:r>
        <w:rPr>
          <w:lang w:val="en-US"/>
        </w:rPr>
        <w:t>O</w:t>
      </w:r>
      <w:r>
        <w:rPr>
          <w:vertAlign w:val="subscript"/>
        </w:rPr>
        <w:t>6+</w:t>
      </w:r>
      <w:r>
        <w:rPr>
          <w:vertAlign w:val="subscript"/>
          <w:lang w:val="en-US"/>
        </w:rPr>
        <w:t>x</w:t>
      </w:r>
      <w:r>
        <w:rPr/>
        <w:t>.</w:t>
        <w:br/>
        <w:t>Радиоспектроскопия кристаллов с фазовыми переходами. Киев, 1989. С. 143.</w:t>
        <w:br/>
        <w:t xml:space="preserve">РЖ Физика, Сверхпроводимость, 1989, 12 G 472. </w:t>
        <w:tab/>
        <w:tab/>
        <w:t>оригинал издания</w:t>
      </w:r>
    </w:p>
    <w:p>
      <w:pPr>
        <w:pStyle w:val="Style16"/>
        <w:numPr>
          <w:ilvl w:val="0"/>
          <w:numId w:val="2"/>
        </w:numPr>
        <w:rPr/>
      </w:pPr>
      <w:r>
        <w:rPr>
          <w:lang w:val="ru-RU"/>
        </w:rPr>
        <w:t>Ефиценко П. Ю., Мавлоназаров И., Микушев В. М., Чарная Е. В.</w:t>
        <w:br/>
        <w:t xml:space="preserve">Прямое измерение решеточного и дефектного вкладов в спин-решеточную релаксацию квадрупольных ядер в кристаллах </w:t>
      </w:r>
      <w:r>
        <w:rPr/>
        <w:t>GaAs</w:t>
      </w:r>
      <w:r>
        <w:rPr>
          <w:lang w:val="ru-RU"/>
        </w:rPr>
        <w:t xml:space="preserve"> и </w:t>
      </w:r>
      <w:r>
        <w:rPr/>
        <w:t>NaI</w:t>
      </w:r>
      <w:r>
        <w:rPr>
          <w:lang w:val="ru-RU"/>
        </w:rPr>
        <w:t>.</w:t>
        <w:br/>
      </w:r>
      <w:r>
        <w:rPr>
          <w:bCs/>
          <w:lang w:val="ru-RU"/>
        </w:rPr>
        <w:t>Физ. тверд. тела. 1992. Т. 34, № 6. С. 1753-1758.</w:t>
        <w:br/>
      </w:r>
      <w:r>
        <w:rPr>
          <w:lang w:val="ru-RU"/>
        </w:rPr>
        <w:t>(библ. ПермГУ)</w:t>
      </w:r>
    </w:p>
    <w:p>
      <w:pPr>
        <w:pStyle w:val="Style16"/>
        <w:numPr>
          <w:ilvl w:val="0"/>
          <w:numId w:val="2"/>
        </w:numPr>
        <w:rPr>
          <w:lang w:val="ru-RU"/>
        </w:rPr>
      </w:pPr>
      <w:r>
        <w:rPr>
          <w:lang w:val="ru-RU"/>
        </w:rPr>
        <w:t>Ефиценко П. Ю., Микушев В. М., Чарная Е. В.</w:t>
        <w:br/>
        <w:t>Прямое измерение решеточного и примесного вкладов в спин-решеточную релаксацию квадрупольных ядер.</w:t>
        <w:br/>
        <w:t>Письма в ЖЭТФ. 1991. Т. 54. № 10. С. 583-585.</w:t>
        <w:br/>
        <w:t>РЖ Физика, 1992, 4 С 189.</w:t>
        <w:tab/>
        <w:tab/>
        <w:tab/>
        <w:tab/>
        <w:t>(библ. ПермГУ)</w:t>
      </w:r>
    </w:p>
    <w:p>
      <w:pPr>
        <w:pStyle w:val="Style16"/>
        <w:numPr>
          <w:ilvl w:val="0"/>
          <w:numId w:val="2"/>
        </w:numPr>
        <w:rPr>
          <w:lang w:val="ru-RU"/>
        </w:rPr>
      </w:pPr>
      <w:r>
        <w:rPr>
          <w:lang w:val="ru-RU"/>
        </w:rPr>
        <w:t>Ефремов Д. И., Щепин В. В., Гордеев А. Д., Сойфер Г. Б.</w:t>
        <w:br/>
        <w:t>ЯКР исследование галогенангидридов трихлоруксусной кислоты в твердом состоянии.</w:t>
        <w:br/>
        <w:t>Физ.-хим. методы исслед. структуры и динамики молек. систем. Матер. Всес. совещ. Йошкар-Ола, 1994. Ч. 1. С. 106-109.</w:t>
        <w:br/>
        <w:t>РЖ Химия, 1995, 18 Б 2154.</w:t>
        <w:tab/>
        <w:tab/>
        <w:tab/>
        <w:t>Переплет № 70-рус.</w:t>
      </w:r>
    </w:p>
    <w:p>
      <w:pPr>
        <w:pStyle w:val="Style15"/>
        <w:numPr>
          <w:ilvl w:val="0"/>
          <w:numId w:val="2"/>
        </w:numPr>
        <w:rPr>
          <w:bCs/>
        </w:rPr>
      </w:pPr>
      <w:r>
        <w:rPr/>
        <w:t>Жиженков В. В.</w:t>
        <w:br/>
        <w:t>Измерение молекулярной подвижности в твердых полимерах при одноосном растяжении.</w:t>
        <w:br/>
        <w:t xml:space="preserve">Канд. дис. Ленинград, 1980. Физ.-технич. ин-т им. А.Иоффе. 145 с. </w:t>
        <w:br/>
        <w:t>микрофиши</w:t>
      </w:r>
    </w:p>
    <w:p>
      <w:pPr>
        <w:pStyle w:val="Style16"/>
        <w:numPr>
          <w:ilvl w:val="0"/>
          <w:numId w:val="2"/>
        </w:numPr>
        <w:rPr>
          <w:lang w:val="ru-RU"/>
        </w:rPr>
      </w:pPr>
      <w:r>
        <w:rPr>
          <w:lang w:val="ru-RU"/>
        </w:rPr>
        <w:t>Жуков А. П.</w:t>
        <w:br/>
        <w:t>Изучение обменных процессов и координации в твердом теле методом ядерного квадрупольного резонанса.</w:t>
        <w:br/>
        <w:t>Автореф. канд. дис. Ин-т хим. физ. АН СССР. Москва, 1973.</w:t>
        <w:br/>
        <w:t>Переплеты № 19-рус., № 47-рус.</w:t>
      </w:r>
    </w:p>
    <w:p>
      <w:pPr>
        <w:pStyle w:val="Style16"/>
        <w:numPr>
          <w:ilvl w:val="0"/>
          <w:numId w:val="2"/>
        </w:numPr>
        <w:rPr/>
      </w:pPr>
      <w:r>
        <w:rPr>
          <w:lang w:val="ru-RU"/>
        </w:rPr>
        <w:t>Жуков А. П., Головченко Л. С., Семин Г. К.</w:t>
        <w:br/>
        <w:t xml:space="preserve">Спектры ядерного квадрупольного резонанса </w:t>
      </w:r>
      <w:r>
        <w:rPr>
          <w:vertAlign w:val="superscript"/>
          <w:lang w:val="ru-RU"/>
        </w:rPr>
        <w:t>75</w:t>
      </w:r>
      <w:r>
        <w:rPr/>
        <w:t>As</w:t>
      </w:r>
      <w:r>
        <w:rPr>
          <w:lang w:val="ru-RU"/>
        </w:rPr>
        <w:t xml:space="preserve"> некоторых арсенатов.</w:t>
        <w:br/>
        <w:t>Изв. АН СССР. Сер. хим. 1968. № 6. С. 1399-1401.</w:t>
        <w:br/>
        <w:t>РЖ Физика, 1968, 11 Д 452.</w:t>
        <w:tab/>
        <w:tab/>
        <w:tab/>
        <w:t>Переплет № 9-рус.</w:t>
      </w:r>
    </w:p>
    <w:p>
      <w:pPr>
        <w:pStyle w:val="Style16"/>
        <w:numPr>
          <w:ilvl w:val="0"/>
          <w:numId w:val="2"/>
        </w:numPr>
        <w:rPr/>
      </w:pPr>
      <w:r>
        <w:rPr>
          <w:lang w:val="ru-RU"/>
        </w:rPr>
        <w:t>Жуков А. П., Головченко Л. С., Семин Г. К.</w:t>
        <w:br/>
        <w:t xml:space="preserve">Спектры ядерного квадрупольного резонанса </w:t>
      </w:r>
      <w:r>
        <w:rPr>
          <w:vertAlign w:val="superscript"/>
          <w:lang w:val="ru-RU"/>
        </w:rPr>
        <w:t>75</w:t>
      </w:r>
      <w:r>
        <w:rPr/>
        <w:t>As</w:t>
      </w:r>
      <w:r>
        <w:rPr>
          <w:lang w:val="ru-RU"/>
        </w:rPr>
        <w:t xml:space="preserve"> некоторых арсенатов.</w:t>
        <w:br/>
        <w:t>Изв. АН СССР. Сер. хим. 1968. № 6. С. 1399-1401.</w:t>
        <w:br/>
        <w:t>(библ. ПермГУ)</w:t>
      </w:r>
    </w:p>
    <w:p>
      <w:pPr>
        <w:pStyle w:val="Style15"/>
        <w:numPr>
          <w:ilvl w:val="0"/>
          <w:numId w:val="2"/>
        </w:numPr>
        <w:rPr/>
      </w:pPr>
      <w:r>
        <w:rPr/>
        <w:t>Жуков А. П., Метлин Ю. Г., Галицкий Д. Г.</w:t>
        <w:br/>
        <w:t xml:space="preserve">Ядерный квадрупольный резонанс </w:t>
      </w:r>
      <w:r>
        <w:rPr>
          <w:vertAlign w:val="superscript"/>
        </w:rPr>
        <w:t>63,65</w:t>
      </w:r>
      <w:r>
        <w:rPr>
          <w:lang w:val="en-US"/>
        </w:rPr>
        <w:t>Cu</w:t>
      </w:r>
      <w:r>
        <w:rPr/>
        <w:t xml:space="preserve"> и </w:t>
      </w:r>
      <w:r>
        <w:rPr>
          <w:vertAlign w:val="superscript"/>
        </w:rPr>
        <w:t>139</w:t>
      </w:r>
      <w:r>
        <w:rPr>
          <w:lang w:val="en-US"/>
        </w:rPr>
        <w:t>La</w:t>
      </w:r>
      <w:r>
        <w:rPr/>
        <w:t xml:space="preserve"> в высокотемпературных сверхпроводниках </w:t>
      </w:r>
      <w:r>
        <w:rPr>
          <w:lang w:val="en-US"/>
        </w:rPr>
        <w:t>Ln</w:t>
      </w:r>
      <w:r>
        <w:rPr/>
        <w:t>-</w:t>
      </w:r>
      <w:r>
        <w:rPr>
          <w:lang w:val="en-US"/>
        </w:rPr>
        <w:t>Ba</w:t>
      </w:r>
      <w:r>
        <w:rPr/>
        <w:t>-</w:t>
      </w:r>
      <w:r>
        <w:rPr>
          <w:lang w:val="en-US"/>
        </w:rPr>
        <w:t>Cu</w:t>
      </w:r>
      <w:r>
        <w:rPr/>
        <w:t>-</w:t>
      </w:r>
      <w:r>
        <w:rPr>
          <w:lang w:val="en-US"/>
        </w:rPr>
        <w:t>O</w:t>
      </w:r>
      <w:r>
        <w:rPr/>
        <w:t xml:space="preserve">, </w:t>
      </w:r>
      <w:r>
        <w:rPr>
          <w:lang w:val="en-US"/>
        </w:rPr>
        <w:t>La</w:t>
      </w:r>
      <w:r>
        <w:rPr/>
        <w:t>-</w:t>
      </w:r>
      <w:r>
        <w:rPr>
          <w:lang w:val="en-US"/>
        </w:rPr>
        <w:t>Sr</w:t>
      </w:r>
      <w:r>
        <w:rPr/>
        <w:t>-</w:t>
      </w:r>
      <w:r>
        <w:rPr>
          <w:lang w:val="en-US"/>
        </w:rPr>
        <w:t>Cu</w:t>
      </w:r>
      <w:r>
        <w:rPr/>
        <w:t>-</w:t>
      </w:r>
      <w:r>
        <w:rPr>
          <w:lang w:val="en-US"/>
        </w:rPr>
        <w:t>O</w:t>
      </w:r>
      <w:r>
        <w:rPr/>
        <w:t xml:space="preserve">, </w:t>
      </w:r>
      <w:r>
        <w:rPr>
          <w:lang w:val="en-US"/>
        </w:rPr>
        <w:t>Y</w:t>
      </w:r>
      <w:r>
        <w:rPr>
          <w:vertAlign w:val="subscript"/>
        </w:rPr>
        <w:t>1-x</w:t>
      </w:r>
      <w:r>
        <w:rPr>
          <w:lang w:val="en-US"/>
        </w:rPr>
        <w:t>Ln</w:t>
      </w:r>
      <w:r>
        <w:rPr>
          <w:vertAlign w:val="subscript"/>
        </w:rPr>
        <w:t>x</w:t>
      </w:r>
      <w:r>
        <w:rPr>
          <w:lang w:val="en-US"/>
        </w:rPr>
        <w:t>Ba</w:t>
      </w:r>
      <w:r>
        <w:rPr>
          <w:vertAlign w:val="subscript"/>
        </w:rPr>
        <w:t>2</w:t>
      </w:r>
      <w:r>
        <w:rPr>
          <w:lang w:val="en-US"/>
        </w:rPr>
        <w:t>Cu</w:t>
      </w:r>
      <w:r>
        <w:rPr>
          <w:vertAlign w:val="subscript"/>
        </w:rPr>
        <w:t>3</w:t>
      </w:r>
      <w:r>
        <w:rPr>
          <w:lang w:val="en-US"/>
        </w:rPr>
        <w:t>O</w:t>
      </w:r>
      <w:r>
        <w:rPr>
          <w:vertAlign w:val="subscript"/>
        </w:rPr>
        <w:t>9-y</w:t>
      </w:r>
      <w:r>
        <w:rPr/>
        <w:t>.</w:t>
        <w:br/>
        <w:t xml:space="preserve">Проблемы высокотемпературной сверхпроводимости. Информационные материалы. </w:t>
        <w:br/>
        <w:t xml:space="preserve">УрО АН СССР, Свердловск, 1987. Часть 1. </w:t>
      </w:r>
      <w:r>
        <w:rPr>
          <w:lang w:val="en-US"/>
        </w:rPr>
        <w:t>C</w:t>
      </w:r>
      <w:r>
        <w:rPr/>
        <w:t>. 205-206.</w:t>
        <w:br/>
        <w:t>оригинал издания</w:t>
      </w:r>
    </w:p>
    <w:p>
      <w:pPr>
        <w:pStyle w:val="Style16"/>
        <w:numPr>
          <w:ilvl w:val="0"/>
          <w:numId w:val="2"/>
        </w:numPr>
        <w:rPr/>
      </w:pPr>
      <w:r>
        <w:rPr>
          <w:lang w:val="ru-RU"/>
        </w:rPr>
        <w:t>Жуков А. П., Рез И. С., Пахомов И. И., Семин Г. К.</w:t>
        <w:br/>
        <w:t xml:space="preserve">Ядерный квадрупольный резонанс </w:t>
      </w:r>
      <w:r>
        <w:rPr>
          <w:vertAlign w:val="superscript"/>
          <w:lang w:val="ru-RU"/>
        </w:rPr>
        <w:t>75</w:t>
      </w:r>
      <w:r>
        <w:rPr/>
        <w:t>As</w:t>
      </w:r>
      <w:r>
        <w:rPr>
          <w:lang w:val="ru-RU"/>
        </w:rPr>
        <w:t xml:space="preserve"> в сегнетоэлектрических кристаллах типа </w:t>
      </w:r>
      <w:r>
        <w:rPr/>
        <w:t>KDA</w:t>
      </w:r>
      <w:r>
        <w:rPr>
          <w:lang w:val="ru-RU"/>
        </w:rPr>
        <w:t>.</w:t>
        <w:br/>
        <w:t>Изв. АН СССР. Сер. физ. 1969. Т. 33, № 2. С. 274-278.</w:t>
        <w:br/>
        <w:t>РЖ Физика, 1969, 8 Д 583.</w:t>
        <w:tab/>
        <w:tab/>
        <w:tab/>
        <w:t>Переплет № 12-рус.</w:t>
      </w:r>
    </w:p>
    <w:p>
      <w:pPr>
        <w:pStyle w:val="Style16"/>
        <w:numPr>
          <w:ilvl w:val="0"/>
          <w:numId w:val="2"/>
        </w:numPr>
        <w:rPr/>
      </w:pPr>
      <w:r>
        <w:rPr>
          <w:lang w:val="ru-RU"/>
        </w:rPr>
        <w:t>Жуков А. П., Сойфер Г. Б.</w:t>
        <w:br/>
        <w:t xml:space="preserve">ЯКР </w:t>
      </w:r>
      <w:r>
        <w:rPr>
          <w:vertAlign w:val="superscript"/>
          <w:lang w:val="ru-RU"/>
        </w:rPr>
        <w:t>35</w:t>
      </w:r>
      <w:r>
        <w:rPr/>
        <w:t>Cl</w:t>
      </w:r>
      <w:r>
        <w:rPr>
          <w:lang w:val="ru-RU"/>
        </w:rPr>
        <w:t xml:space="preserve"> и динамическая структура пентахлорфторбензола в твердом состоянии.</w:t>
        <w:br/>
        <w:t>Журн. структ. хим. 1991. Т. 32, № 4. С. 170-171.</w:t>
        <w:br/>
        <w:t>РЖ Химия, 1992, 4 Б 1262.</w:t>
        <w:tab/>
        <w:tab/>
        <w:tab/>
        <w:tab/>
        <w:t>(библ. ПермГУ)</w:t>
      </w:r>
    </w:p>
    <w:p>
      <w:pPr>
        <w:pStyle w:val="Style16"/>
        <w:numPr>
          <w:ilvl w:val="0"/>
          <w:numId w:val="2"/>
        </w:numPr>
        <w:rPr/>
      </w:pPr>
      <w:r>
        <w:rPr>
          <w:lang w:val="ru-RU"/>
        </w:rPr>
        <w:t>Журавлев Н. А., Дмитриев А. В., Лахтин А. А., Максимов А. Г., Волков В. Л., Плетнев Р. Н.</w:t>
        <w:br/>
        <w:t xml:space="preserve">Сверхтонкие взаимодействия в </w:t>
      </w:r>
      <w:r>
        <w:rPr/>
        <w:t>Na</w:t>
      </w:r>
      <w:r>
        <w:rPr>
          <w:vertAlign w:val="subscript"/>
        </w:rPr>
        <w:t>x</w:t>
      </w:r>
      <w:r>
        <w:rPr/>
        <w:t>V</w:t>
      </w:r>
      <w:r>
        <w:rPr>
          <w:vertAlign w:val="subscript"/>
          <w:lang w:val="ru-RU"/>
        </w:rPr>
        <w:t>2</w:t>
      </w:r>
      <w:r>
        <w:rPr/>
        <w:t>O</w:t>
      </w:r>
      <w:r>
        <w:rPr>
          <w:vertAlign w:val="subscript"/>
          <w:lang w:val="ru-RU"/>
        </w:rPr>
        <w:t>5</w:t>
      </w:r>
      <w:r>
        <w:rPr>
          <w:lang w:val="ru-RU"/>
        </w:rPr>
        <w:t xml:space="preserve"> типа </w:t>
      </w:r>
      <w:r>
        <w:rPr/>
        <w:t>β</w:t>
      </w:r>
      <w:r>
        <w:rPr>
          <w:lang w:val="ru-RU"/>
        </w:rPr>
        <w:t>.</w:t>
        <w:br/>
        <w:t>Журн. структ. хим. 1990. Т. 31, № 6. С. 59-64.</w:t>
        <w:br/>
        <w:t>(библ. ПермГУ)</w:t>
      </w:r>
    </w:p>
    <w:p>
      <w:pPr>
        <w:pStyle w:val="Style16"/>
        <w:numPr>
          <w:ilvl w:val="0"/>
          <w:numId w:val="2"/>
        </w:numPr>
        <w:rPr/>
      </w:pPr>
      <w:r>
        <w:rPr>
          <w:lang w:val="ru-RU"/>
        </w:rPr>
        <w:t>Журавлев Н. А., Дмитриев А. В., Новак П. Я.</w:t>
        <w:br/>
        <w:t xml:space="preserve">ЯМР и образование волн зарядовой плотности в </w:t>
      </w:r>
      <w:r>
        <w:rPr/>
        <w:t>β</w:t>
      </w:r>
      <w:r>
        <w:rPr>
          <w:lang w:val="ru-RU"/>
        </w:rPr>
        <w:t>-</w:t>
      </w:r>
      <w:r>
        <w:rPr/>
        <w:t>Na</w:t>
      </w:r>
      <w:r>
        <w:rPr>
          <w:vertAlign w:val="subscript"/>
        </w:rPr>
        <w:t>x</w:t>
      </w:r>
      <w:r>
        <w:rPr/>
        <w:t>V</w:t>
      </w:r>
      <w:r>
        <w:rPr>
          <w:vertAlign w:val="subscript"/>
          <w:lang w:val="ru-RU"/>
        </w:rPr>
        <w:t>2</w:t>
      </w:r>
      <w:r>
        <w:rPr/>
        <w:t>O</w:t>
      </w:r>
      <w:r>
        <w:rPr>
          <w:vertAlign w:val="subscript"/>
          <w:lang w:val="ru-RU"/>
        </w:rPr>
        <w:t>5</w:t>
      </w:r>
      <w:r>
        <w:rPr>
          <w:lang w:val="ru-RU"/>
        </w:rPr>
        <w:t>.</w:t>
        <w:br/>
      </w:r>
      <w:r>
        <w:rPr>
          <w:bCs/>
          <w:lang w:val="ru-RU"/>
        </w:rPr>
        <w:t>Физ. тверд. тела. 1990. Т. 32, № 10. С. 2899-2905.</w:t>
        <w:br/>
      </w:r>
      <w:r>
        <w:rPr>
          <w:lang w:val="ru-RU"/>
        </w:rPr>
        <w:t>РЖ Химия, 1991, 15 Б 2397.</w:t>
        <w:tab/>
        <w:tab/>
        <w:tab/>
        <w:t>(библ. ПермГУ)</w:t>
      </w:r>
    </w:p>
    <w:p>
      <w:pPr>
        <w:pStyle w:val="Style16"/>
        <w:numPr>
          <w:ilvl w:val="0"/>
          <w:numId w:val="2"/>
        </w:numPr>
        <w:rPr/>
      </w:pPr>
      <w:r>
        <w:rPr>
          <w:lang w:val="ru-RU"/>
        </w:rPr>
        <w:t>Завидонов А. Ю., Еремин М. В., Бахарев О. Н., Егоров А. В., Налетов В. В., Тагиров М. С., Теплов М. А.</w:t>
        <w:br/>
        <w:t xml:space="preserve">Ядерный квадрупольный резонанс и ядерная магнитная релаксация в </w:t>
      </w:r>
      <w:r>
        <w:rPr/>
        <w:t>YBa</w:t>
      </w:r>
      <w:r>
        <w:rPr>
          <w:vertAlign w:val="subscript"/>
          <w:lang w:val="ru-RU"/>
        </w:rPr>
        <w:t>2</w:t>
      </w:r>
      <w:r>
        <w:rPr/>
        <w:t>Cu</w:t>
      </w:r>
      <w:r>
        <w:rPr>
          <w:vertAlign w:val="subscript"/>
          <w:lang w:val="ru-RU"/>
        </w:rPr>
        <w:t>3</w:t>
      </w:r>
      <w:r>
        <w:rPr/>
        <w:t>O</w:t>
      </w:r>
      <w:r>
        <w:rPr>
          <w:vertAlign w:val="subscript"/>
          <w:lang w:val="ru-RU"/>
        </w:rPr>
        <w:t>7-</w:t>
      </w:r>
      <w:r>
        <w:rPr>
          <w:rFonts w:eastAsia="Symbol" w:cs="Symbol" w:ascii="Symbol" w:hAnsi="Symbol"/>
          <w:vertAlign w:val="subscript"/>
        </w:rPr>
        <w:t></w:t>
      </w:r>
      <w:r>
        <w:rPr>
          <w:lang w:val="ru-RU"/>
        </w:rPr>
        <w:t>.</w:t>
        <w:br/>
        <w:t>Сверхпроводимость: физика, химия, техника. 1990. Т. 3, № 8. С. 1597-1611.</w:t>
        <w:br/>
        <w:t xml:space="preserve">РЖ Физика, Сверхпроводимость, 1991, 1 </w:t>
      </w:r>
      <w:r>
        <w:rPr/>
        <w:t>G</w:t>
      </w:r>
      <w:r>
        <w:rPr>
          <w:lang w:val="ru-RU"/>
        </w:rPr>
        <w:t xml:space="preserve"> 287.</w:t>
        <w:tab/>
        <w:tab/>
        <w:t>Переплет № 68-рус.</w:t>
      </w:r>
    </w:p>
    <w:p>
      <w:pPr>
        <w:pStyle w:val="Style16"/>
        <w:numPr>
          <w:ilvl w:val="0"/>
          <w:numId w:val="2"/>
        </w:numPr>
        <w:rPr/>
      </w:pPr>
      <w:r>
        <w:rPr>
          <w:lang w:val="ru-RU"/>
        </w:rPr>
        <w:t>Завидонов А. Ю., Еремин М. В., Егоров А. В., Налетов В. В., Тагиров М. С., Теплов М. А., Чеботаев Н. М.</w:t>
        <w:br/>
        <w:t xml:space="preserve">Модель магнитной релаксации ядерных спинов </w:t>
      </w:r>
      <w:r>
        <w:rPr/>
        <w:t>Cu</w:t>
      </w:r>
      <w:r>
        <w:rPr>
          <w:lang w:val="ru-RU"/>
        </w:rPr>
        <w:t xml:space="preserve">(2) в </w:t>
      </w:r>
      <w:r>
        <w:rPr/>
        <w:t>YBa</w:t>
      </w:r>
      <w:r>
        <w:rPr>
          <w:vertAlign w:val="subscript"/>
          <w:lang w:val="ru-RU"/>
        </w:rPr>
        <w:t>2</w:t>
      </w:r>
      <w:r>
        <w:rPr/>
        <w:t>Cu</w:t>
      </w:r>
      <w:r>
        <w:rPr>
          <w:vertAlign w:val="subscript"/>
          <w:lang w:val="ru-RU"/>
        </w:rPr>
        <w:t>3</w:t>
      </w:r>
      <w:r>
        <w:rPr/>
        <w:t>O</w:t>
      </w:r>
      <w:r>
        <w:rPr>
          <w:vertAlign w:val="subscript"/>
          <w:lang w:val="ru-RU"/>
        </w:rPr>
        <w:t>7-</w:t>
      </w:r>
      <w:r>
        <w:rPr>
          <w:vertAlign w:val="subscript"/>
        </w:rPr>
        <w:t>y</w:t>
      </w:r>
      <w:r>
        <w:rPr>
          <w:lang w:val="ru-RU"/>
        </w:rPr>
        <w:t>.</w:t>
        <w:br/>
        <w:t>Письма в ЖЭТФ. 1989. Т. 50, № 4. С. 179-181.</w:t>
        <w:br/>
        <w:t>РЖ Физика, 1989, 11 Н 1315.</w:t>
        <w:tab/>
        <w:tab/>
        <w:tab/>
        <w:t>Переплет № 64-рус.</w:t>
      </w:r>
    </w:p>
    <w:p>
      <w:pPr>
        <w:pStyle w:val="Style16"/>
        <w:numPr>
          <w:ilvl w:val="0"/>
          <w:numId w:val="2"/>
        </w:numPr>
        <w:rPr>
          <w:lang w:val="ru-RU"/>
        </w:rPr>
      </w:pPr>
      <w:r>
        <w:rPr>
          <w:lang w:val="ru-RU"/>
        </w:rPr>
        <w:t>Загайнов В. М., Жарков А. М., Зеленев Ю. В., Емельянов М. И.</w:t>
        <w:br/>
        <w:t>Уменьшение времени восстановления чувствительности приемной системы импульсной аппаратуры ЯМР.</w:t>
        <w:br/>
        <w:t>Приборы и техн. эксперим. 1973. № 3. С. 131-132.</w:t>
        <w:br/>
        <w:t>(библ. ПермГУ)</w:t>
      </w:r>
    </w:p>
    <w:p>
      <w:pPr>
        <w:pStyle w:val="Style16"/>
        <w:numPr>
          <w:ilvl w:val="0"/>
          <w:numId w:val="2"/>
        </w:numPr>
        <w:rPr>
          <w:lang w:val="ru-RU"/>
        </w:rPr>
      </w:pPr>
      <w:r>
        <w:rPr>
          <w:lang w:val="ru-RU"/>
        </w:rPr>
        <w:t>Загайнов В. М., Жарков А. М., Маточкин В. С., Емельянов М. И.</w:t>
        <w:br/>
        <w:t>Импульсный генератор к спин-эхо релаксометру ядерного магнитного резонанса.</w:t>
        <w:br/>
        <w:t>Приборы и техн. эксперим. 1973. № 6. С. 192-194.</w:t>
        <w:br/>
        <w:t>(библ. ПермГУ)</w:t>
      </w:r>
    </w:p>
    <w:p>
      <w:pPr>
        <w:pStyle w:val="Style16"/>
        <w:numPr>
          <w:ilvl w:val="0"/>
          <w:numId w:val="2"/>
        </w:numPr>
        <w:rPr>
          <w:lang w:val="ru-RU"/>
        </w:rPr>
      </w:pPr>
      <w:r>
        <w:rPr>
          <w:lang w:val="ru-RU"/>
        </w:rPr>
        <w:t>Загорский Д. Л., Баличева Т. Г., Семин Г. К.</w:t>
        <w:br/>
        <w:t>Исследование влияния эффектов координации и водородной связи на параметры ЯКР и ИК в некоторых простых и сложных иодатах.</w:t>
        <w:br/>
        <w:t>16 Межвуз. конф. мол. ученых «Хим. и физ. тверд. тела». Ленинград, 1989. Тез. докл. С. 9-10.</w:t>
        <w:br/>
        <w:t>РЖ Химия, 1990, 3 Б 2379.</w:t>
        <w:tab/>
        <w:tab/>
        <w:tab/>
        <w:t>Переплет № 63-рус.</w:t>
      </w:r>
    </w:p>
    <w:p>
      <w:pPr>
        <w:pStyle w:val="Style16"/>
        <w:numPr>
          <w:ilvl w:val="0"/>
          <w:numId w:val="2"/>
        </w:numPr>
        <w:rPr/>
      </w:pPr>
      <w:r>
        <w:rPr>
          <w:lang w:val="ru-RU"/>
        </w:rPr>
        <w:t>Загорский Д. Л., Брюхова Е. В., Георгиев М. П.</w:t>
        <w:br/>
        <w:t xml:space="preserve">Спектры ядерного квадрупольного резонанса </w:t>
      </w:r>
      <w:r>
        <w:rPr>
          <w:vertAlign w:val="superscript"/>
          <w:lang w:val="ru-RU"/>
        </w:rPr>
        <w:t>127</w:t>
      </w:r>
      <w:r>
        <w:rPr/>
        <w:t>I</w:t>
      </w:r>
      <w:r>
        <w:rPr>
          <w:lang w:val="ru-RU"/>
        </w:rPr>
        <w:t xml:space="preserve"> иодатов бериллия.</w:t>
        <w:br/>
        <w:t>Журн. физ. хим. 1994. Т. 68, № 12. С. 2257-2258.</w:t>
        <w:br/>
        <w:t>РЖ Химия, 1995, 13 Б 1239.</w:t>
        <w:tab/>
        <w:tab/>
        <w:tab/>
        <w:t>Переплет № 70-рус.</w:t>
      </w:r>
    </w:p>
    <w:p>
      <w:pPr>
        <w:pStyle w:val="Style16"/>
        <w:numPr>
          <w:ilvl w:val="0"/>
          <w:numId w:val="2"/>
        </w:numPr>
        <w:rPr/>
      </w:pPr>
      <w:r>
        <w:rPr>
          <w:lang w:val="ru-RU"/>
        </w:rPr>
        <w:t>Загорский Д. Л., Брюхова Е. В., Кузнецов С. И.</w:t>
        <w:br/>
        <w:t xml:space="preserve">Спектры ЯКР </w:t>
      </w:r>
      <w:r>
        <w:rPr>
          <w:vertAlign w:val="superscript"/>
          <w:lang w:val="ru-RU"/>
        </w:rPr>
        <w:t>127</w:t>
      </w:r>
      <w:r>
        <w:rPr/>
        <w:t>I</w:t>
      </w:r>
      <w:r>
        <w:rPr>
          <w:lang w:val="ru-RU"/>
        </w:rPr>
        <w:t xml:space="preserve"> ряда сложных иодатов.</w:t>
        <w:br/>
        <w:t>Журн. неорган. хим. 1995. Т. 40, № 8. С. 1352-1354.</w:t>
        <w:br/>
        <w:t xml:space="preserve">РЖ Физика, 1996, 3 </w:t>
      </w:r>
      <w:r>
        <w:rPr/>
        <w:t>C</w:t>
      </w:r>
      <w:r>
        <w:rPr>
          <w:lang w:val="ru-RU"/>
        </w:rPr>
        <w:t xml:space="preserve"> 319; РЖ Химия, 1996, 9 Б 1327.</w:t>
        <w:tab/>
        <w:tab/>
        <w:t>(библ. ПермГУ)</w:t>
      </w:r>
    </w:p>
    <w:p>
      <w:pPr>
        <w:pStyle w:val="Style16"/>
        <w:numPr>
          <w:ilvl w:val="0"/>
          <w:numId w:val="2"/>
        </w:numPr>
        <w:rPr/>
      </w:pPr>
      <w:r>
        <w:rPr>
          <w:lang w:val="ru-RU"/>
        </w:rPr>
        <w:t>Закиров Д. У., Галяметдинов Ю. Г., Чернокальский Б. Д., Сафин И. А.</w:t>
        <w:br/>
        <w:t xml:space="preserve">Спектры ядерного квадрупольного резонанса </w:t>
      </w:r>
      <w:r>
        <w:rPr>
          <w:vertAlign w:val="superscript"/>
          <w:lang w:val="ru-RU"/>
        </w:rPr>
        <w:t>75</w:t>
      </w:r>
      <w:r>
        <w:rPr/>
        <w:t>As</w:t>
      </w:r>
      <w:r>
        <w:rPr>
          <w:lang w:val="ru-RU"/>
        </w:rPr>
        <w:t xml:space="preserve"> некоторых сульфидов третичных арсинов.</w:t>
        <w:br/>
        <w:t xml:space="preserve">Журн. физ. хим. 1979. Т. 53, № 1. С. 133-134.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Закиров Д. У., Курамшин И. Я., Сафин И. А., Пудовик А. Н., Желонкина Л. А.</w:t>
        <w:br/>
        <w:t>Спектры ЯКР 35</w:t>
      </w:r>
      <w:r>
        <w:rPr/>
        <w:t>Cl</w:t>
      </w:r>
      <w:r>
        <w:rPr>
          <w:lang w:val="ru-RU"/>
        </w:rPr>
        <w:t xml:space="preserve"> некоторых дихлорангидридов кислот фосфора и их комплексов с хлорным оловом,</w:t>
        <w:br/>
        <w:t>Журн. общ. хим. 1977. Т. 47, № 7. С. 1661.</w:t>
        <w:br/>
        <w:t>РЖ Химия, 1977, 19 Б 371.</w:t>
        <w:tab/>
        <w:tab/>
        <w:tab/>
        <w:t>Переплет № 60-рус.</w:t>
      </w:r>
    </w:p>
    <w:p>
      <w:pPr>
        <w:pStyle w:val="Style16"/>
        <w:numPr>
          <w:ilvl w:val="0"/>
          <w:numId w:val="2"/>
        </w:numPr>
        <w:rPr/>
      </w:pPr>
      <w:r>
        <w:rPr>
          <w:lang w:val="ru-RU"/>
        </w:rPr>
        <w:t>Закиров Д. У., Осокин Д. Я., Сафин И. А., Чадаева Н. А., Юлдашева Л. К.</w:t>
        <w:br/>
        <w:t xml:space="preserve">ЯКР </w:t>
      </w:r>
      <w:r>
        <w:rPr>
          <w:vertAlign w:val="superscript"/>
          <w:lang w:val="ru-RU"/>
        </w:rPr>
        <w:t>75</w:t>
      </w:r>
      <w:r>
        <w:rPr/>
        <w:t>As</w:t>
      </w:r>
      <w:r>
        <w:rPr>
          <w:lang w:val="ru-RU"/>
        </w:rPr>
        <w:t xml:space="preserve"> в циклических соединениях мышьяка.</w:t>
        <w:br/>
        <w:t>Теор. и эксперим. хим. 1977. Т. 13, № 1. С. 80-83.</w:t>
        <w:br/>
        <w:t>РЖ Химия, 1977, 16 Б 349.</w:t>
        <w:tab/>
        <w:tab/>
        <w:tab/>
        <w:t>Переплет № 31-рус.</w:t>
      </w:r>
    </w:p>
    <w:p>
      <w:pPr>
        <w:pStyle w:val="Style19"/>
        <w:numPr>
          <w:ilvl w:val="0"/>
          <w:numId w:val="2"/>
        </w:numPr>
        <w:rPr/>
      </w:pPr>
      <w:r>
        <w:rPr>
          <w:lang w:val="ru-RU"/>
        </w:rPr>
        <w:t>Закиров Д. У., Осокин Д. Я., Чадаева Н. А., Сафин И. А.</w:t>
        <w:br/>
        <w:t xml:space="preserve">Температурные зависимости параметров спектров ЯКР </w:t>
      </w:r>
      <w:r>
        <w:rPr>
          <w:vertAlign w:val="superscript"/>
          <w:lang w:val="ru-RU"/>
        </w:rPr>
        <w:t>75</w:t>
      </w:r>
      <w:r>
        <w:rPr/>
        <w:t>As</w:t>
      </w:r>
      <w:r>
        <w:rPr>
          <w:lang w:val="ru-RU"/>
        </w:rPr>
        <w:t xml:space="preserve"> и </w:t>
      </w:r>
      <w:r>
        <w:rPr>
          <w:vertAlign w:val="superscript"/>
          <w:lang w:val="ru-RU"/>
        </w:rPr>
        <w:t>35</w:t>
      </w:r>
      <w:r>
        <w:rPr/>
        <w:t>Cl</w:t>
      </w:r>
      <w:r>
        <w:rPr>
          <w:lang w:val="ru-RU"/>
        </w:rPr>
        <w:t xml:space="preserve"> некоторых циклических соединений мышьяка.</w:t>
        <w:br/>
        <w:t>Изв. АН СССР. Сер. физ. 1978. Т. 42, № 10. С. 2131-2134.</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Закиров Д. У., Савдур В. И., Гамаюрова В. С., Чернокальский Б. Д., Сафин И. А.</w:t>
        <w:br/>
        <w:t xml:space="preserve">Спектры ЯКР </w:t>
      </w:r>
      <w:r>
        <w:rPr>
          <w:vertAlign w:val="superscript"/>
          <w:lang w:val="ru-RU"/>
        </w:rPr>
        <w:t>75</w:t>
      </w:r>
      <w:r>
        <w:rPr/>
        <w:t>As</w:t>
      </w:r>
      <w:r>
        <w:rPr>
          <w:lang w:val="ru-RU"/>
        </w:rPr>
        <w:t xml:space="preserve"> некоторых кислот четырехкоординированного мышьяка.</w:t>
        <w:br/>
        <w:t>Изв. АН СССР. Сер. хим. 1977. № 4. С. 910-912.</w:t>
        <w:br/>
        <w:t>РЖ Химия, 1977, 19 Б 354.</w:t>
        <w:tab/>
        <w:tab/>
        <w:tab/>
        <w:t>Переплет № 44-рус.</w:t>
      </w:r>
    </w:p>
    <w:p>
      <w:pPr>
        <w:pStyle w:val="Style16"/>
        <w:numPr>
          <w:ilvl w:val="0"/>
          <w:numId w:val="2"/>
        </w:numPr>
        <w:rPr/>
      </w:pPr>
      <w:r>
        <w:rPr>
          <w:lang w:val="ru-RU"/>
        </w:rPr>
        <w:t>Закиров Д. У., Сапожников Ю. Е., Сафин И. А., Ясман Я. Б.</w:t>
        <w:br/>
        <w:t>Определение параметра асимметрии тензора ГЭП на основе импульсной методики ЯКР.</w:t>
        <w:br/>
        <w:t>Изв. АН СССР. Сер. физ. 1981. Т. 45, № 9. С. 1778-1779.</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t>Переплет № 43-рус.</w:t>
      </w:r>
    </w:p>
    <w:p>
      <w:pPr>
        <w:pStyle w:val="Style16"/>
        <w:numPr>
          <w:ilvl w:val="0"/>
          <w:numId w:val="2"/>
        </w:numPr>
        <w:rPr/>
      </w:pPr>
      <w:r>
        <w:rPr>
          <w:lang w:val="ru-RU"/>
        </w:rPr>
        <w:t>Закиров Д. У., Сафин И. А.</w:t>
        <w:br/>
        <w:t xml:space="preserve">Влияние параметра асимметрии тензора градиента электрического поля в ЯКР ядер с </w:t>
      </w:r>
      <w:r>
        <w:rPr>
          <w:i/>
        </w:rPr>
        <w:t>I</w:t>
      </w:r>
      <w:r>
        <w:rPr>
          <w:lang w:val="ru-RU"/>
        </w:rPr>
        <w:t xml:space="preserve"> = 3/2 на форму огибающей сигналов эха в поликристаллических образцах.</w:t>
        <w:br/>
        <w:t>Изв. АН СССР. Сер. физ. 1981. Т. 45, № 3. С. 545-547.</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lang w:val="ru-RU"/>
        </w:rPr>
      </w:pPr>
      <w:r>
        <w:rPr>
          <w:lang w:val="ru-RU"/>
        </w:rPr>
        <w:t>Закиров Д. У., Сафин И. А.</w:t>
        <w:br/>
        <w:t>Ядерный квадрупольный резонанс в соединениях мышьяка.</w:t>
        <w:br/>
        <w:t>«Химия и техн. элементоорг. соед. и полимеров. 1 Всес. конф. Казань, 1980». Казань, 1981. С. 36-39.</w:t>
        <w:br/>
        <w:t>РЖ Химия, 1982, 7 Б 335.</w:t>
        <w:tab/>
        <w:tab/>
        <w:tab/>
        <w:t>Переплет № 47-рус.</w:t>
      </w:r>
    </w:p>
    <w:p>
      <w:pPr>
        <w:pStyle w:val="Style16"/>
        <w:numPr>
          <w:ilvl w:val="0"/>
          <w:numId w:val="2"/>
        </w:numPr>
        <w:rPr>
          <w:lang w:val="ru-RU"/>
        </w:rPr>
      </w:pPr>
      <w:r>
        <w:rPr>
          <w:lang w:val="ru-RU"/>
        </w:rPr>
        <w:t>Закиров Д. У., Сафин И. А.</w:t>
        <w:br/>
        <w:t>Ядерный квадрупольный резонанс в соединениях мышьяка.</w:t>
        <w:br/>
        <w:t>«Перспективы развития пр-ва мышьяка и его соед.». Тр. науч.-техн. конф. Тбилиси, 1985. С. 103-107.</w:t>
        <w:br/>
        <w:t>РЖ Химия, 1987, 2 Б 1321.</w:t>
      </w:r>
    </w:p>
    <w:p>
      <w:pPr>
        <w:pStyle w:val="Style16"/>
        <w:numPr>
          <w:ilvl w:val="0"/>
          <w:numId w:val="2"/>
        </w:numPr>
        <w:rPr/>
      </w:pPr>
      <w:r>
        <w:rPr>
          <w:lang w:val="ru-RU"/>
        </w:rPr>
        <w:t>Закиров Д. У., Сафин И. А., Гамаюрова В. С., Савдур В. И., Кузьмин В. К., Аладжев М. М., Чернокальский Б. Д.</w:t>
        <w:br/>
        <w:t xml:space="preserve">Спектры ЯКР ядер </w:t>
      </w:r>
      <w:r>
        <w:rPr>
          <w:vertAlign w:val="superscript"/>
          <w:lang w:val="ru-RU"/>
        </w:rPr>
        <w:t>75</w:t>
      </w:r>
      <w:r>
        <w:rPr/>
        <w:t>As</w:t>
      </w:r>
      <w:r>
        <w:rPr>
          <w:lang w:val="ru-RU"/>
        </w:rPr>
        <w:t xml:space="preserve"> в органических соединениях трех-, четырех- и пятикоординированного мышьяка.</w:t>
        <w:br/>
        <w:t>Докл. АН СССР. 1977. Т. 235, № 6. С. 1343-1346.</w:t>
        <w:br/>
        <w:t>РЖ Физика, 1978, 1 Д 694.</w:t>
        <w:tab/>
        <w:tab/>
        <w:tab/>
        <w:t>Переплет № 32-рус.</w:t>
      </w:r>
    </w:p>
    <w:p>
      <w:pPr>
        <w:pStyle w:val="Style15"/>
        <w:numPr>
          <w:ilvl w:val="0"/>
          <w:numId w:val="2"/>
        </w:numPr>
        <w:rPr>
          <w:bCs/>
        </w:rPr>
      </w:pPr>
      <w:r>
        <w:rPr/>
        <w:t>Закиров Джаудат Усманович</w:t>
        <w:br/>
        <w:t>ЯКР в органических соединениях мышьяка.</w:t>
        <w:br/>
        <w:t xml:space="preserve">Канд. дис. Казань, 1983. Каз. физ.-технич. ин-т. 136 с. </w:t>
        <w:br/>
        <w:t>микрофиши</w:t>
      </w:r>
    </w:p>
    <w:p>
      <w:pPr>
        <w:pStyle w:val="Normal"/>
        <w:numPr>
          <w:ilvl w:val="0"/>
          <w:numId w:val="2"/>
        </w:numPr>
        <w:rPr/>
      </w:pPr>
      <w:r>
        <w:rPr/>
        <w:t>Залесский А. В.</w:t>
        <w:br/>
        <w:t>ЯКР в некоторых сверх- и несверхпроводящих висмутовых купратах.</w:t>
        <w:br/>
        <w:t xml:space="preserve">Магнитный резонанс. </w:t>
      </w:r>
      <w:r>
        <w:rPr>
          <w:lang w:val="en-US"/>
        </w:rPr>
        <w:t>XII</w:t>
      </w:r>
      <w:r>
        <w:rPr/>
        <w:t xml:space="preserve"> Всес. школа-симпоз. Кунгур, 1991. Тез. докл. С. 84-85.</w:t>
        <w:br/>
        <w:t>(оригинал издания)</w:t>
      </w:r>
    </w:p>
    <w:p>
      <w:pPr>
        <w:pStyle w:val="Style16"/>
        <w:numPr>
          <w:ilvl w:val="0"/>
          <w:numId w:val="2"/>
        </w:numPr>
        <w:rPr/>
      </w:pPr>
      <w:r>
        <w:rPr>
          <w:lang w:val="ru-RU"/>
        </w:rPr>
        <w:t>Залесский А. В., Кривенко В. Г., Леванюк А. П., Липиньски И. Э., Метлин Ю. Г., Сивоконь Т. А.</w:t>
        <w:br/>
        <w:t xml:space="preserve">Низкотемпературные аномалии ядерной релаксации </w:t>
      </w:r>
      <w:r>
        <w:rPr>
          <w:vertAlign w:val="superscript"/>
          <w:lang w:val="ru-RU"/>
        </w:rPr>
        <w:t>139</w:t>
      </w:r>
      <w:r>
        <w:rPr/>
        <w:t>La</w:t>
      </w:r>
      <w:r>
        <w:rPr>
          <w:lang w:val="ru-RU"/>
        </w:rPr>
        <w:t xml:space="preserve"> в системе </w:t>
      </w:r>
      <w:r>
        <w:rPr/>
        <w:t>La</w:t>
      </w:r>
      <w:r>
        <w:rPr>
          <w:vertAlign w:val="subscript"/>
          <w:lang w:val="ru-RU"/>
        </w:rPr>
        <w:t>2-</w:t>
      </w:r>
      <w:r>
        <w:rPr>
          <w:vertAlign w:val="subscript"/>
        </w:rPr>
        <w:t>x</w:t>
      </w:r>
      <w:r>
        <w:rPr/>
        <w:t>Sr</w:t>
      </w:r>
      <w:r>
        <w:rPr>
          <w:vertAlign w:val="subscript"/>
        </w:rPr>
        <w:t>x</w:t>
      </w:r>
      <w:r>
        <w:rPr/>
        <w:t>CuO</w:t>
      </w:r>
      <w:r>
        <w:rPr>
          <w:vertAlign w:val="subscript"/>
          <w:lang w:val="ru-RU"/>
        </w:rPr>
        <w:t>4</w:t>
      </w:r>
      <w:r>
        <w:rPr>
          <w:lang w:val="ru-RU"/>
        </w:rPr>
        <w:t>.</w:t>
        <w:br/>
        <w:t>Сверхпроводимость: физика, химия, техника. 1990. Т. 3, № 2. С. 202-207.</w:t>
        <w:br/>
        <w:t xml:space="preserve">РЖ Физика, Сверхпроводимость, 1991, 4 </w:t>
      </w:r>
      <w:r>
        <w:rPr/>
        <w:t>G</w:t>
      </w:r>
      <w:r>
        <w:rPr>
          <w:lang w:val="ru-RU"/>
        </w:rPr>
        <w:t xml:space="preserve"> 415.</w:t>
        <w:tab/>
        <w:tab/>
        <w:t>Переплет № 68-рус.</w:t>
      </w:r>
    </w:p>
    <w:p>
      <w:pPr>
        <w:pStyle w:val="Style16"/>
        <w:numPr>
          <w:ilvl w:val="0"/>
          <w:numId w:val="2"/>
        </w:numPr>
        <w:rPr>
          <w:lang w:val="ru-RU"/>
        </w:rPr>
      </w:pPr>
      <w:r>
        <w:rPr>
          <w:lang w:val="ru-RU"/>
        </w:rPr>
        <w:t>Залукаев Л. П., Воронков М. Г., Щхремчик С. А., Аверьянова И. А., Фешин В. П.</w:t>
        <w:br/>
        <w:t>Прямое взаимодействие карбонильного кислорода с атомом хлора и метильной группой.</w:t>
        <w:br/>
        <w:t>Докл. АН СССР. 1973. Т. 209, № 3. С. 613-615.</w:t>
        <w:br/>
        <w:t>РЖ Химия, 1973, 16 Б 348.</w:t>
        <w:tab/>
        <w:tab/>
        <w:tab/>
        <w:t>Переплет № 19-рус.</w:t>
      </w:r>
    </w:p>
    <w:p>
      <w:pPr>
        <w:pStyle w:val="Style15"/>
        <w:numPr>
          <w:ilvl w:val="0"/>
          <w:numId w:val="2"/>
        </w:numPr>
        <w:rPr/>
      </w:pPr>
      <w:r>
        <w:rPr/>
        <w:t>Занин И. Е., Антипин М. Ю., Стручков Ю. Т.</w:t>
        <w:br/>
        <w:t>Анализ внутримолекулярного теплового движения в кристаллах фосфорсодержащих соединений по данным рентгеновской дифракции.</w:t>
        <w:br/>
        <w:t>Кристаллография. 1990. Т. 35, № 4. С. 885-888.</w:t>
        <w:br/>
        <w:t>РЖ Физика, 1990, 11 E 258.</w:t>
        <w:tab/>
        <w:tab/>
        <w:tab/>
        <w:t>Переплет № 65-рус.</w:t>
      </w:r>
    </w:p>
    <w:p>
      <w:pPr>
        <w:pStyle w:val="Style19"/>
        <w:numPr>
          <w:ilvl w:val="0"/>
          <w:numId w:val="2"/>
        </w:numPr>
        <w:rPr/>
      </w:pPr>
      <w:r>
        <w:rPr>
          <w:lang w:val="ru-RU"/>
        </w:rPr>
        <w:t>Зарипов М. М.</w:t>
        <w:br/>
        <w:t>Квадрупольная релаксация ядерных спинов в жидкостях.</w:t>
        <w:br/>
        <w:t>Изв. АН СССР. Сер. физ. 1978. Т. 42, № 6. С. 1280-1295.</w:t>
        <w:br/>
        <w:t xml:space="preserve">Материалы </w:t>
      </w:r>
      <w:r>
        <w:rPr/>
        <w:t>II</w:t>
      </w:r>
      <w:r>
        <w:rPr>
          <w:lang w:val="ru-RU"/>
        </w:rPr>
        <w:t xml:space="preserve"> Всес. симпоз. по ядерн. квадруп. рез. Москва-Коломна, 1978.</w:t>
        <w:br/>
        <w:t>РЖ Физика, 1978, 11 Д 760.</w:t>
        <w:tab/>
        <w:tab/>
        <w:tab/>
        <w:t>Переплет № 34-рус.</w:t>
      </w:r>
    </w:p>
    <w:p>
      <w:pPr>
        <w:pStyle w:val="Style16"/>
        <w:numPr>
          <w:ilvl w:val="0"/>
          <w:numId w:val="2"/>
        </w:numPr>
        <w:rPr/>
      </w:pPr>
      <w:r>
        <w:rPr>
          <w:lang w:val="ru-RU"/>
        </w:rPr>
        <w:t>Зарипов М. М.</w:t>
        <w:br/>
        <w:t>Температурная зависимость скорости квадрупольной релаксации ядерных спинов ионов, образующих несмешанные комплексы с лигандами.</w:t>
        <w:br/>
        <w:t>Изв. АН СССР. Сер. физ. 1975. Т. 39, № 12. С. 2688-2693.</w:t>
        <w:br/>
        <w:t xml:space="preserve">Материалы </w:t>
      </w:r>
      <w:r>
        <w:rPr/>
        <w:t>I</w:t>
      </w:r>
      <w:r>
        <w:rPr>
          <w:lang w:val="ru-RU"/>
        </w:rPr>
        <w:t xml:space="preserve"> Всес. симпоз. по ядерн. квадруп. рез. Москва-Коломна, 1975.</w:t>
        <w:br/>
        <w:t>РЖ Физика, 1976, 5 Д 774.</w:t>
        <w:tab/>
        <w:tab/>
        <w:tab/>
        <w:t>Переплет № 25-рус.</w:t>
      </w:r>
    </w:p>
    <w:p>
      <w:pPr>
        <w:pStyle w:val="Style16"/>
        <w:numPr>
          <w:ilvl w:val="0"/>
          <w:numId w:val="2"/>
        </w:numPr>
        <w:rPr/>
      </w:pPr>
      <w:r>
        <w:rPr>
          <w:lang w:val="ru-RU"/>
        </w:rPr>
        <w:t>Зарипов М. М., Никифоров Е. А.</w:t>
        <w:br/>
        <w:t>Влияние процессов гидролиза на квадрупольную релаксацию.</w:t>
        <w:br/>
        <w:t xml:space="preserve">Журн. физ. хим. 1979. Т. 53, № 1. С. 72-76.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lang w:val="ru-RU"/>
        </w:rPr>
      </w:pPr>
      <w:r>
        <w:rPr>
          <w:lang w:val="ru-RU"/>
        </w:rPr>
        <w:t>Зарипов М. Р., Кадиевский Г. М.</w:t>
        <w:br/>
        <w:t>Термостатирование образца в спин-эхо эксперименте.</w:t>
        <w:br/>
        <w:t>Уч. зап. Казанск. гос. пед. ин-та. 1969. Вып. 73, сб. 3. С. 141-144.</w:t>
        <w:br/>
        <w:t>РЖ Физика, 1970, 9 Д 583.</w:t>
        <w:tab/>
        <w:tab/>
        <w:tab/>
        <w:t>Переплет № 12-рус.</w:t>
      </w:r>
    </w:p>
    <w:p>
      <w:pPr>
        <w:pStyle w:val="Style16"/>
        <w:numPr>
          <w:ilvl w:val="0"/>
          <w:numId w:val="2"/>
        </w:numPr>
        <w:rPr>
          <w:lang w:val="ru-RU"/>
        </w:rPr>
      </w:pPr>
      <w:r>
        <w:rPr>
          <w:lang w:val="ru-RU"/>
        </w:rPr>
        <w:t>Зарипов Р. М.. Юльметьев Р. М.</w:t>
        <w:br/>
        <w:t>Ядерная квадрупольная релаксация спинов в расплавах солей.</w:t>
        <w:br/>
        <w:t>Укр. физ. журн. 1990. Т. 35, № 8. С. 1199-1205.</w:t>
        <w:br/>
        <w:t>(библ. ПермГУ)</w:t>
      </w:r>
    </w:p>
    <w:p>
      <w:pPr>
        <w:pStyle w:val="Style16"/>
        <w:numPr>
          <w:ilvl w:val="0"/>
          <w:numId w:val="2"/>
        </w:numPr>
        <w:rPr/>
      </w:pPr>
      <w:r>
        <w:rPr>
          <w:lang w:val="ru-RU"/>
        </w:rPr>
        <w:t>Захаркин Л. И., Охлобыстин О. Ю., Семин Г. К., Бабушкина Т. А.</w:t>
        <w:br/>
        <w:t>Обмен водорода на хлор в системе барен–</w:t>
      </w:r>
      <w:r>
        <w:rPr/>
        <w:t>CCl</w:t>
      </w:r>
      <w:r>
        <w:rPr>
          <w:vertAlign w:val="subscript"/>
          <w:lang w:val="ru-RU"/>
        </w:rPr>
        <w:t>4</w:t>
      </w:r>
      <w:r>
        <w:rPr>
          <w:lang w:val="ru-RU"/>
        </w:rPr>
        <w:t xml:space="preserve"> или </w:t>
      </w:r>
      <w:r>
        <w:rPr/>
        <w:t>CHCl</w:t>
      </w:r>
      <w:r>
        <w:rPr>
          <w:vertAlign w:val="subscript"/>
          <w:lang w:val="ru-RU"/>
        </w:rPr>
        <w:t>3</w:t>
      </w:r>
      <w:r>
        <w:rPr>
          <w:lang w:val="ru-RU"/>
        </w:rPr>
        <w:t xml:space="preserve"> под действием хлористого алюминия.</w:t>
        <w:br/>
        <w:t>Изв. АН СССР. Сер. хим. 1965. № 10. С. 1913-1914.</w:t>
        <w:br/>
        <w:t>(библ. ПермГУ)</w:t>
      </w:r>
    </w:p>
    <w:p>
      <w:pPr>
        <w:pStyle w:val="Style15"/>
        <w:numPr>
          <w:ilvl w:val="0"/>
          <w:numId w:val="2"/>
        </w:numPr>
        <w:rPr>
          <w:bCs/>
        </w:rPr>
      </w:pPr>
      <w:r>
        <w:rPr/>
        <w:t>Захаров Константин Львович</w:t>
        <w:br/>
        <w:t>Многочастотная регенеративная ЯМР спектроскопия высокого разрешения.</w:t>
        <w:br/>
        <w:t>Канд. дисс. Москва, 1985. МГУ. 183 с.</w:t>
        <w:br/>
        <w:t>микрофиши</w:t>
      </w:r>
    </w:p>
    <w:p>
      <w:pPr>
        <w:pStyle w:val="Style16"/>
        <w:numPr>
          <w:ilvl w:val="0"/>
          <w:numId w:val="2"/>
        </w:numPr>
        <w:rPr/>
      </w:pPr>
      <w:r>
        <w:rPr>
          <w:lang w:val="ru-RU"/>
        </w:rPr>
        <w:t>Зверев В. В., Ермолаева Л. В., Виллем Я. Я.</w:t>
        <w:br/>
        <w:t xml:space="preserve">Потенциалы ионизации и внутримолекулярный перенос заряда. </w:t>
      </w:r>
      <w:r>
        <w:rPr/>
        <w:t>I</w:t>
      </w:r>
      <w:r>
        <w:rPr>
          <w:lang w:val="ru-RU"/>
        </w:rPr>
        <w:t>. Фотоэлектронные спектры дихлорангидрида хлорметилфосфоновой кислоты и метил(хлорметил)сульфида.</w:t>
        <w:br/>
        <w:t>Журн. общ. хим. 1980. Т. 50, № 12. С. 2690-2697.</w:t>
        <w:br/>
        <w:t>РЖ Химия, 1981, 9 Б 151.</w:t>
        <w:tab/>
        <w:tab/>
        <w:tab/>
        <w:t>Переплет № 60-рус.</w:t>
      </w:r>
    </w:p>
    <w:p>
      <w:pPr>
        <w:pStyle w:val="Style15"/>
        <w:numPr>
          <w:ilvl w:val="0"/>
          <w:numId w:val="2"/>
        </w:numPr>
        <w:rPr>
          <w:bCs/>
        </w:rPr>
      </w:pPr>
      <w:r>
        <w:rPr/>
        <w:t>Звиададзе Михаил Давидович</w:t>
        <w:br/>
        <w:t>Квантово-статистическая теория насыщения магнитного резонанса, динамической поляризации ядер и двойного электронно-ядерного резонанса в твердых парамагнетиках.</w:t>
        <w:br/>
        <w:t xml:space="preserve">Докт. дис. Тбилиси, 1984. Ин-т физики АН ГССР. 283 с. </w:t>
        <w:br/>
        <w:t>микрофиши</w:t>
      </w:r>
    </w:p>
    <w:p>
      <w:pPr>
        <w:pStyle w:val="Normal"/>
        <w:numPr>
          <w:ilvl w:val="0"/>
          <w:numId w:val="2"/>
        </w:numPr>
        <w:rPr/>
      </w:pPr>
      <w:r>
        <w:rPr/>
        <w:t>Зеленин В. П.</w:t>
        <w:br/>
        <w:t>Подавление синхронной помехи в ЯКР-спектрометре с многоканальным накопителем.</w:t>
        <w:br/>
      </w:r>
      <w:r>
        <w:rPr>
          <w:color w:val="000000"/>
        </w:rPr>
        <w:t xml:space="preserve">Радиоспектроскопия. 1971. Вып. 7. </w:t>
      </w:r>
      <w:r>
        <w:rPr/>
        <w:t>С. 125-126 (</w:t>
      </w:r>
      <w:r>
        <w:rPr>
          <w:color w:val="000000"/>
        </w:rPr>
        <w:t>Тр. ЕНИ при Перм. ун-</w:t>
      </w:r>
      <w:r>
        <w:rPr/>
        <w:t>те. Пермь, 1971. Т. 12, вып. 4).</w:t>
        <w:br/>
        <w:t>Оригинал журнала</w:t>
      </w:r>
    </w:p>
    <w:p>
      <w:pPr>
        <w:pStyle w:val="Style16"/>
        <w:numPr>
          <w:ilvl w:val="0"/>
          <w:numId w:val="2"/>
        </w:numPr>
        <w:rPr>
          <w:lang w:val="ru-RU"/>
        </w:rPr>
      </w:pPr>
      <w:r>
        <w:rPr>
          <w:lang w:val="ru-RU"/>
        </w:rPr>
        <w:t>Зеленин В. П., Каменских В. А., Кибрик Г. Е., Осипенко А. Н.. Розенберг Ю. И., Шапошников Г. И.</w:t>
        <w:br/>
        <w:t>Автоматизированная система получения и обработки экспериментальных данных по неэкспоненциальной ядерной релаксации.</w:t>
        <w:br/>
        <w:t xml:space="preserve">Приборы и техн. эксперим. 1977. № 2. С. 71-73. </w:t>
        <w:br/>
        <w:t>(библ. ПермГУ)</w:t>
        <w:br/>
        <w:t>(Полный текст: ВИНИТИ № 4128-76 Деп., 42 с.)</w:t>
      </w:r>
    </w:p>
    <w:p>
      <w:pPr>
        <w:pStyle w:val="Style16"/>
        <w:numPr>
          <w:ilvl w:val="0"/>
          <w:numId w:val="2"/>
        </w:numPr>
        <w:rPr>
          <w:lang w:val="ru-RU"/>
        </w:rPr>
      </w:pPr>
      <w:r>
        <w:rPr>
          <w:lang w:val="ru-RU"/>
        </w:rPr>
        <w:t>Зеленин В. П., Карпов С. Б., Ярославцева В. В.</w:t>
        <w:br/>
        <w:t>Программируемый генератор импульсов.</w:t>
        <w:br/>
        <w:t>Приборы и техн. эксперим. 1982. № 4. С. 83-86.</w:t>
        <w:br/>
        <w:t>(библ. ПермГУ)</w:t>
      </w:r>
    </w:p>
    <w:p>
      <w:pPr>
        <w:pStyle w:val="Style16"/>
        <w:numPr>
          <w:ilvl w:val="0"/>
          <w:numId w:val="2"/>
        </w:numPr>
        <w:rPr>
          <w:lang w:val="ru-RU"/>
        </w:rPr>
      </w:pPr>
      <w:r>
        <w:rPr>
          <w:lang w:val="ru-RU"/>
        </w:rPr>
        <w:t>Зеленин В. П., Кудымов Г. Г., Светлов Ю. Г., Трошев В. А.</w:t>
        <w:br/>
        <w:t>1024-канальный накопитель сигналов магнитного резонанса.</w:t>
        <w:br/>
        <w:t>Ред. журн. «ПТЭ». М., 1968. Деп. в ВИНИТИ, № 410-68 Деп. 18 с.</w:t>
        <w:br/>
        <w:t>Переплет № 9-рус.</w:t>
      </w:r>
    </w:p>
    <w:p>
      <w:pPr>
        <w:pStyle w:val="Style16"/>
        <w:numPr>
          <w:ilvl w:val="0"/>
          <w:numId w:val="2"/>
        </w:numPr>
        <w:rPr>
          <w:lang w:val="ru-RU"/>
        </w:rPr>
      </w:pPr>
      <w:r>
        <w:rPr>
          <w:lang w:val="ru-RU"/>
        </w:rPr>
        <w:t>Зеленин В. П., Кудымов Г. Г., Светлов Ю. Г., Трошев В. А.</w:t>
        <w:br/>
        <w:t>1024-канальный накопитель сигналов магнитного резонанса.</w:t>
        <w:br/>
        <w:t>Приборы и техн. эксперим. 1969. № 1. С. 229.</w:t>
        <w:br/>
        <w:t>(библ. ПермГУ)</w:t>
      </w:r>
    </w:p>
    <w:p>
      <w:pPr>
        <w:pStyle w:val="Normal"/>
        <w:numPr>
          <w:ilvl w:val="0"/>
          <w:numId w:val="2"/>
        </w:numPr>
        <w:rPr/>
      </w:pPr>
      <w:r>
        <w:rPr/>
        <w:t>Зеленин В. П., Кудымов Г. Г., Светлов Ю. Г., Трошев В. А.</w:t>
        <w:br/>
        <w:t>Прибор для регистрации спектров ядерного квадрупольного резонанса методом непрерывного усреднения.</w:t>
        <w:br/>
      </w:r>
      <w:r>
        <w:rPr>
          <w:color w:val="000000"/>
        </w:rPr>
        <w:t xml:space="preserve">Радиоспектроскопия. 1966. Вып. 3. </w:t>
      </w:r>
      <w:r>
        <w:rPr/>
        <w:t>С. 71-81 (</w:t>
      </w:r>
      <w:r>
        <w:rPr>
          <w:color w:val="000000"/>
        </w:rPr>
        <w:t>Тр. ЕНИ при Перм. ун-</w:t>
      </w:r>
      <w:r>
        <w:rPr/>
        <w:t>те. Пермь, 1966. Т. 11, вып. 4).</w:t>
        <w:br/>
        <w:t>Оригинал журнала</w:t>
      </w:r>
    </w:p>
    <w:p>
      <w:pPr>
        <w:pStyle w:val="Normal"/>
        <w:numPr>
          <w:ilvl w:val="0"/>
          <w:numId w:val="2"/>
        </w:numPr>
        <w:rPr/>
      </w:pPr>
      <w:r>
        <w:rPr/>
        <w:t>Зеленин В. П., Кушков В. А.</w:t>
        <w:br/>
        <w:t>Устройство для записи сигналов спинового эхо.</w:t>
        <w:br/>
      </w:r>
      <w:r>
        <w:rPr>
          <w:color w:val="000000"/>
        </w:rPr>
        <w:t xml:space="preserve">Радиоспектроскопия. 1969. Вып. 6. </w:t>
      </w:r>
      <w:r>
        <w:rPr/>
        <w:t>С. 209-216 (</w:t>
      </w:r>
      <w:r>
        <w:rPr>
          <w:color w:val="000000"/>
        </w:rPr>
        <w:t>Тр. ЕНИ при Перм. ун-</w:t>
      </w:r>
      <w:r>
        <w:rPr/>
        <w:t>те. Пермь, 1969. Т. 12, вып. 3).</w:t>
        <w:br/>
        <w:t>Оригинал журнала</w:t>
      </w:r>
    </w:p>
    <w:p>
      <w:pPr>
        <w:pStyle w:val="Normal"/>
        <w:numPr>
          <w:ilvl w:val="0"/>
          <w:numId w:val="2"/>
        </w:numPr>
        <w:rPr/>
      </w:pPr>
      <w:r>
        <w:rPr/>
        <w:t>Зеленин В. П., Мельников А. К.</w:t>
        <w:br/>
        <w:t>Модулятор для широкополосного импульсного ЯМР спектрометра.</w:t>
        <w:br/>
      </w:r>
      <w:r>
        <w:rPr>
          <w:color w:val="000000"/>
        </w:rPr>
        <w:t>Радиоспектроскопия / Перм. ун-</w:t>
      </w:r>
      <w:r>
        <w:rPr/>
        <w:t>т. Пермь</w:t>
      </w:r>
      <w:r>
        <w:rPr>
          <w:color w:val="000000"/>
        </w:rPr>
        <w:t xml:space="preserve">. 1980. Вып. 13. </w:t>
      </w:r>
      <w:r>
        <w:rPr/>
        <w:t>С. 327-331 (</w:t>
      </w:r>
      <w:r>
        <w:rPr>
          <w:color w:val="000000"/>
        </w:rPr>
        <w:t>Материалы 6 Всес. школы-симпоз. по магн. резон. Пермь, 1979</w:t>
      </w:r>
      <w:r>
        <w:rPr/>
        <w:t>).</w:t>
        <w:br/>
        <w:t>Оригинал журнала</w:t>
      </w:r>
    </w:p>
    <w:p>
      <w:pPr>
        <w:pStyle w:val="Style16"/>
        <w:numPr>
          <w:ilvl w:val="0"/>
          <w:numId w:val="2"/>
        </w:numPr>
        <w:rPr>
          <w:lang w:val="ru-RU"/>
        </w:rPr>
      </w:pPr>
      <w:r>
        <w:rPr>
          <w:lang w:val="ru-RU"/>
        </w:rPr>
        <w:t>Зеленин В. П., Половников В. С.</w:t>
        <w:br/>
        <w:t>Устройство для регистрации входных сигналов радиоспектрометров.</w:t>
        <w:br/>
        <w:t>Приборы и техн. эксперим. 1970. № 4. С. 123-124.</w:t>
        <w:br/>
        <w:t>(библ. ПермГУ)</w:t>
      </w:r>
    </w:p>
    <w:p>
      <w:pPr>
        <w:pStyle w:val="Style16"/>
        <w:numPr>
          <w:ilvl w:val="0"/>
          <w:numId w:val="2"/>
        </w:numPr>
        <w:rPr>
          <w:lang w:val="ru-RU"/>
        </w:rPr>
      </w:pPr>
      <w:r>
        <w:rPr>
          <w:lang w:val="ru-RU"/>
        </w:rPr>
        <w:t>Зеленин В. П., Субботин Г. И.</w:t>
        <w:br/>
        <w:t>Использование ЭПР спектрометра РЭ-1301 с накапливающим сумматором спектров.</w:t>
        <w:br/>
        <w:t>Приборы и техн. эксперим. 1967. № 3. С. 106-107.</w:t>
        <w:br/>
        <w:t>Переплет № 4-рус.</w:t>
      </w:r>
    </w:p>
    <w:p>
      <w:pPr>
        <w:pStyle w:val="Normal"/>
        <w:numPr>
          <w:ilvl w:val="0"/>
          <w:numId w:val="2"/>
        </w:numPr>
        <w:rPr/>
      </w:pPr>
      <w:r>
        <w:rPr/>
        <w:t>Зеленин В. П., Трошев  В. А.</w:t>
        <w:br/>
        <w:t>Низкочастотный генератор развертки спектров.</w:t>
        <w:br/>
      </w:r>
      <w:r>
        <w:rPr>
          <w:color w:val="000000"/>
        </w:rPr>
        <w:t xml:space="preserve">Радиоспектроскопия. 1969. Вып. 6. </w:t>
      </w:r>
      <w:r>
        <w:rPr/>
        <w:t>С. 217-221 (</w:t>
      </w:r>
      <w:r>
        <w:rPr>
          <w:color w:val="000000"/>
        </w:rPr>
        <w:t>Тр. ЕНИ при Перм. ун-</w:t>
      </w:r>
      <w:r>
        <w:rPr/>
        <w:t>те. Пермь, 1969. Т. 12, вып. 3).</w:t>
        <w:br/>
        <w:t>Оригинал журнала</w:t>
      </w:r>
    </w:p>
    <w:p>
      <w:pPr>
        <w:pStyle w:val="Style16"/>
        <w:numPr>
          <w:ilvl w:val="0"/>
          <w:numId w:val="2"/>
        </w:numPr>
        <w:rPr>
          <w:lang w:val="ru-RU"/>
        </w:rPr>
      </w:pPr>
      <w:r>
        <w:rPr>
          <w:lang w:val="ru-RU"/>
        </w:rPr>
        <w:t>Зеленин В. П., Шишкин В. А.</w:t>
        <w:br/>
        <w:t>Стробоскопический интегратор.</w:t>
        <w:br/>
        <w:t>Приборы и техн. эксперим. 1971. № 5. С. 112-113.</w:t>
        <w:br/>
        <w:t>(библ. ПермГУ)</w:t>
      </w:r>
    </w:p>
    <w:p>
      <w:pPr>
        <w:pStyle w:val="Style16"/>
        <w:numPr>
          <w:ilvl w:val="0"/>
          <w:numId w:val="2"/>
        </w:numPr>
        <w:rPr/>
      </w:pPr>
      <w:r>
        <w:rPr>
          <w:lang w:val="ru-RU"/>
        </w:rPr>
        <w:t>Земнухова Л. А., Давидович Р. Л.</w:t>
        <w:br/>
        <w:t>Исследование некоторых комплексных соединений сурьмы(</w:t>
      </w:r>
      <w:r>
        <w:rPr/>
        <w:t>III</w:t>
      </w:r>
      <w:r>
        <w:rPr>
          <w:lang w:val="ru-RU"/>
        </w:rPr>
        <w:t>) методом ЯКР.</w:t>
        <w:br/>
        <w:t>Изв. АН СССР. Сер. физ. 1981. Т. 45, № 9. С. 1764-1767.</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t>Переплет № 43-рус.</w:t>
      </w:r>
    </w:p>
    <w:p>
      <w:pPr>
        <w:pStyle w:val="Style16"/>
        <w:numPr>
          <w:ilvl w:val="0"/>
          <w:numId w:val="2"/>
        </w:numPr>
        <w:rPr/>
      </w:pPr>
      <w:r>
        <w:rPr>
          <w:lang w:val="ru-RU"/>
        </w:rPr>
        <w:t>Земнухова Л. А., Давидович Р. Л.</w:t>
        <w:br/>
        <w:t>Исследование оксалатофторидных и нитратофторидных комплексных соединений сурьмы(</w:t>
      </w:r>
      <w:r>
        <w:rPr/>
        <w:t>III</w:t>
      </w:r>
      <w:r>
        <w:rPr>
          <w:lang w:val="ru-RU"/>
        </w:rPr>
        <w:t>) методом ЯКР.</w:t>
        <w:br/>
        <w:t>Изв. АН СССР. Сер. физ. 1975. Т. 39, № 12. С. 2545-2547.</w:t>
        <w:br/>
        <w:t xml:space="preserve">Материалы </w:t>
      </w:r>
      <w:r>
        <w:rPr/>
        <w:t>I</w:t>
      </w:r>
      <w:r>
        <w:rPr>
          <w:lang w:val="ru-RU"/>
        </w:rPr>
        <w:t xml:space="preserve"> Всес. симпоз. по ядерн. квадруп. рез. Москва-Коломна, 1975.</w:t>
        <w:br/>
        <w:t>РЖ Физика, 1976, 4 Д 712.</w:t>
        <w:tab/>
        <w:tab/>
        <w:tab/>
        <w:t>Переплет № 25-рус.</w:t>
      </w:r>
    </w:p>
    <w:p>
      <w:pPr>
        <w:pStyle w:val="Style16"/>
        <w:numPr>
          <w:ilvl w:val="0"/>
          <w:numId w:val="2"/>
        </w:numPr>
        <w:rPr/>
      </w:pPr>
      <w:r>
        <w:rPr>
          <w:lang w:val="ru-RU"/>
        </w:rPr>
        <w:t>Земнухова Л. А., Давидович Р. Л., Кузнецов С. И., Рыкованов В. Н.</w:t>
        <w:br/>
        <w:t xml:space="preserve">Исследование температурной зависимости параметров ЯКР </w:t>
      </w:r>
      <w:r>
        <w:rPr>
          <w:vertAlign w:val="superscript"/>
          <w:lang w:val="ru-RU"/>
        </w:rPr>
        <w:t>121,123</w:t>
      </w:r>
      <w:r>
        <w:rPr/>
        <w:t>Sb</w:t>
      </w:r>
      <w:r>
        <w:rPr>
          <w:lang w:val="ru-RU"/>
        </w:rPr>
        <w:t xml:space="preserve"> для некоторых комплексных соединений трехвалентной сурьмы.</w:t>
        <w:br/>
        <w:t>Изв. АН СССР. Сер. хим. 1985. № 3. С. 561-565.</w:t>
        <w:br/>
        <w:t xml:space="preserve">РЖ Физика, 1985, 7 </w:t>
      </w:r>
      <w:r>
        <w:rPr/>
        <w:t>H</w:t>
      </w:r>
      <w:r>
        <w:rPr>
          <w:lang w:val="ru-RU"/>
        </w:rPr>
        <w:t xml:space="preserve"> 954.</w:t>
        <w:tab/>
        <w:tab/>
        <w:tab/>
        <w:t>Переплет № 53-рус.</w:t>
      </w:r>
    </w:p>
    <w:p>
      <w:pPr>
        <w:pStyle w:val="Style16"/>
        <w:numPr>
          <w:ilvl w:val="0"/>
          <w:numId w:val="2"/>
        </w:numPr>
        <w:rPr/>
      </w:pPr>
      <w:r>
        <w:rPr>
          <w:lang w:val="ru-RU"/>
        </w:rPr>
        <w:t>Земнухова Л. А., Давидович Р. Л., Кузнецов С. И., Рыкованов В. Н.</w:t>
        <w:br/>
        <w:t>Исследование трифторида сурьмы методом ЯКР.</w:t>
        <w:br/>
        <w:t>Изв. АН СССР. Сер. хим. 1987. № 9. С. 1956-1959.</w:t>
        <w:br/>
        <w:t xml:space="preserve">РЖ Физика, 1987, 12 </w:t>
      </w:r>
      <w:r>
        <w:rPr/>
        <w:t>H</w:t>
      </w:r>
      <w:r>
        <w:rPr>
          <w:lang w:val="ru-RU"/>
        </w:rPr>
        <w:t xml:space="preserve"> 1134, РЖ Химия, 1988, 8 Б 1344. </w:t>
        <w:tab/>
        <w:tab/>
        <w:t>Переплет № 55-рус.</w:t>
      </w:r>
    </w:p>
    <w:p>
      <w:pPr>
        <w:pStyle w:val="Style16"/>
        <w:numPr>
          <w:ilvl w:val="0"/>
          <w:numId w:val="2"/>
        </w:numPr>
        <w:rPr/>
      </w:pPr>
      <w:r>
        <w:rPr>
          <w:lang w:val="ru-RU"/>
        </w:rPr>
        <w:t>Земнухова Л. А., Давидович Р. Л., Рыкованов В. Н.</w:t>
        <w:br/>
        <w:t xml:space="preserve">Особенности изменения параметров ЯКР </w:t>
      </w:r>
      <w:r>
        <w:rPr>
          <w:vertAlign w:val="superscript"/>
          <w:lang w:val="ru-RU"/>
        </w:rPr>
        <w:t>123</w:t>
      </w:r>
      <w:r>
        <w:rPr/>
        <w:t>Sb</w:t>
      </w:r>
      <w:r>
        <w:rPr>
          <w:lang w:val="ru-RU"/>
        </w:rPr>
        <w:t xml:space="preserve"> в пьезоэлектриках на основе фторидов сурьмы.</w:t>
        <w:br/>
        <w:t>11 Всес. конф. по физ. сегнетоэлектр. Черновцы, 1986. Тез. докл. Т. 1. С. 276.</w:t>
        <w:br/>
        <w:t>РЖ Химия, 1987, 5 Б 2285.</w:t>
        <w:tab/>
        <w:tab/>
        <w:tab/>
        <w:t>Переплет № 55-рус.</w:t>
      </w:r>
    </w:p>
    <w:p>
      <w:pPr>
        <w:pStyle w:val="Style16"/>
        <w:numPr>
          <w:ilvl w:val="0"/>
          <w:numId w:val="2"/>
        </w:numPr>
        <w:rPr/>
      </w:pPr>
      <w:r>
        <w:rPr>
          <w:lang w:val="ru-RU"/>
        </w:rPr>
        <w:t>Земнухова Л. А., Давидович Р. Л., Рыкованов В. Н., Дятлова Н. М.</w:t>
        <w:br/>
        <w:t xml:space="preserve">Спектры ЯКР </w:t>
      </w:r>
      <w:r>
        <w:rPr>
          <w:vertAlign w:val="superscript"/>
          <w:lang w:val="ru-RU"/>
        </w:rPr>
        <w:t>121,123</w:t>
      </w:r>
      <w:r>
        <w:rPr/>
        <w:t>Sb</w:t>
      </w:r>
      <w:r>
        <w:rPr>
          <w:lang w:val="ru-RU"/>
        </w:rPr>
        <w:t xml:space="preserve"> и </w:t>
      </w:r>
      <w:r>
        <w:rPr>
          <w:vertAlign w:val="superscript"/>
          <w:lang w:val="ru-RU"/>
        </w:rPr>
        <w:t>209</w:t>
      </w:r>
      <w:r>
        <w:rPr/>
        <w:t>Bi</w:t>
      </w:r>
      <w:r>
        <w:rPr>
          <w:lang w:val="ru-RU"/>
        </w:rPr>
        <w:t xml:space="preserve"> этилендиаминтетраацетатных соединений сурьмы(</w:t>
      </w:r>
      <w:r>
        <w:rPr/>
        <w:t>III</w:t>
      </w:r>
      <w:r>
        <w:rPr>
          <w:lang w:val="ru-RU"/>
        </w:rPr>
        <w:t>) и висмута(</w:t>
      </w:r>
      <w:r>
        <w:rPr/>
        <w:t>III</w:t>
      </w:r>
      <w:r>
        <w:rPr>
          <w:lang w:val="ru-RU"/>
        </w:rPr>
        <w:t>).</w:t>
        <w:br/>
        <w:t>Изв. АН СССР. Сер. хим. 1989. № 8. С. 1915-1918.</w:t>
        <w:br/>
        <w:t>РЖ Химия, 1990, 2 Б 1332.</w:t>
        <w:tab/>
        <w:tab/>
        <w:tab/>
        <w:t>Переплет № 63-рус.</w:t>
      </w:r>
    </w:p>
    <w:p>
      <w:pPr>
        <w:pStyle w:val="Style16"/>
        <w:numPr>
          <w:ilvl w:val="0"/>
          <w:numId w:val="2"/>
        </w:numPr>
        <w:rPr/>
      </w:pPr>
      <w:r>
        <w:rPr>
          <w:lang w:val="ru-RU"/>
        </w:rPr>
        <w:t>Земнухова Л. А., Давидович Р. Л., Рыкованов В. Н., Кузнецов С. И.</w:t>
        <w:br/>
        <w:t xml:space="preserve">Ядерный квадрупольный резонанс в соединениях </w:t>
      </w:r>
      <w:r>
        <w:rPr/>
        <w:t>MSbClF</w:t>
      </w:r>
      <w:r>
        <w:rPr>
          <w:vertAlign w:val="subscript"/>
          <w:lang w:val="ru-RU"/>
        </w:rPr>
        <w:t>3</w:t>
      </w:r>
      <w:r>
        <w:rPr>
          <w:lang w:val="ru-RU"/>
        </w:rPr>
        <w:t xml:space="preserve"> (</w:t>
      </w:r>
      <w:r>
        <w:rPr/>
        <w:t>M</w:t>
      </w:r>
      <w:r>
        <w:rPr>
          <w:lang w:val="ru-RU"/>
        </w:rPr>
        <w:t>=</w:t>
      </w:r>
      <w:r>
        <w:rPr/>
        <w:t>Na</w:t>
      </w:r>
      <w:r>
        <w:rPr>
          <w:lang w:val="ru-RU"/>
        </w:rPr>
        <w:t xml:space="preserve">, </w:t>
      </w:r>
      <w:r>
        <w:rPr/>
        <w:t>K</w:t>
      </w:r>
      <w:r>
        <w:rPr>
          <w:lang w:val="ru-RU"/>
        </w:rPr>
        <w:t xml:space="preserve">, </w:t>
      </w:r>
      <w:r>
        <w:rPr/>
        <w:t>Cs</w:t>
      </w:r>
      <w:r>
        <w:rPr>
          <w:lang w:val="ru-RU"/>
        </w:rPr>
        <w:t xml:space="preserve">, </w:t>
      </w:r>
      <w:r>
        <w:rPr/>
        <w:t>NH</w:t>
      </w:r>
      <w:r>
        <w:rPr>
          <w:vertAlign w:val="subscript"/>
          <w:lang w:val="ru-RU"/>
        </w:rPr>
        <w:t>4</w:t>
      </w:r>
      <w:r>
        <w:rPr>
          <w:lang w:val="ru-RU"/>
        </w:rPr>
        <w:t>).</w:t>
        <w:br/>
        <w:t>Изв. АН СССР. Сер. хим. 1987. № 5. С. 1136-1139.</w:t>
        <w:br/>
        <w:t>РЖ Химия, 1987, 23 Б 1316.</w:t>
        <w:tab/>
        <w:tab/>
        <w:tab/>
        <w:t>Переплет № 55-рус.</w:t>
      </w:r>
    </w:p>
    <w:p>
      <w:pPr>
        <w:pStyle w:val="Style16"/>
        <w:numPr>
          <w:ilvl w:val="0"/>
          <w:numId w:val="2"/>
        </w:numPr>
        <w:rPr/>
      </w:pPr>
      <w:r>
        <w:rPr>
          <w:lang w:val="ru-RU"/>
        </w:rPr>
        <w:t>Земнухова Л. А., Давидович Р. Л., Рыкованов В. Н., Кузнецов С. И., Щербакова С. К., Семин Г. К.</w:t>
        <w:br/>
        <w:t xml:space="preserve">Температурная зависимость спектров ЯКР в </w:t>
      </w:r>
      <w:r>
        <w:rPr/>
        <w:t>MSbBrF</w:t>
      </w:r>
      <w:r>
        <w:rPr>
          <w:vertAlign w:val="subscript"/>
          <w:lang w:val="ru-RU"/>
        </w:rPr>
        <w:t>3</w:t>
      </w:r>
      <w:r>
        <w:rPr>
          <w:lang w:val="ru-RU"/>
        </w:rPr>
        <w:t xml:space="preserve"> (</w:t>
      </w:r>
      <w:r>
        <w:rPr/>
        <w:t>M</w:t>
      </w:r>
      <w:r>
        <w:rPr>
          <w:lang w:val="ru-RU"/>
        </w:rPr>
        <w:t>=</w:t>
      </w:r>
      <w:r>
        <w:rPr/>
        <w:t>Na</w:t>
      </w:r>
      <w:r>
        <w:rPr>
          <w:lang w:val="ru-RU"/>
        </w:rPr>
        <w:t xml:space="preserve">, </w:t>
      </w:r>
      <w:r>
        <w:rPr/>
        <w:t>Cs</w:t>
      </w:r>
      <w:r>
        <w:rPr>
          <w:lang w:val="ru-RU"/>
        </w:rPr>
        <w:t xml:space="preserve">, </w:t>
      </w:r>
      <w:r>
        <w:rPr/>
        <w:t>NH</w:t>
      </w:r>
      <w:r>
        <w:rPr>
          <w:vertAlign w:val="subscript"/>
          <w:lang w:val="ru-RU"/>
        </w:rPr>
        <w:t>4</w:t>
      </w:r>
      <w:r>
        <w:rPr>
          <w:lang w:val="ru-RU"/>
        </w:rPr>
        <w:t xml:space="preserve">) и </w:t>
      </w:r>
      <w:r>
        <w:rPr/>
        <w:t>Cs</w:t>
      </w:r>
      <w:r>
        <w:rPr>
          <w:vertAlign w:val="subscript"/>
          <w:lang w:val="ru-RU"/>
        </w:rPr>
        <w:t>3</w:t>
      </w:r>
      <w:r>
        <w:rPr/>
        <w:t>Sb</w:t>
      </w:r>
      <w:r>
        <w:rPr>
          <w:vertAlign w:val="subscript"/>
          <w:lang w:val="ru-RU"/>
        </w:rPr>
        <w:t>2</w:t>
      </w:r>
      <w:r>
        <w:rPr/>
        <w:t>Br</w:t>
      </w:r>
      <w:r>
        <w:rPr>
          <w:vertAlign w:val="subscript"/>
          <w:lang w:val="ru-RU"/>
        </w:rPr>
        <w:t>9</w:t>
      </w:r>
      <w:r>
        <w:rPr>
          <w:lang w:val="ru-RU"/>
        </w:rPr>
        <w:t>.</w:t>
        <w:br/>
        <w:t>Изв. АН СССР. Сер. хим. 1987. № 7. С. 1501-1504.</w:t>
        <w:br/>
        <w:t>РЖ Химия, 1987, 10 Б 1272; РЖ Химия, 1987, 24 Б 1315.</w:t>
        <w:tab/>
        <w:tab/>
        <w:t>Переплет № 55-рус.</w:t>
      </w:r>
    </w:p>
    <w:p>
      <w:pPr>
        <w:pStyle w:val="Style19"/>
        <w:numPr>
          <w:ilvl w:val="0"/>
          <w:numId w:val="2"/>
        </w:numPr>
        <w:rPr/>
      </w:pPr>
      <w:r>
        <w:rPr>
          <w:lang w:val="ru-RU"/>
        </w:rPr>
        <w:t>Земнухова Л. А., Давидович Р. Л., Рыкованов В. Н., Кузнецов С. И.</w:t>
        <w:br/>
        <w:t xml:space="preserve">Особенности изменения параметров ЯКР </w:t>
      </w:r>
      <w:r>
        <w:rPr>
          <w:vertAlign w:val="superscript"/>
          <w:lang w:val="ru-RU"/>
        </w:rPr>
        <w:t>121,123</w:t>
      </w:r>
      <w:r>
        <w:rPr/>
        <w:t>Sb</w:t>
      </w:r>
      <w:r>
        <w:rPr>
          <w:lang w:val="ru-RU"/>
        </w:rPr>
        <w:t xml:space="preserve"> в некоторых фторсодержащих комплексных соединениях сурьмы(</w:t>
      </w:r>
      <w:r>
        <w:rPr/>
        <w:t>III</w:t>
      </w:r>
      <w:r>
        <w:rPr>
          <w:lang w:val="ru-RU"/>
        </w:rPr>
        <w:t>).</w:t>
        <w:br/>
        <w:t>Изв. АН СССР. Сер. хим. 1988. № 3. С. 544-548.</w:t>
        <w:br/>
        <w:t>РЖ Химия, 1988, 13 Б 1343.</w:t>
        <w:tab/>
        <w:tab/>
        <w:tab/>
        <w:t>Переплет № 58-рус.</w:t>
      </w:r>
    </w:p>
    <w:p>
      <w:pPr>
        <w:pStyle w:val="Style16"/>
        <w:numPr>
          <w:ilvl w:val="0"/>
          <w:numId w:val="2"/>
        </w:numPr>
        <w:rPr/>
      </w:pPr>
      <w:r>
        <w:rPr>
          <w:lang w:val="ru-RU"/>
        </w:rPr>
        <w:t>Земнухова Л. А., Давидович Р. Л., Семенова Т. Л.</w:t>
        <w:br/>
        <w:t>Исследование бромофторидных и бромидных комплексных соединений сурьмы(</w:t>
      </w:r>
      <w:r>
        <w:rPr/>
        <w:t>III</w:t>
      </w:r>
      <w:r>
        <w:rPr>
          <w:lang w:val="ru-RU"/>
        </w:rPr>
        <w:t>) методом ядерного квадрупольного резонанса.</w:t>
        <w:br/>
        <w:t xml:space="preserve">Журн. физ. хим. 1979. Т. 53, № 1. С. 48-50.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lang w:val="ru-RU"/>
        </w:rPr>
      </w:pPr>
      <w:r>
        <w:rPr>
          <w:lang w:val="ru-RU"/>
        </w:rPr>
        <w:t>Земнухова Л. А., Давидович Р. Л., Семенова Т. Л.</w:t>
        <w:br/>
        <w:t>Комплексные соединения трифторида сурьмы с диметилсульфоксидом.</w:t>
        <w:br/>
        <w:t>Коорд. хим. 1983. Т. 9, № 10. С. 1369-1372.</w:t>
        <w:br/>
        <w:t>(библ. ПермГУ)</w:t>
      </w:r>
    </w:p>
    <w:p>
      <w:pPr>
        <w:pStyle w:val="Style16"/>
        <w:numPr>
          <w:ilvl w:val="0"/>
          <w:numId w:val="2"/>
        </w:numPr>
        <w:rPr>
          <w:lang w:val="ru-RU"/>
        </w:rPr>
      </w:pPr>
      <w:r>
        <w:rPr>
          <w:lang w:val="ru-RU"/>
        </w:rPr>
        <w:t>Земнухова Л. А., Давидович Р. Л., Семенова Т. Л.</w:t>
        <w:br/>
        <w:t>Селенатофторидные комплексные соединения трехвалентной сурьмы.</w:t>
        <w:br/>
        <w:t>Коорд. хим. 1977. Т. 3, № 9. С. 1373-1381.</w:t>
        <w:br/>
        <w:t>(библ. ПермГУ)</w:t>
      </w:r>
    </w:p>
    <w:p>
      <w:pPr>
        <w:pStyle w:val="Style16"/>
        <w:numPr>
          <w:ilvl w:val="0"/>
          <w:numId w:val="2"/>
        </w:numPr>
        <w:rPr/>
      </w:pPr>
      <w:r>
        <w:rPr>
          <w:lang w:val="ru-RU"/>
        </w:rPr>
        <w:t>Земнухова Л. А., Давидович Р. Л., Сергиенко В. И., Костин В. И., Кузнецов С. И.</w:t>
        <w:br/>
        <w:t>Исследование тетрафтороантимонатов(</w:t>
      </w:r>
      <w:r>
        <w:rPr/>
        <w:t>III</w:t>
      </w:r>
      <w:r>
        <w:rPr>
          <w:lang w:val="ru-RU"/>
        </w:rPr>
        <w:t>) натрия, калия, аммония и гуанидиния методами ЯКР и ИК спектроскопии.</w:t>
        <w:br/>
        <w:t>Коорд. хим. 1985. Т. 11, № 9. С. 1216-1220.</w:t>
        <w:br/>
        <w:t>РЖ Химия, 1986, 1 Б 1271.</w:t>
        <w:tab/>
        <w:tab/>
        <w:tab/>
        <w:t>Переплет № 60-рус.</w:t>
      </w:r>
    </w:p>
    <w:p>
      <w:pPr>
        <w:pStyle w:val="Style16"/>
        <w:numPr>
          <w:ilvl w:val="0"/>
          <w:numId w:val="2"/>
        </w:numPr>
        <w:rPr/>
      </w:pPr>
      <w:r>
        <w:rPr>
          <w:lang w:val="ru-RU"/>
        </w:rPr>
        <w:t>Земнухова Л. А., Давидович Р. Л., Удовенко А. А.</w:t>
        <w:br/>
        <w:t>Комплексные фторсодержащие соединения сурьмы(</w:t>
      </w:r>
      <w:r>
        <w:rPr/>
        <w:t>III</w:t>
      </w:r>
      <w:r>
        <w:rPr>
          <w:lang w:val="ru-RU"/>
        </w:rPr>
        <w:t>) и индия(</w:t>
      </w:r>
      <w:r>
        <w:rPr/>
        <w:t>III</w:t>
      </w:r>
      <w:r>
        <w:rPr>
          <w:lang w:val="ru-RU"/>
        </w:rPr>
        <w:t>).</w:t>
        <w:br/>
        <w:t>14 Менделеевский съезд по общ. и прикл. хим. Москва, 1989. Тез. докл. Т. 1. С. 76.</w:t>
        <w:br/>
        <w:t>РЖ Химия, 1989, 23 В 102.</w:t>
        <w:tab/>
        <w:tab/>
        <w:tab/>
        <w:t>Переплет № 63-рус.</w:t>
      </w:r>
    </w:p>
    <w:p>
      <w:pPr>
        <w:pStyle w:val="Style16"/>
        <w:numPr>
          <w:ilvl w:val="0"/>
          <w:numId w:val="2"/>
        </w:numPr>
        <w:rPr/>
      </w:pPr>
      <w:r>
        <w:rPr>
          <w:lang w:val="ru-RU"/>
        </w:rPr>
        <w:t>Земнухова Л. А., Давидович Р. Л., Федорищева Г. А.</w:t>
        <w:br/>
        <w:t>Пентафторантимонаты(</w:t>
      </w:r>
      <w:r>
        <w:rPr/>
        <w:t>III</w:t>
      </w:r>
      <w:r>
        <w:rPr>
          <w:lang w:val="ru-RU"/>
        </w:rPr>
        <w:t>) со смешанными одновалентными катионами.</w:t>
        <w:br/>
        <w:t>Журн. неорган. хим. 1995. Т. 40, № 10. С. 1608-1614.</w:t>
        <w:br/>
        <w:t>(библ. ПермГУ)</w:t>
      </w:r>
    </w:p>
    <w:p>
      <w:pPr>
        <w:pStyle w:val="Style15"/>
        <w:numPr>
          <w:ilvl w:val="0"/>
          <w:numId w:val="2"/>
        </w:numPr>
        <w:rPr/>
      </w:pPr>
      <w:r>
        <w:rPr/>
        <w:t>Земнухова Л. А., Давидович Р. Л., Федорищева Г. А.</w:t>
        <w:br/>
        <w:t xml:space="preserve">Спектры ЯКР </w:t>
      </w:r>
      <w:r>
        <w:rPr>
          <w:vertAlign w:val="superscript"/>
        </w:rPr>
        <w:t>121,123</w:t>
      </w:r>
      <w:r>
        <w:rPr/>
        <w:t>Sb некоторых фторацидоантимонатов.</w:t>
        <w:br/>
        <w:t>Коорд. хим. 1988. Т. 14, № 12. С. 1641-1643.</w:t>
        <w:br/>
        <w:t>РЖ Химия, 1989, 8 Б 1364.</w:t>
        <w:tab/>
        <w:tab/>
        <w:tab/>
        <w:t>Переплет № 61-рус.</w:t>
      </w:r>
    </w:p>
    <w:p>
      <w:pPr>
        <w:pStyle w:val="Style16"/>
        <w:numPr>
          <w:ilvl w:val="0"/>
          <w:numId w:val="2"/>
        </w:numPr>
        <w:rPr/>
      </w:pPr>
      <w:r>
        <w:rPr>
          <w:lang w:val="ru-RU"/>
        </w:rPr>
        <w:t>Земнухова Л. А., Давидович Р. Л., Федорищева Г. А.</w:t>
        <w:br/>
        <w:t xml:space="preserve">Температурная зависимость частот ЯКР </w:t>
      </w:r>
      <w:r>
        <w:rPr>
          <w:vertAlign w:val="superscript"/>
          <w:lang w:val="ru-RU"/>
        </w:rPr>
        <w:t>121</w:t>
      </w:r>
      <w:r>
        <w:rPr/>
        <w:t>Sb</w:t>
      </w:r>
      <w:r>
        <w:rPr>
          <w:lang w:val="ru-RU"/>
        </w:rPr>
        <w:t xml:space="preserve"> в спектрах </w:t>
      </w:r>
      <w:r>
        <w:rPr/>
        <w:t>M</w:t>
      </w:r>
      <w:r>
        <w:rPr>
          <w:vertAlign w:val="subscript"/>
          <w:lang w:val="ru-RU"/>
        </w:rPr>
        <w:t>2</w:t>
      </w:r>
      <w:r>
        <w:rPr/>
        <w:t>Sb</w:t>
      </w:r>
      <w:r>
        <w:rPr>
          <w:vertAlign w:val="subscript"/>
          <w:lang w:val="ru-RU"/>
        </w:rPr>
        <w:t>2</w:t>
      </w:r>
      <w:r>
        <w:rPr/>
        <w:t>SO</w:t>
      </w:r>
      <w:r>
        <w:rPr>
          <w:vertAlign w:val="subscript"/>
          <w:lang w:val="ru-RU"/>
        </w:rPr>
        <w:t>4</w:t>
      </w:r>
      <w:r>
        <w:rPr/>
        <w:t>F</w:t>
      </w:r>
      <w:r>
        <w:rPr>
          <w:vertAlign w:val="subscript"/>
          <w:lang w:val="ru-RU"/>
        </w:rPr>
        <w:t>6</w:t>
      </w:r>
      <w:r>
        <w:rPr>
          <w:lang w:val="ru-RU"/>
        </w:rPr>
        <w:t xml:space="preserve"> (</w:t>
      </w:r>
      <w:r>
        <w:rPr/>
        <w:t>M</w:t>
      </w:r>
      <w:r>
        <w:rPr>
          <w:lang w:val="ru-RU"/>
        </w:rPr>
        <w:t xml:space="preserve"> = </w:t>
      </w:r>
      <w:r>
        <w:rPr/>
        <w:t>K</w:t>
      </w:r>
      <w:r>
        <w:rPr>
          <w:lang w:val="ru-RU"/>
        </w:rPr>
        <w:t xml:space="preserve">, </w:t>
      </w:r>
      <w:r>
        <w:rPr/>
        <w:t>Rb</w:t>
      </w:r>
      <w:r>
        <w:rPr>
          <w:lang w:val="ru-RU"/>
        </w:rPr>
        <w:t xml:space="preserve">, </w:t>
      </w:r>
      <w:r>
        <w:rPr/>
        <w:t>NH</w:t>
      </w:r>
      <w:r>
        <w:rPr>
          <w:vertAlign w:val="subscript"/>
          <w:lang w:val="ru-RU"/>
        </w:rPr>
        <w:t>4</w:t>
      </w:r>
      <w:r>
        <w:rPr>
          <w:lang w:val="ru-RU"/>
        </w:rPr>
        <w:t>).</w:t>
        <w:br/>
        <w:t>Изв. АН СССР. Сер. хим. 1994. № 10. С. 1831-1833.</w:t>
        <w:br/>
        <w:t>РЖ Физика, 1995, 6 Е 561; РЖ Химия, 1995, 13 Б 1243.</w:t>
        <w:tab/>
        <w:t>Переплет № 70-рус.</w:t>
      </w:r>
    </w:p>
    <w:p>
      <w:pPr>
        <w:pStyle w:val="Style16"/>
        <w:numPr>
          <w:ilvl w:val="0"/>
          <w:numId w:val="2"/>
        </w:numPr>
        <w:rPr/>
      </w:pPr>
      <w:r>
        <w:rPr>
          <w:lang w:val="ru-RU"/>
        </w:rPr>
        <w:t>Земнухова Л. А., Давидович Р. Л., Федорищева Г. А., Рыкованов В. Н., Удовенко А. А.</w:t>
        <w:br/>
        <w:t>Спектроскопические исследования фторантимонатов(</w:t>
      </w:r>
      <w:r>
        <w:rPr/>
        <w:t>III</w:t>
      </w:r>
      <w:r>
        <w:rPr>
          <w:lang w:val="ru-RU"/>
        </w:rPr>
        <w:t>) аминогуанидиния.</w:t>
        <w:br/>
        <w:t>6 Всес. совещ. «Спектроскопия координац. соед.». Краснодар, 1990. Тез. докл. С. 22.</w:t>
        <w:br/>
        <w:t>РЖ Химия, 1990, 22 Б 1391.</w:t>
        <w:tab/>
        <w:tab/>
        <w:tab/>
        <w:t>Переплет № 65-рус.</w:t>
      </w:r>
    </w:p>
    <w:p>
      <w:pPr>
        <w:pStyle w:val="Style16"/>
        <w:numPr>
          <w:ilvl w:val="0"/>
          <w:numId w:val="2"/>
        </w:numPr>
        <w:rPr/>
      </w:pPr>
      <w:r>
        <w:rPr>
          <w:lang w:val="ru-RU"/>
        </w:rPr>
        <w:t>Земнухова Л. А., Рыкованов В. Н., Игнатьева Л. Н., Давидович Р. Л.</w:t>
        <w:br/>
        <w:t>ЯКР 121,123</w:t>
      </w:r>
      <w:r>
        <w:rPr/>
        <w:t>Sb</w:t>
      </w:r>
      <w:r>
        <w:rPr>
          <w:lang w:val="ru-RU"/>
        </w:rPr>
        <w:t xml:space="preserve"> и ИК спектроскопическое исследование пентафторантимонатов(</w:t>
      </w:r>
      <w:r>
        <w:rPr/>
        <w:t>III</w:t>
      </w:r>
      <w:r>
        <w:rPr>
          <w:lang w:val="ru-RU"/>
        </w:rPr>
        <w:t>) со смешанными катионами.</w:t>
        <w:br/>
        <w:t>6 Всес. совещ. «Спектроскопия координац. соед.». Краснодар, 1990. Тез. докл. С. 21.</w:t>
        <w:br/>
        <w:t>РЖ Химия, 1990, 22 Б 1390.</w:t>
        <w:tab/>
        <w:tab/>
        <w:tab/>
        <w:t>Переплет № 65-рус.</w:t>
      </w:r>
    </w:p>
    <w:p>
      <w:pPr>
        <w:pStyle w:val="Style16"/>
        <w:numPr>
          <w:ilvl w:val="0"/>
          <w:numId w:val="2"/>
        </w:numPr>
        <w:rPr/>
      </w:pPr>
      <w:r>
        <w:rPr>
          <w:lang w:val="ru-RU"/>
        </w:rPr>
        <w:t>Земнухова Л. А., Федорищева Г. А., Кузнецов С. И., Давидович Р. Л.</w:t>
        <w:br/>
        <w:t xml:space="preserve">ЯКР </w:t>
      </w:r>
      <w:r>
        <w:rPr>
          <w:vertAlign w:val="superscript"/>
          <w:lang w:val="ru-RU"/>
        </w:rPr>
        <w:t>121,123</w:t>
      </w:r>
      <w:r>
        <w:rPr/>
        <w:t>Sb</w:t>
      </w:r>
      <w:r>
        <w:rPr>
          <w:lang w:val="ru-RU"/>
        </w:rPr>
        <w:t xml:space="preserve"> исследование хлорофторидных комплексов сурьмы (</w:t>
      </w:r>
      <w:r>
        <w:rPr/>
        <w:t>III</w:t>
      </w:r>
      <w:r>
        <w:rPr>
          <w:lang w:val="ru-RU"/>
        </w:rPr>
        <w:t xml:space="preserve">) </w:t>
      </w:r>
      <w:r>
        <w:rPr/>
        <w:t>M</w:t>
      </w:r>
      <w:r>
        <w:rPr>
          <w:vertAlign w:val="subscript"/>
          <w:lang w:val="ru-RU"/>
        </w:rPr>
        <w:t>2</w:t>
      </w:r>
      <w:r>
        <w:rPr/>
        <w:t>SbCl</w:t>
      </w:r>
      <w:r>
        <w:rPr>
          <w:vertAlign w:val="subscript"/>
          <w:lang w:val="ru-RU"/>
        </w:rPr>
        <w:t>3</w:t>
      </w:r>
      <w:r>
        <w:rPr/>
        <w:t>F</w:t>
      </w:r>
      <w:r>
        <w:rPr>
          <w:vertAlign w:val="subscript"/>
          <w:lang w:val="ru-RU"/>
        </w:rPr>
        <w:t>2</w:t>
      </w:r>
      <w:r>
        <w:rPr>
          <w:lang w:val="ru-RU"/>
        </w:rPr>
        <w:t xml:space="preserve"> (</w:t>
      </w:r>
      <w:r>
        <w:rPr/>
        <w:t>M</w:t>
      </w:r>
      <w:r>
        <w:rPr>
          <w:lang w:val="ru-RU"/>
        </w:rPr>
        <w:t xml:space="preserve"> = </w:t>
      </w:r>
      <w:r>
        <w:rPr/>
        <w:t>Rb</w:t>
      </w:r>
      <w:r>
        <w:rPr>
          <w:lang w:val="ru-RU"/>
        </w:rPr>
        <w:t xml:space="preserve">, </w:t>
      </w:r>
      <w:r>
        <w:rPr/>
        <w:t>Cs</w:t>
      </w:r>
      <w:r>
        <w:rPr>
          <w:lang w:val="ru-RU"/>
        </w:rPr>
        <w:t xml:space="preserve">, </w:t>
      </w:r>
      <w:r>
        <w:rPr/>
        <w:t>NH</w:t>
      </w:r>
      <w:r>
        <w:rPr>
          <w:vertAlign w:val="subscript"/>
          <w:lang w:val="ru-RU"/>
        </w:rPr>
        <w:t>4</w:t>
      </w:r>
      <w:r>
        <w:rPr>
          <w:lang w:val="ru-RU"/>
        </w:rPr>
        <w:t>).</w:t>
        <w:br/>
        <w:t>Изв. АН СССР. Сер. хим. 199</w:t>
      </w:r>
      <w:r>
        <w:rPr/>
        <w:t>6</w:t>
      </w:r>
      <w:r>
        <w:rPr>
          <w:lang w:val="ru-RU"/>
        </w:rPr>
        <w:t>. № 2. С. 382-385.</w:t>
        <w:br/>
        <w:t>РЖ Химия, 1996, 15 Б 1351.</w:t>
        <w:tab/>
        <w:tab/>
        <w:tab/>
        <w:t>Переплет № 70-рус.</w:t>
      </w:r>
    </w:p>
    <w:p>
      <w:pPr>
        <w:pStyle w:val="Style16"/>
        <w:numPr>
          <w:ilvl w:val="0"/>
          <w:numId w:val="2"/>
        </w:numPr>
        <w:rPr/>
      </w:pPr>
      <w:r>
        <w:rPr>
          <w:lang w:val="ru-RU"/>
        </w:rPr>
        <w:t>Земнухова Л. А., Федорищева Г. А., Рыкованов В. Н., Теплухина Л. В., Давидович Р. Л.</w:t>
        <w:br/>
        <w:t>Синтез и исследование пентафторокомплексных соединений сурьмы(</w:t>
      </w:r>
      <w:r>
        <w:rPr/>
        <w:t>III</w:t>
      </w:r>
      <w:r>
        <w:rPr>
          <w:lang w:val="ru-RU"/>
        </w:rPr>
        <w:t>) со смешанными одновалентными катионами.</w:t>
        <w:br/>
        <w:t>Ин-т химии АН СССР ДВО. Владивосток, 1989. Деп. в ВИНИТИ, № 4819-В 89. 18 с.</w:t>
        <w:br/>
        <w:t>РЖ Химия, 1989, 21 В 76 Деп.</w:t>
        <w:tab/>
        <w:tab/>
        <w:tab/>
        <w:t>Переплет № 63-рус.</w:t>
      </w:r>
    </w:p>
    <w:p>
      <w:pPr>
        <w:pStyle w:val="Style16"/>
        <w:numPr>
          <w:ilvl w:val="0"/>
          <w:numId w:val="2"/>
        </w:numPr>
        <w:rPr/>
      </w:pPr>
      <w:r>
        <w:rPr>
          <w:lang w:val="ru-RU"/>
        </w:rPr>
        <w:t>Земнухова Л. А., Федорищева Г. А., Теплухина Л. В., Давидович Р. Л.</w:t>
        <w:br/>
        <w:t>Разнолигандные фторацидокомплексные соединения сурьмы(</w:t>
      </w:r>
      <w:r>
        <w:rPr/>
        <w:t>III</w:t>
      </w:r>
      <w:r>
        <w:rPr>
          <w:lang w:val="ru-RU"/>
        </w:rPr>
        <w:t>) с катионами гуанидиния и аминогуанидиния.</w:t>
        <w:br/>
        <w:t>Ин-т химии АН СССР ДВО. Владивосток, 1989. Деп. в ВИНИТИ, № 4818-В 89. 19 с.</w:t>
        <w:br/>
        <w:t>РЖ Химия, 1989, 21 В 77 Деп.</w:t>
        <w:tab/>
        <w:tab/>
        <w:tab/>
        <w:t>Переплет № 63-рус.</w:t>
      </w:r>
    </w:p>
    <w:p>
      <w:pPr>
        <w:pStyle w:val="Style16"/>
        <w:numPr>
          <w:ilvl w:val="0"/>
          <w:numId w:val="2"/>
        </w:numPr>
        <w:rPr/>
      </w:pPr>
      <w:r>
        <w:rPr>
          <w:lang w:val="ru-RU"/>
        </w:rPr>
        <w:t>Земсков Е. М., Веселаго В. Г.</w:t>
        <w:br/>
        <w:t xml:space="preserve">Штарк-эффект во вращательных спектрах молекул типа асимметричного волчка при наличии квадрупольной связи (случай </w:t>
      </w:r>
      <w:r>
        <w:rPr/>
        <w:t>μ</w:t>
      </w:r>
      <w:r>
        <w:rPr>
          <w:rFonts w:cs="Palatino Linotype" w:ascii="Palatino Linotype" w:hAnsi="Palatino Linotype"/>
          <w:i/>
          <w:iCs/>
        </w:rPr>
        <w:t>ξ</w:t>
      </w:r>
      <w:r>
        <w:rPr>
          <w:rFonts w:cs="Palatino Linotype" w:ascii="Palatino Linotype" w:hAnsi="Palatino Linotype"/>
          <w:lang w:val="ru-RU"/>
        </w:rPr>
        <w:t xml:space="preserve"> </w:t>
      </w:r>
      <w:r>
        <w:rPr>
          <w:rFonts w:eastAsia="Symbol" w:cs="Symbol" w:ascii="Symbol" w:hAnsi="Symbol"/>
        </w:rPr>
        <w:t></w:t>
      </w:r>
      <w:r>
        <w:rPr>
          <w:rFonts w:cs="Palatino Linotype" w:ascii="Palatino Linotype" w:hAnsi="Palatino Linotype"/>
          <w:lang w:val="ru-RU"/>
        </w:rPr>
        <w:t xml:space="preserve"> </w:t>
      </w:r>
      <w:r>
        <w:rPr>
          <w:rFonts w:cs="Palatino Linotype" w:ascii="Palatino Linotype" w:hAnsi="Palatino Linotype"/>
          <w:i/>
          <w:iCs/>
        </w:rPr>
        <w:t>eQq</w:t>
      </w:r>
      <w:r>
        <w:rPr>
          <w:rFonts w:cs="Palatino Linotype" w:ascii="Palatino Linotype" w:hAnsi="Palatino Linotype"/>
          <w:lang w:val="ru-RU"/>
        </w:rPr>
        <w:t>).</w:t>
        <w:br/>
      </w:r>
      <w:r>
        <w:rPr>
          <w:lang w:val="ru-RU"/>
        </w:rPr>
        <w:t>Опт. и спектр. 1957. Т. 3, № 2. С. 183-186.</w:t>
        <w:br/>
        <w:t>(библ. ПермГУ)</w:t>
      </w:r>
    </w:p>
    <w:p>
      <w:pPr>
        <w:pStyle w:val="Style16"/>
        <w:numPr>
          <w:ilvl w:val="0"/>
          <w:numId w:val="2"/>
        </w:numPr>
        <w:rPr/>
      </w:pPr>
      <w:r>
        <w:rPr>
          <w:lang w:val="ru-RU"/>
        </w:rPr>
        <w:t>Зильберман Б. Д., Габуда С. П., Кригер Ю. Г.</w:t>
        <w:br/>
        <w:t>Исследование констант квадрупольной связи ядер центральных ионов в гексафторкомплексах щелочных металлов.</w:t>
        <w:br/>
        <w:t xml:space="preserve">Журн. физ. хим. 1979. Т. 53, № 1. С. 182-185.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Златогорский М. Л.</w:t>
        <w:br/>
        <w:t xml:space="preserve">Исследование магнитной экранировки ядра </w:t>
      </w:r>
      <w:r>
        <w:rPr>
          <w:vertAlign w:val="superscript"/>
          <w:lang w:val="ru-RU"/>
        </w:rPr>
        <w:t>23</w:t>
      </w:r>
      <w:r>
        <w:rPr/>
        <w:t>Na</w:t>
      </w:r>
      <w:r>
        <w:rPr>
          <w:lang w:val="ru-RU"/>
        </w:rPr>
        <w:t xml:space="preserve"> в щелочно-галоидных кристаллах.</w:t>
        <w:br/>
        <w:t>Автореф. канд. дис. Перм. ун-т. Пермь, 1967.</w:t>
        <w:br/>
        <w:t>Переплет № 4-рус.</w:t>
      </w:r>
    </w:p>
    <w:p>
      <w:pPr>
        <w:pStyle w:val="Style15"/>
        <w:numPr>
          <w:ilvl w:val="0"/>
          <w:numId w:val="2"/>
        </w:numPr>
        <w:rPr/>
      </w:pPr>
      <w:r>
        <w:rPr/>
        <w:t>Златогорский М. Л., Сидоров Т. А., Гречишкин В. С.</w:t>
        <w:br/>
        <w:t>Квадрупольное взаимодействие в дисиликате лития.</w:t>
        <w:br/>
        <w:t>Ядерный квадрупольный резонанс / Калинингр. ун-т. Калининград, 1976. Вып. 1. С. 126-127.</w:t>
        <w:br/>
        <w:t>(оригинал издания)</w:t>
      </w:r>
    </w:p>
    <w:p>
      <w:pPr>
        <w:pStyle w:val="Style15"/>
        <w:numPr>
          <w:ilvl w:val="0"/>
          <w:numId w:val="2"/>
        </w:numPr>
        <w:rPr>
          <w:bCs/>
        </w:rPr>
      </w:pPr>
      <w:r>
        <w:rPr>
          <w:bCs/>
        </w:rPr>
        <w:t>Зобов В. Е., Москвич Ю. Н., Суховский А. А., Доценко Г. И.</w:t>
        <w:br/>
        <w:t>Влияние молекулярной подвижности на затухание многократных эхо в твердом теле.</w:t>
        <w:br/>
        <w:t>Радиоспектроскопия твердого тела. Вып. 2 / ИФ СО АН СССР. Красноярск, 1976. С. 16-30.</w:t>
        <w:br/>
      </w:r>
      <w:r>
        <w:rPr/>
        <w:t>(оригинал издания)</w:t>
      </w:r>
    </w:p>
    <w:p>
      <w:pPr>
        <w:pStyle w:val="Style16"/>
        <w:numPr>
          <w:ilvl w:val="0"/>
          <w:numId w:val="2"/>
        </w:numPr>
        <w:rPr>
          <w:lang w:val="ru-RU"/>
        </w:rPr>
      </w:pPr>
      <w:r>
        <w:rPr>
          <w:lang w:val="ru-RU"/>
        </w:rPr>
        <w:t>Зуб Ю. Л., Андреева А. И.</w:t>
        <w:br/>
        <w:t>Изучение методом ЯКР электронного распределения в азотсодержащих лигандах, координированныхионом РЗЭ.</w:t>
        <w:br/>
        <w:t>4 Всес. совещ. «Спектроск. коорд. соед.». Краснодар, 1986. Тез. докл. С. 230.</w:t>
        <w:br/>
        <w:t>РЖ Химия, 1987, 18 Б 1323.</w:t>
        <w:tab/>
        <w:tab/>
        <w:tab/>
        <w:t>Переплет № 55-рус.</w:t>
      </w:r>
    </w:p>
    <w:p>
      <w:pPr>
        <w:pStyle w:val="Style19"/>
        <w:numPr>
          <w:ilvl w:val="0"/>
          <w:numId w:val="2"/>
        </w:numPr>
        <w:rPr/>
      </w:pPr>
      <w:r>
        <w:rPr>
          <w:lang w:val="ru-RU"/>
        </w:rPr>
        <w:t>Зуева О. С.</w:t>
        <w:br/>
        <w:t>Подавление дипольной ширины линий ЯКР сильным резонансным полем.</w:t>
        <w:br/>
        <w:t>Изв. АН СССР. Сер. физ. 1978. Т. 42, № 10. С. 2126-2127.</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lang w:val="ru-RU"/>
        </w:rPr>
      </w:pPr>
      <w:r>
        <w:rPr>
          <w:lang w:val="ru-RU"/>
        </w:rPr>
        <w:t>Зуева О. С., Кессель А. Р.</w:t>
        <w:br/>
        <w:t>Влияние радиочастотного поля на ширину линии ЯМР при неэквидистантном спектре.</w:t>
        <w:br/>
        <w:t>Физ. тверд. тела. 1977. Т. 19, № 3. С. 704-710.</w:t>
        <w:br/>
        <w:t>(библ. ПермГУ)</w:t>
      </w:r>
    </w:p>
    <w:p>
      <w:pPr>
        <w:pStyle w:val="Style16"/>
        <w:numPr>
          <w:ilvl w:val="0"/>
          <w:numId w:val="2"/>
        </w:numPr>
        <w:rPr>
          <w:lang w:val="ru-RU"/>
        </w:rPr>
      </w:pPr>
      <w:r>
        <w:rPr>
          <w:lang w:val="ru-RU"/>
        </w:rPr>
        <w:t>Зуева О. С., Кессель А. Р.</w:t>
        <w:br/>
        <w:t>Подавление спин-спиновой ширины резонансных линий неэквидистантного спектра ЯМР с помощью РЧ импульсов.</w:t>
        <w:br/>
        <w:t>Журн. эксперим. и теор. физ. 1977. Т. 73, № 6(12). С. 2169-2179.</w:t>
        <w:br/>
        <w:t>(библ. ПермГУ)</w:t>
      </w:r>
    </w:p>
    <w:p>
      <w:pPr>
        <w:pStyle w:val="Style16"/>
        <w:numPr>
          <w:ilvl w:val="0"/>
          <w:numId w:val="2"/>
        </w:numPr>
        <w:rPr>
          <w:lang w:val="ru-RU"/>
        </w:rPr>
      </w:pPr>
      <w:r>
        <w:rPr>
          <w:lang w:val="ru-RU"/>
        </w:rPr>
        <w:t>Зуева О. С., Кессель А. Р.</w:t>
        <w:br/>
        <w:t>Сужение неоднородных линий ЯКР с помощью импульсов сильного радиочастотного поля.</w:t>
        <w:br/>
        <w:t>Физ. тверд. тела. 1979. Т. 21, № 12. С. 3518-3523.</w:t>
        <w:br/>
        <w:t>РЖ Физика, 1980, 4 Д 716.</w:t>
        <w:tab/>
        <w:tab/>
        <w:tab/>
        <w:t>Переплет № 37-рус.</w:t>
      </w:r>
    </w:p>
    <w:p>
      <w:pPr>
        <w:pStyle w:val="Style15"/>
        <w:numPr>
          <w:ilvl w:val="0"/>
          <w:numId w:val="2"/>
        </w:numPr>
        <w:rPr>
          <w:bCs/>
        </w:rPr>
      </w:pPr>
      <w:r>
        <w:rPr/>
        <w:t>Зуева Ольга Стефановна</w:t>
        <w:br/>
        <w:t>Теория динамического сужения линий магнитного резонанса в спин-системах с неэквидистантным спектром.</w:t>
        <w:br/>
        <w:t xml:space="preserve">Канд. дис. Казань, 1980. Физ.-технич. ин-т. 156 с. </w:t>
        <w:br/>
        <w:t>микрофиши</w:t>
      </w:r>
    </w:p>
    <w:p>
      <w:pPr>
        <w:pStyle w:val="Style16"/>
        <w:numPr>
          <w:ilvl w:val="0"/>
          <w:numId w:val="2"/>
        </w:numPr>
        <w:rPr/>
      </w:pPr>
      <w:r>
        <w:rPr>
          <w:lang w:val="ru-RU"/>
        </w:rPr>
        <w:t>Зябликова Т. А., Павлов В. А., Смит Дж., Лиорбер Б. Г.</w:t>
        <w:br/>
        <w:t xml:space="preserve">Исследование строения продуктов нитрозирования фосфорилацетальдегидов методами ЯМР и ЯКР </w:t>
      </w:r>
      <w:r>
        <w:rPr>
          <w:vertAlign w:val="superscript"/>
          <w:lang w:val="ru-RU"/>
        </w:rPr>
        <w:t>14</w:t>
      </w:r>
      <w:r>
        <w:rPr/>
        <w:t>N</w:t>
      </w:r>
      <w:r>
        <w:rPr>
          <w:lang w:val="ru-RU"/>
        </w:rPr>
        <w:t>.</w:t>
        <w:br/>
        <w:t>Журн. общ. хим. 1992. Т. 62, № 6. С. 1272-1279.</w:t>
        <w:br/>
        <w:t>РЖ Химия, 1993, 6 Б 1181.</w:t>
        <w:tab/>
        <w:tab/>
        <w:tab/>
        <w:tab/>
        <w:t>(библ. ПермГУ)</w:t>
      </w:r>
    </w:p>
    <w:p>
      <w:pPr>
        <w:pStyle w:val="Style16"/>
        <w:numPr>
          <w:ilvl w:val="0"/>
          <w:numId w:val="2"/>
        </w:numPr>
        <w:rPr>
          <w:lang w:val="ru-RU"/>
        </w:rPr>
      </w:pPr>
      <w:r>
        <w:rPr>
          <w:lang w:val="ru-RU"/>
        </w:rPr>
        <w:t>Иванов А. В., Кадыров Д. И., Шапошников И. Г.</w:t>
        <w:br/>
        <w:t>О влиянии подсистемы взаимодействий на ядерное спиновое эхо в твердых телах.</w:t>
        <w:br/>
        <w:t>Докл. АН СССР. 1984. Т. 276, № 5. С. 1107-1109.</w:t>
        <w:br/>
        <w:t>(библ. ПермГУ)</w:t>
      </w:r>
    </w:p>
    <w:p>
      <w:pPr>
        <w:pStyle w:val="Style16"/>
        <w:numPr>
          <w:ilvl w:val="0"/>
          <w:numId w:val="2"/>
        </w:numPr>
        <w:rPr>
          <w:lang w:val="ru-RU"/>
        </w:rPr>
      </w:pPr>
      <w:r>
        <w:rPr>
          <w:lang w:val="ru-RU"/>
        </w:rPr>
        <w:t>Иванов А. И., Ребане Т. К.</w:t>
        <w:br/>
        <w:t>Влияние колебательно-вращательного состояния на постоянную квадрупольной связи ядра азота в молекуле.</w:t>
        <w:br/>
        <w:t>Опт. и спектр. 1991. Т. 71, № 3. С. 441-443.</w:t>
        <w:br/>
        <w:t>(библ. ПермГУ)</w:t>
      </w:r>
    </w:p>
    <w:p>
      <w:pPr>
        <w:pStyle w:val="Style16"/>
        <w:numPr>
          <w:ilvl w:val="0"/>
          <w:numId w:val="2"/>
        </w:numPr>
        <w:rPr>
          <w:lang w:val="ru-RU"/>
        </w:rPr>
      </w:pPr>
      <w:r>
        <w:rPr>
          <w:lang w:val="ru-RU"/>
        </w:rPr>
        <w:t>Иванов А. И., Ребане Т. К.</w:t>
        <w:br/>
        <w:t>Зависимость константы ядерной квадрупольной связи щт колебательного и вращательного состояний и от изотопного состава молекулы.</w:t>
        <w:br/>
        <w:t>Опт. и спектр. 1991. Т. 70, № 1. С. 44-50.</w:t>
        <w:br/>
        <w:t>РЖ Химия, 1991, 16 Б 1340.</w:t>
        <w:tab/>
        <w:tab/>
        <w:tab/>
        <w:t>(библ. ПермГУ)</w:t>
      </w:r>
    </w:p>
    <w:p>
      <w:pPr>
        <w:pStyle w:val="Style16"/>
        <w:numPr>
          <w:ilvl w:val="0"/>
          <w:numId w:val="2"/>
        </w:numPr>
        <w:rPr>
          <w:lang w:val="ru-RU"/>
        </w:rPr>
      </w:pPr>
      <w:r>
        <w:rPr>
          <w:lang w:val="ru-RU"/>
        </w:rPr>
        <w:t>Иванов А. И., Ребане Т. К.</w:t>
        <w:br/>
        <w:t>Изменение константы квадрупольной связи дейтрона при образовании водородной связи и в ван-дер-ваальсовых комплексах.</w:t>
        <w:br/>
        <w:t>Опт. и спектр. 1991. Т. 70, № 4. С. 750-755.</w:t>
        <w:br/>
        <w:t>(библ. ПермГУ)</w:t>
      </w:r>
    </w:p>
    <w:p>
      <w:pPr>
        <w:pStyle w:val="Style16"/>
        <w:numPr>
          <w:ilvl w:val="0"/>
          <w:numId w:val="2"/>
        </w:numPr>
        <w:rPr>
          <w:lang w:val="ru-RU"/>
        </w:rPr>
      </w:pPr>
      <w:r>
        <w:rPr>
          <w:lang w:val="ru-RU"/>
        </w:rPr>
        <w:t>Иванов А. И., Ребане Т. К.</w:t>
        <w:br/>
        <w:t>О связи силовых постоянных многоатомных молекул с градиентами электрического поля на ядрах.</w:t>
        <w:br/>
        <w:t>Опт. и спектр. 1990. Т. 69, № 5. С. 1018-1023.</w:t>
        <w:br/>
        <w:t>РЖ Физика, 1991, 6 Д 42.</w:t>
        <w:tab/>
        <w:tab/>
        <w:tab/>
        <w:t>Переплет № 65-рус.</w:t>
      </w:r>
    </w:p>
    <w:p>
      <w:pPr>
        <w:pStyle w:val="Style16"/>
        <w:numPr>
          <w:ilvl w:val="0"/>
          <w:numId w:val="2"/>
        </w:numPr>
        <w:rPr>
          <w:lang w:val="ru-RU"/>
        </w:rPr>
      </w:pPr>
      <w:r>
        <w:rPr>
          <w:lang w:val="ru-RU"/>
        </w:rPr>
        <w:t>Иванов А. И., Ребане Т. К.</w:t>
        <w:br/>
        <w:t>О связи силовых постоянных многоатомных молекул с градиентом электрического поля на ядрах.</w:t>
        <w:br/>
        <w:t>Опт. и спектр. 1990. Т. 69, № 5. С. 1018-1023.</w:t>
        <w:br/>
        <w:t>(библ. ПермГУ)</w:t>
      </w:r>
    </w:p>
    <w:p>
      <w:pPr>
        <w:pStyle w:val="Style16"/>
        <w:numPr>
          <w:ilvl w:val="0"/>
          <w:numId w:val="2"/>
        </w:numPr>
        <w:rPr>
          <w:lang w:val="ru-RU"/>
        </w:rPr>
      </w:pPr>
      <w:r>
        <w:rPr>
          <w:lang w:val="ru-RU"/>
        </w:rPr>
        <w:t>Иванов А. И., Ребане Т. К.</w:t>
        <w:br/>
        <w:t>Об индуцируемом внешними полями градиенте электрического поля на ядре атома в молекуле.</w:t>
        <w:br/>
        <w:t>Опт. и спектр. 1991. Т. 71, № 2. С. 253-256.</w:t>
        <w:br/>
        <w:t>(библ. ПермГУ)</w:t>
      </w:r>
    </w:p>
    <w:p>
      <w:pPr>
        <w:pStyle w:val="Style16"/>
        <w:numPr>
          <w:ilvl w:val="0"/>
          <w:numId w:val="2"/>
        </w:numPr>
        <w:rPr>
          <w:lang w:val="ru-RU"/>
        </w:rPr>
      </w:pPr>
      <w:r>
        <w:rPr>
          <w:lang w:val="ru-RU"/>
        </w:rPr>
        <w:t>Иванов А. И., Ребане Т. К.</w:t>
        <w:br/>
        <w:t>Подуэмпирическая нижняя граница градиента электрического поля на ядре водорода в молекулах двухатомных гидридов.</w:t>
        <w:br/>
        <w:t>Журн. структ. хим. 1989. Т. 30, № 4. С. 167-170.</w:t>
        <w:br/>
        <w:t>РЖ Физика, 1990, 1 Д 320.</w:t>
        <w:tab/>
        <w:tab/>
        <w:tab/>
        <w:tab/>
        <w:t>(библ. ПермГУ)</w:t>
      </w:r>
    </w:p>
    <w:p>
      <w:pPr>
        <w:pStyle w:val="Style16"/>
        <w:numPr>
          <w:ilvl w:val="0"/>
          <w:numId w:val="2"/>
        </w:numPr>
        <w:rPr/>
      </w:pPr>
      <w:r>
        <w:rPr>
          <w:lang w:val="ru-RU"/>
        </w:rPr>
        <w:t>Иванов Е. Н.</w:t>
        <w:br/>
        <w:t>К теории продольной квадрупольной релаксации в молекулярных кристаллах.</w:t>
        <w:br/>
      </w:r>
      <w:r>
        <w:rPr>
          <w:bCs/>
          <w:lang w:val="ru-RU"/>
        </w:rPr>
        <w:t>Физ. тверд. тела. 1975. Т. 17, № 10. С. 2899-2901.</w:t>
        <w:br/>
      </w:r>
      <w:r>
        <w:rPr>
          <w:lang w:val="ru-RU"/>
        </w:rPr>
        <w:t>РЖ Физика, 1976, 3 Д 581.</w:t>
        <w:tab/>
        <w:tab/>
        <w:tab/>
        <w:t>Переплет № 24-рус.</w:t>
      </w:r>
    </w:p>
    <w:p>
      <w:pPr>
        <w:pStyle w:val="Style16"/>
        <w:numPr>
          <w:ilvl w:val="0"/>
          <w:numId w:val="2"/>
        </w:numPr>
        <w:rPr/>
      </w:pPr>
      <w:r>
        <w:rPr>
          <w:lang w:val="ru-RU"/>
        </w:rPr>
        <w:t>Иванов Е. Н.</w:t>
        <w:br/>
        <w:t>Теория ядерной спин-решеточной релаксации в молекулярных кристаллах.</w:t>
        <w:br/>
        <w:t>Физ. тверд. тела. 1975. Т. 17, № 3. С. 851-858.</w:t>
        <w:br/>
      </w:r>
      <w:r>
        <w:rPr>
          <w:bCs/>
          <w:lang w:val="ru-RU"/>
        </w:rPr>
        <w:t>РЖ Физика, 1975, 8 Д 618.</w:t>
        <w:tab/>
        <w:tab/>
        <w:tab/>
        <w:t>Переплет № 22-рус.</w:t>
      </w:r>
    </w:p>
    <w:p>
      <w:pPr>
        <w:pStyle w:val="Style16"/>
        <w:numPr>
          <w:ilvl w:val="0"/>
          <w:numId w:val="2"/>
        </w:numPr>
        <w:rPr>
          <w:lang w:val="ru-RU"/>
        </w:rPr>
      </w:pPr>
      <w:r>
        <w:rPr>
          <w:lang w:val="ru-RU"/>
        </w:rPr>
        <w:t>Иванов Е. Н.</w:t>
        <w:br/>
        <w:t>Теория ядерной спин-решеточной релаксации в молекулярных кристаллах через диполь-дипольные внутримолекулярные взаимодействия.</w:t>
        <w:br/>
        <w:t>Сб. науч. тр. по пробл. микроэлектроники. Ф.-м. сер. / Моск. ин-т электрон. техн. 1976. Вып. 22. С. 149-154.</w:t>
        <w:br/>
        <w:t>РЖ Физика, 1976, 9 Д 517.</w:t>
        <w:tab/>
        <w:tab/>
        <w:tab/>
        <w:t>Переплет № 27-рус.</w:t>
      </w:r>
    </w:p>
    <w:p>
      <w:pPr>
        <w:pStyle w:val="Style16"/>
        <w:numPr>
          <w:ilvl w:val="0"/>
          <w:numId w:val="2"/>
        </w:numPr>
        <w:rPr/>
      </w:pPr>
      <w:r>
        <w:rPr>
          <w:lang w:val="ru-RU"/>
        </w:rPr>
        <w:t>Иванов Ю. Н., Бурак Я. В., Александров К. С.</w:t>
        <w:br/>
        <w:t xml:space="preserve">Исследование монокристаллического </w:t>
      </w:r>
      <w:r>
        <w:rPr/>
        <w:t>La</w:t>
      </w:r>
      <w:r>
        <w:rPr>
          <w:vertAlign w:val="subscript"/>
          <w:lang w:val="ru-RU"/>
        </w:rPr>
        <w:t>2</w:t>
      </w:r>
      <w:r>
        <w:rPr/>
        <w:t>B</w:t>
      </w:r>
      <w:r>
        <w:rPr>
          <w:vertAlign w:val="subscript"/>
          <w:lang w:val="ru-RU"/>
        </w:rPr>
        <w:t>4</w:t>
      </w:r>
      <w:r>
        <w:rPr/>
        <w:t>O</w:t>
      </w:r>
      <w:r>
        <w:rPr>
          <w:vertAlign w:val="subscript"/>
          <w:lang w:val="ru-RU"/>
        </w:rPr>
        <w:t>7</w:t>
      </w:r>
      <w:r>
        <w:rPr>
          <w:lang w:val="ru-RU"/>
        </w:rPr>
        <w:t xml:space="preserve"> методом ЯМР </w:t>
      </w:r>
      <w:r>
        <w:rPr>
          <w:vertAlign w:val="superscript"/>
          <w:lang w:val="ru-RU"/>
        </w:rPr>
        <w:t>7</w:t>
      </w:r>
      <w:r>
        <w:rPr/>
        <w:t>Li</w:t>
      </w:r>
      <w:r>
        <w:rPr>
          <w:lang w:val="ru-RU"/>
        </w:rPr>
        <w:t>.</w:t>
        <w:br/>
      </w:r>
      <w:r>
        <w:rPr>
          <w:bCs/>
          <w:lang w:val="ru-RU"/>
        </w:rPr>
        <w:t>Физ. тверд. тела. 1990. Т. 32, № 11. С. 3379-3383.</w:t>
        <w:br/>
      </w:r>
      <w:r>
        <w:rPr>
          <w:lang w:val="ru-RU"/>
        </w:rPr>
        <w:t>РЖ Химия, 1991, 16 Б 2362; РЖ Физика, 1991, 8 С 319.</w:t>
        <w:tab/>
        <w:tab/>
        <w:t>(библ. ПермГУ)</w:t>
      </w:r>
    </w:p>
    <w:p>
      <w:pPr>
        <w:pStyle w:val="Style15"/>
        <w:numPr>
          <w:ilvl w:val="0"/>
          <w:numId w:val="2"/>
        </w:numPr>
        <w:rPr/>
      </w:pPr>
      <w:r>
        <w:rPr/>
        <w:t>Иванов Ю. Н., Воронов В. Н., Фалалеев О. В., Зеер Э. П., Александров К. С.</w:t>
        <w:br/>
        <w:t xml:space="preserve">Исследование фазовых переходов в </w:t>
      </w:r>
      <w:r>
        <w:rPr>
          <w:lang w:val="en-US"/>
        </w:rPr>
        <w:t>CsLiMoO</w:t>
      </w:r>
      <w:r>
        <w:rPr>
          <w:vertAlign w:val="subscript"/>
        </w:rPr>
        <w:t>4</w:t>
      </w:r>
      <w:r>
        <w:rPr/>
        <w:t xml:space="preserve"> методом ЯМР.</w:t>
        <w:br/>
        <w:t xml:space="preserve">Всес. конф. по магн. резонансу в конденсир. средах (физические аспекты). Казань, 20-22 июня 1984. Тез. докл. Часть </w:t>
      </w:r>
      <w:r>
        <w:rPr>
          <w:lang w:val="en-US"/>
        </w:rPr>
        <w:t>III</w:t>
      </w:r>
      <w:r>
        <w:rPr/>
        <w:t>, С. 64.</w:t>
        <w:tab/>
        <w:tab/>
        <w:tab/>
        <w:tab/>
        <w:t>оригинал издания</w:t>
      </w:r>
    </w:p>
    <w:p>
      <w:pPr>
        <w:pStyle w:val="Style16"/>
        <w:numPr>
          <w:ilvl w:val="0"/>
          <w:numId w:val="2"/>
        </w:numPr>
        <w:rPr/>
      </w:pPr>
      <w:r>
        <w:rPr>
          <w:lang w:val="ru-RU"/>
        </w:rPr>
        <w:t>Иванов Ю. Н., Воронов В. Н., Фалалеев О. В., Клевцов П. В., Зеер Э. П., Александрова К. С.</w:t>
        <w:br/>
        <w:t xml:space="preserve">Исследование тригональной фазы в </w:t>
      </w:r>
      <w:r>
        <w:rPr/>
        <w:t>CsLiMoO</w:t>
      </w:r>
      <w:r>
        <w:rPr>
          <w:vertAlign w:val="subscript"/>
          <w:lang w:val="ru-RU"/>
        </w:rPr>
        <w:t>4</w:t>
      </w:r>
      <w:r>
        <w:rPr>
          <w:lang w:val="ru-RU"/>
        </w:rPr>
        <w:t xml:space="preserve"> методом ЯМР </w:t>
      </w:r>
      <w:r>
        <w:rPr>
          <w:vertAlign w:val="superscript"/>
          <w:lang w:val="ru-RU"/>
        </w:rPr>
        <w:t>7</w:t>
      </w:r>
      <w:r>
        <w:rPr/>
        <w:t>Li</w:t>
      </w:r>
      <w:r>
        <w:rPr>
          <w:lang w:val="ru-RU"/>
        </w:rPr>
        <w:t xml:space="preserve"> и </w:t>
      </w:r>
      <w:r>
        <w:rPr>
          <w:vertAlign w:val="superscript"/>
          <w:lang w:val="ru-RU"/>
        </w:rPr>
        <w:t>133</w:t>
      </w:r>
      <w:r>
        <w:rPr/>
        <w:t>Cs</w:t>
      </w:r>
      <w:r>
        <w:rPr>
          <w:lang w:val="ru-RU"/>
        </w:rPr>
        <w:t>.</w:t>
        <w:br/>
        <w:t>Физ. тверд. тела. 1985. Т. 27, № 1. С. 13-17.</w:t>
        <w:br/>
        <w:t>(библ. ПермГУ)</w:t>
      </w:r>
    </w:p>
    <w:p>
      <w:pPr>
        <w:pStyle w:val="Style15"/>
        <w:numPr>
          <w:ilvl w:val="0"/>
          <w:numId w:val="2"/>
        </w:numPr>
        <w:rPr/>
      </w:pPr>
      <w:r>
        <w:rPr/>
        <w:t>Иванов Ю. Н., Кригер А. И., Москалев А. К., Пахомов В. И., Богуславский А. А.</w:t>
        <w:br/>
        <w:t xml:space="preserve">Квадрупольное взаимодействие и химический сдвиг ядер </w:t>
      </w:r>
      <w:r>
        <w:rPr>
          <w:vertAlign w:val="superscript"/>
        </w:rPr>
        <w:t>133</w:t>
      </w:r>
      <w:r>
        <w:rPr>
          <w:lang w:val="en-US"/>
        </w:rPr>
        <w:t>Cs</w:t>
      </w:r>
      <w:r>
        <w:rPr/>
        <w:t xml:space="preserve"> в кристалле </w:t>
      </w:r>
      <w:r>
        <w:rPr>
          <w:lang w:val="en-US"/>
        </w:rPr>
        <w:t>Cs</w:t>
      </w:r>
      <w:r>
        <w:rPr>
          <w:vertAlign w:val="subscript"/>
        </w:rPr>
        <w:t>2</w:t>
      </w:r>
      <w:r>
        <w:rPr>
          <w:lang w:val="en-US"/>
        </w:rPr>
        <w:t>HgBr</w:t>
      </w:r>
      <w:r>
        <w:rPr>
          <w:vertAlign w:val="subscript"/>
        </w:rPr>
        <w:t>4</w:t>
      </w:r>
      <w:r>
        <w:rPr/>
        <w:t>.</w:t>
        <w:br/>
        <w:t>Современные методы ЯМР и ЭПР в химии твердого тела. Черноголовка, 1990. С. 110-111.</w:t>
        <w:br/>
        <w:t>(оригинал издания)</w:t>
      </w:r>
    </w:p>
    <w:p>
      <w:pPr>
        <w:pStyle w:val="Style16"/>
        <w:numPr>
          <w:ilvl w:val="0"/>
          <w:numId w:val="2"/>
        </w:numPr>
        <w:rPr/>
      </w:pPr>
      <w:r>
        <w:rPr>
          <w:lang w:val="ru-RU"/>
        </w:rPr>
        <w:t>Иванов Ю. П., Богуславский А. А., Лотфуллин Р. Ш., Рыженков А. П.</w:t>
        <w:br/>
        <w:t xml:space="preserve">Исследование динамики кристаллической решетки методами ЯКР и дилатометрии в </w:t>
      </w:r>
      <w:r>
        <w:rPr/>
        <w:t>AgClO</w:t>
      </w:r>
      <w:r>
        <w:rPr>
          <w:vertAlign w:val="subscript"/>
          <w:lang w:val="ru-RU"/>
        </w:rPr>
        <w:t>3</w:t>
      </w:r>
      <w:r>
        <w:rPr>
          <w:lang w:val="ru-RU"/>
        </w:rPr>
        <w:t xml:space="preserve">, </w:t>
      </w:r>
      <w:r>
        <w:rPr/>
        <w:t>NH</w:t>
      </w:r>
      <w:r>
        <w:rPr>
          <w:vertAlign w:val="subscript"/>
          <w:lang w:val="ru-RU"/>
        </w:rPr>
        <w:t>4</w:t>
      </w:r>
      <w:r>
        <w:rPr/>
        <w:t>ReO</w:t>
      </w:r>
      <w:r>
        <w:rPr>
          <w:vertAlign w:val="subscript"/>
          <w:lang w:val="ru-RU"/>
        </w:rPr>
        <w:t>4</w:t>
      </w:r>
      <w:r>
        <w:rPr>
          <w:lang w:val="ru-RU"/>
        </w:rPr>
        <w:t xml:space="preserve">, </w:t>
      </w:r>
      <w:r>
        <w:rPr/>
        <w:t>NaReO</w:t>
      </w:r>
      <w:r>
        <w:rPr>
          <w:vertAlign w:val="subscript"/>
          <w:lang w:val="ru-RU"/>
        </w:rPr>
        <w:t>4</w:t>
      </w:r>
      <w:r>
        <w:rPr>
          <w:lang w:val="ru-RU"/>
        </w:rPr>
        <w:t>.</w:t>
        <w:br/>
        <w:t>Изв. АН СССР. Сер. физ. 1975. Т. 39, № 12. С. 2513-2514.</w:t>
        <w:br/>
        <w:t xml:space="preserve">Материалы </w:t>
      </w:r>
      <w:r>
        <w:rPr/>
        <w:t>I</w:t>
      </w:r>
      <w:r>
        <w:rPr>
          <w:lang w:val="ru-RU"/>
        </w:rPr>
        <w:t xml:space="preserve"> Всес. симпоз. по ядерн. квадруп. рез. Москва-Коломна, 1975.</w:t>
        <w:br/>
        <w:t>РЖ Физика, 1976, 4 Д 701.</w:t>
        <w:tab/>
        <w:tab/>
        <w:tab/>
        <w:t>Переплет № 25-рус.</w:t>
      </w:r>
    </w:p>
    <w:p>
      <w:pPr>
        <w:pStyle w:val="Style16"/>
        <w:numPr>
          <w:ilvl w:val="0"/>
          <w:numId w:val="2"/>
        </w:numPr>
        <w:rPr/>
      </w:pPr>
      <w:r>
        <w:rPr>
          <w:lang w:val="ru-RU"/>
        </w:rPr>
        <w:t>Ивановский А. Л., Дмитриев А. В., Губанов В. А., Плетнев Р. Н., Зайнулин Ю. Г.</w:t>
        <w:br/>
        <w:t>Квадрупольные эффекты и химическая связь в тугоплавких бинарных соединениях ванадия.</w:t>
        <w:br/>
        <w:t>Изв. АН СССР. Сер. физ. 1981. Т. 45, № 9. С. 1746-1748.</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t>Переплет № 43-рус.</w:t>
      </w:r>
    </w:p>
    <w:p>
      <w:pPr>
        <w:pStyle w:val="Style15"/>
        <w:numPr>
          <w:ilvl w:val="0"/>
          <w:numId w:val="2"/>
        </w:numPr>
        <w:rPr>
          <w:bCs/>
        </w:rPr>
      </w:pPr>
      <w:r>
        <w:rPr/>
        <w:t>Ивашкевич Людмила Сергеевна</w:t>
        <w:br/>
        <w:t>Электронографическое исследование строения и внутримолекулярного движения некоторых галогенидов переходных элементов.</w:t>
        <w:br/>
        <w:t xml:space="preserve">Канд. дис. Москва, 1979. МГУ. 170 с. </w:t>
        <w:br/>
        <w:t>микрофиши</w:t>
      </w:r>
    </w:p>
    <w:p>
      <w:pPr>
        <w:pStyle w:val="Style16"/>
        <w:numPr>
          <w:ilvl w:val="0"/>
          <w:numId w:val="2"/>
        </w:numPr>
        <w:rPr>
          <w:lang w:val="ru-RU"/>
        </w:rPr>
      </w:pPr>
      <w:r>
        <w:rPr>
          <w:lang w:val="ru-RU"/>
        </w:rPr>
        <w:t>Игнатов Б. Г., Александров А. Л., Екимовских И. А., Брюхова Е. В., Павлов Б. Н., Семин Г. К.</w:t>
        <w:br/>
        <w:t>Исследование спектров ядерного квадрупольного резонанса в диапазоне 150-1000 МГц.</w:t>
        <w:br/>
        <w:t>Завод. лабор. 1972. Т. 38, № 4. С. 432-433.</w:t>
        <w:br/>
        <w:t>РЖ Химия, 1972, 18 Д 2.</w:t>
        <w:tab/>
        <w:tab/>
        <w:tab/>
        <w:tab/>
        <w:t>(библ. ПермГУ)</w:t>
      </w:r>
    </w:p>
    <w:p>
      <w:pPr>
        <w:pStyle w:val="Style16"/>
        <w:numPr>
          <w:ilvl w:val="0"/>
          <w:numId w:val="2"/>
        </w:numPr>
        <w:rPr>
          <w:lang w:val="ru-RU"/>
        </w:rPr>
      </w:pPr>
      <w:r>
        <w:rPr>
          <w:lang w:val="ru-RU"/>
        </w:rPr>
        <w:t>Игнатов Б. Г., Александров А. Л., Екимовских И. А., Семин Г. К.</w:t>
        <w:br/>
        <w:t>Импульсный радиоспектрометр-релаксометр ядерного квадрупольного резонанса метрового диапазона.</w:t>
        <w:br/>
        <w:t>Завод. лабор. 1974. Т. 40, № 4. С. 403-404.</w:t>
        <w:br/>
        <w:t>(библ. ПермГУ)</w:t>
      </w:r>
    </w:p>
    <w:p>
      <w:pPr>
        <w:pStyle w:val="Style16"/>
        <w:numPr>
          <w:ilvl w:val="0"/>
          <w:numId w:val="2"/>
        </w:numPr>
        <w:rPr/>
      </w:pPr>
      <w:r>
        <w:rPr>
          <w:lang w:val="ru-RU"/>
        </w:rPr>
        <w:t>Игнатов Б. Г., Александров А. Л., Посошенко Л. З., Семин Г. К.</w:t>
        <w:br/>
        <w:t>Импульсный спектрометр ЯКР метрового и дециметрового диапазонов.</w:t>
        <w:br/>
        <w:t>Изв. АН СССР. Сер. физ. 1975. Т. 39, № 12. С. 2630-2633.</w:t>
        <w:br/>
        <w:t xml:space="preserve">Материалы </w:t>
      </w:r>
      <w:r>
        <w:rPr/>
        <w:t>I</w:t>
      </w:r>
      <w:r>
        <w:rPr>
          <w:lang w:val="ru-RU"/>
        </w:rPr>
        <w:t xml:space="preserve"> Всес. симпоз. по ядерн. квадруп. рез. Москва-Коломна, 1975.</w:t>
        <w:br/>
      </w:r>
      <w:r>
        <w:rPr>
          <w:bCs/>
          <w:lang w:val="ru-RU"/>
        </w:rPr>
        <w:t>РЖ Физика, 1976, 6 Д 687.</w:t>
        <w:tab/>
        <w:tab/>
        <w:tab/>
        <w:t>Переплет № 25-рус.</w:t>
      </w:r>
    </w:p>
    <w:p>
      <w:pPr>
        <w:pStyle w:val="Style16"/>
        <w:numPr>
          <w:ilvl w:val="0"/>
          <w:numId w:val="2"/>
        </w:numPr>
        <w:rPr/>
      </w:pPr>
      <w:r>
        <w:rPr>
          <w:lang w:val="ru-RU"/>
        </w:rPr>
        <w:t>Изместьев И. В.</w:t>
        <w:br/>
        <w:t xml:space="preserve">Влияние крутильных колебаний и реориентаций групп </w:t>
      </w:r>
      <w:r>
        <w:rPr/>
        <w:t>CCl</w:t>
      </w:r>
      <w:r>
        <w:rPr>
          <w:vertAlign w:val="subscript"/>
          <w:lang w:val="ru-RU"/>
        </w:rPr>
        <w:t>3</w:t>
      </w:r>
      <w:r>
        <w:rPr>
          <w:lang w:val="ru-RU"/>
        </w:rPr>
        <w:t xml:space="preserve"> на спектры ЯКР </w:t>
      </w:r>
      <w:r>
        <w:rPr>
          <w:vertAlign w:val="superscript"/>
          <w:lang w:val="ru-RU"/>
        </w:rPr>
        <w:t>35</w:t>
      </w:r>
      <w:r>
        <w:rPr/>
        <w:t>Cl</w:t>
      </w:r>
      <w:r>
        <w:rPr>
          <w:lang w:val="ru-RU"/>
        </w:rPr>
        <w:t xml:space="preserve"> и квадрупольную релаксацию в некоторых хлорированных метилбензолах.</w:t>
        <w:br/>
        <w:t>Опт. и спектр. 1971. Т. 30, № 6. С. 1038-1040.</w:t>
        <w:br/>
        <w:t>Переплет № 15-рус.</w:t>
      </w:r>
    </w:p>
    <w:p>
      <w:pPr>
        <w:pStyle w:val="Style16"/>
        <w:numPr>
          <w:ilvl w:val="0"/>
          <w:numId w:val="2"/>
        </w:numPr>
        <w:rPr/>
      </w:pPr>
      <w:r>
        <w:rPr>
          <w:lang w:val="ru-RU"/>
        </w:rPr>
        <w:t>Изместьев И. В.</w:t>
        <w:br/>
        <w:t xml:space="preserve">Исследование подвижности групп </w:t>
      </w:r>
      <w:r>
        <w:rPr/>
        <w:t>CCl</w:t>
      </w:r>
      <w:r>
        <w:rPr>
          <w:vertAlign w:val="subscript"/>
          <w:lang w:val="ru-RU"/>
        </w:rPr>
        <w:t>3</w:t>
      </w:r>
      <w:r>
        <w:rPr>
          <w:lang w:val="ru-RU"/>
        </w:rPr>
        <w:t xml:space="preserve"> в кристаллах методом ЯКР.</w:t>
        <w:br/>
        <w:t>Автореф. канд. дис. Перм. ун-т. Пермь, 1971.</w:t>
        <w:br/>
        <w:t>Переплет № 15-рус.</w:t>
      </w:r>
    </w:p>
    <w:p>
      <w:pPr>
        <w:pStyle w:val="Normal"/>
        <w:numPr>
          <w:ilvl w:val="0"/>
          <w:numId w:val="2"/>
        </w:numPr>
        <w:rPr/>
      </w:pPr>
      <w:r>
        <w:rPr/>
        <w:t>Изместьев И. В., Айнбиндер Н. Е.</w:t>
        <w:br/>
        <w:t>Температурный ядерный квадрупольный резонанс.</w:t>
        <w:br/>
      </w:r>
      <w:r>
        <w:rPr>
          <w:color w:val="000000"/>
        </w:rPr>
        <w:t>Радиоспектроскопия / Перм. ун-</w:t>
      </w:r>
      <w:r>
        <w:rPr/>
        <w:t>т. Пермь</w:t>
      </w:r>
      <w:r>
        <w:rPr>
          <w:color w:val="000000"/>
        </w:rPr>
        <w:t xml:space="preserve">. 1975. Вып. 9. </w:t>
      </w:r>
      <w:r>
        <w:rPr/>
        <w:t>С. 68-69 (</w:t>
      </w:r>
      <w:r>
        <w:rPr>
          <w:color w:val="000000"/>
        </w:rPr>
        <w:t>Межвуз. сб. науч. ст.</w:t>
      </w:r>
      <w:r>
        <w:rPr/>
        <w:t>).</w:t>
        <w:br/>
        <w:t>Оригинал журнала</w:t>
      </w:r>
    </w:p>
    <w:p>
      <w:pPr>
        <w:pStyle w:val="Style16"/>
        <w:numPr>
          <w:ilvl w:val="0"/>
          <w:numId w:val="2"/>
        </w:numPr>
        <w:rPr/>
      </w:pPr>
      <w:r>
        <w:rPr>
          <w:lang w:val="ru-RU"/>
        </w:rPr>
        <w:t>Изместьев И. В., Гречишкин В. С.</w:t>
        <w:br/>
        <w:t xml:space="preserve">Кавдрупольная спин-решеточная релаксация ядер </w:t>
      </w:r>
      <w:r>
        <w:rPr>
          <w:vertAlign w:val="superscript"/>
          <w:lang w:val="ru-RU"/>
        </w:rPr>
        <w:t>35</w:t>
      </w:r>
      <w:r>
        <w:rPr/>
        <w:t>Cl</w:t>
      </w:r>
      <w:r>
        <w:rPr>
          <w:lang w:val="ru-RU"/>
        </w:rPr>
        <w:t xml:space="preserve"> в соединениях с хлорированной метильной группой.</w:t>
        <w:br/>
        <w:t>Журн. структ. хим. 1970. Т. 11, № 5. С. 927-928.</w:t>
        <w:br/>
        <w:t>РЖ Химия, 1971, 7 Б 338.</w:t>
        <w:tab/>
        <w:tab/>
        <w:tab/>
        <w:t>Переплет № 15-рус.</w:t>
      </w:r>
    </w:p>
    <w:p>
      <w:pPr>
        <w:pStyle w:val="Normal"/>
        <w:numPr>
          <w:ilvl w:val="0"/>
          <w:numId w:val="2"/>
        </w:numPr>
        <w:rPr/>
      </w:pPr>
      <w:r>
        <w:rPr/>
        <w:t>Изместьев И. В., Данилов А. В.</w:t>
        <w:br/>
        <w:t xml:space="preserve">Определение некоторых параметров динамической модели кристаллической структуры </w:t>
      </w:r>
      <w:r>
        <w:rPr>
          <w:i/>
        </w:rPr>
        <w:t>п</w:t>
      </w:r>
      <w:r>
        <w:rPr/>
        <w:t>-дихлорбензола по данным ЯКР.</w:t>
        <w:br/>
      </w:r>
      <w:r>
        <w:rPr>
          <w:color w:val="000000"/>
        </w:rPr>
        <w:t>Радиоспектроскопия / Перм. ун-</w:t>
      </w:r>
      <w:r>
        <w:rPr/>
        <w:t>т. Пермь</w:t>
      </w:r>
      <w:r>
        <w:rPr>
          <w:color w:val="000000"/>
        </w:rPr>
        <w:t xml:space="preserve">. 1979. Вып. 12. </w:t>
      </w:r>
      <w:r>
        <w:rPr/>
        <w:t>С. 119-125 (</w:t>
      </w:r>
      <w:r>
        <w:rPr>
          <w:color w:val="000000"/>
        </w:rPr>
        <w:t>Межвуз. сб. науч. ст.</w:t>
      </w:r>
      <w:r>
        <w:rPr/>
        <w:t>).</w:t>
        <w:br/>
        <w:t>РЖ Физика, 1980, 10 Д 595.</w:t>
        <w:tab/>
        <w:tab/>
        <w:tab/>
        <w:t>Оригинал журнала</w:t>
      </w:r>
    </w:p>
    <w:p>
      <w:pPr>
        <w:pStyle w:val="Style19"/>
        <w:numPr>
          <w:ilvl w:val="0"/>
          <w:numId w:val="2"/>
        </w:numPr>
        <w:rPr>
          <w:lang w:val="ru-RU"/>
        </w:rPr>
      </w:pPr>
      <w:r>
        <w:rPr>
          <w:lang w:val="ru-RU"/>
        </w:rPr>
        <w:t>Изместьев И. В., Ивонина Н. М.</w:t>
        <w:br/>
        <w:t>Обработка экспериментальных данных в спектроскопии ядерного квадрупольного резонанса на ЕС ЭВМ.</w:t>
        <w:br/>
        <w:t>Перм. ун-т. Пермь, 1986. Деп. в ВИНИТИ, № 7955-86В Деп. 31 с.</w:t>
        <w:br/>
        <w:t>РЖ Физика, 1987, 4 А 339 Деп.</w:t>
        <w:tab/>
        <w:tab/>
        <w:tab/>
        <w:t>Переплет № 54-рус.</w:t>
      </w:r>
    </w:p>
    <w:p>
      <w:pPr>
        <w:pStyle w:val="Style15"/>
        <w:numPr>
          <w:ilvl w:val="0"/>
          <w:numId w:val="2"/>
        </w:numPr>
        <w:rPr/>
      </w:pPr>
      <w:r>
        <w:rPr/>
        <w:t>Изместьев И. В., Кюнцель И. А., Сойфер Г. Б.</w:t>
        <w:br/>
        <w:t>ЯКР-спектроскопия и динамика молекул трихлорметильных производных пентаковалентного фосфора в кристалле.</w:t>
        <w:br/>
      </w:r>
      <w:r>
        <w:rPr>
          <w:lang w:val="en-US"/>
        </w:rPr>
        <w:t>XI</w:t>
      </w:r>
      <w:r>
        <w:rPr/>
        <w:t xml:space="preserve"> Европ. конгр. по молек. спектроск. Таллин, 1973. Тез. докл. С. 289.</w:t>
        <w:br/>
        <w:t>Переплет № 26-рус.</w:t>
      </w:r>
    </w:p>
    <w:p>
      <w:pPr>
        <w:pStyle w:val="Style15"/>
        <w:numPr>
          <w:ilvl w:val="0"/>
          <w:numId w:val="2"/>
        </w:numPr>
        <w:rPr/>
      </w:pPr>
      <w:r>
        <w:rPr/>
        <w:t>Изместьев И. В., Сойфер Г. Б.</w:t>
        <w:br/>
        <w:t>Роль межмолекулярных взаимодействий в формировании потенциального барьера реориентаций атомных групп (по данным ЯКР).</w:t>
        <w:br/>
        <w:t>Межмолекулярные взаимодействия в конденсированных средах. Киев, Наукова думка, 1974. С. 41-45.</w:t>
        <w:br/>
        <w:t>РЖ Химия, 1974, 14 Б 316.</w:t>
        <w:tab/>
        <w:tab/>
        <w:tab/>
        <w:t>Переплет № 26-рус.</w:t>
      </w:r>
    </w:p>
    <w:p>
      <w:pPr>
        <w:pStyle w:val="Style16"/>
        <w:numPr>
          <w:ilvl w:val="0"/>
          <w:numId w:val="2"/>
        </w:numPr>
        <w:rPr>
          <w:lang w:val="ru-RU"/>
        </w:rPr>
      </w:pPr>
      <w:r>
        <w:rPr>
          <w:lang w:val="ru-RU"/>
        </w:rPr>
        <w:t>Изместьев И. В., Сойфер Г. Б.</w:t>
        <w:br/>
        <w:t>Спектроскопия ядерного квадрупольного резонанса и молекулярная подвижность хлорпроизводных ацетамида.</w:t>
        <w:br/>
        <w:t>Опт. и спектр. 1971. Т. 30, № 5. С. 893-896.</w:t>
        <w:br/>
        <w:t>Переплет № 15-рус.</w:t>
      </w:r>
    </w:p>
    <w:p>
      <w:pPr>
        <w:pStyle w:val="Style15"/>
        <w:numPr>
          <w:ilvl w:val="0"/>
          <w:numId w:val="2"/>
        </w:numPr>
        <w:rPr>
          <w:bCs/>
        </w:rPr>
      </w:pPr>
      <w:r>
        <w:rPr/>
        <w:t>Имамов Ильхан Мамедсадых Оглы</w:t>
        <w:br/>
        <w:t>К расчету энергии ядерных квадрупольных и спин-спиновых взаимодействий в теории молекул.</w:t>
        <w:br/>
        <w:t xml:space="preserve">Канд. дис. Баку, 1979. Азерб. гос. ун-т. 100 с. </w:t>
        <w:br/>
        <w:t>микрофиши</w:t>
      </w:r>
    </w:p>
    <w:p>
      <w:pPr>
        <w:pStyle w:val="Style16"/>
        <w:numPr>
          <w:ilvl w:val="0"/>
          <w:numId w:val="2"/>
        </w:numPr>
        <w:rPr/>
      </w:pPr>
      <w:r>
        <w:rPr>
          <w:lang w:val="ru-RU"/>
        </w:rPr>
        <w:t>Иомин Л. М., Москалев А. К., Воронов В. Н., Бузник В. М.</w:t>
        <w:br/>
        <w:t xml:space="preserve">Градиент электрического поля на ядрах </w:t>
      </w:r>
      <w:r>
        <w:rPr>
          <w:vertAlign w:val="superscript"/>
          <w:lang w:val="ru-RU"/>
        </w:rPr>
        <w:t>35</w:t>
      </w:r>
      <w:r>
        <w:rPr/>
        <w:t>Cl</w:t>
      </w:r>
      <w:r>
        <w:rPr>
          <w:lang w:val="ru-RU"/>
        </w:rPr>
        <w:t xml:space="preserve"> в </w:t>
      </w:r>
      <w:r>
        <w:rPr/>
        <w:t>PbFCl</w:t>
      </w:r>
      <w:r>
        <w:rPr>
          <w:lang w:val="ru-RU"/>
        </w:rPr>
        <w:t>.</w:t>
        <w:br/>
        <w:t>Изв. АН СССР. Сер. физ. 1981. Т. 45, № 9. С. 1775-1777.</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t>Переплет № 43-рус.</w:t>
      </w:r>
    </w:p>
    <w:p>
      <w:pPr>
        <w:pStyle w:val="Style16"/>
        <w:numPr>
          <w:ilvl w:val="0"/>
          <w:numId w:val="2"/>
        </w:numPr>
        <w:rPr/>
      </w:pPr>
      <w:r>
        <w:rPr>
          <w:lang w:val="ru-RU"/>
        </w:rPr>
        <w:t>Ионов С. П., Ионова Г. В., Майлыбаев А. Т., Манакова Л. А., Семин Г. К.</w:t>
        <w:br/>
        <w:t>Некоторые теоретические аспекты зарядовой и структурной неустойчивости кристаллической решетки и возможности ее изучения в ЯКР-спектроскопии.</w:t>
        <w:br/>
        <w:t>Изв. АН СССР. Сер. физ. 1981. Т. 45, № 3. С. 589-634.</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9"/>
        <w:numPr>
          <w:ilvl w:val="0"/>
          <w:numId w:val="2"/>
        </w:numPr>
        <w:rPr/>
      </w:pPr>
      <w:r>
        <w:rPr>
          <w:lang w:val="ru-RU"/>
        </w:rPr>
        <w:t>Ионова Г. В., Ионов С. П.</w:t>
        <w:br/>
        <w:t>Зарядово-орбитальное упорядочение в неорганических кристаллах и его проявление в спектрах ЯКР.</w:t>
        <w:br/>
        <w:t>Изв. АН СССР. Сер. физ. 1978. Т. 42, № 6. С. 1296-1315.</w:t>
        <w:br/>
        <w:t xml:space="preserve">Материалы </w:t>
      </w:r>
      <w:r>
        <w:rPr/>
        <w:t>II</w:t>
      </w:r>
      <w:r>
        <w:rPr>
          <w:lang w:val="ru-RU"/>
        </w:rPr>
        <w:t xml:space="preserve"> Всес. симпоз. по ядерн. квадруп. рез. Москва-Коломна, 1978.</w:t>
        <w:br/>
        <w:t>РЖ Физика, 1978, 11 Д 760; РЖ Химия, 1978, 20 Б 355.</w:t>
        <w:tab/>
        <w:t>Переплеты № 34-рус., № 47-рус.</w:t>
      </w:r>
    </w:p>
    <w:p>
      <w:pPr>
        <w:pStyle w:val="Style16"/>
        <w:numPr>
          <w:ilvl w:val="0"/>
          <w:numId w:val="2"/>
        </w:numPr>
        <w:rPr/>
      </w:pPr>
      <w:r>
        <w:rPr>
          <w:lang w:val="ru-RU"/>
        </w:rPr>
        <w:t>Иоффе В. А., Дмитриева Л. В.</w:t>
        <w:br/>
        <w:t xml:space="preserve">Квадрупольные эффекты в спектре ЯМР </w:t>
      </w:r>
      <w:r>
        <w:rPr>
          <w:vertAlign w:val="superscript"/>
          <w:lang w:val="ru-RU"/>
        </w:rPr>
        <w:t>51</w:t>
      </w:r>
      <w:r>
        <w:rPr/>
        <w:t>V</w:t>
      </w:r>
      <w:r>
        <w:rPr>
          <w:lang w:val="ru-RU"/>
        </w:rPr>
        <w:t xml:space="preserve"> в пятиокиси ванадия.</w:t>
        <w:br/>
        <w:t>Журн. структ. хим. 1966. Т. 7, № 3. С. 462-464.</w:t>
        <w:br/>
        <w:t>(библ. ПермГУ)</w:t>
      </w:r>
    </w:p>
    <w:p>
      <w:pPr>
        <w:pStyle w:val="Style15"/>
        <w:numPr>
          <w:ilvl w:val="0"/>
          <w:numId w:val="2"/>
        </w:numPr>
        <w:rPr/>
      </w:pPr>
      <w:r>
        <w:rPr/>
        <w:t>Иоффе В. А., Дмитриева Л. В., Андроненко С. И.</w:t>
        <w:br/>
        <w:t>Определение параметров кристаллического поля в пированадатах из спектров ЯМР и сравнение их с теоретическими оценками.</w:t>
        <w:br/>
        <w:t>Всес. симп. по магн. резон. Пермь, 1979. Тез. докл. С. 68.</w:t>
        <w:br/>
        <w:t>оригинал издания</w:t>
      </w:r>
    </w:p>
    <w:p>
      <w:pPr>
        <w:pStyle w:val="Style16"/>
        <w:numPr>
          <w:ilvl w:val="0"/>
          <w:numId w:val="2"/>
        </w:numPr>
        <w:rPr/>
      </w:pPr>
      <w:r>
        <w:rPr>
          <w:lang w:val="ru-RU"/>
        </w:rPr>
        <w:t>Иоффе В. А., Дмитриева Л. В., Верещагина А. П., Зонн З. Н., Андроненко С. И.</w:t>
        <w:br/>
        <w:t xml:space="preserve">Измерение и расчет градиента электрического поля на ядрах </w:t>
      </w:r>
      <w:r>
        <w:rPr>
          <w:vertAlign w:val="superscript"/>
          <w:lang w:val="ru-RU"/>
        </w:rPr>
        <w:t>51</w:t>
      </w:r>
      <w:r>
        <w:rPr/>
        <w:t>V</w:t>
      </w:r>
      <w:r>
        <w:rPr>
          <w:lang w:val="ru-RU"/>
        </w:rPr>
        <w:t xml:space="preserve"> в метаванадате кальция.</w:t>
        <w:br/>
        <w:t>Физ. тверд. тела. 1977. Т. 19, № 4. С. 1204-1206.</w:t>
        <w:br/>
        <w:t>(библ. ПермГУ)</w:t>
      </w:r>
    </w:p>
    <w:p>
      <w:pPr>
        <w:pStyle w:val="Style16"/>
        <w:numPr>
          <w:ilvl w:val="0"/>
          <w:numId w:val="2"/>
        </w:numPr>
        <w:rPr/>
      </w:pPr>
      <w:r>
        <w:rPr>
          <w:lang w:val="ru-RU"/>
        </w:rPr>
        <w:t>Иоффе В. А., Москалев В. В., Дмитриева Л. В., Иванов С. Е.. Зонн З. Н.</w:t>
        <w:br/>
        <w:t xml:space="preserve">Спектры ЯМР </w:t>
      </w:r>
      <w:r>
        <w:rPr>
          <w:vertAlign w:val="superscript"/>
          <w:lang w:val="ru-RU"/>
        </w:rPr>
        <w:t>51</w:t>
      </w:r>
      <w:r>
        <w:rPr/>
        <w:t>V</w:t>
      </w:r>
      <w:r>
        <w:rPr>
          <w:lang w:val="ru-RU"/>
        </w:rPr>
        <w:t xml:space="preserve"> в пированадатах цинка и кальция.</w:t>
        <w:br/>
        <w:t>Физ. тверд. тела. 1975. Т. 17, № 10. С. 3081-3083.</w:t>
        <w:br/>
        <w:t>(библ. ПермГУ)</w:t>
      </w:r>
    </w:p>
    <w:p>
      <w:pPr>
        <w:pStyle w:val="Style15"/>
        <w:numPr>
          <w:ilvl w:val="0"/>
          <w:numId w:val="2"/>
        </w:numPr>
        <w:rPr/>
      </w:pPr>
      <w:r>
        <w:rPr/>
        <w:t>Иремадзе С. Г., Ким А. С.</w:t>
        <w:br/>
        <w:t>К теории двухчастотного квадрупольного спинового эха.</w:t>
        <w:br/>
        <w:t>Ред. журн. Изв. вузов. Радиофизика. Томск. Деп. в ВИНИТИ 04.01.77, № 55-77 Деп. 34 с.</w:t>
        <w:br/>
        <w:t>РЖ Физика, 1977, 4 Д 640 Деп.</w:t>
        <w:tab/>
        <w:tab/>
        <w:tab/>
        <w:t>Переплет № 35-рус.</w:t>
      </w:r>
    </w:p>
    <w:p>
      <w:pPr>
        <w:pStyle w:val="Style19"/>
        <w:numPr>
          <w:ilvl w:val="0"/>
          <w:numId w:val="2"/>
        </w:numPr>
        <w:rPr/>
      </w:pPr>
      <w:r>
        <w:rPr>
          <w:lang w:val="ru-RU"/>
        </w:rPr>
        <w:t>Ихенов Д. А., Балашов Д. Б., Бабушкина Т. А., Семин Г. К.</w:t>
        <w:br/>
        <w:t>Барические зависимости спектральных параметров ЯКР.</w:t>
        <w:br/>
        <w:t>Изв. АН СССР. Сер. физ. 1978. Т. 42, № 6. С. 1254-1279.</w:t>
        <w:br/>
        <w:t xml:space="preserve">Материалы </w:t>
      </w:r>
      <w:r>
        <w:rPr/>
        <w:t>II</w:t>
      </w:r>
      <w:r>
        <w:rPr>
          <w:lang w:val="ru-RU"/>
        </w:rPr>
        <w:t xml:space="preserve"> Всес. симпоз. по ядерн. квадруп. рез. Москва-Коломна, 1978.</w:t>
        <w:br/>
        <w:t>РЖ Физика, 1978, 11 Д 760.</w:t>
        <w:tab/>
        <w:tab/>
        <w:tab/>
        <w:t>Переплет № 34-рус.</w:t>
      </w:r>
    </w:p>
    <w:p>
      <w:pPr>
        <w:pStyle w:val="Style19"/>
        <w:numPr>
          <w:ilvl w:val="0"/>
          <w:numId w:val="2"/>
        </w:numPr>
        <w:rPr/>
      </w:pPr>
      <w:r>
        <w:rPr>
          <w:lang w:val="ru-RU"/>
        </w:rPr>
        <w:t>Ихенов Д. А., Балашов Д. Б., Богуславский А. А., Факеев А. А., Щербакова С. К.</w:t>
        <w:br/>
        <w:t xml:space="preserve">Изменения в спектрах ЯКР </w:t>
      </w:r>
      <w:r>
        <w:rPr>
          <w:vertAlign w:val="superscript"/>
          <w:lang w:val="ru-RU"/>
        </w:rPr>
        <w:t>35</w:t>
      </w:r>
      <w:r>
        <w:rPr/>
        <w:t>Cl</w:t>
      </w:r>
      <w:r>
        <w:rPr>
          <w:lang w:val="ru-RU"/>
        </w:rPr>
        <w:t xml:space="preserve"> тетрахлориодата рубидия при воздействии давления и температуры.</w:t>
        <w:br/>
        <w:t>Изв. АН СССР. Сер. физ. 1978. Т. 42, № 10. С. 2206-2209.</w:t>
        <w:br/>
        <w:t xml:space="preserve">Материалы </w:t>
      </w:r>
      <w:r>
        <w:rPr/>
        <w:t>II</w:t>
      </w:r>
      <w:r>
        <w:rPr>
          <w:lang w:val="ru-RU"/>
        </w:rPr>
        <w:t xml:space="preserve"> Всес. симпоз. по ЯКР. Москва-Коломна, 1978.</w:t>
        <w:br/>
        <w:t>РЖ Химия, 1979, 4 Б 240.</w:t>
        <w:tab/>
        <w:tab/>
        <w:tab/>
        <w:t>Переплет № 41-рус.</w:t>
      </w:r>
    </w:p>
    <w:p>
      <w:pPr>
        <w:pStyle w:val="Style16"/>
        <w:numPr>
          <w:ilvl w:val="0"/>
          <w:numId w:val="2"/>
        </w:numPr>
        <w:rPr/>
      </w:pPr>
      <w:r>
        <w:rPr>
          <w:lang w:val="ru-RU"/>
        </w:rPr>
        <w:t>Ихенов Д. А., Балашов Д. Б., Семин Г. К., Бабушкина Т. А.</w:t>
        <w:br/>
        <w:t>Влияние давления на спектры ядерного квадрупольного резонанса некоторых кристаллов.</w:t>
        <w:br/>
        <w:t>Изв. АН СССР. Сер. физ. 1975. Т. 39, № 12. С. 2479-2486.</w:t>
        <w:br/>
        <w:t xml:space="preserve">Материалы </w:t>
      </w:r>
      <w:r>
        <w:rPr/>
        <w:t>I</w:t>
      </w:r>
      <w:r>
        <w:rPr>
          <w:lang w:val="ru-RU"/>
        </w:rPr>
        <w:t xml:space="preserve"> Всес. симпоз. по ядерн. квадруп. рез. Москва-Коломна, 1975.</w:t>
        <w:br/>
        <w:t>РЖ Физика, 1976, 11 Д 762.</w:t>
        <w:tab/>
        <w:tab/>
        <w:tab/>
        <w:t>Переплет № 25-рус.</w:t>
      </w:r>
    </w:p>
    <w:p>
      <w:pPr>
        <w:pStyle w:val="Normal"/>
        <w:numPr>
          <w:ilvl w:val="0"/>
          <w:numId w:val="2"/>
        </w:numPr>
        <w:rPr/>
      </w:pPr>
      <w:r>
        <w:rPr/>
        <w:t>Каджая И. М., Кибрик Г. Е., Поляков А. Ю., Фурман Г. Б., Шапошников И. Г.</w:t>
        <w:br/>
        <w:t>ЯКР и ЯМР спиновое эхо в эффективных полях многоимпульсных последовательностей.</w:t>
        <w:br/>
        <w:t xml:space="preserve">Магнитный резонанс. </w:t>
      </w:r>
      <w:r>
        <w:rPr>
          <w:lang w:val="en-US"/>
        </w:rPr>
        <w:t>XII</w:t>
      </w:r>
      <w:r>
        <w:rPr/>
        <w:t xml:space="preserve"> Всес. школа-симпоз. Кунгур, 1991. Тез. докл. С. 131-132.</w:t>
        <w:br/>
        <w:t>(оригинал издания)</w:t>
      </w:r>
    </w:p>
    <w:p>
      <w:pPr>
        <w:pStyle w:val="Style16"/>
        <w:numPr>
          <w:ilvl w:val="0"/>
          <w:numId w:val="2"/>
        </w:numPr>
        <w:rPr>
          <w:lang w:val="ru-RU"/>
        </w:rPr>
      </w:pPr>
      <w:r>
        <w:rPr>
          <w:lang w:val="ru-RU"/>
        </w:rPr>
        <w:t>Каджая И. М., Фурман Г. Б.</w:t>
        <w:br/>
        <w:t>Топологическая фаза для спиновых систем в линейно поляризованном радиочастотном поле.</w:t>
        <w:br/>
        <w:t>Изв. вузов. Радиофизика. 1991. Т. 34, № 3. С. 342-344.</w:t>
        <w:br/>
        <w:t>(библ. ПермГУ)</w:t>
      </w:r>
    </w:p>
    <w:p>
      <w:pPr>
        <w:pStyle w:val="1"/>
        <w:numPr>
          <w:ilvl w:val="0"/>
          <w:numId w:val="2"/>
        </w:numPr>
        <w:rPr>
          <w:lang w:val="ru-RU"/>
        </w:rPr>
      </w:pPr>
      <w:r>
        <w:rPr>
          <w:lang w:val="ru-RU"/>
        </w:rPr>
        <w:t>Каджая И. М., Фурман Г. Б.</w:t>
        <w:br/>
        <w:t>Эффект Зеемана в ЯКР во вращающейся системе координат.</w:t>
        <w:br/>
        <w:t>Изв. вузов. Физика. 1991. Т. 34, № 1. С. 19-22.</w:t>
        <w:br/>
        <w:t>РЖ Физика, 1991, 7 С 284.</w:t>
        <w:tab/>
        <w:tab/>
        <w:tab/>
        <w:t>Переплет № 69-рус.</w:t>
      </w:r>
    </w:p>
    <w:p>
      <w:pPr>
        <w:pStyle w:val="Style15"/>
        <w:numPr>
          <w:ilvl w:val="0"/>
          <w:numId w:val="2"/>
        </w:numPr>
        <w:rPr/>
      </w:pPr>
      <w:r>
        <w:rPr/>
        <w:t>Каджая И. М., Фурман Г. Б.</w:t>
        <w:br/>
        <w:t>Эффект Зеемана в ЯКР во вращающейся системе координат.</w:t>
        <w:br/>
        <w:t>Современные методы ЯМР и ЭПР в химии твердого тела. Черноголовка, 1990. С. 114-116.</w:t>
        <w:br/>
        <w:t xml:space="preserve">РЖ Химия, 1990, 21 Б 1395. </w:t>
        <w:tab/>
        <w:tab/>
        <w:tab/>
        <w:t xml:space="preserve"> (оригинал издания)</w:t>
      </w:r>
    </w:p>
    <w:p>
      <w:pPr>
        <w:pStyle w:val="Style16"/>
        <w:numPr>
          <w:ilvl w:val="0"/>
          <w:numId w:val="2"/>
        </w:numPr>
        <w:rPr>
          <w:lang w:val="ru-RU"/>
        </w:rPr>
      </w:pPr>
      <w:r>
        <w:rPr>
          <w:lang w:val="ru-RU"/>
        </w:rPr>
        <w:t>Каджая И. М., Фурман Г. Б.</w:t>
        <w:br/>
        <w:t>Ядерная спин-решеточная релаксация в эффективном поле многоимпульсной радиочастотной последовательности.</w:t>
        <w:br/>
        <w:t>Изв. вузов. Физика. 1992. Т. 35, № 6. С. 126-127.</w:t>
        <w:br/>
        <w:t>РЖ Физика, 1993, 2 С 124.</w:t>
        <w:tab/>
        <w:tab/>
        <w:tab/>
        <w:tab/>
        <w:t>(библ. ПермГУ)</w:t>
      </w:r>
    </w:p>
    <w:p>
      <w:pPr>
        <w:pStyle w:val="Style16"/>
        <w:numPr>
          <w:ilvl w:val="0"/>
          <w:numId w:val="2"/>
        </w:numPr>
        <w:rPr>
          <w:lang w:val="ru-RU"/>
        </w:rPr>
      </w:pPr>
      <w:r>
        <w:rPr>
          <w:lang w:val="ru-RU"/>
        </w:rPr>
        <w:t>Кадиевский Г. М., Зарипов М. Р.</w:t>
        <w:br/>
        <w:t>Спин-эхо релаксометр для изучения молекулярных движений в твердых телах.</w:t>
        <w:br/>
        <w:t>Некоторые вопросы магнитной радиоспектроскопии и квантовой акустики. Казань, 1968. С. 66-70 (Сб. науч. статей).</w:t>
        <w:br/>
        <w:t>РЖ Физика, 1969, 11 Д 531.</w:t>
        <w:tab/>
        <w:tab/>
        <w:tab/>
        <w:t>Переплет № 11-рус.</w:t>
      </w:r>
    </w:p>
    <w:p>
      <w:pPr>
        <w:pStyle w:val="Style15"/>
        <w:numPr>
          <w:ilvl w:val="0"/>
          <w:numId w:val="2"/>
        </w:numPr>
        <w:rPr>
          <w:bCs/>
        </w:rPr>
      </w:pPr>
      <w:r>
        <w:rPr>
          <w:bCs/>
        </w:rPr>
        <w:t>Кадыров Д. И., Шапошников Г. И., Шапошников И. Г.</w:t>
        <w:br/>
        <w:t>О парамагнитной восприимчивости твердых тел во вращающемся магнитном поле.</w:t>
        <w:br/>
        <w:t>Физические методы исследования твердого тела. Вып. 2. Межвуз. сб. / УПИ. Свердловск, 1977. С. 34-37.</w:t>
        <w:br/>
      </w:r>
      <w:r>
        <w:rPr/>
        <w:t>(оригинал издания)</w:t>
      </w:r>
    </w:p>
    <w:p>
      <w:pPr>
        <w:pStyle w:val="Style16"/>
        <w:numPr>
          <w:ilvl w:val="0"/>
          <w:numId w:val="2"/>
        </w:numPr>
        <w:rPr/>
      </w:pPr>
      <w:r>
        <w:rPr>
          <w:lang w:val="ru-RU"/>
        </w:rPr>
        <w:t>Казаков В. П.</w:t>
        <w:br/>
        <w:t xml:space="preserve">О применимости линейных регрессионных моделей для количественного описания внутримолекулярных взаимодействий. </w:t>
      </w:r>
      <w:r>
        <w:rPr/>
        <w:t>I</w:t>
      </w:r>
      <w:r>
        <w:rPr>
          <w:lang w:val="ru-RU"/>
        </w:rPr>
        <w:t>. Особенности применения регрессионного анализа в химии.</w:t>
        <w:br/>
        <w:t xml:space="preserve">Журн. физ. хим. 1979. Т. 53, № 1. С. 83-88.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Казаков В. П., Брюхова Е. В., Брегадзе В. И., Голубинская Л. М., Семин Г. К.</w:t>
        <w:br/>
        <w:t xml:space="preserve">ЯКР элементоорганических соединений </w:t>
      </w:r>
      <w:r>
        <w:rPr/>
        <w:t>III</w:t>
      </w:r>
      <w:r>
        <w:rPr>
          <w:lang w:val="ru-RU"/>
        </w:rPr>
        <w:t xml:space="preserve"> группы.</w:t>
        <w:br/>
        <w:t>Теор. и эксперим. хим. 1977. Т. 13, № 1. С. 55-63.</w:t>
        <w:br/>
        <w:t>РЖ Химия, 1977, 16 Б 346.</w:t>
        <w:tab/>
        <w:tab/>
        <w:tab/>
        <w:t>Переплет № 31-рус.</w:t>
      </w:r>
    </w:p>
    <w:p>
      <w:pPr>
        <w:pStyle w:val="Style16"/>
        <w:numPr>
          <w:ilvl w:val="0"/>
          <w:numId w:val="2"/>
        </w:numPr>
        <w:rPr/>
      </w:pPr>
      <w:r>
        <w:rPr>
          <w:lang w:val="ru-RU"/>
        </w:rPr>
        <w:t>Казаков В. П., Брюхова Е. В., Корешков Ю. Д.</w:t>
        <w:br/>
        <w:t>О корреляционном анализе в спектроскопии ЯКР.</w:t>
        <w:br/>
        <w:t>Изв. АН СССР. Сер. физ. 1975. Т. 39, № 12. С. 2558-2564.</w:t>
        <w:br/>
        <w:t xml:space="preserve">Материалы </w:t>
      </w:r>
      <w:r>
        <w:rPr/>
        <w:t>I</w:t>
      </w:r>
      <w:r>
        <w:rPr>
          <w:lang w:val="ru-RU"/>
        </w:rPr>
        <w:t xml:space="preserve"> Всес. симпоз. по ядерн. квадруп. рез. Москва-Коломна, 1975.</w:t>
        <w:br/>
        <w:t>РЖ Физика, 1976, 4 Д 681.</w:t>
        <w:tab/>
        <w:tab/>
        <w:tab/>
        <w:t>Переплет № 25-рус.</w:t>
      </w:r>
    </w:p>
    <w:p>
      <w:pPr>
        <w:pStyle w:val="Style16"/>
        <w:numPr>
          <w:ilvl w:val="0"/>
          <w:numId w:val="2"/>
        </w:numPr>
        <w:rPr/>
      </w:pPr>
      <w:r>
        <w:rPr>
          <w:lang w:val="ru-RU"/>
        </w:rPr>
        <w:t>Казаков В. П., Корешков Ю. Д.</w:t>
        <w:br/>
        <w:t xml:space="preserve">О применимости линейных регрессионных моделей для количественного описания внутримолекулярных взаимодействий. </w:t>
      </w:r>
      <w:r>
        <w:rPr/>
        <w:t>II</w:t>
      </w:r>
      <w:r>
        <w:rPr>
          <w:lang w:val="ru-RU"/>
        </w:rPr>
        <w:t xml:space="preserve">. Регрессионный анализ </w:t>
      </w:r>
      <w:r>
        <w:rPr>
          <w:rFonts w:eastAsia="Symbol" w:cs="Symbol" w:ascii="Symbol" w:hAnsi="Symbol"/>
        </w:rPr>
        <w:t></w:t>
      </w:r>
      <w:r>
        <w:rPr>
          <w:lang w:val="ru-RU"/>
        </w:rPr>
        <w:t>-констант.</w:t>
        <w:br/>
        <w:t xml:space="preserve">Журн. физ. хим. 1979. Т. 53, № 1. С. 89-98.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Казаков В. П., Корешков Ю. Д.</w:t>
        <w:br/>
        <w:t xml:space="preserve">О применимости линейных регрессионных моделей для количественного описания внутримолекулярных взаимодействий. </w:t>
      </w:r>
      <w:r>
        <w:rPr/>
        <w:t>IV</w:t>
      </w:r>
      <w:r>
        <w:rPr>
          <w:lang w:val="ru-RU"/>
        </w:rPr>
        <w:t>. Регрессионный анализ спектров ЯКР и ЯМР некоторых монозамещенных (относительно Х) производных метана.</w:t>
        <w:br/>
        <w:t xml:space="preserve">Журн. физ. хим. 1979. Т. 53, № 1. С. 109-113.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Казаков В. П., Корешков Ю. Д.</w:t>
        <w:br/>
        <w:t xml:space="preserve">О применимости линейных регрессионных моделей для количественного описания внутримолекулярных взаимодействий. </w:t>
      </w:r>
      <w:r>
        <w:rPr/>
        <w:t>V</w:t>
      </w:r>
      <w:r>
        <w:rPr>
          <w:lang w:val="ru-RU"/>
        </w:rPr>
        <w:t xml:space="preserve">. Регрессионный анализ зависимости частот ЯКР </w:t>
      </w:r>
      <w:r>
        <w:rPr>
          <w:vertAlign w:val="superscript"/>
          <w:lang w:val="ru-RU"/>
        </w:rPr>
        <w:t>35</w:t>
      </w:r>
      <w:r>
        <w:rPr/>
        <w:t>Cl</w:t>
      </w:r>
      <w:r>
        <w:rPr>
          <w:lang w:val="ru-RU"/>
        </w:rPr>
        <w:t xml:space="preserve"> и химических сдвигов ЯМР </w:t>
      </w:r>
      <w:r>
        <w:rPr>
          <w:vertAlign w:val="superscript"/>
          <w:lang w:val="ru-RU"/>
        </w:rPr>
        <w:t>1</w:t>
      </w:r>
      <w:r>
        <w:rPr/>
        <w:t>H</w:t>
      </w:r>
      <w:r>
        <w:rPr>
          <w:lang w:val="ru-RU"/>
        </w:rPr>
        <w:t xml:space="preserve">, </w:t>
      </w:r>
      <w:r>
        <w:rPr>
          <w:vertAlign w:val="superscript"/>
          <w:lang w:val="ru-RU"/>
        </w:rPr>
        <w:t>13</w:t>
      </w:r>
      <w:r>
        <w:rPr/>
        <w:t>C</w:t>
      </w:r>
      <w:r>
        <w:rPr>
          <w:lang w:val="ru-RU"/>
        </w:rPr>
        <w:t xml:space="preserve">, </w:t>
      </w:r>
      <w:r>
        <w:rPr>
          <w:vertAlign w:val="superscript"/>
          <w:lang w:val="ru-RU"/>
        </w:rPr>
        <w:t>19</w:t>
      </w:r>
      <w:r>
        <w:rPr/>
        <w:t>F</w:t>
      </w:r>
      <w:r>
        <w:rPr>
          <w:lang w:val="ru-RU"/>
        </w:rPr>
        <w:t xml:space="preserve"> в некоторых производных бензола от </w:t>
      </w:r>
      <w:r>
        <w:rPr>
          <w:rFonts w:eastAsia="Symbol" w:cs="Symbol" w:ascii="Symbol" w:hAnsi="Symbol"/>
        </w:rPr>
        <w:t></w:t>
      </w:r>
      <w:r>
        <w:rPr>
          <w:vertAlign w:val="subscript"/>
        </w:rPr>
        <w:t>I</w:t>
      </w:r>
      <w:r>
        <w:rPr>
          <w:lang w:val="ru-RU"/>
        </w:rPr>
        <w:t xml:space="preserve">- и </w:t>
      </w:r>
      <w:r>
        <w:rPr>
          <w:rFonts w:eastAsia="Symbol" w:cs="Symbol" w:ascii="Symbol" w:hAnsi="Symbol"/>
        </w:rPr>
        <w:t></w:t>
      </w:r>
      <w:r>
        <w:rPr>
          <w:vertAlign w:val="subscript"/>
        </w:rPr>
        <w:t>R</w:t>
      </w:r>
      <w:r>
        <w:rPr>
          <w:vertAlign w:val="superscript"/>
          <w:lang w:val="ru-RU"/>
        </w:rPr>
        <w:t>0</w:t>
      </w:r>
      <w:r>
        <w:rPr>
          <w:lang w:val="ru-RU"/>
        </w:rPr>
        <w:t>-констант заместителей.</w:t>
        <w:br/>
        <w:t xml:space="preserve">Журн. физ. хим. 1979. Т. 53, № 1. С. 114-121.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Казаков В. П., Корешков Ю. Д., Брюхова Е. В.</w:t>
        <w:br/>
        <w:t xml:space="preserve">О применимости линейных регрессионных моделей для количественного описания внутримолекулярных взаимодействий. </w:t>
      </w:r>
      <w:r>
        <w:rPr/>
        <w:t>III</w:t>
      </w:r>
      <w:r>
        <w:rPr>
          <w:lang w:val="ru-RU"/>
        </w:rPr>
        <w:t xml:space="preserve">. Регрессионный анализ зависимости частот ядерного квадрупольного резонанса галогенов в ряду </w:t>
      </w:r>
      <w:r>
        <w:rPr/>
        <w:t>XC</w:t>
      </w:r>
      <w:r>
        <w:rPr>
          <w:lang w:val="ru-RU"/>
        </w:rPr>
        <w:t>(</w:t>
      </w:r>
      <w:r>
        <w:rPr/>
        <w:t>O</w:t>
      </w:r>
      <w:r>
        <w:rPr>
          <w:lang w:val="ru-RU"/>
        </w:rPr>
        <w:t>)</w:t>
      </w:r>
      <w:r>
        <w:rPr/>
        <w:t>Cl</w:t>
      </w:r>
      <w:r>
        <w:rPr>
          <w:lang w:val="ru-RU"/>
        </w:rPr>
        <w:t xml:space="preserve"> и тетраэдрических галогенпроизводных элементов </w:t>
      </w:r>
      <w:r>
        <w:rPr/>
        <w:t>IV</w:t>
      </w:r>
      <w:r>
        <w:rPr>
          <w:lang w:val="ru-RU"/>
        </w:rPr>
        <w:t>-</w:t>
      </w:r>
      <w:r>
        <w:rPr/>
        <w:t>VI</w:t>
      </w:r>
      <w:r>
        <w:rPr>
          <w:lang w:val="ru-RU"/>
        </w:rPr>
        <w:t xml:space="preserve"> групп от </w:t>
      </w:r>
      <w:r>
        <w:rPr>
          <w:rFonts w:eastAsia="Symbol" w:cs="Symbol" w:ascii="Symbol" w:hAnsi="Symbol"/>
        </w:rPr>
        <w:t></w:t>
      </w:r>
      <w:r>
        <w:rPr>
          <w:lang w:val="ru-RU"/>
        </w:rPr>
        <w:t>-констант заместителей.</w:t>
        <w:br/>
        <w:t xml:space="preserve">Журн. физ. хим. 1979. Т. 53, № 1. С. 99-108. </w:t>
        <w:br/>
        <w:t xml:space="preserve">Материалы </w:t>
      </w:r>
      <w:r>
        <w:rPr/>
        <w:t>II</w:t>
      </w:r>
      <w:r>
        <w:rPr>
          <w:lang w:val="ru-RU"/>
        </w:rPr>
        <w:t xml:space="preserve"> Всес. симпоз. по ядерн. квадруп. рез. Москва-Коломна, 1978.</w:t>
        <w:br/>
        <w:t xml:space="preserve">РЖ Химия, 1979, 8 Б 194-305. </w:t>
        <w:tab/>
        <w:tab/>
        <w:tab/>
        <w:t>Переплет № 42-рус.</w:t>
      </w:r>
    </w:p>
    <w:p>
      <w:pPr>
        <w:pStyle w:val="Style16"/>
        <w:numPr>
          <w:ilvl w:val="0"/>
          <w:numId w:val="2"/>
        </w:numPr>
        <w:rPr/>
      </w:pPr>
      <w:r>
        <w:rPr>
          <w:lang w:val="ru-RU"/>
        </w:rPr>
        <w:t>Казаков В. П., Корешков Ю. Д., Брюхова Е. В.</w:t>
        <w:br/>
        <w:t xml:space="preserve">Оценка констант </w:t>
      </w:r>
      <w:r>
        <w:rPr>
          <w:rFonts w:eastAsia="Symbol" w:cs="Symbol" w:ascii="Symbol" w:hAnsi="Symbol"/>
        </w:rPr>
        <w:t></w:t>
      </w:r>
      <w:r>
        <w:rPr>
          <w:vertAlign w:val="subscript"/>
        </w:rPr>
        <w:t>I</w:t>
      </w:r>
      <w:r>
        <w:rPr>
          <w:lang w:val="ru-RU"/>
        </w:rPr>
        <w:t xml:space="preserve"> и </w:t>
      </w:r>
      <w:r>
        <w:rPr>
          <w:rFonts w:eastAsia="Symbol" w:cs="Symbol" w:ascii="Symbol" w:hAnsi="Symbol"/>
        </w:rPr>
        <w:t></w:t>
      </w:r>
      <w:r>
        <w:rPr>
          <w:vertAlign w:val="subscript"/>
        </w:rPr>
        <w:t>R</w:t>
      </w:r>
      <w:r>
        <w:rPr>
          <w:vertAlign w:val="superscript"/>
          <w:lang w:val="ru-RU"/>
        </w:rPr>
        <w:t>0</w:t>
      </w:r>
      <w:r>
        <w:rPr>
          <w:lang w:val="ru-RU"/>
        </w:rPr>
        <w:t xml:space="preserve"> по данным ЯКР и других физико-химических измерений.</w:t>
        <w:br/>
        <w:t>Изв. АН СССР. Сер. физ. 1981. Т. 45, № 3. С. 521-524.</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pPr>
      <w:r>
        <w:rPr>
          <w:lang w:val="ru-RU"/>
        </w:rPr>
        <w:t>Казаков В. П., Корешков Ю. Д., Брюхова Е. В., Семин Г. К.</w:t>
        <w:br/>
        <w:t>ЯКР и применимость линейных регрессионных моделей для количественного описания внутримолекулярных взаимодействий.</w:t>
        <w:br/>
        <w:t>Изв. АН СССР. Сер. физ. 1981. Т. 45, № 3. С. 514-520.</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pPr>
      <w:r>
        <w:rPr>
          <w:lang w:val="ru-RU"/>
        </w:rPr>
        <w:t>Калинин П. С., Звягин А. И.</w:t>
        <w:br/>
        <w:t xml:space="preserve">Влияние фазового перехода в </w:t>
      </w:r>
      <w:r>
        <w:rPr/>
        <w:t>KSc</w:t>
      </w:r>
      <w:r>
        <w:rPr>
          <w:lang w:val="ru-RU"/>
        </w:rPr>
        <w:t>(</w:t>
      </w:r>
      <w:r>
        <w:rPr/>
        <w:t>MoO</w:t>
      </w:r>
      <w:r>
        <w:rPr>
          <w:vertAlign w:val="subscript"/>
          <w:lang w:val="ru-RU"/>
        </w:rPr>
        <w:t>4</w:t>
      </w:r>
      <w:r>
        <w:rPr>
          <w:lang w:val="ru-RU"/>
        </w:rPr>
        <w:t>)</w:t>
      </w:r>
      <w:r>
        <w:rPr>
          <w:vertAlign w:val="subscript"/>
          <w:lang w:val="ru-RU"/>
        </w:rPr>
        <w:t>2</w:t>
      </w:r>
      <w:r>
        <w:rPr>
          <w:lang w:val="ru-RU"/>
        </w:rPr>
        <w:t xml:space="preserve"> на квадрупольные взаимодействия ядер </w:t>
      </w:r>
      <w:r>
        <w:rPr>
          <w:vertAlign w:val="superscript"/>
          <w:lang w:val="ru-RU"/>
        </w:rPr>
        <w:t>45</w:t>
      </w:r>
      <w:r>
        <w:rPr/>
        <w:t>Sc</w:t>
      </w:r>
      <w:r>
        <w:rPr>
          <w:lang w:val="ru-RU"/>
        </w:rPr>
        <w:t>.</w:t>
        <w:br/>
        <w:t>Физ. тверд. тела. 1976. Т. 18, № 5. С. 1431-1433.</w:t>
        <w:br/>
        <w:t>(библ. ПермГУ)</w:t>
      </w:r>
    </w:p>
    <w:p>
      <w:pPr>
        <w:pStyle w:val="Style16"/>
        <w:numPr>
          <w:ilvl w:val="0"/>
          <w:numId w:val="2"/>
        </w:numPr>
        <w:rPr/>
      </w:pPr>
      <w:r>
        <w:rPr>
          <w:lang w:val="ru-RU"/>
        </w:rPr>
        <w:t>Кальчев В. П.</w:t>
        <w:br/>
        <w:t xml:space="preserve">Исследование ядерных квадрупольных взаимодействий в тетраэдрических комплексах меди методом ЯКР </w:t>
      </w:r>
      <w:r>
        <w:rPr>
          <w:vertAlign w:val="superscript"/>
          <w:lang w:val="ru-RU"/>
        </w:rPr>
        <w:t>63,65</w:t>
      </w:r>
      <w:r>
        <w:rPr/>
        <w:t>Cu</w:t>
      </w:r>
      <w:r>
        <w:rPr>
          <w:lang w:val="ru-RU"/>
        </w:rPr>
        <w:t>.</w:t>
        <w:br/>
        <w:t>Автореф. канд. дис. Казан. ун-т. Казань, 1988.</w:t>
        <w:tab/>
        <w:t>Переплет № 71-рус.</w:t>
      </w:r>
    </w:p>
    <w:p>
      <w:pPr>
        <w:pStyle w:val="Style16"/>
        <w:numPr>
          <w:ilvl w:val="0"/>
          <w:numId w:val="2"/>
        </w:numPr>
        <w:rPr/>
      </w:pPr>
      <w:r>
        <w:rPr>
          <w:lang w:val="ru-RU"/>
        </w:rPr>
        <w:t>Кальчев В. П., Абдуллин Р. С., Пеньков И. Н.</w:t>
        <w:br/>
        <w:t xml:space="preserve">ЯМР </w:t>
      </w:r>
      <w:r>
        <w:rPr>
          <w:vertAlign w:val="superscript"/>
          <w:lang w:val="ru-RU"/>
        </w:rPr>
        <w:t>63,65</w:t>
      </w:r>
      <w:r>
        <w:rPr/>
        <w:t>Cu</w:t>
      </w:r>
      <w:r>
        <w:rPr>
          <w:lang w:val="ru-RU"/>
        </w:rPr>
        <w:t xml:space="preserve"> в локальных полях в антиферромагнетике </w:t>
      </w:r>
      <w:r>
        <w:rPr/>
        <w:t>CuFeS</w:t>
      </w:r>
      <w:r>
        <w:rPr>
          <w:vertAlign w:val="subscript"/>
          <w:lang w:val="ru-RU"/>
        </w:rPr>
        <w:t>2</w:t>
      </w:r>
      <w:r>
        <w:rPr>
          <w:lang w:val="ru-RU"/>
        </w:rPr>
        <w:t>.</w:t>
        <w:br/>
        <w:t>Физ. тверд. тела. 1979. Т. 21, № 10. С. 3132-3134.</w:t>
        <w:br/>
        <w:t>РЖ Физика, 1980, 3 Д 659; РЖ Геология, 1980, 3 В 180..</w:t>
        <w:tab/>
        <w:tab/>
        <w:t>Переплет № 37-рус.</w:t>
      </w:r>
    </w:p>
    <w:p>
      <w:pPr>
        <w:pStyle w:val="Style16"/>
        <w:numPr>
          <w:ilvl w:val="0"/>
          <w:numId w:val="2"/>
        </w:numPr>
        <w:rPr/>
      </w:pPr>
      <w:r>
        <w:rPr>
          <w:lang w:val="ru-RU"/>
        </w:rPr>
        <w:t>Кальчев В. П., Пеньков И. Н., Калинина Т. А.</w:t>
        <w:br/>
        <w:t xml:space="preserve">Спектр ЯКР </w:t>
      </w:r>
      <w:r>
        <w:rPr>
          <w:vertAlign w:val="superscript"/>
          <w:lang w:val="ru-RU"/>
        </w:rPr>
        <w:t>63</w:t>
      </w:r>
      <w:r>
        <w:rPr/>
        <w:t>Cu</w:t>
      </w:r>
      <w:r>
        <w:rPr>
          <w:lang w:val="ru-RU"/>
        </w:rPr>
        <w:t xml:space="preserve"> в клокманните, </w:t>
      </w:r>
      <w:r>
        <w:rPr/>
        <w:t>CuSe</w:t>
      </w:r>
      <w:r>
        <w:rPr>
          <w:lang w:val="ru-RU"/>
        </w:rPr>
        <w:t>.</w:t>
        <w:br/>
        <w:t>Зап. Всес. минералог. об-ва. 1989. Т. 118, № 6. С. 81-84.</w:t>
        <w:br/>
        <w:t>РЖ Физика, 1990, 6 С 321.</w:t>
        <w:tab/>
        <w:tab/>
        <w:tab/>
        <w:t>Переплет № 63-рус.</w:t>
      </w:r>
    </w:p>
    <w:p>
      <w:pPr>
        <w:pStyle w:val="Style16"/>
        <w:numPr>
          <w:ilvl w:val="0"/>
          <w:numId w:val="2"/>
        </w:numPr>
        <w:rPr>
          <w:lang w:val="ru-RU"/>
        </w:rPr>
      </w:pPr>
      <w:r>
        <w:rPr>
          <w:lang w:val="ru-RU"/>
        </w:rPr>
        <w:t>Каминкер Д. М., Неронов Ю. И., Рахимов З.</w:t>
        <w:br/>
        <w:t>Спектры дейтеронного магнитного резонанса ряда веществ и константы квадрупольной связи дейтерированного пиридина.</w:t>
        <w:br/>
        <w:t>Теор. и эксперим. хим. 1972. Т. 8, № 3. С. 354-360.</w:t>
        <w:br/>
        <w:t>(библ. ПермГУ)</w:t>
      </w:r>
    </w:p>
    <w:p>
      <w:pPr>
        <w:pStyle w:val="Style16"/>
        <w:numPr>
          <w:ilvl w:val="0"/>
          <w:numId w:val="2"/>
        </w:numPr>
        <w:rPr>
          <w:lang w:val="ru-RU"/>
        </w:rPr>
      </w:pPr>
      <w:r>
        <w:rPr>
          <w:lang w:val="ru-RU"/>
        </w:rPr>
        <w:t>Каминский В. В., Виноградов А. А., Степанов Н. Н., Смирнов И. А.</w:t>
        <w:br/>
        <w:t>Фазовый переход при одноосном сжатии.</w:t>
        <w:br/>
        <w:t>Письма в ЖЭТФ. 1983. Т. 9, № 10. С. 624-626.</w:t>
        <w:br/>
        <w:t>РЖ Физика, 1983, 10 Е 624.</w:t>
        <w:tab/>
        <w:tab/>
        <w:tab/>
        <w:tab/>
        <w:t>(библ. ПермГУ)</w:t>
      </w:r>
    </w:p>
    <w:p>
      <w:pPr>
        <w:pStyle w:val="Style16"/>
        <w:numPr>
          <w:ilvl w:val="0"/>
          <w:numId w:val="2"/>
        </w:numPr>
        <w:rPr/>
      </w:pPr>
      <w:r>
        <w:rPr>
          <w:lang w:val="ru-RU"/>
        </w:rPr>
        <w:t>Камысбаев Д. Х.</w:t>
        <w:br/>
        <w:t xml:space="preserve">Координационные соединения </w:t>
      </w:r>
      <w:r>
        <w:rPr/>
        <w:t>Sb</w:t>
      </w:r>
      <w:r>
        <w:rPr>
          <w:lang w:val="ru-RU"/>
        </w:rPr>
        <w:t>(</w:t>
      </w:r>
      <w:r>
        <w:rPr/>
        <w:t>III</w:t>
      </w:r>
      <w:r>
        <w:rPr>
          <w:lang w:val="ru-RU"/>
        </w:rPr>
        <w:t xml:space="preserve">) и </w:t>
      </w:r>
      <w:r>
        <w:rPr/>
        <w:t>Sb</w:t>
      </w:r>
      <w:r>
        <w:rPr>
          <w:lang w:val="ru-RU"/>
        </w:rPr>
        <w:t>(</w:t>
      </w:r>
      <w:r>
        <w:rPr/>
        <w:t>V</w:t>
      </w:r>
      <w:r>
        <w:rPr>
          <w:lang w:val="ru-RU"/>
        </w:rPr>
        <w:t>) с некоторыми органическими веществами.</w:t>
        <w:br/>
        <w:t>Автореф. канд. дисс. Ин-т химич. наук АН КазССР. Алма-Ата, 1978.</w:t>
        <w:br/>
        <w:t>Переплет № 71-рус.</w:t>
      </w:r>
    </w:p>
    <w:p>
      <w:pPr>
        <w:pStyle w:val="Style16"/>
        <w:numPr>
          <w:ilvl w:val="0"/>
          <w:numId w:val="2"/>
        </w:numPr>
        <w:rPr>
          <w:lang w:val="ru-RU"/>
        </w:rPr>
      </w:pPr>
      <w:r>
        <w:rPr>
          <w:lang w:val="ru-RU"/>
        </w:rPr>
        <w:t>Каплун О. М., Кибрик Г. Е., Ким А. С., Клочков В. А.</w:t>
        <w:br/>
        <w:t>Цифровой генератор серий импульсов для спектрометра магнитного резонанса.</w:t>
        <w:br/>
        <w:t>Перм. ун-т. Деп. в ВИНИТИ 24.03.80, № 1130-80 Деп. 51 с.</w:t>
        <w:br/>
        <w:t>РЖ Физика, 1980, 6 Д 575 Деп.</w:t>
        <w:tab/>
        <w:tab/>
        <w:tab/>
        <w:t>Переплет № 40-рус.</w:t>
      </w:r>
    </w:p>
    <w:p>
      <w:pPr>
        <w:pStyle w:val="Style16"/>
        <w:numPr>
          <w:ilvl w:val="0"/>
          <w:numId w:val="2"/>
        </w:numPr>
        <w:rPr>
          <w:lang w:val="ru-RU"/>
        </w:rPr>
      </w:pPr>
      <w:r>
        <w:rPr>
          <w:lang w:val="ru-RU"/>
        </w:rPr>
        <w:t>Каплун О. М., Кибрик Г. Е., Ким А. С., Клочков В. А.</w:t>
        <w:br/>
        <w:t>Цифровой генератор серий импульсов для спектрометра магнитного резонанса.</w:t>
        <w:br/>
        <w:t>Приборы и техн. эксперим. 1981. № 4. С. 137-139.</w:t>
        <w:br/>
        <w:t>(библ. ПермГУ)</w:t>
        <w:br/>
        <w:t>(Полный текст: ВИНИТИ № 1130-80 Деп., 51 с.)</w:t>
      </w:r>
    </w:p>
    <w:p>
      <w:pPr>
        <w:pStyle w:val="Style15"/>
        <w:numPr>
          <w:ilvl w:val="0"/>
          <w:numId w:val="2"/>
        </w:numPr>
        <w:tabs>
          <w:tab w:val="clear" w:pos="720"/>
          <w:tab w:val="left" w:pos="567" w:leader="none"/>
        </w:tabs>
        <w:rPr/>
      </w:pPr>
      <w:r>
        <w:rPr/>
        <w:t>Каплун О. М., Кибрик Г. Е.. Ким А. С.</w:t>
        <w:br/>
        <w:t>Программатор для импульсного спектрометра ядерного магнитного резонанса.</w:t>
        <w:br/>
        <w:t>Всес. симп. по магн. резон. Пермь, 1979. Тез. докл. С. 103.</w:t>
        <w:br/>
        <w:t>оригинал издания</w:t>
      </w:r>
    </w:p>
    <w:p>
      <w:pPr>
        <w:pStyle w:val="Style16"/>
        <w:numPr>
          <w:ilvl w:val="0"/>
          <w:numId w:val="2"/>
        </w:numPr>
        <w:rPr>
          <w:lang w:val="ru-RU"/>
        </w:rPr>
      </w:pPr>
      <w:r>
        <w:rPr>
          <w:lang w:val="ru-RU"/>
        </w:rPr>
        <w:t>Карнаух Г. Е., Провоторов Б. Н., Хитрин А. К.</w:t>
        <w:br/>
        <w:t>Термодинамическая теория многоимпульсных ЯКР экспериментов.</w:t>
        <w:br/>
        <w:t>Журн. эксперим. и теор. физ. 1983. Т. 84, № 1. С. 161-167.</w:t>
        <w:br/>
        <w:t>РЖ Физика, 1983, 4 Е 2177.</w:t>
        <w:tab/>
        <w:tab/>
        <w:tab/>
        <w:t>Переплет № 50-рус.</w:t>
      </w:r>
    </w:p>
    <w:p>
      <w:pPr>
        <w:pStyle w:val="Style15"/>
        <w:numPr>
          <w:ilvl w:val="0"/>
          <w:numId w:val="2"/>
        </w:numPr>
        <w:rPr/>
      </w:pPr>
      <w:r>
        <w:rPr/>
        <w:t>Карнаух Г. Е., Сумманен К. Т.</w:t>
        <w:br/>
        <w:t>Теория двухимпульсного эхо в модели Андерсона-Вейсса.</w:t>
        <w:br/>
        <w:t>Современные методы ЯМР и ЭПР в химии твердого тела. Черноголовка, 1985. С. 22-24.</w:t>
        <w:br/>
        <w:t>(оригинал издания)</w:t>
      </w:r>
    </w:p>
    <w:p>
      <w:pPr>
        <w:pStyle w:val="Style16"/>
        <w:numPr>
          <w:ilvl w:val="0"/>
          <w:numId w:val="2"/>
        </w:numPr>
        <w:rPr/>
      </w:pPr>
      <w:r>
        <w:rPr>
          <w:lang w:val="ru-RU"/>
        </w:rPr>
        <w:t>Карначев А. С., Клечин Ю. И., Ковтун Н. М., Москвин А. С., Соловьев Е. Е., Ткаченко А. А.</w:t>
        <w:br/>
        <w:t xml:space="preserve">Спиновая переориентация и ядерные квадрупольные взаимодействия в редкоземельных ортохроматах </w:t>
      </w:r>
      <w:r>
        <w:rPr/>
        <w:t>CdCrO</w:t>
      </w:r>
      <w:r>
        <w:rPr>
          <w:vertAlign w:val="subscript"/>
          <w:lang w:val="ru-RU"/>
        </w:rPr>
        <w:t>3</w:t>
      </w:r>
      <w:r>
        <w:rPr>
          <w:lang w:val="ru-RU"/>
        </w:rPr>
        <w:t>.</w:t>
        <w:br/>
        <w:t>Журн. эксперим. и теор. физ. 1983. Т. 85, № 2(8). С. 670-677.</w:t>
        <w:br/>
        <w:t>(библ. ПермГУ)</w:t>
      </w:r>
    </w:p>
    <w:p>
      <w:pPr>
        <w:pStyle w:val="Style16"/>
        <w:numPr>
          <w:ilvl w:val="0"/>
          <w:numId w:val="2"/>
        </w:numPr>
        <w:rPr/>
      </w:pPr>
      <w:r>
        <w:rPr>
          <w:lang w:val="ru-RU"/>
        </w:rPr>
        <w:t>Карначев А. С., Ковтун Н. М., Куркин М. И., Соловьев Е. Е., Ткаченко А. А.</w:t>
        <w:br/>
        <w:t xml:space="preserve">Квадрупольное расщепление и ядерная магнитная релаксация в </w:t>
      </w:r>
      <w:r>
        <w:rPr/>
        <w:t>ErCrO</w:t>
      </w:r>
      <w:r>
        <w:rPr>
          <w:vertAlign w:val="subscript"/>
          <w:lang w:val="ru-RU"/>
        </w:rPr>
        <w:t>3</w:t>
      </w:r>
      <w:r>
        <w:rPr>
          <w:lang w:val="ru-RU"/>
        </w:rPr>
        <w:t xml:space="preserve"> вблизи фазового перехода типа Морина.</w:t>
        <w:br/>
        <w:t>Журн. эксперим. и теор. физ. 1983. Т. 85, № 1(7). С. 224-231.</w:t>
        <w:br/>
        <w:t>(библ. ПермГУ)</w:t>
      </w:r>
    </w:p>
    <w:p>
      <w:pPr>
        <w:pStyle w:val="Style16"/>
        <w:numPr>
          <w:ilvl w:val="0"/>
          <w:numId w:val="2"/>
        </w:numPr>
        <w:rPr/>
      </w:pPr>
      <w:r>
        <w:rPr>
          <w:lang w:val="ru-RU"/>
        </w:rPr>
        <w:t>Касперович В. С., Чарная Е. В.</w:t>
        <w:br/>
        <w:t xml:space="preserve">Влияние упорядочения кислородной подсистемы на вид спектра ЯКР меди в высокотемпературных сверхпроводниках </w:t>
      </w:r>
      <w:r>
        <w:rPr/>
        <w:t>YBa</w:t>
      </w:r>
      <w:r>
        <w:rPr>
          <w:vertAlign w:val="subscript"/>
          <w:lang w:val="ru-RU"/>
        </w:rPr>
        <w:t>2</w:t>
      </w:r>
      <w:r>
        <w:rPr/>
        <w:t>Cu</w:t>
      </w:r>
      <w:r>
        <w:rPr>
          <w:vertAlign w:val="subscript"/>
          <w:lang w:val="ru-RU"/>
        </w:rPr>
        <w:t>3</w:t>
      </w:r>
      <w:r>
        <w:rPr/>
        <w:t>O</w:t>
      </w:r>
      <w:r>
        <w:rPr>
          <w:vertAlign w:val="subscript"/>
          <w:lang w:val="ru-RU"/>
        </w:rPr>
        <w:t>7-х</w:t>
      </w:r>
      <w:r>
        <w:rPr>
          <w:lang w:val="ru-RU"/>
        </w:rPr>
        <w:t>.</w:t>
        <w:br/>
      </w:r>
      <w:r>
        <w:rPr>
          <w:bCs/>
          <w:lang w:val="ru-RU"/>
        </w:rPr>
        <w:t>Физ. тверд. тела. 1992. Т. 34, № 7. С. 2040-2043.</w:t>
        <w:br/>
      </w:r>
      <w:r>
        <w:rPr>
          <w:lang w:val="ru-RU"/>
        </w:rPr>
        <w:t>(библ. ПермГУ)</w:t>
      </w:r>
    </w:p>
    <w:p>
      <w:pPr>
        <w:pStyle w:val="Style16"/>
        <w:numPr>
          <w:ilvl w:val="0"/>
          <w:numId w:val="2"/>
        </w:numPr>
        <w:rPr/>
      </w:pPr>
      <w:r>
        <w:rPr>
          <w:lang w:val="ru-RU"/>
        </w:rPr>
        <w:t>Кашаев Р. С.-Х., Новак Б., Гильманов А. Н., Сайкин К. С.</w:t>
        <w:br/>
        <w:t xml:space="preserve">Квадрупольные взаимодействия в гидридах сплавов </w:t>
      </w:r>
      <w:r>
        <w:rPr/>
        <w:t>Ti</w:t>
      </w:r>
      <w:r>
        <w:rPr>
          <w:lang w:val="ru-RU"/>
        </w:rPr>
        <w:t>-</w:t>
      </w:r>
      <w:r>
        <w:rPr/>
        <w:t>Nb</w:t>
      </w:r>
      <w:r>
        <w:rPr>
          <w:lang w:val="ru-RU"/>
        </w:rPr>
        <w:t>.</w:t>
        <w:br/>
        <w:t xml:space="preserve">Журн. физ. хим. 1979. Т. 53, № 1. С. 45-47.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5"/>
        <w:numPr>
          <w:ilvl w:val="0"/>
          <w:numId w:val="2"/>
        </w:numPr>
        <w:rPr>
          <w:bCs/>
        </w:rPr>
      </w:pPr>
      <w:r>
        <w:rPr/>
        <w:t>Кашаев Рустем Султан-Хамитович</w:t>
        <w:br/>
        <w:t>Ядерная магнитная релаксация в гидридах переходных металлов.</w:t>
        <w:br/>
        <w:t xml:space="preserve">Канд. дис. Казань, 1979. Каз. физ.-технич. ин-т, Каз. физ.-технол. ин-т. 144 с. </w:t>
        <w:br/>
        <w:t>микрофиши</w:t>
      </w:r>
    </w:p>
    <w:p>
      <w:pPr>
        <w:pStyle w:val="Style16"/>
        <w:numPr>
          <w:ilvl w:val="0"/>
          <w:numId w:val="2"/>
        </w:numPr>
        <w:rPr/>
      </w:pPr>
      <w:r>
        <w:rPr>
          <w:lang w:val="ru-RU"/>
        </w:rPr>
        <w:t>Кессель А. Р.</w:t>
        <w:br/>
        <w:t xml:space="preserve">Аналог системы уравнений Блоха для спина </w:t>
      </w:r>
      <w:r>
        <w:rPr>
          <w:i/>
          <w:iCs/>
        </w:rPr>
        <w:t>S</w:t>
      </w:r>
      <w:r>
        <w:rPr>
          <w:lang w:val="ru-RU"/>
        </w:rPr>
        <w:t>&gt;1/2.</w:t>
        <w:br/>
        <w:t>Физ. тверд. тела. 1963. Т. 5, № 4. С. 1055-1061.</w:t>
        <w:br/>
        <w:t>(библ. ПермГУ)</w:t>
      </w:r>
    </w:p>
    <w:p>
      <w:pPr>
        <w:pStyle w:val="Style16"/>
        <w:numPr>
          <w:ilvl w:val="0"/>
          <w:numId w:val="2"/>
        </w:numPr>
        <w:rPr>
          <w:lang w:val="ru-RU"/>
        </w:rPr>
      </w:pPr>
      <w:r>
        <w:rPr>
          <w:lang w:val="ru-RU"/>
        </w:rPr>
        <w:t>Кессель А. Р.</w:t>
        <w:br/>
        <w:t>К теории спинового эхо.</w:t>
        <w:br/>
        <w:t>Журн. эксперим. и теор. физ. 1961. Т. 41, № 4(10). С. 1254-1257.</w:t>
        <w:br/>
        <w:t>(библ. ПермГУ)</w:t>
      </w:r>
    </w:p>
    <w:p>
      <w:pPr>
        <w:pStyle w:val="Style16"/>
        <w:numPr>
          <w:ilvl w:val="0"/>
          <w:numId w:val="2"/>
        </w:numPr>
        <w:rPr>
          <w:lang w:val="ru-RU"/>
        </w:rPr>
      </w:pPr>
      <w:r>
        <w:rPr>
          <w:lang w:val="ru-RU"/>
        </w:rPr>
        <w:t>Кессель А. Р.</w:t>
        <w:br/>
        <w:t>Квантовая теория переходных процессов в парамагнитном резонансе (эффективный спин 1, эквидистантный спектр).</w:t>
        <w:br/>
        <w:t>Физ. тверд. тела. 1963. Т. 5, № 11. С. 3120-3129.</w:t>
        <w:br/>
        <w:t>(библ. ПермГУ)</w:t>
      </w:r>
    </w:p>
    <w:p>
      <w:pPr>
        <w:pStyle w:val="Style16"/>
        <w:numPr>
          <w:ilvl w:val="0"/>
          <w:numId w:val="2"/>
        </w:numPr>
        <w:rPr>
          <w:lang w:val="ru-RU"/>
        </w:rPr>
      </w:pPr>
      <w:r>
        <w:rPr>
          <w:lang w:val="ru-RU"/>
        </w:rPr>
        <w:t>Кессель А. Р.</w:t>
        <w:br/>
        <w:t>Классическая теория ядерного акустического резонанса.</w:t>
        <w:br/>
        <w:t>Физ. тверд. тела. 1961. Т. 3, № 11. С. 3342-3346.</w:t>
        <w:br/>
        <w:t>(библ. ПермГУ)</w:t>
      </w:r>
    </w:p>
    <w:p>
      <w:pPr>
        <w:pStyle w:val="Style16"/>
        <w:numPr>
          <w:ilvl w:val="0"/>
          <w:numId w:val="2"/>
        </w:numPr>
        <w:rPr>
          <w:lang w:val="ru-RU"/>
        </w:rPr>
      </w:pPr>
      <w:r>
        <w:rPr>
          <w:lang w:val="ru-RU"/>
        </w:rPr>
        <w:t>Кессель А. Р.</w:t>
        <w:br/>
        <w:t>Об эффекте спинового эхо, стимулированном ультразвуком.</w:t>
        <w:br/>
        <w:t>Физ. тверд. тела. 1960. Т. 2, № 8. С. 1943-1944.</w:t>
        <w:br/>
        <w:t>(библ. ПермГУ)</w:t>
      </w:r>
    </w:p>
    <w:p>
      <w:pPr>
        <w:pStyle w:val="Style16"/>
        <w:numPr>
          <w:ilvl w:val="0"/>
          <w:numId w:val="2"/>
        </w:numPr>
        <w:rPr>
          <w:lang w:val="ru-RU"/>
        </w:rPr>
      </w:pPr>
      <w:r>
        <w:rPr>
          <w:lang w:val="ru-RU"/>
        </w:rPr>
        <w:t>Кессель А. Р.</w:t>
        <w:br/>
        <w:t>ЯМР высокого разрешения в твердых телах. Спин-системы с неэквидистантным спектром.</w:t>
        <w:br/>
        <w:t>«Проблемы магнитного резонанса». 7-я Всес. школа и симпоз. по магн. резон. Славяногорск, 1981. Тез. докл. С. 85.</w:t>
        <w:tab/>
        <w:tab/>
        <w:tab/>
        <w:tab/>
        <w:tab/>
        <w:t>оригинал издания</w:t>
      </w:r>
    </w:p>
    <w:p>
      <w:pPr>
        <w:pStyle w:val="Normal"/>
        <w:numPr>
          <w:ilvl w:val="0"/>
          <w:numId w:val="2"/>
        </w:numPr>
        <w:rPr/>
      </w:pPr>
      <w:r>
        <w:rPr/>
        <w:t>Кессель А. Р., Корчемкин М. А.</w:t>
        <w:br/>
        <w:t>К вопросу о роли локальных полей в формировании спинового эха.</w:t>
        <w:br/>
      </w:r>
      <w:r>
        <w:rPr>
          <w:color w:val="000000"/>
        </w:rPr>
        <w:t xml:space="preserve">Радиоспектроскопия. 1969. Вып. 5. </w:t>
      </w:r>
      <w:r>
        <w:rPr/>
        <w:t>С. 131-134 (</w:t>
      </w:r>
      <w:r>
        <w:rPr>
          <w:color w:val="000000"/>
        </w:rPr>
        <w:t>Тр. ЕНИ при Перм. ун-</w:t>
      </w:r>
      <w:r>
        <w:rPr/>
        <w:t>те. Пермь, 1969. Т. 12, вып. 2).</w:t>
        <w:br/>
        <w:t>Оригинал журнала</w:t>
      </w:r>
    </w:p>
    <w:p>
      <w:pPr>
        <w:pStyle w:val="Style15"/>
        <w:numPr>
          <w:ilvl w:val="0"/>
          <w:numId w:val="2"/>
        </w:numPr>
        <w:rPr/>
      </w:pPr>
      <w:r>
        <w:rPr/>
        <w:t>Кессель А. Р., Корчемкин М. А.</w:t>
        <w:br/>
        <w:t>К теории квадрупольной спин-решеточной релаксации в молекулярных кристаллах.</w:t>
        <w:br/>
        <w:t xml:space="preserve">Парамагнитный резонанс. 1944-1969. Ядерный магнитный резонанс. Ч. </w:t>
      </w:r>
      <w:r>
        <w:rPr>
          <w:lang w:val="en-US"/>
        </w:rPr>
        <w:t>III</w:t>
      </w:r>
      <w:r>
        <w:rPr/>
        <w:t>. Казань, 1971. С. 182-186. (Материалы Всес. юбилейной конф. Казань, 24-29 июня 1969 г.)</w:t>
        <w:br/>
        <w:t>(оригинал издания)</w:t>
      </w:r>
    </w:p>
    <w:p>
      <w:pPr>
        <w:pStyle w:val="Normal"/>
        <w:numPr>
          <w:ilvl w:val="0"/>
          <w:numId w:val="2"/>
        </w:numPr>
        <w:rPr/>
      </w:pPr>
      <w:r>
        <w:rPr/>
        <w:t>Кессель А. Р., Корчемкин М. А.</w:t>
        <w:br/>
        <w:t>Кинетические уравнения для квадрупольного резонанса ядер со спином 3/2.</w:t>
        <w:br/>
        <w:t>Физ. тверд. тела. 1966. Т. 8, № 10. С. 2934-2938.</w:t>
        <w:br/>
        <w:t>РЖ Физика, 1967, 3 Д 439.</w:t>
        <w:tab/>
        <w:tab/>
        <w:tab/>
        <w:t>Переплет № 7-рус.</w:t>
      </w:r>
    </w:p>
    <w:p>
      <w:pPr>
        <w:pStyle w:val="Style16"/>
        <w:numPr>
          <w:ilvl w:val="0"/>
          <w:numId w:val="2"/>
        </w:numPr>
        <w:rPr>
          <w:lang w:val="ru-RU"/>
        </w:rPr>
      </w:pPr>
      <w:r>
        <w:rPr>
          <w:lang w:val="ru-RU"/>
        </w:rPr>
        <w:t>Кессель А. Р., Корчемкин М. А.</w:t>
        <w:br/>
        <w:t>Кинетические уравнения квадрупольного резонанса в сегнетоэлектриках вблизи точки фазового перехода.</w:t>
        <w:br/>
        <w:t>Физ. тверд. тела. 1971. Т. 13, № 10. С. 3009-3012.</w:t>
        <w:br/>
        <w:t>Переплет № 14-рус.</w:t>
      </w:r>
    </w:p>
    <w:p>
      <w:pPr>
        <w:pStyle w:val="Style16"/>
        <w:numPr>
          <w:ilvl w:val="0"/>
          <w:numId w:val="2"/>
        </w:numPr>
        <w:rPr/>
      </w:pPr>
      <w:r>
        <w:rPr>
          <w:lang w:val="ru-RU"/>
        </w:rPr>
        <w:t>Кессель А. Р., Корчемкин М. А.</w:t>
        <w:br/>
        <w:t>Кинетические уравнения ядерного квадрупольного резонанса (ЯКР) в сегнетоэлектриках.</w:t>
        <w:br/>
      </w:r>
      <w:r>
        <w:rPr/>
        <w:t>II</w:t>
      </w:r>
      <w:r>
        <w:rPr>
          <w:lang w:val="ru-RU"/>
        </w:rPr>
        <w:t xml:space="preserve"> семинар по полупровод.-сегнетоэлектрикам. Ростов-на-Дону, 1972. Тез. докл. С. 14-15.</w:t>
        <w:br/>
        <w:t>Переплет № 14-рус.</w:t>
      </w:r>
    </w:p>
    <w:p>
      <w:pPr>
        <w:pStyle w:val="Style16"/>
        <w:numPr>
          <w:ilvl w:val="0"/>
          <w:numId w:val="2"/>
        </w:numPr>
        <w:rPr>
          <w:lang w:val="ru-RU"/>
        </w:rPr>
      </w:pPr>
      <w:r>
        <w:rPr>
          <w:lang w:val="ru-RU"/>
        </w:rPr>
        <w:t>Кессель А. Р., Корчемкин М. А.</w:t>
        <w:br/>
        <w:t>О применимости метода кинетических уравнений для описания ядерного квадрупольного резонанса в молекулярных кристаллах.</w:t>
        <w:br/>
        <w:t>Теор. и эксперим. хим. 1969. Т. 5, № 4. С. 511-517.</w:t>
        <w:br/>
        <w:t>РЖ Физика, 1970, 1 Д 549.</w:t>
        <w:tab/>
        <w:tab/>
        <w:tab/>
        <w:t>Переплет № 12-рус.</w:t>
      </w:r>
    </w:p>
    <w:p>
      <w:pPr>
        <w:pStyle w:val="Normal"/>
        <w:numPr>
          <w:ilvl w:val="0"/>
          <w:numId w:val="2"/>
        </w:numPr>
        <w:rPr/>
      </w:pPr>
      <w:r>
        <w:rPr/>
        <w:t>Кессель А. Р., Корчемкин М. А.</w:t>
        <w:br/>
        <w:t>Теория переходных процессов в ядерном квадрупольном резонансе.</w:t>
        <w:br/>
        <w:t>Физ. тверд. тела. 1966. Т. 8, № 2. С. 387-396.</w:t>
        <w:br/>
        <w:t>РЖ Физика, 1966, 7 Д 503.</w:t>
        <w:tab/>
        <w:tab/>
        <w:tab/>
        <w:t>Переплет № 7-рус.</w:t>
      </w:r>
    </w:p>
    <w:p>
      <w:pPr>
        <w:pStyle w:val="Normal"/>
        <w:numPr>
          <w:ilvl w:val="0"/>
          <w:numId w:val="2"/>
        </w:numPr>
        <w:rPr/>
      </w:pPr>
      <w:r>
        <w:rPr/>
        <w:t>Кессель А. Р., Корчемкин М. А.</w:t>
        <w:br/>
        <w:t>Феноменологические уравнения типа Блоха для квадрупольного резонанса ядер со спином 3/2.</w:t>
        <w:br/>
        <w:t>Юбилейная науч. конф., посвященная ХХ-летию ин-та. КФТИ АН СССР, Казань. Тез. докл. 1966. С. 91-92.</w:t>
        <w:br/>
        <w:t>РЖ Физика, 1966, 10 Д 460.</w:t>
        <w:tab/>
        <w:tab/>
        <w:tab/>
        <w:t>Переплет № 7-рус.</w:t>
      </w:r>
    </w:p>
    <w:p>
      <w:pPr>
        <w:pStyle w:val="Style15"/>
        <w:numPr>
          <w:ilvl w:val="0"/>
          <w:numId w:val="2"/>
        </w:numPr>
        <w:rPr/>
      </w:pPr>
      <w:r>
        <w:rPr/>
        <w:t>Кессель А. Р., Корчемкин М. А.</w:t>
        <w:br/>
        <w:t>Формирование дополнительных сигналов квадрупольного спинового эха в условиях сильной неоднородности локального магнитного поля в кристалле.</w:t>
        <w:br/>
        <w:t>Ядерный квадрупольный резонанс / Калинингр. ун-т. Калининград, 1977. Вып. 2. С. 111-114.</w:t>
        <w:br/>
        <w:t>(оригинал издания)</w:t>
      </w:r>
    </w:p>
    <w:p>
      <w:pPr>
        <w:pStyle w:val="Style16"/>
        <w:numPr>
          <w:ilvl w:val="0"/>
          <w:numId w:val="2"/>
        </w:numPr>
        <w:rPr>
          <w:lang w:val="ru-RU"/>
        </w:rPr>
      </w:pPr>
      <w:r>
        <w:rPr>
          <w:lang w:val="ru-RU"/>
        </w:rPr>
        <w:t>Кессель А. Р., Сафин И. А., Гольдман А. М.</w:t>
        <w:br/>
        <w:t>Макроскопический аналог эффекта спинового эха в поликристаллических сегнетоэлектриках.</w:t>
        <w:br/>
        <w:t>Физ. тверд. тела. 1970. Т. 12, № 10. С. 3070-3072.</w:t>
        <w:br/>
        <w:t>(библ. ПермГУ)</w:t>
      </w:r>
    </w:p>
    <w:p>
      <w:pPr>
        <w:pStyle w:val="Style16"/>
        <w:numPr>
          <w:ilvl w:val="0"/>
          <w:numId w:val="2"/>
        </w:numPr>
        <w:rPr>
          <w:lang w:val="ru-RU"/>
        </w:rPr>
      </w:pPr>
      <w:r>
        <w:rPr>
          <w:lang w:val="ru-RU"/>
        </w:rPr>
        <w:t>Кессель А. Р., Шакирзянов М. М.</w:t>
        <w:br/>
        <w:t>Захват квадрупольного момента ядра акустической волной большой интенсивности.</w:t>
        <w:br/>
        <w:t>Журн. эксперим. и теор. физ. 1982. Т. 83, № 3(9). С. 1100-1103.</w:t>
        <w:br/>
        <w:t>(библ. ПермГУ)</w:t>
      </w:r>
    </w:p>
    <w:p>
      <w:pPr>
        <w:pStyle w:val="Style16"/>
        <w:numPr>
          <w:ilvl w:val="0"/>
          <w:numId w:val="2"/>
        </w:numPr>
        <w:rPr/>
      </w:pPr>
      <w:r>
        <w:rPr>
          <w:lang w:val="ru-RU"/>
        </w:rPr>
        <w:t>Кессених А. В., Охлобыстина Л. В., Хуторецкий В. М., Файнзильберг А. А., Бабушкина Т. А., Семин Г. К.</w:t>
        <w:br/>
        <w:t xml:space="preserve">ЯМР </w:t>
      </w:r>
      <w:r>
        <w:rPr>
          <w:vertAlign w:val="superscript"/>
          <w:lang w:val="ru-RU"/>
        </w:rPr>
        <w:t>19</w:t>
      </w:r>
      <w:r>
        <w:rPr/>
        <w:t>F</w:t>
      </w:r>
      <w:r>
        <w:rPr>
          <w:lang w:val="ru-RU"/>
        </w:rPr>
        <w:t xml:space="preserve"> и ЯКР </w:t>
      </w:r>
      <w:r>
        <w:rPr>
          <w:vertAlign w:val="superscript"/>
          <w:lang w:val="ru-RU"/>
        </w:rPr>
        <w:t>35</w:t>
      </w:r>
      <w:r>
        <w:rPr/>
        <w:t>Cl</w:t>
      </w:r>
      <w:r>
        <w:rPr>
          <w:lang w:val="ru-RU"/>
        </w:rPr>
        <w:t xml:space="preserve"> во фторгалоиддинитрометанах.</w:t>
        <w:br/>
        <w:t>Теор. и эксперим. хим. 1969. Т. 5, № 3. С. 426-429.</w:t>
        <w:br/>
        <w:t>РЖ Химия, 1969, 21 Б 334.</w:t>
        <w:tab/>
        <w:tab/>
        <w:tab/>
        <w:t>Переплет № 12-рус.</w:t>
      </w:r>
    </w:p>
    <w:p>
      <w:pPr>
        <w:pStyle w:val="Style15"/>
        <w:numPr>
          <w:ilvl w:val="0"/>
          <w:numId w:val="2"/>
        </w:numPr>
        <w:rPr/>
      </w:pPr>
      <w:r>
        <w:rPr/>
        <w:t>Кессених А. В., Штейншнейдер А. Я.</w:t>
        <w:br/>
        <w:t>Спектроскопия ЯМР в нематических жидких кристаллах.</w:t>
        <w:br/>
        <w:t>Магнитный резонанс / ИФ СО АН СССР. Красноярск, 1977. С. 144-165.</w:t>
        <w:br/>
        <w:t>(оригинал издания)</w:t>
      </w:r>
    </w:p>
    <w:p>
      <w:pPr>
        <w:pStyle w:val="Style15"/>
        <w:numPr>
          <w:ilvl w:val="0"/>
          <w:numId w:val="2"/>
        </w:numPr>
        <w:rPr/>
      </w:pPr>
      <w:r>
        <w:rPr/>
        <w:t>Кибрик Г. Е.</w:t>
        <w:br/>
        <w:t>Модулятор импульсного спектрометра ядерного магнитного резонанса.</w:t>
        <w:br/>
        <w:t>Приборы и техн. эксперим. 1980. № 3. С. 147-149.</w:t>
        <w:br/>
        <w:t>Переплет № 45-рус.</w:t>
      </w:r>
    </w:p>
    <w:p>
      <w:pPr>
        <w:pStyle w:val="Style19"/>
        <w:numPr>
          <w:ilvl w:val="0"/>
          <w:numId w:val="2"/>
        </w:numPr>
        <w:rPr/>
      </w:pPr>
      <w:r>
        <w:rPr>
          <w:lang w:val="ru-RU"/>
        </w:rPr>
        <w:t>Кибрик Г. Е., Козлов Э. С., Кюнцель И. А., Мокеева В. А., Поляков А. Ю., Сойфер Г. Б.</w:t>
        <w:br/>
        <w:t>Псевдовращение в кристаллических димерах (</w:t>
      </w:r>
      <w:r>
        <w:rPr/>
        <w:t>Cl</w:t>
      </w:r>
      <w:r>
        <w:rPr>
          <w:vertAlign w:val="subscript"/>
          <w:lang w:val="ru-RU"/>
        </w:rPr>
        <w:t>3</w:t>
      </w:r>
      <w:r>
        <w:rPr/>
        <w:t>PNAr</w:t>
      </w:r>
      <w:r>
        <w:rPr>
          <w:lang w:val="ru-RU"/>
        </w:rPr>
        <w:t>)</w:t>
      </w:r>
      <w:r>
        <w:rPr>
          <w:vertAlign w:val="subscript"/>
          <w:lang w:val="ru-RU"/>
        </w:rPr>
        <w:t>2</w:t>
      </w:r>
      <w:r>
        <w:rPr>
          <w:lang w:val="ru-RU"/>
        </w:rPr>
        <w:t xml:space="preserve"> и его влияние на спин-решеточную релаксацию ядер, не участвующих в движении.</w:t>
        <w:br/>
        <w:t>Хим. физ. 1985. Т. 4, № 8. С. 1076-1082.</w:t>
        <w:br/>
        <w:t>РЖ Физика, 1985, 11 Н 1206.</w:t>
        <w:tab/>
        <w:tab/>
        <w:tab/>
        <w:t>Переплет № 51-рус.</w:t>
      </w:r>
    </w:p>
    <w:p>
      <w:pPr>
        <w:pStyle w:val="5"/>
        <w:numPr>
          <w:ilvl w:val="0"/>
          <w:numId w:val="2"/>
        </w:numPr>
        <w:rPr>
          <w:lang w:val="ru-RU"/>
        </w:rPr>
      </w:pPr>
      <w:r>
        <w:rPr>
          <w:lang w:val="ru-RU"/>
        </w:rPr>
        <w:t>Кибрик Г. Е., Козлов Э. С., Кюнцель И. А., Мокеева В. А., Поляков А. Ю., Сойфер Г. Б.</w:t>
        <w:br/>
        <w:t>Исследование псевдовращения в твердых димерных фосфазосоединениях методами радиоспектроскопии.</w:t>
        <w:br/>
        <w:t>Радиоспектроскопия тверд. тела. Препринт. Ин-т химии УНЦ АН СССР. Свердловск, 1984. С. 44-47.</w:t>
        <w:br/>
        <w:t>РЖ Физика, 1985, 11 Н 1216.</w:t>
        <w:tab/>
        <w:tab/>
        <w:tab/>
        <w:t>Переплет № 59-рус.</w:t>
      </w:r>
    </w:p>
    <w:p>
      <w:pPr>
        <w:pStyle w:val="Normal"/>
        <w:numPr>
          <w:ilvl w:val="0"/>
          <w:numId w:val="2"/>
        </w:numPr>
        <w:rPr/>
      </w:pPr>
      <w:r>
        <w:rPr/>
        <w:t>Кибрик Г. Е., Козлов Э. С., Кюнцель И. А., Мокеева В. А., Поляков А. Ю., Сойфер Г. Б.</w:t>
        <w:br/>
        <w:t>Позиционный обмен атомов хлора в молекулах кристаллических арилтетрахлорфосфоранов по данным ЯКР и ЯМР.</w:t>
        <w:br/>
        <w:t xml:space="preserve">Журн. физ. хим. 1989. Т. 63, № 4. С. 971-977. </w:t>
        <w:br/>
        <w:t>РЖ Химия, 1989, 15 Б 1298.</w:t>
        <w:tab/>
        <w:tab/>
        <w:tab/>
        <w:t>Переплет № 69-рус.</w:t>
      </w:r>
    </w:p>
    <w:p>
      <w:pPr>
        <w:pStyle w:val="Normal"/>
        <w:numPr>
          <w:ilvl w:val="0"/>
          <w:numId w:val="2"/>
        </w:numPr>
        <w:rPr/>
      </w:pPr>
      <w:r>
        <w:rPr/>
        <w:t>Кибрик Г. Е., Козлов Э. С., Кюнцель И. А., Мокеева В. А., Поляков А. Ю., Сойфер Г. Б.</w:t>
        <w:br/>
        <w:t>Использование ЯКР и ЯМР для изучения псевдовращения в твердых телах.</w:t>
        <w:br/>
      </w:r>
      <w:r>
        <w:rPr>
          <w:color w:val="000000"/>
        </w:rPr>
        <w:t>Радиоспектроскопия / Перм. ун-</w:t>
      </w:r>
      <w:r>
        <w:rPr/>
        <w:t>т. Пермь, 1985. Вып. 16. С. 121-138 (</w:t>
      </w:r>
      <w:r>
        <w:rPr>
          <w:color w:val="000000"/>
        </w:rPr>
        <w:t>Межвуз. сб. науч. ст.</w:t>
      </w:r>
      <w:r>
        <w:rPr/>
        <w:t>)</w:t>
        <w:br/>
        <w:t xml:space="preserve">РЖ Физика, 1985, 12 Н 1096. </w:t>
        <w:tab/>
        <w:tab/>
        <w:tab/>
        <w:t>Оригинал журнала</w:t>
      </w:r>
    </w:p>
    <w:p>
      <w:pPr>
        <w:pStyle w:val="4"/>
        <w:numPr>
          <w:ilvl w:val="0"/>
          <w:numId w:val="2"/>
        </w:numPr>
        <w:rPr>
          <w:lang w:val="ru-RU"/>
        </w:rPr>
      </w:pPr>
      <w:r>
        <w:rPr>
          <w:lang w:val="ru-RU"/>
        </w:rPr>
        <w:t>Кибрик Г. Е., Козлов Э. С., Кюнцель И. А., Мокеева В. А., Сойфер Г. Б.</w:t>
        <w:br/>
        <w:t>Обнаружение методом ЯКР процесса псевдовращения в хлорсодержащих соединениях пентакоординированного фосфора в твердом состоянии.</w:t>
        <w:br/>
        <w:t>Журн. общ. хим. 1984. Т. 54, № 4. С. 791-795.</w:t>
        <w:br/>
        <w:t>РЖ Химия, 1984, 16 Б 1283.</w:t>
        <w:tab/>
        <w:tab/>
        <w:tab/>
        <w:t>Переплет № 51-рус.</w:t>
      </w:r>
    </w:p>
    <w:p>
      <w:pPr>
        <w:pStyle w:val="4"/>
        <w:numPr>
          <w:ilvl w:val="0"/>
          <w:numId w:val="2"/>
        </w:numPr>
        <w:rPr>
          <w:lang w:val="ru-RU"/>
        </w:rPr>
      </w:pPr>
      <w:r>
        <w:rPr>
          <w:lang w:val="ru-RU"/>
        </w:rPr>
        <w:t>Кибрик Г. Е., Козлов Э. С., Кюнцель И. А., Мокеева В. А., Сойфер Г. Б.</w:t>
        <w:br/>
        <w:t>Ядерный квадрупольный резонанс как метод обнаружения внутримолекулярных перегруппировок в твердых телах.</w:t>
        <w:br/>
        <w:t>Современные методы ЯМР и ЭПР в химии твердого тела. Черноголовка, 1982. С. 92-94.</w:t>
        <w:br/>
        <w:t>РЖ Физика, 1982, 10 Е 1946.</w:t>
        <w:tab/>
        <w:tab/>
        <w:tab/>
        <w:t>оригинал издания</w:t>
      </w:r>
    </w:p>
    <w:p>
      <w:pPr>
        <w:pStyle w:val="4"/>
        <w:numPr>
          <w:ilvl w:val="0"/>
          <w:numId w:val="2"/>
        </w:numPr>
        <w:rPr>
          <w:lang w:val="ru-RU"/>
        </w:rPr>
      </w:pPr>
      <w:r>
        <w:rPr>
          <w:lang w:val="ru-RU"/>
        </w:rPr>
        <w:t>Кибрик Г. Е., Кюнцель И. А., Мокеева В. А., Поляков А. Ю., Сойфер Г. Б.</w:t>
        <w:br/>
        <w:t>Применение многоимпульсного спин-локинга для изучения псевдовращения в твердом теле.</w:t>
        <w:br/>
        <w:t>Совр. Методы ЯМР и ЭПР в хим. тверд. тела. 4-е Всес. коорд. совещ. Черноголовка, 1985. С. 87-89.</w:t>
        <w:br/>
        <w:t>РЖ Физика, 1985, 11 Н 1205.</w:t>
        <w:tab/>
        <w:tab/>
        <w:tab/>
        <w:t>Переплет № 51-рус.; оригинал издания</w:t>
      </w:r>
    </w:p>
    <w:p>
      <w:pPr>
        <w:pStyle w:val="Normal"/>
        <w:numPr>
          <w:ilvl w:val="0"/>
          <w:numId w:val="2"/>
        </w:numPr>
        <w:rPr/>
      </w:pPr>
      <w:r>
        <w:rPr/>
        <w:t>Кибрик Г. Е., Кюнцель И. А., Мокеева В. А., Поляков А. Ю., Сойфер Г. Б.</w:t>
        <w:br/>
        <w:t>Ядерная спин-решеточная релаксация и молекулярная подвижность в кристаллическом (</w:t>
      </w:r>
      <w:r>
        <w:rPr>
          <w:lang w:val="en-US"/>
        </w:rPr>
        <w:t>Cl</w:t>
      </w:r>
      <w:r>
        <w:rPr>
          <w:vertAlign w:val="subscript"/>
        </w:rPr>
        <w:t>3</w:t>
      </w:r>
      <w:r>
        <w:rPr>
          <w:lang w:val="en-US"/>
        </w:rPr>
        <w:t>PNCH</w:t>
      </w:r>
      <w:r>
        <w:rPr>
          <w:vertAlign w:val="subscript"/>
        </w:rPr>
        <w:t>2</w:t>
      </w:r>
      <w:r>
        <w:rPr>
          <w:lang w:val="en-US"/>
        </w:rPr>
        <w:t>CH</w:t>
      </w:r>
      <w:r>
        <w:rPr>
          <w:vertAlign w:val="subscript"/>
        </w:rPr>
        <w:t>2</w:t>
      </w:r>
      <w:r>
        <w:rPr>
          <w:lang w:val="en-US"/>
        </w:rPr>
        <w:t>Cl</w:t>
      </w:r>
      <w:r>
        <w:rPr/>
        <w:t>)</w:t>
      </w:r>
      <w:r>
        <w:rPr>
          <w:vertAlign w:val="subscript"/>
        </w:rPr>
        <w:t>2</w:t>
      </w:r>
      <w:r>
        <w:rPr/>
        <w:t>.</w:t>
        <w:br/>
        <w:t>Изв. вузов. Физика. 1989. Т. 32, № 11. С. 96-99.</w:t>
        <w:br/>
        <w:t>РЖ Физика, 1990, 4 С 285.</w:t>
        <w:tab/>
        <w:tab/>
        <w:tab/>
        <w:t>Переплет № 69-рус.</w:t>
      </w:r>
    </w:p>
    <w:p>
      <w:pPr>
        <w:pStyle w:val="Style15"/>
        <w:numPr>
          <w:ilvl w:val="0"/>
          <w:numId w:val="2"/>
        </w:numPr>
        <w:rPr/>
      </w:pPr>
      <w:r>
        <w:rPr/>
        <w:t>Кибрик Г. Е., Кюнцель И. А., Мокеева В. А., Розенберг Ю. И., Сойфер Г. Б.</w:t>
        <w:br/>
        <w:t>Особенности ядерной релаксации и динамика атомных групп с осью симметрии 3-го порядка.</w:t>
        <w:br/>
        <w:t>Физ. тверд. тела. 1975. Т. 17, № 3. С. 934-937.</w:t>
        <w:br/>
        <w:t>Переплет № 26-рус.</w:t>
      </w:r>
    </w:p>
    <w:p>
      <w:pPr>
        <w:pStyle w:val="Style15"/>
        <w:numPr>
          <w:ilvl w:val="0"/>
          <w:numId w:val="2"/>
        </w:numPr>
        <w:rPr/>
      </w:pPr>
      <w:r>
        <w:rPr/>
        <w:t>Кибрик Г. Е., Кюнцель И. А., Мокеева В. А., Розенберг Ю. И., Сойфер Г. Б.</w:t>
        <w:br/>
        <w:t xml:space="preserve">Молекулярная динамика кристалла </w:t>
      </w:r>
      <w:r>
        <w:rPr>
          <w:lang w:val="en-US"/>
        </w:rPr>
        <w:t>Cl</w:t>
      </w:r>
      <w:r>
        <w:rPr>
          <w:vertAlign w:val="subscript"/>
        </w:rPr>
        <w:t>3</w:t>
      </w:r>
      <w:r>
        <w:rPr>
          <w:lang w:val="en-US"/>
        </w:rPr>
        <w:t>P</w:t>
      </w:r>
      <w:r>
        <w:rPr/>
        <w:t>=</w:t>
      </w:r>
      <w:r>
        <w:rPr>
          <w:lang w:val="en-US"/>
        </w:rPr>
        <w:t>NC</w:t>
      </w:r>
      <w:r>
        <w:rPr/>
        <w:t>(</w:t>
      </w:r>
      <w:r>
        <w:rPr>
          <w:lang w:val="en-US"/>
        </w:rPr>
        <w:t>CH</w:t>
      </w:r>
      <w:r>
        <w:rPr>
          <w:vertAlign w:val="subscript"/>
        </w:rPr>
        <w:t>3</w:t>
      </w:r>
      <w:r>
        <w:rPr/>
        <w:t>)</w:t>
      </w:r>
      <w:r>
        <w:rPr>
          <w:vertAlign w:val="subscript"/>
        </w:rPr>
        <w:t>3</w:t>
      </w:r>
      <w:r>
        <w:rPr/>
        <w:t xml:space="preserve"> по данным ЯМР </w:t>
      </w:r>
      <w:r>
        <w:rPr>
          <w:vertAlign w:val="superscript"/>
        </w:rPr>
        <w:t>1</w:t>
      </w:r>
      <w:r>
        <w:rPr/>
        <w:t xml:space="preserve">Н и ЯКР </w:t>
      </w:r>
      <w:r>
        <w:rPr>
          <w:vertAlign w:val="superscript"/>
        </w:rPr>
        <w:t>35</w:t>
      </w:r>
      <w:r>
        <w:rPr>
          <w:lang w:val="en-US"/>
        </w:rPr>
        <w:t>Cl</w:t>
      </w:r>
      <w:r>
        <w:rPr/>
        <w:t>.</w:t>
        <w:br/>
        <w:t>Журн. структ. хим. 1978. Т. 19, № 4. С. 648-652.</w:t>
        <w:br/>
        <w:t>РЖ Физика, 1979, 1 Д 647.</w:t>
        <w:tab/>
        <w:tab/>
        <w:tab/>
        <w:t>Переплеты № 35-рус., № 40-рус.</w:t>
      </w:r>
    </w:p>
    <w:p>
      <w:pPr>
        <w:pStyle w:val="Style16"/>
        <w:numPr>
          <w:ilvl w:val="0"/>
          <w:numId w:val="2"/>
        </w:numPr>
        <w:rPr>
          <w:lang w:val="ru-RU"/>
        </w:rPr>
      </w:pPr>
      <w:r>
        <w:rPr>
          <w:lang w:val="ru-RU"/>
        </w:rPr>
        <w:t>Кибрик Г. Е., Поляков А. Ю.</w:t>
        <w:br/>
        <w:t>Исследование динамики молекул методом многоимпульсного спин-локинга в ядерном квадрупольном резонансе.</w:t>
        <w:br/>
        <w:t>Физ.-хим. методы исследов. структ. и динамики молек. систем. Матер. Всес. сов. Йошкар-Ола, 1994. Ч. 3. С. 11-14.</w:t>
        <w:br/>
        <w:t>РЖ Химия, 1995, 7 Б 1266.</w:t>
        <w:tab/>
        <w:tab/>
        <w:tab/>
        <w:tab/>
        <w:t>Переплет № 70-рус.</w:t>
      </w:r>
    </w:p>
    <w:p>
      <w:pPr>
        <w:pStyle w:val="Normal"/>
        <w:numPr>
          <w:ilvl w:val="0"/>
          <w:numId w:val="2"/>
        </w:numPr>
        <w:rPr/>
      </w:pPr>
      <w:r>
        <w:rPr/>
        <w:t>Кибрик Г. Е., Поляков А. Ю.</w:t>
        <w:br/>
        <w:t xml:space="preserve">Многоимпульсный ЯКР спин-локинг в соединениях, содержащих ядра </w:t>
      </w:r>
      <w:r>
        <w:rPr>
          <w:vertAlign w:val="superscript"/>
        </w:rPr>
        <w:t>1</w:t>
      </w:r>
      <w:r>
        <w:rPr>
          <w:lang w:val="en-US"/>
        </w:rPr>
        <w:t>H</w:t>
      </w:r>
      <w:r>
        <w:rPr/>
        <w:t>.</w:t>
        <w:br/>
        <w:t xml:space="preserve">Магнитный резонанс. </w:t>
      </w:r>
      <w:r>
        <w:rPr>
          <w:lang w:val="en-US"/>
        </w:rPr>
        <w:t>XII</w:t>
      </w:r>
      <w:r>
        <w:rPr/>
        <w:t xml:space="preserve"> Всес. школа-симпоз. Кунгур, 1991. Тез. докл. С. 64.</w:t>
        <w:br/>
        <w:t>(оригинал издания)</w:t>
      </w:r>
    </w:p>
    <w:p>
      <w:pPr>
        <w:pStyle w:val="Style15"/>
        <w:numPr>
          <w:ilvl w:val="0"/>
          <w:numId w:val="2"/>
        </w:numPr>
        <w:rPr/>
      </w:pPr>
      <w:r>
        <w:rPr/>
        <w:t>Кибрик Г. Е., Поляков А. Ю.</w:t>
        <w:br/>
        <w:t>Особенности методики измерения времени спин-решеточной релаксации в условиях многоимпульсного спин-локинга в ЯКР.</w:t>
        <w:br/>
      </w:r>
      <w:r>
        <w:rPr>
          <w:color w:val="000000"/>
        </w:rPr>
        <w:t>Радиоспектроскопия / Перм. ун-</w:t>
      </w:r>
      <w:r>
        <w:rPr/>
        <w:t>т. Пермь</w:t>
      </w:r>
      <w:r>
        <w:rPr>
          <w:color w:val="000000"/>
        </w:rPr>
        <w:t xml:space="preserve">. 1989. Вып. 19. </w:t>
      </w:r>
      <w:r>
        <w:rPr/>
        <w:t>С. 84-89 (</w:t>
      </w:r>
      <w:r>
        <w:rPr>
          <w:color w:val="000000"/>
        </w:rPr>
        <w:t>Межвуз. сб. науч. ст.</w:t>
      </w:r>
      <w:r>
        <w:rPr/>
        <w:t>)</w:t>
        <w:br/>
        <w:t>РЖ Физика, 1989, 9 А 216.</w:t>
        <w:tab/>
        <w:tab/>
        <w:tab/>
        <w:t>Оригинал журнала</w:t>
      </w:r>
    </w:p>
    <w:p>
      <w:pPr>
        <w:pStyle w:val="Style15"/>
        <w:numPr>
          <w:ilvl w:val="0"/>
          <w:numId w:val="2"/>
        </w:numPr>
        <w:rPr/>
      </w:pPr>
      <w:r>
        <w:rPr/>
        <w:t>Кибрик Г. Е., Поляков А. Ю.</w:t>
        <w:br/>
        <w:t>Радиоспектрометр с импульсным низкочастотным трактом возбуждения.</w:t>
        <w:br/>
      </w:r>
      <w:r>
        <w:rPr>
          <w:color w:val="000000"/>
        </w:rPr>
        <w:t>Радиоспектроскопия / Перм. ун-</w:t>
      </w:r>
      <w:r>
        <w:rPr/>
        <w:t>т. Пермь</w:t>
      </w:r>
      <w:r>
        <w:rPr>
          <w:color w:val="000000"/>
        </w:rPr>
        <w:t xml:space="preserve">. 1993. Вып. 21. </w:t>
      </w:r>
      <w:r>
        <w:rPr/>
        <w:t>С. 192-196 (</w:t>
      </w:r>
      <w:r>
        <w:rPr>
          <w:color w:val="000000"/>
        </w:rPr>
        <w:t>Межвуз. сб. науч. ст.</w:t>
      </w:r>
      <w:r>
        <w:rPr/>
        <w:t>)</w:t>
        <w:br/>
        <w:t>Оригинал журнала</w:t>
      </w:r>
    </w:p>
    <w:p>
      <w:pPr>
        <w:pStyle w:val="Style19"/>
        <w:numPr>
          <w:ilvl w:val="0"/>
          <w:numId w:val="2"/>
        </w:numPr>
        <w:rPr>
          <w:lang w:val="ru-RU"/>
        </w:rPr>
      </w:pPr>
      <w:r>
        <w:rPr>
          <w:lang w:val="ru-RU"/>
        </w:rPr>
        <w:t>Кибрик Г. Е., Поляков А. Ю., Светлов Ю. Г., Фурман Г. Б.</w:t>
        <w:br/>
        <w:t>Квазистационарное состояние при многоимпульсном ЯКР спин-локинге в моно- и поликристаллических образцах.</w:t>
        <w:br/>
        <w:t>Перм. ун-т. Деп. в ВИНИТИ 06.12.85, № 8397-85В Деп. 8 с.</w:t>
        <w:br/>
        <w:t>РЖ Физика, 1986, 3 Н 1444 Деп.</w:t>
        <w:tab/>
        <w:tab/>
        <w:tab/>
        <w:t>Переплет № 51-рус.</w:t>
      </w:r>
    </w:p>
    <w:p>
      <w:pPr>
        <w:pStyle w:val="Normal"/>
        <w:numPr>
          <w:ilvl w:val="0"/>
          <w:numId w:val="2"/>
        </w:numPr>
        <w:rPr/>
      </w:pPr>
      <w:r>
        <w:rPr/>
        <w:t>Кибрик Г. Е., Поляков А. Ю., Светлов Ю. Г., Фурман Г. Б., Шапошников И. Г.</w:t>
        <w:br/>
        <w:t>Квазистационарная намагниченность при многоимпульсном спин-локинге в ЯМР и ЯКР.</w:t>
        <w:br/>
      </w:r>
      <w:r>
        <w:rPr>
          <w:color w:val="000000"/>
        </w:rPr>
        <w:t>Радиоспектроскопия / Перм. ун-</w:t>
      </w:r>
      <w:r>
        <w:rPr/>
        <w:t>т. Пермь</w:t>
      </w:r>
      <w:r>
        <w:rPr>
          <w:color w:val="000000"/>
        </w:rPr>
        <w:t xml:space="preserve">. 1987. Вып. 17. </w:t>
      </w:r>
      <w:r>
        <w:rPr/>
        <w:t>С. 150-155 (</w:t>
      </w:r>
      <w:r>
        <w:rPr>
          <w:color w:val="000000"/>
        </w:rPr>
        <w:t>Межвуз. сб. науч. ст.</w:t>
      </w:r>
      <w:r>
        <w:rPr/>
        <w:t>)</w:t>
        <w:br/>
        <w:t>Оригинал журнала</w:t>
      </w:r>
    </w:p>
    <w:p>
      <w:pPr>
        <w:pStyle w:val="Style16"/>
        <w:numPr>
          <w:ilvl w:val="0"/>
          <w:numId w:val="2"/>
        </w:numPr>
        <w:rPr/>
      </w:pPr>
      <w:r>
        <w:rPr>
          <w:lang w:val="ru-RU"/>
        </w:rPr>
        <w:t>Кибрик Г. Е., Поляков А. Ю., Фурман Г. Б.</w:t>
        <w:br/>
        <w:t>Магнитный резонанс на комбинационных частотах в эффективном поле многоимпульсной последовательности.</w:t>
        <w:br/>
      </w:r>
      <w:r>
        <w:rPr>
          <w:bCs/>
          <w:lang w:val="ru-RU"/>
        </w:rPr>
        <w:t>Физ. тверд. тела. 1990. Т. 32, № 6. С. 1901-1904.</w:t>
        <w:br/>
      </w:r>
      <w:r>
        <w:rPr>
          <w:lang w:val="ru-RU"/>
        </w:rPr>
        <w:t>РЖ Физика, 1991, 5 А 155.</w:t>
        <w:tab/>
        <w:tab/>
        <w:tab/>
        <w:tab/>
        <w:t>(библ. ПермГУ)</w:t>
      </w:r>
    </w:p>
    <w:p>
      <w:pPr>
        <w:pStyle w:val="Style16"/>
        <w:numPr>
          <w:ilvl w:val="0"/>
          <w:numId w:val="2"/>
        </w:numPr>
        <w:rPr>
          <w:lang w:val="ru-RU"/>
        </w:rPr>
      </w:pPr>
      <w:r>
        <w:rPr>
          <w:lang w:val="ru-RU"/>
        </w:rPr>
        <w:t>Кибрик Г. Е., Разумов В. В.</w:t>
        <w:br/>
        <w:t>Автодинный датчик ядерного магнитного резонанса с фазовой автоподстройкой частоты.</w:t>
        <w:br/>
        <w:t>Приборы и техн. эксперим. 1985. № 4. С. 135-138.</w:t>
        <w:br/>
        <w:t>(библ. ПермГУ)</w:t>
      </w:r>
    </w:p>
    <w:p>
      <w:pPr>
        <w:pStyle w:val="Style19"/>
        <w:numPr>
          <w:ilvl w:val="0"/>
          <w:numId w:val="2"/>
        </w:numPr>
        <w:rPr>
          <w:lang w:val="ru-RU"/>
        </w:rPr>
      </w:pPr>
      <w:r>
        <w:rPr>
          <w:lang w:val="ru-RU"/>
        </w:rPr>
        <w:t>Кибрик Г. Е., Розенберг Ю. И., Айнбиндер Н. Е., Волгина Г. А., Осипенко А. Н.</w:t>
        <w:br/>
        <w:t>Ядерная магнитная релаксация и реориентация асимметричных атомных групп в молекулярном кристалле.</w:t>
        <w:br/>
        <w:t>Журн. структ. хим. 1980. Т. 21, № 3. С. 181-183.</w:t>
        <w:br/>
        <w:t>РЖ Физика, 1980, 12 Д 601.</w:t>
        <w:tab/>
        <w:tab/>
        <w:tab/>
        <w:t>Переплет № 38-рус.</w:t>
      </w:r>
    </w:p>
    <w:p>
      <w:pPr>
        <w:pStyle w:val="Style15"/>
        <w:numPr>
          <w:ilvl w:val="0"/>
          <w:numId w:val="2"/>
        </w:numPr>
        <w:rPr/>
      </w:pPr>
      <w:r>
        <w:rPr/>
        <w:t>Ким А. С.</w:t>
        <w:br/>
        <w:t>Двухчастотное воздействие на многоуровневую спин-систему при больших частотах повторения импульсных последовательностей.</w:t>
        <w:br/>
      </w:r>
      <w:r>
        <w:rPr>
          <w:color w:val="000000"/>
        </w:rPr>
        <w:t>Радиоспектроскопия / Перм. ун-</w:t>
      </w:r>
      <w:r>
        <w:rPr/>
        <w:t>т. Пермь</w:t>
      </w:r>
      <w:r>
        <w:rPr>
          <w:color w:val="000000"/>
        </w:rPr>
        <w:t xml:space="preserve">. 1989. Вып. 19. </w:t>
      </w:r>
      <w:r>
        <w:rPr/>
        <w:t>С. 153-157 (</w:t>
      </w:r>
      <w:r>
        <w:rPr>
          <w:color w:val="000000"/>
        </w:rPr>
        <w:t>Межвуз. сб. науч. ст.</w:t>
      </w:r>
      <w:r>
        <w:rPr/>
        <w:t>)</w:t>
        <w:br/>
        <w:t>Оригинал журнала</w:t>
      </w:r>
    </w:p>
    <w:p>
      <w:pPr>
        <w:pStyle w:val="Normal"/>
        <w:numPr>
          <w:ilvl w:val="0"/>
          <w:numId w:val="2"/>
        </w:numPr>
        <w:rPr/>
      </w:pPr>
      <w:r>
        <w:rPr/>
        <w:t>Ким А. С.</w:t>
        <w:br/>
        <w:t>Двухчастотный метод изучения релаксации в многоуровневых квадрупольных спин-системах.</w:t>
        <w:br/>
      </w:r>
      <w:r>
        <w:rPr>
          <w:color w:val="000000"/>
        </w:rPr>
        <w:t>Радиоспектроскопия / Перм. ун-</w:t>
      </w:r>
      <w:r>
        <w:rPr/>
        <w:t>т. Пермь</w:t>
      </w:r>
      <w:r>
        <w:rPr>
          <w:color w:val="000000"/>
        </w:rPr>
        <w:t xml:space="preserve">. 1987. Вып. 17. </w:t>
      </w:r>
      <w:r>
        <w:rPr/>
        <w:t>С. 162-164 (</w:t>
      </w:r>
      <w:r>
        <w:rPr>
          <w:color w:val="000000"/>
        </w:rPr>
        <w:t>Межвуз. сб. науч. ст.</w:t>
      </w:r>
      <w:r>
        <w:rPr/>
        <w:t>)</w:t>
        <w:br/>
        <w:t>Оригинал журнала</w:t>
      </w:r>
    </w:p>
    <w:p>
      <w:pPr>
        <w:pStyle w:val="Style16"/>
        <w:numPr>
          <w:ilvl w:val="0"/>
          <w:numId w:val="2"/>
        </w:numPr>
        <w:rPr>
          <w:lang w:val="ru-RU"/>
        </w:rPr>
      </w:pPr>
      <w:r>
        <w:rPr>
          <w:lang w:val="ru-RU"/>
        </w:rPr>
        <w:t>Ким А. С.</w:t>
        <w:br/>
        <w:t>О возможности создания квадрупольного импульсного мазера.</w:t>
        <w:br/>
        <w:t>Письма в ЖТФ. 1993. Т. 19, № 16. С. 74-76.</w:t>
        <w:br/>
        <w:t>(библ. ПермГУ)</w:t>
      </w:r>
    </w:p>
    <w:p>
      <w:pPr>
        <w:pStyle w:val="Style16"/>
        <w:numPr>
          <w:ilvl w:val="0"/>
          <w:numId w:val="2"/>
        </w:numPr>
        <w:rPr/>
      </w:pPr>
      <w:r>
        <w:rPr>
          <w:lang w:val="ru-RU"/>
        </w:rPr>
        <w:t>Ким А. С.</w:t>
        <w:br/>
        <w:t>Способ одновременного определения температуры и давления.</w:t>
        <w:br/>
        <w:t xml:space="preserve">Заявка 1820238А1 </w:t>
      </w:r>
      <w:r>
        <w:rPr/>
        <w:t>SU</w:t>
      </w:r>
      <w:r>
        <w:rPr>
          <w:lang w:val="ru-RU"/>
        </w:rPr>
        <w:t>, МКИ</w:t>
      </w:r>
      <w:r>
        <w:rPr>
          <w:vertAlign w:val="superscript"/>
          <w:lang w:val="ru-RU"/>
        </w:rPr>
        <w:t>5</w:t>
      </w:r>
      <w:r>
        <w:rPr>
          <w:lang w:val="ru-RU"/>
        </w:rPr>
        <w:t xml:space="preserve"> </w:t>
      </w:r>
      <w:r>
        <w:rPr/>
        <w:t>G</w:t>
      </w:r>
      <w:r>
        <w:rPr>
          <w:lang w:val="ru-RU"/>
        </w:rPr>
        <w:t xml:space="preserve"> 01 </w:t>
      </w:r>
      <w:r>
        <w:rPr/>
        <w:t>K</w:t>
      </w:r>
      <w:r>
        <w:rPr>
          <w:lang w:val="ru-RU"/>
        </w:rPr>
        <w:t xml:space="preserve"> 7/32. Перм. ун-т. № 4814352/10. Заявл.22.02.90; Опубл. 07.06.93</w:t>
        <w:br/>
        <w:t>РЖ Физика, 1994, 2 А 153 П.</w:t>
      </w:r>
    </w:p>
    <w:p>
      <w:pPr>
        <w:pStyle w:val="Style16"/>
        <w:numPr>
          <w:ilvl w:val="0"/>
          <w:numId w:val="2"/>
        </w:numPr>
        <w:rPr/>
      </w:pPr>
      <w:r>
        <w:rPr>
          <w:lang w:val="ru-RU"/>
        </w:rPr>
        <w:t>Ким А. С.</w:t>
        <w:br/>
        <w:t>Трехимпульсное трехчастотное воздействие на трехуровневую спин-систему.</w:t>
        <w:br/>
      </w:r>
      <w:r>
        <w:rPr>
          <w:bCs/>
          <w:lang w:val="ru-RU"/>
        </w:rPr>
        <w:t>Физ. тверд. тела. 1992. Т. 34, № 8. С. 2658-2659.</w:t>
        <w:br/>
      </w:r>
      <w:r>
        <w:rPr>
          <w:lang w:val="ru-RU"/>
        </w:rPr>
        <w:t>(библ. ПермГУ)</w:t>
      </w:r>
    </w:p>
    <w:p>
      <w:pPr>
        <w:pStyle w:val="Style15"/>
        <w:numPr>
          <w:ilvl w:val="0"/>
          <w:numId w:val="2"/>
        </w:numPr>
        <w:rPr/>
      </w:pPr>
      <w:r>
        <w:rPr/>
        <w:t>Ким А. С.</w:t>
        <w:br/>
        <w:t>Трехчастотное импульсное воздействие на трехуровневую квадрупольную спин-систему.</w:t>
        <w:br/>
      </w:r>
      <w:r>
        <w:rPr>
          <w:color w:val="000000"/>
        </w:rPr>
        <w:t>Радиоспектроскопия / Перм. ун-</w:t>
      </w:r>
      <w:r>
        <w:rPr/>
        <w:t>т. Пермь</w:t>
      </w:r>
      <w:r>
        <w:rPr>
          <w:color w:val="000000"/>
        </w:rPr>
        <w:t xml:space="preserve">. 1993. Вып. 21. </w:t>
      </w:r>
      <w:r>
        <w:rPr/>
        <w:t>С. 64-67 (</w:t>
      </w:r>
      <w:r>
        <w:rPr>
          <w:color w:val="000000"/>
        </w:rPr>
        <w:t>Межвуз. сб. науч. ст.</w:t>
      </w:r>
      <w:r>
        <w:rPr/>
        <w:t>)</w:t>
        <w:br/>
        <w:t>Оригинал журнала</w:t>
      </w:r>
    </w:p>
    <w:p>
      <w:pPr>
        <w:pStyle w:val="Style16"/>
        <w:numPr>
          <w:ilvl w:val="0"/>
          <w:numId w:val="2"/>
        </w:numPr>
        <w:rPr>
          <w:lang w:val="ru-RU"/>
        </w:rPr>
      </w:pPr>
      <w:r>
        <w:rPr>
          <w:lang w:val="ru-RU"/>
        </w:rPr>
        <w:t>Ким А. С.</w:t>
        <w:br/>
        <w:t>Усиление сигналов в ЯКР при двухчастотном воздействии.</w:t>
        <w:br/>
        <w:t>Перм. ун-т. Пермь, 1992. Деп. в ВИНИТИ 17.06.92, № 1979-В 92. 37 с., илл.</w:t>
        <w:br/>
        <w:t>РЖ Физика, 1992, 10 А 146 Деп.</w:t>
      </w:r>
    </w:p>
    <w:p>
      <w:pPr>
        <w:pStyle w:val="Style16"/>
        <w:numPr>
          <w:ilvl w:val="0"/>
          <w:numId w:val="2"/>
        </w:numPr>
        <w:rPr>
          <w:lang w:val="ru-RU"/>
        </w:rPr>
      </w:pPr>
      <w:r>
        <w:rPr>
          <w:lang w:val="ru-RU"/>
        </w:rPr>
        <w:t>Ким А. С., Ажеганов А. С., Айнбиндер Н. Е.</w:t>
        <w:br/>
        <w:t>Двухчастотный метод изучения поперечной и продольной релаксации в многоуровневых квадрупольных спин-системах. 1. Трехимпульсные программы двухчастотного квадрупольного спинового эха.</w:t>
        <w:br/>
        <w:t>Перм. ун-т. Деп. в ВИНИТИ 04.03.80, № 844-80 Деп. 19 с.</w:t>
        <w:br/>
        <w:t>РЖ Физика, 1980, 6 Д 533 Деп.</w:t>
        <w:tab/>
        <w:tab/>
        <w:tab/>
        <w:t>Переплет № 40-рус.</w:t>
      </w:r>
    </w:p>
    <w:p>
      <w:pPr>
        <w:pStyle w:val="Style16"/>
        <w:numPr>
          <w:ilvl w:val="0"/>
          <w:numId w:val="2"/>
        </w:numPr>
        <w:rPr>
          <w:lang w:val="ru-RU"/>
        </w:rPr>
      </w:pPr>
      <w:r>
        <w:rPr>
          <w:lang w:val="ru-RU"/>
        </w:rPr>
        <w:t>Ким А. С., Ажеганов А. С., Айнбиндер Н. Е., Гордеев А. Д., Осипенко А. Н.</w:t>
        <w:br/>
        <w:t>Двухчастотный метод изучения поперечной и продольной релаксации в многоуровневых квадрупольных спин-системах. 2. Изучение поперечной релаксации в перренатах калия и натрия.</w:t>
        <w:br/>
        <w:t>Перм. ун-т. Деп. в ВИНИТИ 04.03.80, № 845-80 Деп. 13 с.</w:t>
        <w:br/>
        <w:t>РЖ Физика, 1980, 6 Д 534 Деп.</w:t>
        <w:tab/>
        <w:tab/>
        <w:tab/>
        <w:t>Переплет № 40-рус.</w:t>
      </w:r>
    </w:p>
    <w:p>
      <w:pPr>
        <w:pStyle w:val="Style16"/>
        <w:numPr>
          <w:ilvl w:val="0"/>
          <w:numId w:val="2"/>
        </w:numPr>
        <w:rPr>
          <w:lang w:val="ru-RU"/>
        </w:rPr>
      </w:pPr>
      <w:r>
        <w:rPr>
          <w:lang w:val="ru-RU"/>
        </w:rPr>
        <w:t>Ким А. С., Айнбиндер Н. Е.</w:t>
        <w:br/>
        <w:t>Двухчастотное эхо и многочастотные методы изучения релаксации в многоуровневых квадрупольных спин-системах.</w:t>
        <w:br/>
        <w:t>5 Всесоюз. школа по магн. резон. Красноярск, 1975. Тез. докл. С. 35.</w:t>
        <w:br/>
        <w:t>оригинал</w:t>
      </w:r>
    </w:p>
    <w:p>
      <w:pPr>
        <w:pStyle w:val="Style15"/>
        <w:numPr>
          <w:ilvl w:val="0"/>
          <w:numId w:val="2"/>
        </w:numPr>
        <w:rPr/>
      </w:pPr>
      <w:r>
        <w:rPr/>
        <w:t>Ким А. С., Айнбиндер Н. Е.</w:t>
        <w:br/>
        <w:t>Изучение релаксации в многоуровневой квадрупольной спин-системе при двухчастотном воздействии.</w:t>
        <w:br/>
        <w:t>Ред. журн. Изв. вузов. Радиофизика. Томск. Деп. в ВИНИТИ 15.06.76, № 2215-76 Деп. 52 с.</w:t>
        <w:br/>
        <w:t>РЖ Химия, 1976, 21 Б 259 Деп.</w:t>
        <w:tab/>
        <w:tab/>
        <w:tab/>
        <w:t>Переплет № 35-рус.</w:t>
      </w:r>
    </w:p>
    <w:p>
      <w:pPr>
        <w:pStyle w:val="Normal"/>
        <w:numPr>
          <w:ilvl w:val="0"/>
          <w:numId w:val="2"/>
        </w:numPr>
        <w:rPr/>
      </w:pPr>
      <w:r>
        <w:rPr/>
        <w:t>Ким А. С., Айнбиндер Н. Е.</w:t>
        <w:br/>
        <w:t>Мультиплетное спиновое эхо в спин-системах с неоднородным уширением линий ЯКР.</w:t>
        <w:br/>
      </w:r>
      <w:r>
        <w:rPr>
          <w:color w:val="000000"/>
        </w:rPr>
        <w:t>Радиоспектроскопия / Перм. ун-</w:t>
      </w:r>
      <w:r>
        <w:rPr/>
        <w:t>т. Пермь</w:t>
      </w:r>
      <w:r>
        <w:rPr>
          <w:color w:val="000000"/>
        </w:rPr>
        <w:t xml:space="preserve">. 1987. Вып. 17. </w:t>
      </w:r>
      <w:r>
        <w:rPr/>
        <w:t>С. 327-330 (</w:t>
      </w:r>
      <w:r>
        <w:rPr>
          <w:color w:val="000000"/>
        </w:rPr>
        <w:t>Межвуз. сб. науч. ст.</w:t>
      </w:r>
      <w:r>
        <w:rPr/>
        <w:t>)</w:t>
        <w:br/>
        <w:t>Оригинал журнала</w:t>
      </w:r>
    </w:p>
    <w:p>
      <w:pPr>
        <w:pStyle w:val="Style16"/>
        <w:numPr>
          <w:ilvl w:val="0"/>
          <w:numId w:val="2"/>
        </w:numPr>
        <w:rPr/>
      </w:pPr>
      <w:r>
        <w:rPr>
          <w:lang w:val="ru-RU"/>
        </w:rPr>
        <w:t>Ким А. С., Баукин В. Е., Чирков Б. Б.</w:t>
        <w:br/>
        <w:t>Двухчастотный импульсный спектрометр ядерного квадрупольного резонанса.</w:t>
        <w:br/>
        <w:t xml:space="preserve">Заявка А1 1821704 </w:t>
      </w:r>
      <w:r>
        <w:rPr/>
        <w:t>SU</w:t>
      </w:r>
      <w:r>
        <w:rPr>
          <w:lang w:val="ru-RU"/>
        </w:rPr>
        <w:t>, МКИ</w:t>
      </w:r>
      <w:r>
        <w:rPr>
          <w:vertAlign w:val="superscript"/>
          <w:lang w:val="ru-RU"/>
        </w:rPr>
        <w:t>5</w:t>
      </w:r>
      <w:r>
        <w:rPr>
          <w:lang w:val="ru-RU"/>
        </w:rPr>
        <w:t xml:space="preserve"> </w:t>
      </w:r>
      <w:r>
        <w:rPr/>
        <w:t>G</w:t>
      </w:r>
      <w:r>
        <w:rPr>
          <w:lang w:val="ru-RU"/>
        </w:rPr>
        <w:t xml:space="preserve"> 01 </w:t>
      </w:r>
      <w:r>
        <w:rPr/>
        <w:t>N</w:t>
      </w:r>
      <w:r>
        <w:rPr>
          <w:lang w:val="ru-RU"/>
        </w:rPr>
        <w:t xml:space="preserve"> 24/00. Перм. ун-т, Ленингр. электротехн. ин-т. № 4879168/25. Заявл.02.11.90; Опубл. 15.06.93</w:t>
        <w:br/>
        <w:t>РЖ Физика, 1994, 3 А 305 П.</w:t>
      </w:r>
    </w:p>
    <w:p>
      <w:pPr>
        <w:pStyle w:val="Style15"/>
        <w:numPr>
          <w:ilvl w:val="0"/>
          <w:numId w:val="2"/>
        </w:numPr>
        <w:rPr/>
      </w:pPr>
      <w:r>
        <w:rPr/>
        <w:t>Ким А. С., Кирчанов В. С.</w:t>
        <w:br/>
        <w:t>Локальное ядерное квадрупольное спиновое эхо.</w:t>
        <w:br/>
      </w:r>
      <w:r>
        <w:rPr>
          <w:color w:val="000000"/>
        </w:rPr>
        <w:t>Радиоспектроскопия / Перм. ун-</w:t>
      </w:r>
      <w:r>
        <w:rPr/>
        <w:t>т. Пермь</w:t>
      </w:r>
      <w:r>
        <w:rPr>
          <w:color w:val="000000"/>
        </w:rPr>
        <w:t xml:space="preserve">. 1993. Вып. 21. </w:t>
      </w:r>
      <w:r>
        <w:rPr/>
        <w:t>С. 60-64 (</w:t>
      </w:r>
      <w:r>
        <w:rPr>
          <w:color w:val="000000"/>
        </w:rPr>
        <w:t>Межвуз. сб. науч. ст.</w:t>
      </w:r>
      <w:r>
        <w:rPr/>
        <w:t>)</w:t>
        <w:br/>
        <w:t>Оригинал журнала</w:t>
      </w:r>
    </w:p>
    <w:p>
      <w:pPr>
        <w:pStyle w:val="Style16"/>
        <w:numPr>
          <w:ilvl w:val="0"/>
          <w:numId w:val="2"/>
        </w:numPr>
        <w:rPr/>
      </w:pPr>
      <w:r>
        <w:rPr>
          <w:lang w:val="ru-RU"/>
        </w:rPr>
        <w:t>Кириаку Э., Бабушкина Т. А., Дударева А. Г.</w:t>
        <w:br/>
        <w:t xml:space="preserve">Исследование методом ЯКР </w:t>
      </w:r>
      <w:r>
        <w:rPr>
          <w:vertAlign w:val="superscript"/>
          <w:lang w:val="ru-RU"/>
        </w:rPr>
        <w:t>127</w:t>
      </w:r>
      <w:r>
        <w:rPr/>
        <w:t>I</w:t>
      </w:r>
      <w:r>
        <w:rPr>
          <w:lang w:val="ru-RU"/>
        </w:rPr>
        <w:t xml:space="preserve"> трииодида иттрия и его соединений, образующихся в системах с иодидами щелочных металлов.</w:t>
        <w:br/>
        <w:t>Журн. неорган. хим. 1993. Т. 38, № 8. С. 1344-1345.</w:t>
        <w:br/>
        <w:t>РЖ Химия, 1994, 1 Б 1213.</w:t>
        <w:tab/>
        <w:tab/>
        <w:tab/>
        <w:tab/>
        <w:t>(библ. ПермГУ)</w:t>
      </w:r>
    </w:p>
    <w:p>
      <w:pPr>
        <w:pStyle w:val="Style16"/>
        <w:numPr>
          <w:ilvl w:val="0"/>
          <w:numId w:val="2"/>
        </w:numPr>
        <w:rPr>
          <w:lang w:val="ru-RU"/>
        </w:rPr>
      </w:pPr>
      <w:r>
        <w:rPr>
          <w:lang w:val="ru-RU"/>
        </w:rPr>
        <w:t>Кириллович В. А., Бредихин А. А.</w:t>
        <w:br/>
        <w:t xml:space="preserve">Сравнительный анализ применимости методов АМ1 и </w:t>
      </w:r>
      <w:r>
        <w:rPr/>
        <w:t>CNDO</w:t>
      </w:r>
      <w:r>
        <w:rPr>
          <w:lang w:val="ru-RU"/>
        </w:rPr>
        <w:t xml:space="preserve">/2 для количественного предсказания частот ЯКР </w:t>
      </w:r>
      <w:r>
        <w:rPr>
          <w:vertAlign w:val="superscript"/>
          <w:lang w:val="ru-RU"/>
        </w:rPr>
        <w:t>35</w:t>
      </w:r>
      <w:r>
        <w:rPr/>
        <w:t>Cl</w:t>
      </w:r>
      <w:r>
        <w:rPr>
          <w:lang w:val="ru-RU"/>
        </w:rPr>
        <w:t xml:space="preserve"> соединений </w:t>
      </w:r>
      <w:r>
        <w:rPr/>
        <w:t>RC</w:t>
      </w:r>
      <w:r>
        <w:rPr>
          <w:lang w:val="ru-RU"/>
        </w:rPr>
        <w:t>-</w:t>
      </w:r>
      <w:r>
        <w:rPr/>
        <w:t>Cl</w:t>
      </w:r>
      <w:r>
        <w:rPr>
          <w:lang w:val="ru-RU"/>
        </w:rPr>
        <w:t>.</w:t>
        <w:br/>
        <w:t>Изв. АН СССР. Сер. хим. 1992. № 5. С. 1078-1082.</w:t>
        <w:br/>
        <w:t>Переплет № 70-рус.</w:t>
      </w:r>
    </w:p>
    <w:p>
      <w:pPr>
        <w:pStyle w:val="Style16"/>
        <w:numPr>
          <w:ilvl w:val="0"/>
          <w:numId w:val="2"/>
        </w:numPr>
        <w:rPr/>
      </w:pPr>
      <w:r>
        <w:rPr>
          <w:lang w:val="ru-RU"/>
        </w:rPr>
        <w:t>Кириллович В. А., Бредихин А. А.</w:t>
        <w:br/>
        <w:t xml:space="preserve">Сравнительный анализ применимости методов АМ1 и </w:t>
      </w:r>
      <w:r>
        <w:rPr/>
        <w:t>CNDO</w:t>
      </w:r>
      <w:r>
        <w:rPr>
          <w:lang w:val="ru-RU"/>
        </w:rPr>
        <w:t xml:space="preserve">/2 для количественного предсказания частот ЯКР </w:t>
      </w:r>
      <w:r>
        <w:rPr>
          <w:vertAlign w:val="superscript"/>
          <w:lang w:val="ru-RU"/>
        </w:rPr>
        <w:t>35</w:t>
      </w:r>
      <w:r>
        <w:rPr/>
        <w:t>Cl</w:t>
      </w:r>
      <w:r>
        <w:rPr>
          <w:lang w:val="ru-RU"/>
        </w:rPr>
        <w:t xml:space="preserve"> соединений </w:t>
      </w:r>
      <w:r>
        <w:rPr/>
        <w:t>RC</w:t>
      </w:r>
      <w:r>
        <w:rPr>
          <w:lang w:val="ru-RU"/>
        </w:rPr>
        <w:t>-</w:t>
      </w:r>
      <w:r>
        <w:rPr/>
        <w:t>Cl</w:t>
      </w:r>
      <w:r>
        <w:rPr>
          <w:lang w:val="ru-RU"/>
        </w:rPr>
        <w:t>.</w:t>
        <w:br/>
        <w:t>Изв. АН СССР. Сер. хим. 1992. № 5. С. 1078-1082.</w:t>
        <w:br/>
        <w:t>РЖ Физика, 1993, 4 А 174; РЖ Химия, 1992, 22 Б 1184.</w:t>
        <w:tab/>
        <w:tab/>
        <w:t>(библ. ПермГУ)</w:t>
      </w:r>
    </w:p>
    <w:p>
      <w:pPr>
        <w:pStyle w:val="Style16"/>
        <w:numPr>
          <w:ilvl w:val="0"/>
          <w:numId w:val="2"/>
        </w:numPr>
        <w:rPr>
          <w:lang w:val="ru-RU"/>
        </w:rPr>
      </w:pPr>
      <w:r>
        <w:rPr>
          <w:lang w:val="ru-RU"/>
        </w:rPr>
        <w:t>Кирсанов В. А., Тарасов В. Ф.</w:t>
        <w:br/>
        <w:t>Динамика ядерной спин-системы в ВСК при квадрупольном механизме возбуждения.</w:t>
        <w:br/>
        <w:t>«Проблемы магнитного резонанса». 7-я Всес. школа и симпоз. по магн. резон. Славяногорск, 1981. Тез. докл. С. 82.</w:t>
        <w:tab/>
        <w:tab/>
        <w:tab/>
        <w:tab/>
        <w:tab/>
        <w:t>оригинал издания</w:t>
      </w:r>
    </w:p>
    <w:p>
      <w:pPr>
        <w:pStyle w:val="Normal"/>
        <w:numPr>
          <w:ilvl w:val="0"/>
          <w:numId w:val="2"/>
        </w:numPr>
        <w:rPr/>
      </w:pPr>
      <w:r>
        <w:rPr/>
        <w:t>Кирсанов В. А., Тарасов В. Ф., Шакирзянов М. М.</w:t>
        <w:br/>
        <w:t>Квантование спинов в акустическом поле и экспериментальное наблюдение квадрупольного спин-локинга.</w:t>
        <w:br/>
      </w:r>
      <w:r>
        <w:rPr>
          <w:color w:val="000000"/>
        </w:rPr>
        <w:t>Радиоспектроскопия / Перм. ун-</w:t>
      </w:r>
      <w:r>
        <w:rPr/>
        <w:t>т. Пермь</w:t>
      </w:r>
      <w:r>
        <w:rPr>
          <w:color w:val="000000"/>
        </w:rPr>
        <w:t xml:space="preserve">. 1987. Вып. 17. </w:t>
      </w:r>
      <w:r>
        <w:rPr/>
        <w:t>С. 156-161 (</w:t>
      </w:r>
      <w:r>
        <w:rPr>
          <w:color w:val="000000"/>
        </w:rPr>
        <w:t>Межвуз. сб. науч. ст.</w:t>
      </w:r>
      <w:r>
        <w:rPr/>
        <w:t>)</w:t>
        <w:br/>
        <w:t>Оригинал журнала</w:t>
      </w:r>
    </w:p>
    <w:p>
      <w:pPr>
        <w:pStyle w:val="Style16"/>
        <w:numPr>
          <w:ilvl w:val="0"/>
          <w:numId w:val="2"/>
        </w:numPr>
        <w:rPr/>
      </w:pPr>
      <w:r>
        <w:rPr>
          <w:lang w:val="ru-RU"/>
        </w:rPr>
        <w:t>Кирчанов В. С.</w:t>
        <w:br/>
        <w:t>Влияние расстройки на двухчастотное квадрупольное спиновое эхо.</w:t>
        <w:br/>
        <w:t>Изв. АН СССР. Сер. физ. 1981. Т. 45, № 3. С. 554-557.</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lang w:val="ru-RU"/>
        </w:rPr>
      </w:pPr>
      <w:r>
        <w:rPr>
          <w:lang w:val="ru-RU"/>
        </w:rPr>
        <w:t>Кирчанов В. С.</w:t>
        <w:br/>
        <w:t>Влияние скачков квадрупольного ядра на ЯКР.</w:t>
        <w:br/>
        <w:t>Журн. физ. хим. 1988. Т. 62, № 6. С. 1633-1634.</w:t>
        <w:br/>
        <w:t>РЖ Физика, 1988, 10 Н 1520.</w:t>
        <w:tab/>
        <w:tab/>
        <w:tab/>
        <w:t>Переплет № 58-рус.</w:t>
      </w:r>
    </w:p>
    <w:p>
      <w:pPr>
        <w:pStyle w:val="Style16"/>
        <w:numPr>
          <w:ilvl w:val="0"/>
          <w:numId w:val="2"/>
        </w:numPr>
        <w:rPr>
          <w:lang w:val="ru-RU"/>
        </w:rPr>
      </w:pPr>
      <w:r>
        <w:rPr>
          <w:lang w:val="ru-RU"/>
        </w:rPr>
        <w:t>Кирчанов В. С.</w:t>
        <w:br/>
        <w:t>Диффузия в ядерном квадрупольном резонансе.</w:t>
        <w:br/>
        <w:t>Структура и молекулярная динамика полимерных систем. Ч. 2. Йошкар-Ола, 1995. С. 49-51.</w:t>
        <w:br/>
        <w:t>РЖ Химия, 1996, 9 Б 1326.</w:t>
        <w:tab/>
        <w:tab/>
        <w:tab/>
        <w:tab/>
        <w:t>Переплет № 70-рус.</w:t>
      </w:r>
    </w:p>
    <w:p>
      <w:pPr>
        <w:pStyle w:val="Style16"/>
        <w:numPr>
          <w:ilvl w:val="0"/>
          <w:numId w:val="2"/>
        </w:numPr>
        <w:rPr/>
      </w:pPr>
      <w:r>
        <w:rPr>
          <w:lang w:val="ru-RU"/>
        </w:rPr>
        <w:t>Кирчанов В. С.</w:t>
        <w:br/>
        <w:t>Диффузия в ЯКР.</w:t>
        <w:br/>
        <w:t>Изв. вузов. Физика. 1985. Т. 28, № 6. С. 14-16.</w:t>
        <w:br/>
        <w:t xml:space="preserve">РЖ Физика, 1985, 12 </w:t>
      </w:r>
      <w:r>
        <w:rPr/>
        <w:t>H</w:t>
      </w:r>
      <w:r>
        <w:rPr>
          <w:lang w:val="ru-RU"/>
        </w:rPr>
        <w:t xml:space="preserve"> 1087.</w:t>
        <w:tab/>
        <w:tab/>
        <w:tab/>
        <w:t>Переплет № 53-рус.</w:t>
      </w:r>
    </w:p>
    <w:p>
      <w:pPr>
        <w:pStyle w:val="Style16"/>
        <w:numPr>
          <w:ilvl w:val="0"/>
          <w:numId w:val="2"/>
        </w:numPr>
        <w:rPr>
          <w:lang w:val="ru-RU"/>
        </w:rPr>
      </w:pPr>
      <w:r>
        <w:rPr>
          <w:lang w:val="ru-RU"/>
        </w:rPr>
        <w:t>Кирчанов В. С.</w:t>
        <w:br/>
        <w:t>Уравнение для неполного среднего температурной матрицы плотности. Применение к диффузии в ЯКР.</w:t>
        <w:br/>
        <w:t>Изв. вузов. Физика. 1989. Т. 32, № 4. С. 53-56.</w:t>
        <w:br/>
        <w:t>РЖ Физика, 1989, 9 Н 1126.</w:t>
        <w:tab/>
        <w:tab/>
        <w:tab/>
        <w:t>Переплет № 63-рус.</w:t>
      </w:r>
    </w:p>
    <w:p>
      <w:pPr>
        <w:pStyle w:val="Style16"/>
        <w:numPr>
          <w:ilvl w:val="0"/>
          <w:numId w:val="2"/>
        </w:numPr>
        <w:rPr>
          <w:lang w:val="ru-RU"/>
        </w:rPr>
      </w:pPr>
      <w:r>
        <w:rPr>
          <w:lang w:val="ru-RU"/>
        </w:rPr>
        <w:t>Кирчанов В. С.</w:t>
        <w:br/>
        <w:t>УЭФ для уравнения Дюффинга. Применение к диффузии в ЯКР.</w:t>
        <w:br/>
        <w:t>Изв. вузов. Радиофизика. 1987. Т. 30, № 1. С. 119-121.</w:t>
        <w:br/>
        <w:t>РЖ Физика, 1987, 6 Н 1132.</w:t>
        <w:tab/>
        <w:tab/>
        <w:tab/>
        <w:t>Переплет № 56-рус.</w:t>
      </w:r>
    </w:p>
    <w:p>
      <w:pPr>
        <w:pStyle w:val="Style16"/>
        <w:numPr>
          <w:ilvl w:val="0"/>
          <w:numId w:val="2"/>
        </w:numPr>
        <w:rPr/>
      </w:pPr>
      <w:r>
        <w:rPr>
          <w:lang w:val="ru-RU"/>
        </w:rPr>
        <w:t>Кирчанов В. С., Гречишкин В. С., Дресвянкин Б. В.</w:t>
        <w:br/>
        <w:t xml:space="preserve">Двухчастотное ЯКР-эхо для спина </w:t>
      </w:r>
      <w:r>
        <w:rPr>
          <w:i/>
        </w:rPr>
        <w:t>J</w:t>
      </w:r>
      <w:r>
        <w:rPr>
          <w:lang w:val="ru-RU"/>
        </w:rPr>
        <w:t xml:space="preserve"> = 1.</w:t>
        <w:br/>
        <w:t xml:space="preserve">Журн. физ. хим. 1979. Т. 53, № 1. С. 63-66.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Кирчанов В. С., Дресвянкин Б. В.</w:t>
        <w:br/>
        <w:t>Действие переменного электрического поля на ЯКР в области диэлектрической дисперсии.</w:t>
        <w:br/>
        <w:t>Изв. АН СССР. Сер. физ. 1981. Т. 45, № 3. С. 533-534.</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9"/>
        <w:numPr>
          <w:ilvl w:val="0"/>
          <w:numId w:val="2"/>
        </w:numPr>
        <w:rPr/>
      </w:pPr>
      <w:r>
        <w:rPr>
          <w:lang w:val="ru-RU"/>
        </w:rPr>
        <w:t>Кирчанов В. С., Дресвянкин Б. В.</w:t>
        <w:br/>
        <w:t>О возможности наблюдения гексадекапольного спинового резонанса в кристаллах с кубической симметрией.</w:t>
        <w:br/>
        <w:t>Изв. АН СССР. Сер. физ. 1978. Т. 42, № 10. С. 2188-2189.</w:t>
        <w:br/>
        <w:t xml:space="preserve">Материалы </w:t>
      </w:r>
      <w:r>
        <w:rPr/>
        <w:t>II</w:t>
      </w:r>
      <w:r>
        <w:rPr>
          <w:lang w:val="ru-RU"/>
        </w:rPr>
        <w:t xml:space="preserve"> Всес. симпоз. по ЯКР. Москва-Коломна, 1978.</w:t>
        <w:br/>
        <w:t>Переплет № 41-рус.</w:t>
      </w:r>
    </w:p>
    <w:p>
      <w:pPr>
        <w:pStyle w:val="Style19"/>
        <w:numPr>
          <w:ilvl w:val="0"/>
          <w:numId w:val="2"/>
        </w:numPr>
        <w:rPr/>
      </w:pPr>
      <w:r>
        <w:rPr>
          <w:lang w:val="ru-RU"/>
        </w:rPr>
        <w:t>Кирчанов В. С., Дресвянкин Б. В., Гречишкин В. С.</w:t>
        <w:br/>
        <w:t>Двойной резонанс ЯКР-ЯКР.</w:t>
        <w:br/>
        <w:t>Изв. АН СССР. Сер. физ. 1978. Т. 42, № 10. С. 2173-2175.</w:t>
        <w:br/>
        <w:t xml:space="preserve">Материалы </w:t>
      </w:r>
      <w:r>
        <w:rPr/>
        <w:t>II</w:t>
      </w:r>
      <w:r>
        <w:rPr>
          <w:lang w:val="ru-RU"/>
        </w:rPr>
        <w:t xml:space="preserve"> Всес. симпоз. по ЯКР. Москва-Коломна, 1978.</w:t>
        <w:br/>
        <w:t>РЖ Химия, 1979, 4 Б 239.</w:t>
        <w:tab/>
        <w:tab/>
        <w:tab/>
        <w:t>Переплет № 41-рус.</w:t>
      </w:r>
    </w:p>
    <w:p>
      <w:pPr>
        <w:pStyle w:val="Style19"/>
        <w:numPr>
          <w:ilvl w:val="0"/>
          <w:numId w:val="2"/>
        </w:numPr>
        <w:rPr>
          <w:lang w:val="ru-RU"/>
        </w:rPr>
      </w:pPr>
      <w:r>
        <w:rPr>
          <w:lang w:val="ru-RU"/>
        </w:rPr>
        <w:t>Кирчанов В. С., Дресвянкин Б. В., Гречишкин В. С.</w:t>
        <w:br/>
        <w:t>О возможности поглощения на комбинационных частотах в ЯКР.</w:t>
        <w:br/>
        <w:t>Изв. вузов. Физика. 1978. Т. 21, № 4. С. 45-48.</w:t>
        <w:br/>
        <w:t>РЖ Физика, 1978, 9 Д 551.</w:t>
        <w:tab/>
        <w:tab/>
        <w:tab/>
        <w:t>Переплет № 36-рус.</w:t>
      </w:r>
    </w:p>
    <w:p>
      <w:pPr>
        <w:pStyle w:val="Style19"/>
        <w:numPr>
          <w:ilvl w:val="0"/>
          <w:numId w:val="2"/>
        </w:numPr>
        <w:rPr>
          <w:lang w:val="ru-RU"/>
        </w:rPr>
      </w:pPr>
      <w:r>
        <w:rPr>
          <w:lang w:val="ru-RU"/>
        </w:rPr>
        <w:t>Кирчанов В. С., Ким А. С.</w:t>
        <w:br/>
        <w:t>Локальный ЯКР в электрическом поле.</w:t>
        <w:br/>
        <w:t>Структура и молекулярная динамика полимерных систем: сб. статей. Ч. 2. Йошкар-Ола, 1995. С. 52-54.</w:t>
        <w:br/>
        <w:t>Переплет № 70-рус.</w:t>
      </w:r>
    </w:p>
    <w:p>
      <w:pPr>
        <w:pStyle w:val="Normal"/>
        <w:numPr>
          <w:ilvl w:val="0"/>
          <w:numId w:val="2"/>
        </w:numPr>
        <w:rPr/>
      </w:pPr>
      <w:r>
        <w:rPr/>
        <w:t>Кирчанов Вячеслав Сергеевич</w:t>
        <w:br/>
        <w:t>Метод фазовых диаграмм в многочастотном ядерном резонансе.</w:t>
        <w:br/>
        <w:t>Канд. дис. Калининград, 1980. Калинингр. гос. ун-т. 163 с.</w:t>
        <w:br/>
        <w:t>микрофиши</w:t>
      </w:r>
    </w:p>
    <w:p>
      <w:pPr>
        <w:pStyle w:val="Style16"/>
        <w:numPr>
          <w:ilvl w:val="0"/>
          <w:numId w:val="2"/>
        </w:numPr>
        <w:rPr>
          <w:lang w:val="ru-RU"/>
        </w:rPr>
      </w:pPr>
      <w:r>
        <w:rPr>
          <w:lang w:val="ru-RU"/>
        </w:rPr>
        <w:t>Кисельник В. В., Малюк Н. Г., Торяник А. И.</w:t>
        <w:br/>
        <w:t>Блок импульсных программ спектрометра спинового эха ЯМР.</w:t>
        <w:br/>
        <w:t>Донец. гос. ун-т. Донецк, 1978. Деп в ВИНИТИ № 1127-78 Деп. 10 с.</w:t>
        <w:br/>
        <w:t>Переплет № 33-рус.</w:t>
      </w:r>
    </w:p>
    <w:p>
      <w:pPr>
        <w:pStyle w:val="Style15"/>
        <w:numPr>
          <w:ilvl w:val="0"/>
          <w:numId w:val="2"/>
        </w:numPr>
        <w:rPr/>
      </w:pPr>
      <w:r>
        <w:rPr/>
        <w:t>Китайгородский А. И.</w:t>
        <w:br/>
        <w:t>ЯКР в молекулярных кристаллах.</w:t>
        <w:br/>
        <w:t>Радиоспектроскопия твердого тела. М.: Атомиздат, 1967. С. 214-215.</w:t>
        <w:br/>
        <w:t>(оригинал издания)</w:t>
      </w:r>
    </w:p>
    <w:p>
      <w:pPr>
        <w:pStyle w:val="Style15"/>
        <w:numPr>
          <w:ilvl w:val="0"/>
          <w:numId w:val="2"/>
        </w:numPr>
        <w:rPr/>
      </w:pPr>
      <w:r>
        <w:rPr>
          <w:bCs/>
        </w:rPr>
        <w:t>Китайгородский</w:t>
      </w:r>
      <w:r>
        <w:rPr/>
        <w:t xml:space="preserve"> А. И., Семин Г. К., Якобсон Г. Г.</w:t>
        <w:br/>
        <w:t>Об аддитивной схеме расчета частот ЯКР в галоидсодержащих производных бензола.</w:t>
        <w:br/>
        <w:t>Радиоспектроскопия твердого тела. М.: Атомиздат, 1967. С. 202-204.</w:t>
        <w:br/>
        <w:t>(оригинал издания)</w:t>
      </w:r>
    </w:p>
    <w:p>
      <w:pPr>
        <w:pStyle w:val="Style16"/>
        <w:numPr>
          <w:ilvl w:val="0"/>
          <w:numId w:val="2"/>
        </w:numPr>
        <w:rPr>
          <w:lang w:val="ru-RU"/>
        </w:rPr>
      </w:pPr>
      <w:r>
        <w:rPr>
          <w:lang w:val="ru-RU"/>
        </w:rPr>
        <w:t>Китайгородский А. И., Федин Э. И.</w:t>
        <w:br/>
        <w:t>Изменение интенсивности ядерного квадрупольного резонанса в молекулярном кристалле, облученном быстрыми электронами.</w:t>
        <w:br/>
        <w:t>Докл. АН СССР. 1960. Т. 130, № 5. С. 1005-1007.</w:t>
        <w:br/>
        <w:t>РЖ Физика, 1960, 31462; РЖ Химия, 1960, 80011.</w:t>
        <w:tab/>
        <w:tab/>
        <w:t>Переплет № 5-рус.</w:t>
      </w:r>
    </w:p>
    <w:p>
      <w:pPr>
        <w:pStyle w:val="Style16"/>
        <w:numPr>
          <w:ilvl w:val="0"/>
          <w:numId w:val="2"/>
        </w:numPr>
        <w:rPr>
          <w:lang w:val="ru-RU"/>
        </w:rPr>
      </w:pPr>
      <w:r>
        <w:rPr>
          <w:lang w:val="ru-RU"/>
        </w:rPr>
        <w:t>Китайгородский А. И., Федин Э. И.</w:t>
        <w:br/>
        <w:t>Ядерный квадрупольный резонанс в молекулярном соединении пикрилхлорид-нафталин.</w:t>
        <w:br/>
        <w:t>Журн. структ. хим. 1961. Т. 2, № 2. С. 216-217.</w:t>
        <w:br/>
        <w:t>РЖ Физика, 1962, 1 В 454.</w:t>
        <w:tab/>
        <w:tab/>
        <w:tab/>
        <w:t>Переплет № 5-рус.</w:t>
      </w:r>
    </w:p>
    <w:p>
      <w:pPr>
        <w:pStyle w:val="Style16"/>
        <w:numPr>
          <w:ilvl w:val="0"/>
          <w:numId w:val="2"/>
        </w:numPr>
        <w:rPr>
          <w:lang w:val="ru-RU"/>
        </w:rPr>
      </w:pPr>
      <w:r>
        <w:rPr>
          <w:lang w:val="ru-RU"/>
        </w:rPr>
        <w:t>Клебанов А. Н., Новиков Л. Н., Прокопенко В. М.</w:t>
        <w:br/>
        <w:t>Многоканальный синхронный детектор для приема сигналов ЯКР.</w:t>
        <w:br/>
        <w:t>Изв. АН СССР. Сер. физ. 1976. Т. 40, № 4. С. 858-860.</w:t>
        <w:br/>
        <w:t>РЖ Физика, 1976, 9 Д 620.</w:t>
        <w:tab/>
        <w:tab/>
        <w:tab/>
        <w:t>Переплет № 27-рус.</w:t>
      </w:r>
    </w:p>
    <w:p>
      <w:pPr>
        <w:pStyle w:val="Style15"/>
        <w:numPr>
          <w:ilvl w:val="0"/>
          <w:numId w:val="2"/>
        </w:numPr>
        <w:rPr>
          <w:bCs/>
        </w:rPr>
      </w:pPr>
      <w:r>
        <w:rPr/>
        <w:t>Клочков Владимир Васильевич</w:t>
        <w:br/>
        <w:t>Динамический ЯМР средних гетероциклов (</w:t>
      </w:r>
      <w:r>
        <w:rPr>
          <w:lang w:val="en-US"/>
        </w:rPr>
        <w:t>O</w:t>
      </w:r>
      <w:r>
        <w:rPr/>
        <w:t xml:space="preserve">, </w:t>
      </w:r>
      <w:r>
        <w:rPr>
          <w:lang w:val="en-US"/>
        </w:rPr>
        <w:t>S</w:t>
      </w:r>
      <w:r>
        <w:rPr/>
        <w:t xml:space="preserve">, </w:t>
      </w:r>
      <w:r>
        <w:rPr>
          <w:lang w:val="en-US"/>
        </w:rPr>
        <w:t>Sb</w:t>
      </w:r>
      <w:r>
        <w:rPr/>
        <w:t>), подверженных многопараметровому обмену.</w:t>
        <w:br/>
        <w:t xml:space="preserve">Канд. дис. Казань, 1979. Казан. гос. ун-т. 160 с. </w:t>
        <w:br/>
        <w:t>микрофиши</w:t>
      </w:r>
    </w:p>
    <w:p>
      <w:pPr>
        <w:pStyle w:val="Style16"/>
        <w:numPr>
          <w:ilvl w:val="0"/>
          <w:numId w:val="2"/>
        </w:numPr>
        <w:rPr>
          <w:lang w:val="ru-RU"/>
        </w:rPr>
      </w:pPr>
      <w:r>
        <w:rPr>
          <w:lang w:val="ru-RU"/>
        </w:rPr>
        <w:t>Ключарев В. А., Гайдамака А. П.</w:t>
        <w:br/>
        <w:t>Квадрупольное взаимодействие в титанате стронция.</w:t>
        <w:br/>
        <w:t>Физ. тверд. тела. 1976. Т. 18, № 12. С. 3711-3413.</w:t>
        <w:br/>
        <w:t>(библ. ПермГУ)</w:t>
      </w:r>
    </w:p>
    <w:p>
      <w:pPr>
        <w:pStyle w:val="Style16"/>
        <w:numPr>
          <w:ilvl w:val="0"/>
          <w:numId w:val="2"/>
        </w:numPr>
        <w:rPr>
          <w:lang w:val="ru-RU"/>
        </w:rPr>
      </w:pPr>
      <w:r>
        <w:rPr>
          <w:lang w:val="ru-RU"/>
        </w:rPr>
        <w:t>Клява Я. Г.</w:t>
        <w:br/>
        <w:t>Ближний порядок в некристаллических твердых телах.</w:t>
        <w:br/>
        <w:t>Журн. структ. хим. 1986. Т. 27, № 6. С. 186-192.</w:t>
        <w:br/>
        <w:t>РЖ Химия, 1987, 8 Б 2370.</w:t>
        <w:tab/>
        <w:tab/>
        <w:tab/>
        <w:tab/>
        <w:t>(библ. ПермГУ)</w:t>
      </w:r>
    </w:p>
    <w:p>
      <w:pPr>
        <w:pStyle w:val="Style15"/>
        <w:numPr>
          <w:ilvl w:val="0"/>
          <w:numId w:val="2"/>
        </w:numPr>
        <w:rPr/>
      </w:pPr>
      <w:r>
        <w:rPr/>
        <w:t>Кобахидзе Георгий Валерианович</w:t>
        <w:br/>
        <w:t>Теория многоспиновых процессов в кросс-релаксации, ДПЯ и ДЭЯР.</w:t>
        <w:br/>
        <w:t xml:space="preserve">Канд. дис. Тбилиси, Тбил. гос. ун-т. 1983. 109 с. </w:t>
        <w:br/>
        <w:t>микрофиши</w:t>
      </w:r>
    </w:p>
    <w:p>
      <w:pPr>
        <w:pStyle w:val="Style16"/>
        <w:numPr>
          <w:ilvl w:val="0"/>
          <w:numId w:val="2"/>
        </w:numPr>
        <w:rPr/>
      </w:pPr>
      <w:r>
        <w:rPr>
          <w:lang w:val="ru-RU"/>
        </w:rPr>
        <w:t>Ковалева И. С., Кузнецова И. Я., Федоров В. А., Богуславский А. А.. Лотфуллин Р. Ш.</w:t>
        <w:br/>
        <w:t xml:space="preserve">Получение и исследование методом ЯКР соединений системы </w:t>
      </w:r>
      <w:r>
        <w:rPr/>
        <w:t>ZnBr</w:t>
      </w:r>
      <w:r>
        <w:rPr>
          <w:vertAlign w:val="subscript"/>
          <w:lang w:val="ru-RU"/>
        </w:rPr>
        <w:t>2</w:t>
      </w:r>
      <w:r>
        <w:rPr>
          <w:lang w:val="ru-RU"/>
        </w:rPr>
        <w:t>-</w:t>
      </w:r>
      <w:r>
        <w:rPr/>
        <w:t>CsBr</w:t>
      </w:r>
      <w:r>
        <w:rPr>
          <w:lang w:val="ru-RU"/>
        </w:rPr>
        <w:t>.</w:t>
        <w:br/>
        <w:t>Журн. неорган. хим. 1990. Т. 35, № 1. С. 180-184.</w:t>
        <w:br/>
        <w:t>(библ. ПермГУ)</w:t>
      </w:r>
    </w:p>
    <w:p>
      <w:pPr>
        <w:pStyle w:val="Style16"/>
        <w:numPr>
          <w:ilvl w:val="0"/>
          <w:numId w:val="2"/>
        </w:numPr>
        <w:rPr>
          <w:lang w:val="ru-RU"/>
        </w:rPr>
      </w:pPr>
      <w:r>
        <w:rPr>
          <w:lang w:val="ru-RU"/>
        </w:rPr>
        <w:t>Козлов Л. М., Иванов Б. Н., Осокин Д. Я., Сафин И. А., Андреева А. И.</w:t>
        <w:br/>
        <w:t>Действие эффективных активаторов-растворителей на мочевину в процессе карбамидной депарафинизации.</w:t>
        <w:br/>
        <w:t>Журн. прикл. хим. 1981. Т. 54, № 5. С. 1127-1131.</w:t>
        <w:br/>
        <w:t>(библ. ПермГУ)</w:t>
      </w:r>
    </w:p>
    <w:p>
      <w:pPr>
        <w:pStyle w:val="Style19"/>
        <w:numPr>
          <w:ilvl w:val="0"/>
          <w:numId w:val="2"/>
        </w:numPr>
        <w:rPr>
          <w:lang w:val="ru-RU"/>
        </w:rPr>
      </w:pPr>
      <w:r>
        <w:rPr>
          <w:lang w:val="ru-RU"/>
        </w:rPr>
        <w:t>Козлов Э. С.</w:t>
        <w:br/>
        <w:t>Напряженные фосфазосоединения.</w:t>
        <w:br/>
        <w:t>Автореф. докт. дисс. Ин-т орг. химии АН УССР. Ктев, 1983.</w:t>
        <w:br/>
        <w:t>Переплет № 46-рус.</w:t>
      </w:r>
    </w:p>
    <w:p>
      <w:pPr>
        <w:pStyle w:val="Style16"/>
        <w:numPr>
          <w:ilvl w:val="0"/>
          <w:numId w:val="2"/>
        </w:numPr>
        <w:rPr>
          <w:lang w:val="ru-RU"/>
        </w:rPr>
      </w:pPr>
      <w:r>
        <w:rPr>
          <w:lang w:val="ru-RU"/>
        </w:rPr>
        <w:t>Козлов Э. С.</w:t>
        <w:br/>
        <w:t>Напряженные фосфазосоединения.</w:t>
        <w:br/>
        <w:t>Журн. общ. хим. 1980. Т. 50, № 11. С. 2425-2436.</w:t>
        <w:br/>
        <w:t>РЖ Химия, 1981, 24 Ж 418.</w:t>
        <w:tab/>
        <w:tab/>
        <w:tab/>
        <w:t>Переплет № 60-рус.</w:t>
      </w:r>
    </w:p>
    <w:p>
      <w:pPr>
        <w:pStyle w:val="Style19"/>
        <w:numPr>
          <w:ilvl w:val="0"/>
          <w:numId w:val="2"/>
        </w:numPr>
        <w:rPr>
          <w:lang w:val="ru-RU"/>
        </w:rPr>
      </w:pPr>
      <w:r>
        <w:rPr>
          <w:lang w:val="ru-RU"/>
        </w:rPr>
        <w:t>Козлов Э. С., Болдескул И. Е., Карманов В. И., Козулин А. Т., Кюнцель И. А., Мокеева В. А., Сойфер Г. Б.</w:t>
        <w:br/>
        <w:t>Колебательные спектры и структура бис(трихлорметил) трихлорфосфорана.</w:t>
        <w:br/>
        <w:t>Журн. общ. хим. 1982. Т. 52, № 11. С. 2513-2516.</w:t>
        <w:br/>
        <w:t>РЖ Химия, 1983, 6 Б 243.</w:t>
        <w:tab/>
        <w:tab/>
        <w:tab/>
        <w:t>Переплет № 51-рус.</w:t>
      </w:r>
    </w:p>
    <w:p>
      <w:pPr>
        <w:pStyle w:val="Style15"/>
        <w:numPr>
          <w:ilvl w:val="0"/>
          <w:numId w:val="2"/>
        </w:numPr>
        <w:rPr/>
      </w:pPr>
      <w:r>
        <w:rPr/>
        <w:t>Козлов Э. С., Гайдамака С. Н., Кюнцель И. А., Мокеева В. А., Сойфер Г. Б.</w:t>
        <w:br/>
        <w:t xml:space="preserve">Спектры ЯКР </w:t>
      </w:r>
      <w:r>
        <w:rPr>
          <w:vertAlign w:val="superscript"/>
        </w:rPr>
        <w:t>35</w:t>
      </w:r>
      <w:r>
        <w:rPr/>
        <w:t>Cl трихлорметильных производных тетра- и пентакоординационного фосфора.</w:t>
        <w:br/>
        <w:t>Журн. общ. хим. 1977. Т. 47, № 5. С. 1013-1017.</w:t>
        <w:br/>
        <w:t>РЖ Химия, 1977, 18 Б 373.</w:t>
        <w:tab/>
        <w:tab/>
        <w:tab/>
        <w:t>Переплет № 45-рус.</w:t>
      </w:r>
    </w:p>
    <w:p>
      <w:pPr>
        <w:pStyle w:val="Style16"/>
        <w:numPr>
          <w:ilvl w:val="0"/>
          <w:numId w:val="2"/>
        </w:numPr>
        <w:rPr/>
      </w:pPr>
      <w:r>
        <w:rPr>
          <w:lang w:val="ru-RU"/>
        </w:rPr>
        <w:t>Козлов Э. С., Гайдамака С. Н., Поволоцкий М. И., Кюнцель И. А., Мокеева В. А., Сойфер Г. Б.</w:t>
        <w:br/>
        <w:t xml:space="preserve">Спектры ЯМР </w:t>
      </w:r>
      <w:r>
        <w:rPr>
          <w:vertAlign w:val="superscript"/>
          <w:lang w:val="ru-RU"/>
        </w:rPr>
        <w:t>31</w:t>
      </w:r>
      <w:r>
        <w:rPr>
          <w:lang w:val="ru-RU"/>
        </w:rPr>
        <w:t xml:space="preserve">Р и ЯКР </w:t>
      </w:r>
      <w:r>
        <w:rPr>
          <w:vertAlign w:val="superscript"/>
          <w:lang w:val="ru-RU"/>
        </w:rPr>
        <w:t>35</w:t>
      </w:r>
      <w:r>
        <w:rPr/>
        <w:t>Cl</w:t>
      </w:r>
      <w:r>
        <w:rPr>
          <w:lang w:val="ru-RU"/>
        </w:rPr>
        <w:t xml:space="preserve"> мономерных трихлорфосфазоалканов.</w:t>
        <w:br/>
        <w:t>Журн. общ. хим. 1978. Т. 48, № 6. С. 1263-1266.</w:t>
        <w:br/>
        <w:t>(библ. ПермГУ)</w:t>
      </w:r>
    </w:p>
    <w:p>
      <w:pPr>
        <w:pStyle w:val="Style15"/>
        <w:numPr>
          <w:ilvl w:val="0"/>
          <w:numId w:val="2"/>
        </w:numPr>
        <w:rPr/>
      </w:pPr>
      <w:r>
        <w:rPr/>
        <w:t>Козлов Э. С., Гайдамака С. Н., Сойфер Г. Б., Гачегов Ю. Н., Гордеев А. Д.</w:t>
        <w:br/>
        <w:t>Стереохимия трихлорметильных производных пентаковалентного фосфора.</w:t>
        <w:br/>
        <w:t>Журн. общ. хим. 1972. Т. 42. С. 756-759.</w:t>
        <w:br/>
        <w:t>Переплет № 35-рус.</w:t>
      </w:r>
    </w:p>
    <w:p>
      <w:pPr>
        <w:pStyle w:val="Style16"/>
        <w:numPr>
          <w:ilvl w:val="0"/>
          <w:numId w:val="2"/>
        </w:numPr>
        <w:rPr/>
      </w:pPr>
      <w:r>
        <w:rPr>
          <w:lang w:val="ru-RU"/>
        </w:rPr>
        <w:t>Козлов Э. С., Дубенко Л. Г.</w:t>
        <w:br/>
        <w:t xml:space="preserve">Свойства бис(диэтиламидо)трихлорметил(имидо)фосфоната. </w:t>
      </w:r>
      <w:r>
        <w:rPr/>
        <w:t>V</w:t>
      </w:r>
      <w:r>
        <w:rPr>
          <w:lang w:val="ru-RU"/>
        </w:rPr>
        <w:t>. Реакции с кетонами.</w:t>
        <w:br/>
        <w:t>Журн. общ. хим. 1986. Т. 56, № 12. С. 2707-2711.</w:t>
        <w:br/>
        <w:t>(библ. ПермГУ)</w:t>
      </w:r>
    </w:p>
    <w:p>
      <w:pPr>
        <w:pStyle w:val="Style16"/>
        <w:numPr>
          <w:ilvl w:val="0"/>
          <w:numId w:val="2"/>
        </w:numPr>
        <w:rPr>
          <w:lang w:val="ru-RU"/>
        </w:rPr>
      </w:pPr>
      <w:r>
        <w:rPr>
          <w:lang w:val="ru-RU"/>
        </w:rPr>
        <w:t>Козлов Э. С., Дубенко Л. Г., Марченко А. П.</w:t>
        <w:br/>
        <w:t>Бис(диэтиламидо)трихлорметилфосфазогидрид и его производные.</w:t>
        <w:br/>
        <w:t>Журн. общ. хим. 1980. Т. 50, № 12. С. 2672-2675.</w:t>
        <w:br/>
        <w:t>РЖ Химия, 1981, 18 Ж 376.</w:t>
        <w:tab/>
        <w:tab/>
        <w:tab/>
        <w:t>Переплет № 60-рус.</w:t>
      </w:r>
    </w:p>
    <w:p>
      <w:pPr>
        <w:pStyle w:val="Style16"/>
        <w:numPr>
          <w:ilvl w:val="0"/>
          <w:numId w:val="2"/>
        </w:numPr>
        <w:rPr>
          <w:lang w:val="ru-RU"/>
        </w:rPr>
      </w:pPr>
      <w:r>
        <w:rPr>
          <w:lang w:val="ru-RU"/>
        </w:rPr>
        <w:t>Козлов Э. С., Дубенко Л. Г., Поволоцкий М. И.</w:t>
        <w:br/>
        <w:t>Бис(трихлорметил)амидодифторфосфоран.</w:t>
        <w:br/>
        <w:t>Журн. общ. хим. 1978. Т. 48, № 8. С. 1900-1901.</w:t>
        <w:br/>
        <w:t>РЖ Химия, 1978, 21 Ж 385.</w:t>
        <w:tab/>
        <w:tab/>
        <w:tab/>
        <w:t>Переплет № 60-рус.</w:t>
      </w:r>
    </w:p>
    <w:p>
      <w:pPr>
        <w:pStyle w:val="4"/>
        <w:numPr>
          <w:ilvl w:val="0"/>
          <w:numId w:val="2"/>
        </w:numPr>
        <w:rPr>
          <w:lang w:val="ru-RU"/>
        </w:rPr>
      </w:pPr>
      <w:r>
        <w:rPr>
          <w:lang w:val="ru-RU"/>
        </w:rPr>
        <w:t>Козлов Э. С., Кибрик Г. Е., Кюнцель И. А., Мокеева В. А., Поляков А. Ю., Сойфер Г. Б.</w:t>
        <w:br/>
        <w:t>Псевдовращение в молекулах кристаллических фосфоранов.</w:t>
        <w:br/>
        <w:t>8-я Всес. конф. по хим. фосфорорг. соед. Казань, 1985. Тез. докл. С. 63.</w:t>
        <w:br/>
        <w:t>РЖ Химия, 1985, 22 Б 1289.</w:t>
        <w:tab/>
        <w:tab/>
        <w:tab/>
        <w:t>Переплет № 51-рус.</w:t>
      </w:r>
    </w:p>
    <w:p>
      <w:pPr>
        <w:pStyle w:val="Style16"/>
        <w:numPr>
          <w:ilvl w:val="0"/>
          <w:numId w:val="2"/>
        </w:numPr>
        <w:rPr>
          <w:lang w:val="ru-RU"/>
        </w:rPr>
      </w:pPr>
      <w:r>
        <w:rPr>
          <w:lang w:val="ru-RU"/>
        </w:rPr>
        <w:t>Козлов Э. С., Колесник Н. П., Дубенко Л. Г., Поволоцкий М. И.</w:t>
        <w:br/>
        <w:t>2,4,6-трибромфонокситетрахлор- и бис(2,4,6-трибромфенокси)трихлорфосфораны.</w:t>
        <w:br/>
        <w:t>Журн. общ. хим. 1979. Т. 49, № 4. С. 769-772.</w:t>
        <w:br/>
        <w:t>РЖ Химия, 1980, 2 Ж 380.</w:t>
        <w:tab/>
        <w:tab/>
        <w:tab/>
        <w:t>Переплет № 60-рус.</w:t>
      </w:r>
    </w:p>
    <w:p>
      <w:pPr>
        <w:pStyle w:val="Style16"/>
        <w:numPr>
          <w:ilvl w:val="0"/>
          <w:numId w:val="2"/>
        </w:numPr>
        <w:rPr>
          <w:lang w:val="ru-RU"/>
        </w:rPr>
      </w:pPr>
      <w:r>
        <w:rPr>
          <w:lang w:val="ru-RU"/>
        </w:rPr>
        <w:t xml:space="preserve">Козлов Э. С., Кюнцель И. А., Мокеева В. А., Сойфер Г. Б. </w:t>
        <w:br/>
        <w:t xml:space="preserve">Псевдовращение в твердом 2,6-дибром-4-хлорфенокситетрахлорфосфоране. </w:t>
        <w:br/>
        <w:t>Журн. общ. хим. 1987. Т. 57, № 4. С. 953-954.</w:t>
        <w:br/>
        <w:t>(библ. ПермГУ)</w:t>
      </w:r>
    </w:p>
    <w:p>
      <w:pPr>
        <w:pStyle w:val="Style15"/>
        <w:numPr>
          <w:ilvl w:val="0"/>
          <w:numId w:val="2"/>
        </w:numPr>
        <w:rPr/>
      </w:pPr>
      <w:r>
        <w:rPr/>
        <w:t>Козлов Э. С., Кюнцель И. А., Мокеева В. А., Сойфер Г. Б.</w:t>
        <w:br/>
        <w:t>Строение молекул и перегруппировка атомов хлора в твердых фосфоранах 2,6-</w:t>
      </w:r>
      <w:r>
        <w:rPr>
          <w:lang w:val="en-US"/>
        </w:rPr>
        <w:t>Br</w:t>
      </w:r>
      <w:r>
        <w:rPr>
          <w:vertAlign w:val="subscript"/>
        </w:rPr>
        <w:t>2</w:t>
      </w:r>
      <w:r>
        <w:rPr/>
        <w:t>-4-</w:t>
      </w:r>
      <w:r>
        <w:rPr>
          <w:lang w:val="en-US"/>
        </w:rPr>
        <w:t>ClC</w:t>
      </w:r>
      <w:r>
        <w:rPr>
          <w:vertAlign w:val="subscript"/>
        </w:rPr>
        <w:t>6</w:t>
      </w:r>
      <w:r>
        <w:rPr>
          <w:lang w:val="en-US"/>
        </w:rPr>
        <w:t>H</w:t>
      </w:r>
      <w:r>
        <w:rPr>
          <w:vertAlign w:val="subscript"/>
        </w:rPr>
        <w:t>2</w:t>
      </w:r>
      <w:r>
        <w:rPr>
          <w:lang w:val="en-US"/>
        </w:rPr>
        <w:t>OPCl</w:t>
      </w:r>
      <w:r>
        <w:rPr>
          <w:vertAlign w:val="subscript"/>
        </w:rPr>
        <w:t>4</w:t>
      </w:r>
      <w:r>
        <w:rPr/>
        <w:t xml:space="preserve"> и 2,4,6-</w:t>
      </w:r>
      <w:r>
        <w:rPr>
          <w:lang w:val="en-US"/>
        </w:rPr>
        <w:t>Br</w:t>
      </w:r>
      <w:r>
        <w:rPr>
          <w:vertAlign w:val="subscript"/>
        </w:rPr>
        <w:t>3</w:t>
      </w:r>
      <w:r>
        <w:rPr>
          <w:lang w:val="en-US"/>
        </w:rPr>
        <w:t>C</w:t>
      </w:r>
      <w:r>
        <w:rPr>
          <w:vertAlign w:val="subscript"/>
        </w:rPr>
        <w:t>6</w:t>
      </w:r>
      <w:r>
        <w:rPr>
          <w:lang w:val="en-US"/>
        </w:rPr>
        <w:t>H</w:t>
      </w:r>
      <w:r>
        <w:rPr>
          <w:vertAlign w:val="subscript"/>
        </w:rPr>
        <w:t>2</w:t>
      </w:r>
      <w:r>
        <w:rPr>
          <w:lang w:val="en-US"/>
        </w:rPr>
        <w:t>OPCl</w:t>
      </w:r>
      <w:r>
        <w:rPr>
          <w:vertAlign w:val="subscript"/>
        </w:rPr>
        <w:t>4</w:t>
      </w:r>
      <w:r>
        <w:rPr/>
        <w:t>.</w:t>
        <w:br/>
        <w:t>Журн. неорган. хим. 1988. Т. 33, № 11. С. 2841-2845.</w:t>
        <w:br/>
        <w:t>РЖ Химия, 1989, 8 Б 1363.</w:t>
        <w:tab/>
        <w:tab/>
        <w:tab/>
        <w:t>Переплет № 61-рус.</w:t>
      </w:r>
    </w:p>
    <w:p>
      <w:pPr>
        <w:pStyle w:val="Style16"/>
        <w:numPr>
          <w:ilvl w:val="0"/>
          <w:numId w:val="2"/>
        </w:numPr>
        <w:rPr/>
      </w:pPr>
      <w:r>
        <w:rPr>
          <w:lang w:val="ru-RU"/>
        </w:rPr>
        <w:t>Козлов Э. С., Кюнцель И. А., Сойфер Г. Б.</w:t>
        <w:br/>
        <w:t xml:space="preserve">Стереохимия </w:t>
      </w:r>
      <w:r>
        <w:rPr>
          <w:i/>
          <w:lang w:val="ru-RU"/>
        </w:rPr>
        <w:t>бис</w:t>
      </w:r>
      <w:r>
        <w:rPr>
          <w:lang w:val="ru-RU"/>
        </w:rPr>
        <w:t xml:space="preserve">(2,4,6-трибромфенокси)- и </w:t>
      </w:r>
      <w:r>
        <w:rPr>
          <w:i/>
          <w:lang w:val="ru-RU"/>
        </w:rPr>
        <w:t>бис</w:t>
      </w:r>
      <w:r>
        <w:rPr>
          <w:lang w:val="ru-RU"/>
        </w:rPr>
        <w:t xml:space="preserve">(2,6-дибром-4-хлорфенокси)трихлорфосфоранов по данным спектров ЯКР </w:t>
      </w:r>
      <w:r>
        <w:rPr>
          <w:vertAlign w:val="superscript"/>
          <w:lang w:val="ru-RU"/>
        </w:rPr>
        <w:t>35</w:t>
      </w:r>
      <w:r>
        <w:rPr/>
        <w:t>Cl</w:t>
      </w:r>
      <w:r>
        <w:rPr>
          <w:lang w:val="ru-RU"/>
        </w:rPr>
        <w:t>.</w:t>
        <w:br/>
        <w:t>Журн. общ. хим. 1991. Т. 61, № 8. С. 1908-1909.</w:t>
        <w:br/>
        <w:t>(библ. ПермГУ)</w:t>
      </w:r>
    </w:p>
    <w:p>
      <w:pPr>
        <w:pStyle w:val="Style16"/>
        <w:numPr>
          <w:ilvl w:val="0"/>
          <w:numId w:val="2"/>
        </w:numPr>
        <w:rPr>
          <w:lang w:val="ru-RU"/>
        </w:rPr>
      </w:pPr>
      <w:r>
        <w:rPr>
          <w:lang w:val="ru-RU"/>
        </w:rPr>
        <w:t>Козлов Э.С., Гайдамака С. Н., Поволоцкий М. И., Кюнцель И.А., Мокеева В.А., Сойфер Г.Б.</w:t>
        <w:br/>
        <w:t>Синтез, стереохимия и внутримолекулярная динамика трихлорметильных производных тетра- и пентакоординационного фосфора.</w:t>
        <w:br/>
        <w:t>Химия и применение фосфорорган. соедин. Тр. Юбилейн. 6-й Конф., Киев, 1977. Киев, 1981. С. 266-270.</w:t>
        <w:br/>
        <w:t>РЖ Химия, 1982, 5 Б 391.</w:t>
        <w:br/>
        <w:t>(Тез. докл. С. 47-48.)</w:t>
      </w:r>
    </w:p>
    <w:p>
      <w:pPr>
        <w:pStyle w:val="Style16"/>
        <w:numPr>
          <w:ilvl w:val="0"/>
          <w:numId w:val="2"/>
        </w:numPr>
        <w:rPr/>
      </w:pPr>
      <w:r>
        <w:rPr>
          <w:lang w:val="ru-RU"/>
        </w:rPr>
        <w:t>Козлова С. Г., Кригер Ю. Г., Гончарук В. К.</w:t>
        <w:br/>
        <w:t xml:space="preserve">Квадрупольные взаимодействия и ЯМР-релаксация </w:t>
      </w:r>
      <w:r>
        <w:rPr/>
        <w:t>KSbF</w:t>
      </w:r>
      <w:r>
        <w:rPr>
          <w:vertAlign w:val="subscript"/>
          <w:lang w:val="ru-RU"/>
        </w:rPr>
        <w:t>6</w:t>
      </w:r>
      <w:r>
        <w:rPr>
          <w:lang w:val="ru-RU"/>
        </w:rPr>
        <w:t>.</w:t>
        <w:br/>
        <w:t>Журн. структ. хим. 1987. Т. 28, № 2. С. 180-182.</w:t>
        <w:br/>
        <w:t>(библ. ПермГУ)</w:t>
      </w:r>
    </w:p>
    <w:p>
      <w:pPr>
        <w:pStyle w:val="Style16"/>
        <w:numPr>
          <w:ilvl w:val="0"/>
          <w:numId w:val="2"/>
        </w:numPr>
        <w:rPr/>
      </w:pPr>
      <w:r>
        <w:rPr>
          <w:lang w:val="ru-RU"/>
        </w:rPr>
        <w:t>Козлова С. Г., Мороз Н. К., Габуда С. П.</w:t>
        <w:br/>
        <w:t xml:space="preserve">ЯМР-исследование механизмов структурных искажений в твердых телах на примере </w:t>
      </w:r>
      <w:r>
        <w:rPr/>
        <w:t>MVF</w:t>
      </w:r>
      <w:r>
        <w:rPr>
          <w:vertAlign w:val="subscript"/>
          <w:lang w:val="ru-RU"/>
        </w:rPr>
        <w:t>6</w:t>
      </w:r>
      <w:r>
        <w:rPr>
          <w:lang w:val="ru-RU"/>
        </w:rPr>
        <w:t>.</w:t>
        <w:br/>
        <w:t>Журн. структ. хим. 1990. Т. 31, № 4. С. 143-145.</w:t>
        <w:br/>
        <w:t>(библ. ПермГУ)</w:t>
      </w:r>
    </w:p>
    <w:p>
      <w:pPr>
        <w:pStyle w:val="Style15"/>
        <w:numPr>
          <w:ilvl w:val="0"/>
          <w:numId w:val="2"/>
        </w:numPr>
        <w:rPr/>
      </w:pPr>
      <w:r>
        <w:rPr/>
        <w:t>Козлова Светлана Геннадьевна</w:t>
        <w:br/>
        <w:t xml:space="preserve">ЯМР-исследование особенностей строения и динамики гексафторкомплексных ионов в кристаллах структурного типа </w:t>
      </w:r>
      <w:r>
        <w:rPr>
          <w:lang w:val="en-US"/>
        </w:rPr>
        <w:t>CsCl</w:t>
      </w:r>
      <w:r>
        <w:rPr/>
        <w:t>.</w:t>
        <w:br/>
        <w:t>Канд. дисс. Новосибирск, 1987. Ин-т неорганич. химии СО АН СССР. 157 с. Библ. 136 наим.</w:t>
        <w:br/>
        <w:t>оригинал</w:t>
      </w:r>
    </w:p>
    <w:p>
      <w:pPr>
        <w:pStyle w:val="Style15"/>
        <w:numPr>
          <w:ilvl w:val="0"/>
          <w:numId w:val="2"/>
        </w:numPr>
        <w:rPr/>
      </w:pPr>
      <w:r>
        <w:rPr/>
        <w:t>Козулин А. Т.</w:t>
        <w:br/>
        <w:t>Исследование межмолекулярного взаимодействия трехгалоидной сурьмы и ее комплексов с углеводородами методами колебательной спектроскопии.</w:t>
        <w:br/>
        <w:t>Автореф. канд. дис. Перм. ун-т. Пермь, 1970</w:t>
        <w:tab/>
        <w:t>Переплет № 71-рус.</w:t>
      </w:r>
    </w:p>
    <w:p>
      <w:pPr>
        <w:pStyle w:val="Normal"/>
        <w:numPr>
          <w:ilvl w:val="0"/>
          <w:numId w:val="2"/>
        </w:numPr>
        <w:rPr/>
      </w:pPr>
      <w:r>
        <w:rPr/>
        <w:t>Козулин А. Т.</w:t>
        <w:br/>
        <w:t>Исследование некоторых молекулярных соединений методом КРС в области валентных колебаний трехгалоидной сурьмы.</w:t>
        <w:br/>
      </w:r>
      <w:r>
        <w:rPr>
          <w:color w:val="000000"/>
        </w:rPr>
        <w:t xml:space="preserve">Радиоспектроскопия. 1966. Вып. 4. </w:t>
      </w:r>
      <w:r>
        <w:rPr/>
        <w:t>С. 53-59 (</w:t>
      </w:r>
      <w:r>
        <w:rPr>
          <w:color w:val="000000"/>
        </w:rPr>
        <w:t>Тр. ЕНИ при Перм. ун-</w:t>
      </w:r>
      <w:r>
        <w:rPr/>
        <w:t>те. Пермь, 1966. Т. 12, вып. 1).</w:t>
        <w:br/>
        <w:t>Оригинал журнала</w:t>
      </w:r>
    </w:p>
    <w:p>
      <w:pPr>
        <w:pStyle w:val="Style16"/>
        <w:numPr>
          <w:ilvl w:val="0"/>
          <w:numId w:val="2"/>
        </w:numPr>
        <w:rPr/>
      </w:pPr>
      <w:r>
        <w:rPr>
          <w:lang w:val="ru-RU"/>
        </w:rPr>
        <w:t>Козулин А. Т.</w:t>
        <w:br/>
        <w:t xml:space="preserve">Спектры комбинационного рассеяния </w:t>
      </w:r>
      <w:r>
        <w:rPr/>
        <w:t>SbCl</w:t>
      </w:r>
      <w:r>
        <w:rPr>
          <w:vertAlign w:val="subscript"/>
          <w:lang w:val="ru-RU"/>
        </w:rPr>
        <w:t>3</w:t>
      </w:r>
      <w:r>
        <w:rPr>
          <w:lang w:val="ru-RU"/>
        </w:rPr>
        <w:t xml:space="preserve">, </w:t>
      </w:r>
      <w:r>
        <w:rPr/>
        <w:t>SbBr</w:t>
      </w:r>
      <w:r>
        <w:rPr>
          <w:vertAlign w:val="subscript"/>
          <w:lang w:val="ru-RU"/>
        </w:rPr>
        <w:t>3</w:t>
      </w:r>
      <w:r>
        <w:rPr>
          <w:lang w:val="ru-RU"/>
        </w:rPr>
        <w:t>, 2</w:t>
      </w:r>
      <w:r>
        <w:rPr/>
        <w:t>SbBr</w:t>
      </w:r>
      <w:r>
        <w:rPr>
          <w:vertAlign w:val="subscript"/>
          <w:lang w:val="ru-RU"/>
        </w:rPr>
        <w:t>3</w:t>
      </w:r>
      <w:r>
        <w:rPr>
          <w:lang w:val="ru-RU"/>
        </w:rPr>
        <w:t>·</w:t>
      </w:r>
      <w:r>
        <w:rPr/>
        <w:t>C</w:t>
      </w:r>
      <w:r>
        <w:rPr>
          <w:vertAlign w:val="subscript"/>
          <w:lang w:val="ru-RU"/>
        </w:rPr>
        <w:t>6</w:t>
      </w:r>
      <w:r>
        <w:rPr/>
        <w:t>H</w:t>
      </w:r>
      <w:r>
        <w:rPr>
          <w:vertAlign w:val="subscript"/>
          <w:lang w:val="ru-RU"/>
        </w:rPr>
        <w:t>6</w:t>
      </w:r>
      <w:r>
        <w:rPr>
          <w:lang w:val="ru-RU"/>
        </w:rPr>
        <w:t xml:space="preserve"> в области валентных колебаний.</w:t>
        <w:br/>
        <w:t>Опт. и спектр. 1965. Т. 18, № 2. С. 337-338.</w:t>
        <w:br/>
        <w:t>(библ. ПермГУ)</w:t>
      </w:r>
    </w:p>
    <w:p>
      <w:pPr>
        <w:pStyle w:val="Style16"/>
        <w:numPr>
          <w:ilvl w:val="0"/>
          <w:numId w:val="2"/>
        </w:numPr>
        <w:rPr>
          <w:lang w:val="ru-RU"/>
        </w:rPr>
      </w:pPr>
      <w:r>
        <w:rPr>
          <w:lang w:val="ru-RU"/>
        </w:rPr>
        <w:t>Койдан Г. Н., Барам Г. О., Романенко Е. А., Марченко А. П., Пинчук А. М.</w:t>
        <w:br/>
        <w:t>Бис(трихлорметил)органилфосфины.</w:t>
        <w:br/>
        <w:t>Журн. общ. хим. 1990. Т. 60, № 6. С. 1423-1425.</w:t>
        <w:br/>
        <w:t>(библ. ПермГУ)</w:t>
      </w:r>
    </w:p>
    <w:p>
      <w:pPr>
        <w:pStyle w:val="Style16"/>
        <w:numPr>
          <w:ilvl w:val="0"/>
          <w:numId w:val="2"/>
        </w:numPr>
        <w:rPr/>
      </w:pPr>
      <w:r>
        <w:rPr>
          <w:lang w:val="ru-RU"/>
        </w:rPr>
        <w:t>Койков С. Н., Крайник Н. Н., Малинина В. Г., Попов С. Н., Розова Н. М.</w:t>
        <w:br/>
        <w:t xml:space="preserve">Исследование градиентов внутрикристаллических полей в кристалле </w:t>
      </w:r>
      <w:r>
        <w:rPr/>
        <w:t>SbSI</w:t>
      </w:r>
      <w:r>
        <w:rPr>
          <w:lang w:val="ru-RU"/>
        </w:rPr>
        <w:t>.</w:t>
        <w:br/>
        <w:t>Изв. АН СССР. Сер. физ. 1971. Т. 35, № 9. С. 1790-1794.</w:t>
        <w:br/>
        <w:t>(библ. ПермГУ)</w:t>
      </w:r>
    </w:p>
    <w:p>
      <w:pPr>
        <w:pStyle w:val="Style16"/>
        <w:numPr>
          <w:ilvl w:val="0"/>
          <w:numId w:val="2"/>
        </w:numPr>
        <w:rPr/>
      </w:pPr>
      <w:r>
        <w:rPr>
          <w:lang w:val="ru-RU"/>
        </w:rPr>
        <w:t>Кокунов Ю. В., Раков И. Э.</w:t>
        <w:br/>
        <w:t>Стереохимия галогенидных соединений олова(</w:t>
      </w:r>
      <w:r>
        <w:rPr/>
        <w:t>II</w:t>
      </w:r>
      <w:r>
        <w:rPr>
          <w:lang w:val="ru-RU"/>
        </w:rPr>
        <w:t>).</w:t>
        <w:br/>
        <w:t>Журн. неорган. хим. 1995. Т. 40, № 4. С. 583-593.</w:t>
        <w:br/>
        <w:t>(библ. ПермГУ)</w:t>
      </w:r>
    </w:p>
    <w:p>
      <w:pPr>
        <w:pStyle w:val="Style16"/>
        <w:numPr>
          <w:ilvl w:val="0"/>
          <w:numId w:val="2"/>
        </w:numPr>
        <w:rPr>
          <w:lang w:val="ru-RU"/>
        </w:rPr>
      </w:pPr>
      <w:r>
        <w:rPr>
          <w:lang w:val="ru-RU"/>
        </w:rPr>
        <w:t>Колбина В. Е., Долгушин Г. В., Розинов В. Г.</w:t>
        <w:br/>
        <w:t>Дифосфорилированные алкенилизопропиловые эфиры.</w:t>
        <w:br/>
        <w:t>Журн. общ. хим. 1992. Т. 62, № 6. С. 1433-1434.</w:t>
        <w:br/>
        <w:t>(библ. ПермГУ)</w:t>
      </w:r>
    </w:p>
    <w:p>
      <w:pPr>
        <w:pStyle w:val="Style16"/>
        <w:numPr>
          <w:ilvl w:val="0"/>
          <w:numId w:val="2"/>
        </w:numPr>
        <w:rPr>
          <w:lang w:val="ru-RU"/>
        </w:rPr>
      </w:pPr>
      <w:r>
        <w:rPr>
          <w:lang w:val="ru-RU"/>
        </w:rPr>
        <w:t>Колбина В. Е., Долгушин Г. В., Розинов В. Г.</w:t>
        <w:br/>
        <w:t>Фосфорилированные амино-1,3-пентадиены.</w:t>
        <w:br/>
        <w:t>Журн. общ. хим. 1992. Т. 62, № 2. С. 471-472.</w:t>
        <w:br/>
        <w:t>(библ. ПермГУ)</w:t>
      </w:r>
    </w:p>
    <w:p>
      <w:pPr>
        <w:pStyle w:val="Style19"/>
        <w:numPr>
          <w:ilvl w:val="0"/>
          <w:numId w:val="2"/>
        </w:numPr>
        <w:rPr/>
      </w:pPr>
      <w:r>
        <w:rPr>
          <w:lang w:val="ru-RU"/>
        </w:rPr>
        <w:t>Колесникова Е. А., Кудзин А. Ю., Скорбун А. Д., Ячменев В. Е.</w:t>
        <w:br/>
        <w:t xml:space="preserve">Ядерный квадрупольный резонанс в </w:t>
      </w:r>
      <w:r>
        <w:rPr/>
        <w:t>Bi</w:t>
      </w:r>
      <w:r>
        <w:rPr>
          <w:vertAlign w:val="subscript"/>
          <w:lang w:val="ru-RU"/>
        </w:rPr>
        <w:t>12</w:t>
      </w:r>
      <w:r>
        <w:rPr/>
        <w:t>GeO</w:t>
      </w:r>
      <w:r>
        <w:rPr>
          <w:vertAlign w:val="subscript"/>
          <w:lang w:val="ru-RU"/>
        </w:rPr>
        <w:t>20</w:t>
      </w:r>
      <w:r>
        <w:rPr>
          <w:lang w:val="ru-RU"/>
        </w:rPr>
        <w:t xml:space="preserve"> и </w:t>
      </w:r>
      <w:r>
        <w:rPr/>
        <w:t>Bi</w:t>
      </w:r>
      <w:r>
        <w:rPr>
          <w:vertAlign w:val="subscript"/>
          <w:lang w:val="ru-RU"/>
        </w:rPr>
        <w:t>12</w:t>
      </w:r>
      <w:r>
        <w:rPr/>
        <w:t>SiO</w:t>
      </w:r>
      <w:r>
        <w:rPr>
          <w:vertAlign w:val="subscript"/>
          <w:lang w:val="ru-RU"/>
        </w:rPr>
        <w:t>20</w:t>
      </w:r>
      <w:r>
        <w:rPr>
          <w:lang w:val="ru-RU"/>
        </w:rPr>
        <w:t>.</w:t>
        <w:br/>
      </w:r>
      <w:r>
        <w:rPr>
          <w:bCs w:val="false"/>
          <w:lang w:val="ru-RU"/>
        </w:rPr>
        <w:t>Физ. низких темпер. 1980. Т. 6, № 11. С. 1461-1465.</w:t>
        <w:br/>
      </w:r>
      <w:r>
        <w:rPr>
          <w:lang w:val="ru-RU"/>
        </w:rPr>
        <w:t>РЖ Физика, 1981, 4 Е 1811.</w:t>
        <w:tab/>
        <w:tab/>
        <w:tab/>
        <w:t>Переплет № 38-рус.</w:t>
      </w:r>
    </w:p>
    <w:p>
      <w:pPr>
        <w:pStyle w:val="Style16"/>
        <w:numPr>
          <w:ilvl w:val="0"/>
          <w:numId w:val="2"/>
        </w:numPr>
        <w:rPr/>
      </w:pPr>
      <w:r>
        <w:rPr>
          <w:lang w:val="ru-RU"/>
        </w:rPr>
        <w:t>Колодка Т. В., Поволоцкий М. И., Гололобов Ю. Г.</w:t>
        <w:br/>
        <w:t xml:space="preserve">Виниловые эфиры кислот фосфора. </w:t>
      </w:r>
      <w:r>
        <w:rPr/>
        <w:t>XXI</w:t>
      </w:r>
      <w:r>
        <w:rPr>
          <w:lang w:val="ru-RU"/>
        </w:rPr>
        <w:t>. Винилоксихлорфосфораны.</w:t>
        <w:br/>
        <w:t>Журн. общ. хим. 1982. Т. 52, № 7. С. 1511-1520.</w:t>
        <w:br/>
        <w:t>(библ. ПермГУ)</w:t>
      </w:r>
    </w:p>
    <w:p>
      <w:pPr>
        <w:pStyle w:val="Style16"/>
        <w:numPr>
          <w:ilvl w:val="0"/>
          <w:numId w:val="2"/>
        </w:numPr>
        <w:rPr>
          <w:lang w:val="ru-RU"/>
        </w:rPr>
      </w:pPr>
      <w:r>
        <w:rPr>
          <w:lang w:val="ru-RU"/>
        </w:rPr>
        <w:t>Колоскова Н. Г., Копвиллем У. Х.</w:t>
        <w:br/>
        <w:t>О возможности возбуждения свободной ядерной индукции ультразвуковым импульсом.</w:t>
        <w:br/>
        <w:t>Изв. вузов. Радиофизика. 1960. Т. 3, № 5. С. 904-905</w:t>
        <w:br/>
        <w:t>(библ. ПермГУ)</w:t>
      </w:r>
    </w:p>
    <w:p>
      <w:pPr>
        <w:pStyle w:val="Style16"/>
        <w:numPr>
          <w:ilvl w:val="0"/>
          <w:numId w:val="2"/>
        </w:numPr>
        <w:rPr>
          <w:lang w:val="ru-RU"/>
        </w:rPr>
      </w:pPr>
      <w:r>
        <w:rPr>
          <w:lang w:val="ru-RU"/>
        </w:rPr>
        <w:t>Колоскова Н. Г., Копвиллем У. Х.</w:t>
        <w:br/>
        <w:t>Теория формы линии ядерного акустического резонанса в кубических кристаллах.</w:t>
        <w:br/>
        <w:t>Физ. тверд. тела. 1962. Т. 4, № 3. С. 697-699.</w:t>
        <w:br/>
        <w:t>(библ. ПермГУ)</w:t>
      </w:r>
    </w:p>
    <w:p>
      <w:pPr>
        <w:pStyle w:val="Style16"/>
        <w:numPr>
          <w:ilvl w:val="0"/>
          <w:numId w:val="2"/>
        </w:numPr>
        <w:rPr>
          <w:lang w:val="ru-RU"/>
        </w:rPr>
      </w:pPr>
      <w:r>
        <w:rPr>
          <w:lang w:val="ru-RU"/>
        </w:rPr>
        <w:t>Комаров И. В., Туров А. В.. Ищенко А. А., Деревянко Н. А., Корнилов М. Ю.</w:t>
        <w:br/>
        <w:t>Изучение строения ионных пар катионных цианиновых красителей с использованием лантаноидных хелатов и ЯМР квадрупольных ядер.</w:t>
        <w:br/>
        <w:t>Докл. АН СССР. 1989. Т. 306, № 5. С. 1134-1137.</w:t>
        <w:br/>
        <w:t>(библ. ПермГУ)</w:t>
      </w:r>
    </w:p>
    <w:p>
      <w:pPr>
        <w:pStyle w:val="Style15"/>
        <w:numPr>
          <w:ilvl w:val="0"/>
          <w:numId w:val="2"/>
        </w:numPr>
        <w:rPr/>
      </w:pPr>
      <w:r>
        <w:rPr/>
        <w:t>Комашня В. Л.</w:t>
        <w:br/>
        <w:t>Исследование механизмов спин-решеточной релаксации квадрупольных ядер в ионных кристаллах.</w:t>
        <w:br/>
        <w:t>Современные методы ЯМР и ЭПР в химии твердого тела. Черноголовка, 1982. С. 94-96.</w:t>
        <w:br/>
        <w:t>(оригинал издания)</w:t>
      </w:r>
    </w:p>
    <w:p>
      <w:pPr>
        <w:pStyle w:val="Style16"/>
        <w:numPr>
          <w:ilvl w:val="0"/>
          <w:numId w:val="2"/>
        </w:numPr>
        <w:rPr/>
      </w:pPr>
      <w:r>
        <w:rPr>
          <w:lang w:val="ru-RU"/>
        </w:rPr>
        <w:t>Комашня В. Л., Анисимов В. В., Белоногов А. М.</w:t>
        <w:br/>
        <w:t xml:space="preserve">Акустическое усиление линий ЯМР спектра </w:t>
      </w:r>
      <w:r>
        <w:rPr>
          <w:vertAlign w:val="superscript"/>
          <w:lang w:val="ru-RU"/>
        </w:rPr>
        <w:t>27</w:t>
      </w:r>
      <w:r>
        <w:rPr/>
        <w:t>Al</w:t>
      </w:r>
      <w:r>
        <w:rPr>
          <w:lang w:val="ru-RU"/>
        </w:rPr>
        <w:t xml:space="preserve"> в корунде.</w:t>
        <w:br/>
        <w:t>Физ. тверд. тела. 1979. Т. 21, № 5. С. 1569-1572.</w:t>
        <w:br/>
        <w:t>(библ. ПермГУ)</w:t>
      </w:r>
    </w:p>
    <w:p>
      <w:pPr>
        <w:pStyle w:val="Style16"/>
        <w:numPr>
          <w:ilvl w:val="0"/>
          <w:numId w:val="2"/>
        </w:numPr>
        <w:rPr>
          <w:lang w:val="ru-RU"/>
        </w:rPr>
      </w:pPr>
      <w:r>
        <w:rPr>
          <w:lang w:val="ru-RU"/>
        </w:rPr>
        <w:t>Комашня В. Л., Лаврик А. Г., Шутилов В. А.</w:t>
        <w:br/>
        <w:t>О механизмах ядерной спин-решеточной релаксации в хлориде натрия.</w:t>
        <w:br/>
        <w:t>Физ. тверд. тела. 1982. Т. 24, № 3. С. 927-929.</w:t>
        <w:br/>
        <w:t>(библ. ПермГУ)</w:t>
      </w:r>
    </w:p>
    <w:p>
      <w:pPr>
        <w:pStyle w:val="Style16"/>
        <w:numPr>
          <w:ilvl w:val="0"/>
          <w:numId w:val="2"/>
        </w:numPr>
        <w:rPr/>
      </w:pPr>
      <w:r>
        <w:rPr>
          <w:lang w:val="ru-RU"/>
        </w:rPr>
        <w:t>Комашня В. Л., Столыпко А. Л., Шутилов В. А.</w:t>
        <w:br/>
        <w:t xml:space="preserve">Исследование спин-фононной связи ядер </w:t>
      </w:r>
      <w:r>
        <w:rPr>
          <w:vertAlign w:val="superscript"/>
          <w:lang w:val="ru-RU"/>
        </w:rPr>
        <w:t>127</w:t>
      </w:r>
      <w:r>
        <w:rPr/>
        <w:t>I</w:t>
      </w:r>
      <w:r>
        <w:rPr>
          <w:lang w:val="ru-RU"/>
        </w:rPr>
        <w:t xml:space="preserve"> в кристаллах </w:t>
      </w:r>
      <w:r>
        <w:rPr/>
        <w:t>CsI</w:t>
      </w:r>
      <w:r>
        <w:rPr>
          <w:lang w:val="ru-RU"/>
        </w:rPr>
        <w:t xml:space="preserve"> импульсным методом акустического ядерного резонанса.</w:t>
        <w:br/>
        <w:t>Физ. тверд. тела. 1981. Т. 23, № 4. С. 1069-1073.</w:t>
        <w:br/>
        <w:t>(библ. ПермГУ)</w:t>
      </w:r>
    </w:p>
    <w:p>
      <w:pPr>
        <w:pStyle w:val="Style16"/>
        <w:numPr>
          <w:ilvl w:val="0"/>
          <w:numId w:val="2"/>
        </w:numPr>
        <w:rPr/>
      </w:pPr>
      <w:r>
        <w:rPr>
          <w:lang w:val="ru-RU"/>
        </w:rPr>
        <w:t>Комашня В. Л., Шутилов В. А.</w:t>
        <w:br/>
        <w:t xml:space="preserve">Акустическое и электрическое насыщение квадрупольных переходов ядер </w:t>
      </w:r>
      <w:r>
        <w:rPr>
          <w:vertAlign w:val="superscript"/>
          <w:lang w:val="ru-RU"/>
        </w:rPr>
        <w:t>27</w:t>
      </w:r>
      <w:r>
        <w:rPr/>
        <w:t>Al</w:t>
      </w:r>
      <w:r>
        <w:rPr>
          <w:lang w:val="ru-RU"/>
        </w:rPr>
        <w:t xml:space="preserve"> в корунде и рубине.</w:t>
        <w:br/>
        <w:t>Физ. тверд. тела. 1977. Т. 19, № 1. С. 185-192.</w:t>
        <w:br/>
        <w:t>РЖ Физика, 1977, 6 Д 696.</w:t>
        <w:tab/>
        <w:tab/>
        <w:tab/>
        <w:t>Переплет № 31-рус.</w:t>
      </w:r>
    </w:p>
    <w:p>
      <w:pPr>
        <w:pStyle w:val="Style16"/>
        <w:numPr>
          <w:ilvl w:val="0"/>
          <w:numId w:val="2"/>
        </w:numPr>
        <w:rPr/>
      </w:pPr>
      <w:r>
        <w:rPr>
          <w:lang w:val="ru-RU"/>
        </w:rPr>
        <w:t>Комашня В. Л., Шутилов В. А.</w:t>
        <w:br/>
        <w:t xml:space="preserve">Акустическое насыщение квадрупольных переходов ядер </w:t>
      </w:r>
      <w:r>
        <w:rPr>
          <w:vertAlign w:val="superscript"/>
          <w:lang w:val="ru-RU"/>
        </w:rPr>
        <w:t>23</w:t>
      </w:r>
      <w:r>
        <w:rPr/>
        <w:t>Na</w:t>
      </w:r>
      <w:r>
        <w:rPr>
          <w:lang w:val="ru-RU"/>
        </w:rPr>
        <w:t xml:space="preserve"> в кристалле </w:t>
      </w:r>
      <w:r>
        <w:rPr/>
        <w:t>NaCl</w:t>
      </w:r>
      <w:r>
        <w:rPr>
          <w:lang w:val="ru-RU"/>
        </w:rPr>
        <w:t xml:space="preserve"> бегущими ультразвуковыми волнами.</w:t>
        <w:br/>
        <w:t>Физ. тверд. тела. 1982. Т. 24, № 6. С. 1619-1623.</w:t>
        <w:br/>
        <w:t>(библ. ПермГУ)</w:t>
      </w:r>
    </w:p>
    <w:p>
      <w:pPr>
        <w:pStyle w:val="Style16"/>
        <w:numPr>
          <w:ilvl w:val="0"/>
          <w:numId w:val="2"/>
        </w:numPr>
        <w:rPr/>
      </w:pPr>
      <w:r>
        <w:rPr>
          <w:lang w:val="ru-RU"/>
        </w:rPr>
        <w:t>Комашня В. Л., Шутилов В. А.</w:t>
        <w:br/>
        <w:t xml:space="preserve">Ядерный акустический резонанс в легированных кристаллах </w:t>
      </w:r>
      <w:r>
        <w:rPr/>
        <w:t>NaCl</w:t>
      </w:r>
      <w:r>
        <w:rPr>
          <w:lang w:val="ru-RU"/>
        </w:rPr>
        <w:t>.</w:t>
        <w:br/>
        <w:t>Физ. тверд. тела. 1978. Т. 20, № 9. С. 2793-2795.</w:t>
        <w:br/>
        <w:t>(библ. ПермГУ)</w:t>
      </w:r>
    </w:p>
    <w:p>
      <w:pPr>
        <w:pStyle w:val="Style19"/>
        <w:numPr>
          <w:ilvl w:val="0"/>
          <w:numId w:val="2"/>
        </w:numPr>
        <w:rPr>
          <w:lang w:val="ru-RU"/>
        </w:rPr>
      </w:pPr>
      <w:r>
        <w:rPr>
          <w:lang w:val="ru-RU"/>
        </w:rPr>
        <w:t>Константинов Г. И., Полуэктов М. А., Солдатов В. Н.</w:t>
        <w:br/>
        <w:t>Автоматизированный двухканальный спектрометр ядерного квадрупольного резонанса АДС-50.</w:t>
        <w:br/>
        <w:t>Приборы и техн. эксперим. 1986. № 1. С. 241.</w:t>
        <w:br/>
        <w:t>РЖ Физика, 1986, 9 А 169.</w:t>
        <w:tab/>
        <w:tab/>
        <w:tab/>
        <w:t>Переплет № 54-рус.</w:t>
      </w:r>
    </w:p>
    <w:p>
      <w:pPr>
        <w:pStyle w:val="Style16"/>
        <w:numPr>
          <w:ilvl w:val="0"/>
          <w:numId w:val="2"/>
        </w:numPr>
        <w:rPr/>
      </w:pPr>
      <w:r>
        <w:rPr>
          <w:lang w:val="ru-RU"/>
        </w:rPr>
        <w:t>Копаев Ю. В., Тагиров М. С.</w:t>
        <w:br/>
        <w:t>Особенности ядерной релаксации в сверхпроводнике с сильными межэлектронными корреляциями.</w:t>
        <w:br/>
        <w:t>Письма в ЖЭТФ. 1989. Т. 49, № 8. С. 437-439.</w:t>
        <w:br/>
        <w:t xml:space="preserve">РЖ Физика, Сверхпроводимость, 1989, 8 </w:t>
      </w:r>
      <w:r>
        <w:rPr/>
        <w:t>G</w:t>
      </w:r>
      <w:r>
        <w:rPr>
          <w:lang w:val="ru-RU"/>
        </w:rPr>
        <w:t xml:space="preserve"> 476.</w:t>
        <w:tab/>
        <w:tab/>
        <w:tab/>
        <w:t>Переплет № 64-рус.</w:t>
      </w:r>
    </w:p>
    <w:p>
      <w:pPr>
        <w:pStyle w:val="Style16"/>
        <w:numPr>
          <w:ilvl w:val="0"/>
          <w:numId w:val="2"/>
        </w:numPr>
        <w:rPr>
          <w:lang w:val="ru-RU"/>
        </w:rPr>
      </w:pPr>
      <w:r>
        <w:rPr>
          <w:lang w:val="ru-RU"/>
        </w:rPr>
        <w:t>Копвиллем У. Х., Голенищев-Кутузов В. А., Нагибаров В. Р.</w:t>
        <w:br/>
        <w:t>О возможности наблюдения ядерного квадрупольного резонанса (ЯКР) в доменных стенках сегнетоэлектриков.</w:t>
        <w:br/>
        <w:t>Физ. тверд. тела. 1964. Т. 6, № 4. С. 1251-1253.</w:t>
        <w:br/>
        <w:t>РЖ Физика, 1964, 8 Д 304.</w:t>
        <w:tab/>
        <w:tab/>
        <w:tab/>
        <w:t>Переплет № 6-рус.</w:t>
      </w:r>
    </w:p>
    <w:p>
      <w:pPr>
        <w:pStyle w:val="Style16"/>
        <w:numPr>
          <w:ilvl w:val="0"/>
          <w:numId w:val="2"/>
        </w:numPr>
        <w:rPr>
          <w:lang w:val="ru-RU"/>
        </w:rPr>
      </w:pPr>
      <w:r>
        <w:rPr>
          <w:lang w:val="ru-RU"/>
        </w:rPr>
        <w:t>Копвиллем У. Х., Голенищев-Кутузов В. А., Нагибаров В. Р.</w:t>
        <w:br/>
        <w:t>О возможности возбуждения переменным электрическим полем или ультразвуком ядерного квадрупольного резонанса в доменных стенках сегнетоэлектриков.</w:t>
        <w:br/>
        <w:t>Некоторые вопросы магнитной радиоспектроскопии и квантовой акустики. Казань, 1968. С. 157-159 (Сб. науч. статей).</w:t>
        <w:br/>
        <w:t>РЖ Физика, 1970, 1 Д 464.</w:t>
        <w:tab/>
        <w:tab/>
        <w:tab/>
        <w:t>Переплет № 11-рус.</w:t>
      </w:r>
    </w:p>
    <w:p>
      <w:pPr>
        <w:pStyle w:val="Style15"/>
        <w:numPr>
          <w:ilvl w:val="0"/>
          <w:numId w:val="2"/>
        </w:numPr>
        <w:rPr/>
      </w:pPr>
      <w:r>
        <w:rPr/>
        <w:t>Копвиллем У. Х., Лебле С. Б.</w:t>
        <w:br/>
        <w:t>Взаимодействие электрического и гравитационного порошкового эха с квадрупольным эхом.</w:t>
        <w:br/>
      </w:r>
      <w:r>
        <w:rPr>
          <w:color w:val="000000"/>
        </w:rPr>
        <w:t>Радиоспектроскопия / Перм. ун-</w:t>
      </w:r>
      <w:r>
        <w:rPr/>
        <w:t>т. Пермь</w:t>
      </w:r>
      <w:r>
        <w:rPr>
          <w:color w:val="000000"/>
        </w:rPr>
        <w:t xml:space="preserve">. 1979. Вып. 12. </w:t>
      </w:r>
      <w:r>
        <w:rPr/>
        <w:t>С. 69-72 (</w:t>
      </w:r>
      <w:r>
        <w:rPr>
          <w:color w:val="000000"/>
        </w:rPr>
        <w:t>Межвуз. сб. науч. ст.</w:t>
      </w:r>
      <w:r>
        <w:rPr/>
        <w:t>).</w:t>
        <w:br/>
        <w:t>РЖ Физика, 1980, 10 Д 592.</w:t>
        <w:tab/>
        <w:tab/>
        <w:tab/>
        <w:t>Оригинал журнала</w:t>
      </w:r>
    </w:p>
    <w:p>
      <w:pPr>
        <w:pStyle w:val="Style16"/>
        <w:numPr>
          <w:ilvl w:val="0"/>
          <w:numId w:val="2"/>
        </w:numPr>
        <w:rPr>
          <w:lang w:val="ru-RU"/>
        </w:rPr>
      </w:pPr>
      <w:r>
        <w:rPr>
          <w:lang w:val="ru-RU"/>
        </w:rPr>
        <w:t>Копвиллем У. Х., Пирожков М. И.</w:t>
        <w:br/>
        <w:t>Температурная зависимость спин-спиновой релаксации квадрупольной индукции и квадрупольного резонанса.</w:t>
        <w:br/>
        <w:t>Некоторые вопросы магнитной радиоспектроскопии и квантовой акустики. Казань, 1968. С. 148-150 (Сб. науч. статей).</w:t>
        <w:br/>
        <w:t>РЖ Физика, 1970, 1 Д 479.</w:t>
        <w:tab/>
        <w:tab/>
        <w:tab/>
        <w:t>Переплет № 11-рус.</w:t>
      </w:r>
    </w:p>
    <w:p>
      <w:pPr>
        <w:pStyle w:val="Style15"/>
        <w:numPr>
          <w:ilvl w:val="0"/>
          <w:numId w:val="2"/>
        </w:numPr>
        <w:rPr/>
      </w:pPr>
      <w:r>
        <w:rPr/>
        <w:t>Копвиллем У. Х., Пирожков М. И.</w:t>
        <w:br/>
        <w:t>Ширина и сдвиг линий чисто квадрупольного, электронного и ядерного резонанса при сверхнизких температурах.</w:t>
        <w:br/>
        <w:t>Радиоспектроскопия твердого тела. М.: Атомиздат, 1967. С. 215-218.</w:t>
        <w:br/>
        <w:t>(оригинал издания)</w:t>
      </w:r>
    </w:p>
    <w:p>
      <w:pPr>
        <w:pStyle w:val="Style16"/>
        <w:numPr>
          <w:ilvl w:val="0"/>
          <w:numId w:val="2"/>
        </w:numPr>
        <w:rPr>
          <w:lang w:val="ru-RU"/>
        </w:rPr>
      </w:pPr>
      <w:r>
        <w:rPr>
          <w:lang w:val="ru-RU"/>
        </w:rPr>
        <w:t>Копвиллем У. Х., Пранц С. В.</w:t>
        <w:br/>
        <w:t>Поляризационное эхо в сегнетоэлектриках.</w:t>
        <w:br/>
        <w:t>Укр. физ. журн. 1981. Т. 26, № 9. С. 1534-1540.</w:t>
        <w:br/>
        <w:t>(библ. ПермГУ)</w:t>
      </w:r>
    </w:p>
    <w:p>
      <w:pPr>
        <w:pStyle w:val="Style16"/>
        <w:numPr>
          <w:ilvl w:val="0"/>
          <w:numId w:val="2"/>
        </w:numPr>
        <w:rPr>
          <w:lang w:val="ru-RU"/>
        </w:rPr>
      </w:pPr>
      <w:r>
        <w:rPr>
          <w:lang w:val="ru-RU"/>
        </w:rPr>
        <w:t>Копвиллем У. Х., Шубина Р. В.</w:t>
        <w:br/>
        <w:t>Двойное возбуждение свободной индукции и спинового эха на кристаллах в отсутствие статического магнитного поля.</w:t>
        <w:br/>
        <w:t>Изв. вузов. Физика. 1963. Т. 6, № 5. С. 6-13.</w:t>
        <w:br/>
        <w:t>(библ. ПермГУ)</w:t>
      </w:r>
    </w:p>
    <w:p>
      <w:pPr>
        <w:pStyle w:val="Style16"/>
        <w:numPr>
          <w:ilvl w:val="0"/>
          <w:numId w:val="2"/>
        </w:numPr>
        <w:rPr>
          <w:lang w:val="ru-RU"/>
        </w:rPr>
      </w:pPr>
      <w:r>
        <w:rPr>
          <w:lang w:val="ru-RU"/>
        </w:rPr>
        <w:t>Копферман Г.</w:t>
        <w:br/>
        <w:t>Ядерные моменты.</w:t>
        <w:br/>
        <w:t>М.: Изд. ин. лит., 1960. 485 с.</w:t>
      </w:r>
    </w:p>
    <w:p>
      <w:pPr>
        <w:pStyle w:val="Style16"/>
        <w:numPr>
          <w:ilvl w:val="0"/>
          <w:numId w:val="2"/>
        </w:numPr>
        <w:rPr>
          <w:lang w:val="ru-RU"/>
        </w:rPr>
      </w:pPr>
      <w:r>
        <w:rPr>
          <w:lang w:val="ru-RU"/>
        </w:rPr>
        <w:t>Корепанов В. Д., Черницын А. И., Швец А. Д.</w:t>
        <w:br/>
        <w:t>Аппаратура для исследования ЯМР при температура до 0.3 К.</w:t>
        <w:br/>
        <w:t>Приборы и техн. эксперим. 1965. № 3. С. 139-141.</w:t>
        <w:br/>
        <w:t>(библ. ПермГУ)</w:t>
      </w:r>
    </w:p>
    <w:p>
      <w:pPr>
        <w:pStyle w:val="Style15"/>
        <w:numPr>
          <w:ilvl w:val="0"/>
          <w:numId w:val="2"/>
        </w:numPr>
        <w:rPr>
          <w:bCs/>
        </w:rPr>
      </w:pPr>
      <w:r>
        <w:rPr/>
        <w:t>Корнеев Владимир Романович</w:t>
        <w:br/>
        <w:t>Исследование механизмов возбуждения спинового эха в антиферромагнетиках типа «легкая плоскость».</w:t>
        <w:br/>
        <w:t xml:space="preserve">Канд. дис. Ленинград, 1982. Физ.-технич. ин-т им. А.Иоффе. 170 с. </w:t>
        <w:br/>
        <w:t>микрофиши</w:t>
      </w:r>
    </w:p>
    <w:p>
      <w:pPr>
        <w:pStyle w:val="Style16"/>
        <w:numPr>
          <w:ilvl w:val="0"/>
          <w:numId w:val="2"/>
        </w:numPr>
        <w:rPr>
          <w:lang w:val="ru-RU"/>
        </w:rPr>
      </w:pPr>
      <w:r>
        <w:rPr>
          <w:lang w:val="ru-RU"/>
        </w:rPr>
        <w:t>Корнута П. П., Кузьменко Л. С., Вовк М. В., Романенко Е. А., Иксанова С. В., Марковский Л. Н.</w:t>
        <w:br/>
        <w:t>Взаимодействие динитрила малоновой кислоты с тетрахлорфосфоранами.</w:t>
        <w:br/>
        <w:t>Журн. общ. хим. 1977. Т. 47, № 11. С. 2522-2527.</w:t>
        <w:br/>
      </w:r>
    </w:p>
    <w:p>
      <w:pPr>
        <w:pStyle w:val="Normal"/>
        <w:numPr>
          <w:ilvl w:val="0"/>
          <w:numId w:val="2"/>
        </w:numPr>
        <w:rPr/>
      </w:pPr>
      <w:r>
        <w:rPr/>
        <w:t>Коробейникова Г. В.</w:t>
        <w:br/>
        <w:t>Выращивание некоторых монокристаллов для анализа методом ядерного квадрупольного резонанса.</w:t>
        <w:br/>
      </w:r>
      <w:r>
        <w:rPr>
          <w:color w:val="000000"/>
        </w:rPr>
        <w:t xml:space="preserve">Радиоспектроскопия. 1962. Вып. 1. </w:t>
      </w:r>
      <w:r>
        <w:rPr/>
        <w:t>С. 45-50 (</w:t>
      </w:r>
      <w:r>
        <w:rPr>
          <w:color w:val="000000"/>
        </w:rPr>
        <w:t>Тр. ЕНИ при Перм. ун-</w:t>
      </w:r>
      <w:r>
        <w:rPr/>
        <w:t>те. Пермь, 1962. Т. 11, вып. 1).</w:t>
        <w:br/>
        <w:t>Оригинал журнала</w:t>
      </w:r>
    </w:p>
    <w:p>
      <w:pPr>
        <w:pStyle w:val="Style16"/>
        <w:numPr>
          <w:ilvl w:val="0"/>
          <w:numId w:val="2"/>
        </w:numPr>
        <w:rPr>
          <w:lang w:val="ru-RU"/>
        </w:rPr>
      </w:pPr>
      <w:r>
        <w:rPr>
          <w:lang w:val="ru-RU"/>
        </w:rPr>
        <w:t>Корст Н. Н., Анциферова Л. И.</w:t>
        <w:br/>
        <w:t>Исследование медленных молекулярных движений методом ЭПР стабильных радикалов.</w:t>
        <w:br/>
        <w:t>Усп. физ. наук. 1978. Т. 126, № 1. С. 67-99.</w:t>
        <w:br/>
        <w:t>РЖ Физика, 1979, 1 Д 579.</w:t>
        <w:tab/>
        <w:tab/>
        <w:tab/>
        <w:t>Переплет № 44-рус.</w:t>
      </w:r>
    </w:p>
    <w:p>
      <w:pPr>
        <w:pStyle w:val="Style15"/>
        <w:numPr>
          <w:ilvl w:val="0"/>
          <w:numId w:val="2"/>
        </w:numPr>
        <w:rPr/>
      </w:pPr>
      <w:r>
        <w:rPr/>
        <w:t>Корст Н. Н., Цыганов В. В., Айнбиндер Н. Е.</w:t>
        <w:br/>
        <w:t>Учет недиагональных элементов матрицы плотности в уравнениях для ядерной квадрупольной релаксации в молекулярных кристаллах.</w:t>
        <w:br/>
      </w:r>
      <w:r>
        <w:rPr>
          <w:bCs/>
        </w:rPr>
        <w:t>Физ. тверд. тела. 1972. Т. 14, № 8. С. 2448-2450.</w:t>
        <w:br/>
      </w:r>
      <w:r>
        <w:rPr/>
        <w:t>РЖ Физика, 1972, 12 Д 588.</w:t>
        <w:tab/>
        <w:tab/>
        <w:tab/>
        <w:t>Переплет № 26-рус.</w:t>
      </w:r>
    </w:p>
    <w:p>
      <w:pPr>
        <w:pStyle w:val="Style15"/>
        <w:numPr>
          <w:ilvl w:val="0"/>
          <w:numId w:val="2"/>
        </w:numPr>
        <w:rPr/>
      </w:pPr>
      <w:r>
        <w:rPr/>
        <w:t>Корчемкин М. А.</w:t>
        <w:br/>
        <w:t>Влияние мягкой сегнетоактивной моды на спектры ЯКР и релаксацию в сегнетоэлектриках.</w:t>
        <w:br/>
        <w:t>Ядерный квадрупольный резонанс / Калинингр. ун-т. Калининград, 1977. Вып. 2. С. 140-144.</w:t>
        <w:br/>
        <w:t>(оригинал издания)</w:t>
      </w:r>
    </w:p>
    <w:p>
      <w:pPr>
        <w:pStyle w:val="Style16"/>
        <w:numPr>
          <w:ilvl w:val="0"/>
          <w:numId w:val="2"/>
        </w:numPr>
        <w:rPr>
          <w:lang w:val="ru-RU"/>
        </w:rPr>
      </w:pPr>
      <w:r>
        <w:rPr>
          <w:lang w:val="ru-RU"/>
        </w:rPr>
        <w:t>Корчемкин М. А.</w:t>
        <w:br/>
        <w:t>К теории квадрупольного спинового эха в поликристаллах, возбуждаемого когерентными резонансными импульсами.</w:t>
        <w:br/>
        <w:t>Физ. тверд. тела. 1972. Т. 14, № 8. С. 2334-2336.</w:t>
        <w:br/>
        <w:t>(библ. ПермГУ)</w:t>
      </w:r>
    </w:p>
    <w:p>
      <w:pPr>
        <w:pStyle w:val="Style16"/>
        <w:numPr>
          <w:ilvl w:val="0"/>
          <w:numId w:val="2"/>
        </w:numPr>
        <w:rPr/>
      </w:pPr>
      <w:r>
        <w:rPr>
          <w:lang w:val="ru-RU"/>
        </w:rPr>
        <w:t>Корчемкин М. А.</w:t>
        <w:br/>
        <w:t>К теории эффекта эха ядерных квадруполей, возбуждаемого когерентными резонансными импульсами.</w:t>
        <w:br/>
        <w:t>Изв. АН СССР. Сер. физ. 1981. Т. 45, № 9. С. 1754-1759.</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t>Переплет № 43-рус.</w:t>
        <w:br/>
        <w:t>см. также:</w:t>
        <w:br/>
        <w:t>Казанский хим.-технол. ин-т. Казань, 1980. Деп. в ВИНИТИ 1 июля 1980, № 2764-80 Деп.</w:t>
        <w:br/>
        <w:t>РЖ Физика, 1980, 9 Е 302 Деп.</w:t>
      </w:r>
    </w:p>
    <w:p>
      <w:pPr>
        <w:pStyle w:val="Style15"/>
        <w:numPr>
          <w:ilvl w:val="0"/>
          <w:numId w:val="2"/>
        </w:numPr>
        <w:rPr/>
      </w:pPr>
      <w:r>
        <w:rPr/>
        <w:t>Корчемкин М. А.</w:t>
        <w:br/>
        <w:t>Квадрупольное солид-эхо.</w:t>
        <w:br/>
        <w:t>Ядерный квадрупольный резонанс / Калинингр. ун-т. Калининград, 1977. Вып. 2. С. 132-139.</w:t>
        <w:br/>
        <w:t>(оригинал издания)</w:t>
      </w:r>
    </w:p>
    <w:p>
      <w:pPr>
        <w:pStyle w:val="Style16"/>
        <w:numPr>
          <w:ilvl w:val="0"/>
          <w:numId w:val="2"/>
        </w:numPr>
        <w:rPr>
          <w:lang w:val="ru-RU"/>
        </w:rPr>
      </w:pPr>
      <w:r>
        <w:rPr>
          <w:lang w:val="ru-RU"/>
        </w:rPr>
        <w:t>Корчемкин М. А.</w:t>
        <w:br/>
        <w:t>Кинетические уравнения акустического ядерного квадрупольного резонанса.</w:t>
        <w:br/>
        <w:t>Казан. хим.-технол. ин-т. Казань, 1988. Деп. в ВИНИТИ, № 2106-В 88. 8 с.</w:t>
        <w:br/>
        <w:t>РЖ Физика, 1988, 6 Н 1443.</w:t>
        <w:tab/>
        <w:tab/>
        <w:tab/>
        <w:t>Переплет № 58-рус.</w:t>
      </w:r>
    </w:p>
    <w:p>
      <w:pPr>
        <w:pStyle w:val="Style16"/>
        <w:numPr>
          <w:ilvl w:val="0"/>
          <w:numId w:val="2"/>
        </w:numPr>
        <w:rPr>
          <w:lang w:val="ru-RU"/>
        </w:rPr>
      </w:pPr>
      <w:r>
        <w:rPr>
          <w:lang w:val="ru-RU"/>
        </w:rPr>
        <w:t>Корчемкин М. А.</w:t>
        <w:br/>
        <w:t>О квадрупольной релаксации ядер с целочисленным спином в молекулярных твердых телах.</w:t>
        <w:br/>
        <w:t>Физ. тверд. тела. 1971. Т. 13, № 7. С. 2144-2146.</w:t>
        <w:br/>
        <w:t>РЖ Физика, 1972, 1 Д 673.</w:t>
        <w:tab/>
        <w:tab/>
        <w:tab/>
        <w:t>Переплет № 14-рус.</w:t>
      </w:r>
    </w:p>
    <w:p>
      <w:pPr>
        <w:pStyle w:val="Style15"/>
        <w:numPr>
          <w:ilvl w:val="0"/>
          <w:numId w:val="2"/>
        </w:numPr>
        <w:rPr/>
      </w:pPr>
      <w:r>
        <w:rPr/>
        <w:t>Корчемкин М. А.</w:t>
        <w:br/>
        <w:t>Особенности квадрупольной релаксации ядер с целочисленным спином в молекулярных твердых телах.</w:t>
        <w:br/>
        <w:t xml:space="preserve">Парамагнитный резонанс. 1944-1969. Ядерный магнитный резонанс. Ч. </w:t>
      </w:r>
      <w:r>
        <w:rPr>
          <w:lang w:val="en-US"/>
        </w:rPr>
        <w:t>III</w:t>
      </w:r>
      <w:r>
        <w:rPr/>
        <w:t>. Казань, 1971. С. 192-196. (Материалы Всес. юбилейной конф. Казань, 24-29 июня 1969 г.)</w:t>
        <w:br/>
        <w:t>(оригинал издания)</w:t>
      </w:r>
    </w:p>
    <w:p>
      <w:pPr>
        <w:pStyle w:val="Style19"/>
        <w:numPr>
          <w:ilvl w:val="0"/>
          <w:numId w:val="2"/>
        </w:numPr>
        <w:rPr>
          <w:lang w:val="ru-RU"/>
        </w:rPr>
      </w:pPr>
      <w:r>
        <w:rPr>
          <w:lang w:val="ru-RU"/>
        </w:rPr>
        <w:t>Корчемкин М. А.</w:t>
        <w:br/>
        <w:t>Расчет амплитуды и формы квадрупольного спинового эха в поликристаллах низкой симметрии с учетом локальных магнитных полей.</w:t>
        <w:br/>
        <w:t>Казан. химико-технол. ин-т. Казань, 1983. Деп. в ВИНИТИ, № 454-83 Деп. 9 с.</w:t>
        <w:br/>
        <w:t>РЖ Физика, 1983, 4 Е 2173 Деп.</w:t>
        <w:tab/>
        <w:tab/>
        <w:tab/>
        <w:t>Переплет № 46-рус.</w:t>
      </w:r>
    </w:p>
    <w:p>
      <w:pPr>
        <w:pStyle w:val="Style15"/>
        <w:numPr>
          <w:ilvl w:val="0"/>
          <w:numId w:val="2"/>
        </w:numPr>
        <w:rPr/>
      </w:pPr>
      <w:r>
        <w:rPr/>
        <w:t>Корчемкин М. А.</w:t>
        <w:br/>
        <w:t>Солид-эхо и эхо в локальных электрических и магнитных полях в ЯКР.</w:t>
        <w:br/>
        <w:t>5 Всесоюз. школа по магн. резон. Красноярск, 1975. Тез. докл. С. 22.</w:t>
        <w:br/>
        <w:t>оригинал</w:t>
      </w:r>
    </w:p>
    <w:p>
      <w:pPr>
        <w:pStyle w:val="Style16"/>
        <w:numPr>
          <w:ilvl w:val="0"/>
          <w:numId w:val="2"/>
        </w:numPr>
        <w:rPr>
          <w:lang w:val="ru-RU"/>
        </w:rPr>
      </w:pPr>
      <w:r>
        <w:rPr>
          <w:lang w:val="ru-RU"/>
        </w:rPr>
        <w:t>Корчемкин М. А.</w:t>
        <w:br/>
        <w:t>Функция формы линии ЯКР в локальных магнитных полях.</w:t>
        <w:br/>
        <w:t>Казан. хим.-технол. ин-т. Казань, 1988. Деп. в ВИНИТИ, № 2109-В 88. 8 с.</w:t>
        <w:br/>
        <w:t>РЖ Физика, 1988, 6 Н 1442.</w:t>
        <w:tab/>
        <w:tab/>
        <w:tab/>
        <w:t>Переплет № 58-рус.</w:t>
      </w:r>
    </w:p>
    <w:p>
      <w:pPr>
        <w:pStyle w:val="Style19"/>
        <w:numPr>
          <w:ilvl w:val="0"/>
          <w:numId w:val="2"/>
        </w:numPr>
        <w:rPr/>
      </w:pPr>
      <w:r>
        <w:rPr>
          <w:lang w:val="ru-RU"/>
        </w:rPr>
        <w:t>Корчемкин М. А.</w:t>
        <w:br/>
        <w:t>Эхо в квадрупольной спин-системе на уровнях энергии в представлении взаимодействия.</w:t>
        <w:br/>
        <w:t>Изв. АН СССР. Сер. физ. 1978. Т. 42, № 10. С. 2122-2125.</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Корчемкин М. А., Курчатов В. А., Ризаев В. Р.</w:t>
        <w:br/>
        <w:t xml:space="preserve">Исследование сверхтонких взаимодействий ядерных спинов </w:t>
      </w:r>
      <w:r>
        <w:rPr/>
        <w:t>Nb</w:t>
      </w:r>
      <w:r>
        <w:rPr>
          <w:lang w:val="ru-RU"/>
        </w:rPr>
        <w:t xml:space="preserve"> в квантовом кристалле </w:t>
      </w:r>
      <w:r>
        <w:rPr/>
        <w:t>LiNbO</w:t>
      </w:r>
      <w:r>
        <w:rPr>
          <w:vertAlign w:val="subscript"/>
          <w:lang w:val="ru-RU"/>
        </w:rPr>
        <w:t>3</w:t>
      </w:r>
      <w:r>
        <w:rPr>
          <w:lang w:val="ru-RU"/>
        </w:rPr>
        <w:t xml:space="preserve"> методом квадрупольного резонансного стимулированного эха.</w:t>
        <w:br/>
        <w:t>4 Совещ. по ядер.-спектроскоп. исслед. сверхтонк. взаимодействий. Ужгород, 26-28 июня 1991. Прогр. и тез. докл. М., 1991. С. 137.</w:t>
        <w:br/>
        <w:t>РЖ Химия, 1992, 4 Б 1263.</w:t>
      </w:r>
    </w:p>
    <w:p>
      <w:pPr>
        <w:pStyle w:val="Style16"/>
        <w:numPr>
          <w:ilvl w:val="0"/>
          <w:numId w:val="2"/>
        </w:numPr>
        <w:rPr>
          <w:lang w:val="ru-RU"/>
        </w:rPr>
      </w:pPr>
      <w:r>
        <w:rPr>
          <w:lang w:val="ru-RU"/>
        </w:rPr>
        <w:t>Корчемкин М. А., Хабибов Х. Г.</w:t>
        <w:br/>
        <w:t>Солид-эхо и эхо в локальных полях в ядерном квадрупольном резонансе.</w:t>
        <w:br/>
        <w:t>Физ. тверд. тела. 1971. Т. 13, № 7. С. 1913-1918.</w:t>
        <w:br/>
        <w:t>Переплет № 14-рус.</w:t>
      </w:r>
    </w:p>
    <w:p>
      <w:pPr>
        <w:pStyle w:val="Style16"/>
        <w:numPr>
          <w:ilvl w:val="0"/>
          <w:numId w:val="2"/>
        </w:numPr>
        <w:rPr>
          <w:lang w:val="ru-RU"/>
        </w:rPr>
      </w:pPr>
      <w:r>
        <w:rPr>
          <w:lang w:val="ru-RU"/>
        </w:rPr>
        <w:t>Коршак В. В., Бабушкина Т. А., Васнев В. А., Виноградова С. В., Васильев А. В., Семин Г. К.</w:t>
        <w:br/>
        <w:t>О кристаллографических формах полиарилатов бис-(4-окси-3-хлорфенил)-2,2-пропана.</w:t>
        <w:br/>
        <w:t>Изв. АН СССР. Сер. хим. 1970. № 8. С. 1921.</w:t>
        <w:br/>
        <w:t>РЖ Химия, 1971, 1 Б 386.</w:t>
        <w:tab/>
        <w:tab/>
        <w:tab/>
        <w:t>Переплет № 13-рус.</w:t>
      </w:r>
    </w:p>
    <w:p>
      <w:pPr>
        <w:pStyle w:val="Style16"/>
        <w:numPr>
          <w:ilvl w:val="0"/>
          <w:numId w:val="2"/>
        </w:numPr>
        <w:rPr/>
      </w:pPr>
      <w:r>
        <w:rPr>
          <w:lang w:val="ru-RU"/>
        </w:rPr>
        <w:t>Коршак В. В., Виноградова С. В., Васнев В. А., Брюхова Е. В., Семин Г. К.</w:t>
        <w:br/>
        <w:t xml:space="preserve">Исследование передачи влияния через сложноэфирную связь при помощи спектров ядерного квадрупольного резонанса </w:t>
      </w:r>
      <w:r>
        <w:rPr>
          <w:vertAlign w:val="superscript"/>
          <w:lang w:val="ru-RU"/>
        </w:rPr>
        <w:t>35</w:t>
      </w:r>
      <w:r>
        <w:rPr/>
        <w:t>Cl</w:t>
      </w:r>
      <w:r>
        <w:rPr>
          <w:lang w:val="ru-RU"/>
        </w:rPr>
        <w:t>.</w:t>
        <w:br/>
        <w:t>Изв. АН СССР. Сер. хим. 1970. № 3. С. 681-682.</w:t>
        <w:br/>
        <w:t>(библ. ПермГУ)</w:t>
      </w:r>
    </w:p>
    <w:p>
      <w:pPr>
        <w:pStyle w:val="Style16"/>
        <w:numPr>
          <w:ilvl w:val="0"/>
          <w:numId w:val="2"/>
        </w:numPr>
        <w:rPr>
          <w:lang w:val="ru-RU"/>
        </w:rPr>
      </w:pPr>
      <w:r>
        <w:rPr>
          <w:lang w:val="ru-RU"/>
        </w:rPr>
        <w:t>Коршак В. В., Виноградова С. В., Васнев В. А., Мусаева Э. Б., Горшков А. П., Семин Г. К., Гвоздева Л. Н.</w:t>
        <w:br/>
        <w:t>О некоторых вопросах синтеза стереорегулярных поликонденсационных полимеров.</w:t>
        <w:br/>
        <w:t>Докл. АН СССР. 1976. Т. 226, № 2. С. 350-353.</w:t>
        <w:br/>
        <w:t>(библ. ПермГУ)</w:t>
      </w:r>
    </w:p>
    <w:p>
      <w:pPr>
        <w:pStyle w:val="Style16"/>
        <w:numPr>
          <w:ilvl w:val="0"/>
          <w:numId w:val="2"/>
        </w:numPr>
        <w:rPr>
          <w:lang w:val="ru-RU"/>
        </w:rPr>
      </w:pPr>
      <w:r>
        <w:rPr>
          <w:lang w:val="ru-RU"/>
        </w:rPr>
        <w:t>Коршунов А. В., Бабушкина Т. А., Шабанов В. Ф., Волков В. Е., Семин Г. К.</w:t>
        <w:br/>
        <w:t>Инфракрасные спектры и спектры ядерного квадрупольного резонанса кристаллических комплексов анилина и галоиданилинов с 2,4,6-тригалоидфенолами и их строение.</w:t>
        <w:br/>
        <w:t>Опт. и спектр. 1971. Т. 30, № 5. С. 887-892.</w:t>
        <w:br/>
        <w:t>Переплет № 14-рус.</w:t>
      </w:r>
    </w:p>
    <w:p>
      <w:pPr>
        <w:pStyle w:val="Style16"/>
        <w:numPr>
          <w:ilvl w:val="0"/>
          <w:numId w:val="2"/>
        </w:numPr>
        <w:rPr>
          <w:lang w:val="ru-RU"/>
        </w:rPr>
      </w:pPr>
      <w:r>
        <w:rPr>
          <w:lang w:val="ru-RU"/>
        </w:rPr>
        <w:t>Косарукина Е. А., Жогин Д. Ю., Колесов В. П., Курамшина Г. М., Пентин Ю. А., Изместьев И. В., Данилов А. В.</w:t>
        <w:br/>
        <w:t>Теплоемкость в интервале 8-300 К, термодинамические функции и конформационная изомерия 1,2-дибромтетрафторэтана.</w:t>
        <w:br/>
        <w:t>Журн. физ. хим. 1982. Т. 56, № 8. С. 1892-1896.</w:t>
        <w:br/>
        <w:t>(библ. ПермГУ)</w:t>
      </w:r>
    </w:p>
    <w:p>
      <w:pPr>
        <w:pStyle w:val="Style15"/>
        <w:numPr>
          <w:ilvl w:val="0"/>
          <w:numId w:val="2"/>
        </w:numPr>
        <w:rPr/>
      </w:pPr>
      <w:r>
        <w:rPr/>
        <w:t>Костин В. Н., Некрасов А. И., Ажеганов А. С., Данилов А. В.</w:t>
        <w:br/>
        <w:t>Приемо-передающий тракт ЯМР-термометра.</w:t>
        <w:br/>
      </w:r>
      <w:r>
        <w:rPr>
          <w:color w:val="000000"/>
        </w:rPr>
        <w:t>Радиоспектроскопия / Перм. ун-</w:t>
      </w:r>
      <w:r>
        <w:rPr/>
        <w:t>т. Пермь</w:t>
      </w:r>
      <w:r>
        <w:rPr>
          <w:color w:val="000000"/>
        </w:rPr>
        <w:t xml:space="preserve">. 1990. Вып. 20. </w:t>
      </w:r>
      <w:r>
        <w:rPr/>
        <w:t>С. 160-165 (</w:t>
      </w:r>
      <w:r>
        <w:rPr>
          <w:color w:val="000000"/>
        </w:rPr>
        <w:t>Межвуз. сб. науч. ст.</w:t>
      </w:r>
      <w:r>
        <w:rPr/>
        <w:t>)</w:t>
        <w:br/>
        <w:t>РЖ Химия, 1992, 14 Б 1325.</w:t>
        <w:tab/>
        <w:tab/>
        <w:tab/>
        <w:t>Оригинал журнала</w:t>
      </w:r>
    </w:p>
    <w:p>
      <w:pPr>
        <w:pStyle w:val="2"/>
        <w:numPr>
          <w:ilvl w:val="0"/>
          <w:numId w:val="2"/>
        </w:numPr>
        <w:rPr/>
      </w:pPr>
      <w:r>
        <w:rPr>
          <w:lang w:val="ru-RU"/>
        </w:rPr>
        <w:t>Котелевец А. М., Погребняк С. В., Чесноков Е. Д.</w:t>
        <w:br/>
        <w:t>Последовательность фазовых переходов в двух модификациях кристалла (</w:t>
      </w:r>
      <w:r>
        <w:rPr/>
        <w:t>NH</w:t>
      </w:r>
      <w:r>
        <w:rPr>
          <w:vertAlign w:val="subscript"/>
          <w:lang w:val="ru-RU"/>
        </w:rPr>
        <w:t>4</w:t>
      </w:r>
      <w:r>
        <w:rPr>
          <w:lang w:val="ru-RU"/>
        </w:rPr>
        <w:t>)</w:t>
      </w:r>
      <w:r>
        <w:rPr>
          <w:vertAlign w:val="subscript"/>
          <w:lang w:val="ru-RU"/>
        </w:rPr>
        <w:t>2</w:t>
      </w:r>
      <w:r>
        <w:rPr/>
        <w:t>ZnCl</w:t>
      </w:r>
      <w:r>
        <w:rPr>
          <w:vertAlign w:val="subscript"/>
          <w:lang w:val="ru-RU"/>
        </w:rPr>
        <w:t>4</w:t>
      </w:r>
      <w:r>
        <w:rPr>
          <w:lang w:val="ru-RU"/>
        </w:rPr>
        <w:t>.</w:t>
        <w:br/>
        <w:t>Изв. АН СССР. Сер. физ. 1990. Т. 54, № 6. С. 1200-1206.</w:t>
        <w:br/>
        <w:t xml:space="preserve">РЖ Физика, 1990, 10 </w:t>
      </w:r>
      <w:r>
        <w:rPr/>
        <w:t>E</w:t>
      </w:r>
      <w:r>
        <w:rPr>
          <w:lang w:val="ru-RU"/>
        </w:rPr>
        <w:t xml:space="preserve"> 546.</w:t>
        <w:tab/>
        <w:tab/>
        <w:tab/>
        <w:t>Переплет № 66-рус.</w:t>
      </w:r>
    </w:p>
    <w:p>
      <w:pPr>
        <w:pStyle w:val="Style19"/>
        <w:numPr>
          <w:ilvl w:val="0"/>
          <w:numId w:val="2"/>
        </w:numPr>
        <w:rPr/>
      </w:pPr>
      <w:r>
        <w:rPr>
          <w:lang w:val="ru-RU"/>
        </w:rPr>
        <w:t>Котовой В. О., Клейман Б. Л., Морковин Н. В.</w:t>
        <w:br/>
        <w:t>Предварительный усилитель высокой частоты для мостовых радиоспектрометров.</w:t>
        <w:br/>
        <w:t>Изв. АН СССР. Сер. физ. 1978. Т. 42, № 10. С. 2199-2200.</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lang w:val="ru-RU"/>
        </w:rPr>
      </w:pPr>
      <w:r>
        <w:rPr>
          <w:lang w:val="ru-RU"/>
        </w:rPr>
        <w:t>Котхекар В., Шпинель В. С.</w:t>
        <w:br/>
        <w:t>Систематика изомерных сдвигов и квадрупольных расщеплений в оловоорганических соединениях.</w:t>
        <w:br/>
        <w:t>Журн. структ. хим. 1969. Т. 10, № 1. С. 37-42.</w:t>
        <w:br/>
        <w:t>РЖ Химия, 1969, 13 Б 302.</w:t>
        <w:tab/>
        <w:tab/>
        <w:tab/>
        <w:t>Переплет № 12-рус.</w:t>
      </w:r>
    </w:p>
    <w:p>
      <w:pPr>
        <w:pStyle w:val="Style16"/>
        <w:numPr>
          <w:ilvl w:val="0"/>
          <w:numId w:val="2"/>
        </w:numPr>
        <w:rPr>
          <w:lang w:val="ru-RU"/>
        </w:rPr>
      </w:pPr>
      <w:r>
        <w:rPr>
          <w:lang w:val="ru-RU"/>
        </w:rPr>
        <w:t>Кочелаев Б. И.</w:t>
        <w:br/>
        <w:t>К теории спин-решеточной релаксации ядерных спинов в ионных кристаллах.</w:t>
        <w:br/>
        <w:t>Журн. эксперим. и теор. физ. 1959. Т. 37, № 1(7). С. 242-248.</w:t>
        <w:br/>
        <w:t>(библ. ПермГУ)</w:t>
      </w:r>
    </w:p>
    <w:p>
      <w:pPr>
        <w:pStyle w:val="Style16"/>
        <w:numPr>
          <w:ilvl w:val="0"/>
          <w:numId w:val="2"/>
        </w:numPr>
        <w:rPr/>
      </w:pPr>
      <w:r>
        <w:rPr>
          <w:lang w:val="ru-RU"/>
        </w:rPr>
        <w:t>Кравцов Д. Н., Жуков А. П., Бабушкина Т. А., Брюхова Е. В., Головченко Л. С., Семин Г. К.</w:t>
        <w:br/>
        <w:t xml:space="preserve">Изучение водородных связей в замещенных </w:t>
      </w:r>
      <w:r>
        <w:rPr>
          <w:i/>
          <w:iCs/>
          <w:lang w:val="ru-RU"/>
        </w:rPr>
        <w:t>орто</w:t>
      </w:r>
      <w:r>
        <w:rPr>
          <w:lang w:val="ru-RU"/>
        </w:rPr>
        <w:t>-галоидфенолах методом ядерного квадрупольного резонанса.</w:t>
        <w:br/>
        <w:t>Изв. АН СССР. Сер. хим. 1972. № 8. С. 1710-1717.</w:t>
        <w:br/>
        <w:t>РЖ Химия, 1972, 23 Б 317.</w:t>
        <w:tab/>
        <w:tab/>
        <w:tab/>
        <w:t>Переплет № 18-рус.</w:t>
      </w:r>
    </w:p>
    <w:p>
      <w:pPr>
        <w:pStyle w:val="Style16"/>
        <w:numPr>
          <w:ilvl w:val="0"/>
          <w:numId w:val="2"/>
        </w:numPr>
        <w:rPr>
          <w:lang w:val="ru-RU"/>
        </w:rPr>
      </w:pPr>
      <w:r>
        <w:rPr>
          <w:lang w:val="ru-RU"/>
        </w:rPr>
        <w:t>Кравцов Д. Н., Жуков А. П., Файнгор Б. А., Рохлона Е. М., Семин Г. К., Несмеянов А. Н.</w:t>
        <w:br/>
        <w:t>Ядерный квадрупольный резонанс и координационные взаимодействия в кристаллах металлоорганических производных 2,6-дихлорфенола.</w:t>
        <w:br/>
        <w:t>Изв. АН СССР. Сер. хим. 1968. № 8. С. 1703-1708.</w:t>
        <w:br/>
        <w:t>РЖ Химия, 1969, 4 Б 354.</w:t>
        <w:tab/>
        <w:tab/>
        <w:tab/>
        <w:t>Переплет № 9-рус.</w:t>
      </w:r>
    </w:p>
    <w:p>
      <w:pPr>
        <w:pStyle w:val="Style16"/>
        <w:numPr>
          <w:ilvl w:val="0"/>
          <w:numId w:val="2"/>
        </w:numPr>
        <w:rPr/>
      </w:pPr>
      <w:r>
        <w:rPr>
          <w:lang w:val="ru-RU"/>
        </w:rPr>
        <w:t>Кравцов Д. Н., Семин Г. К., Жуков А. П., Бабушкина Т. А., Рохлина Е. М., Несмеянов А. Н.</w:t>
        <w:br/>
        <w:t xml:space="preserve">Спектры ядерного квадрупольного резонанса </w:t>
      </w:r>
      <w:r>
        <w:rPr>
          <w:vertAlign w:val="superscript"/>
          <w:lang w:val="ru-RU"/>
        </w:rPr>
        <w:t>35</w:t>
      </w:r>
      <w:r>
        <w:rPr/>
        <w:t>Cl</w:t>
      </w:r>
      <w:r>
        <w:rPr>
          <w:lang w:val="ru-RU"/>
        </w:rPr>
        <w:t xml:space="preserve"> 2,6-дихлортиоанизола, 2,6-дихлортиофенола и его ртутно-, олово- и свинцовоорганических производных.</w:t>
        <w:br/>
        <w:t>Теор. и эксперим. хим. 1973. Т. 9, № 4. С. 513-518.</w:t>
        <w:br/>
        <w:t>РЖ Физика, 1973, 12 Д 799.</w:t>
        <w:tab/>
        <w:tab/>
        <w:tab/>
        <w:t>Переплет № 19-рус.</w:t>
      </w:r>
    </w:p>
    <w:p>
      <w:pPr>
        <w:pStyle w:val="Style16"/>
        <w:numPr>
          <w:ilvl w:val="0"/>
          <w:numId w:val="2"/>
        </w:numPr>
        <w:rPr/>
      </w:pPr>
      <w:r>
        <w:rPr>
          <w:lang w:val="ru-RU"/>
        </w:rPr>
        <w:t>Кравченко В. Н., Лисовенко В. Д., Штамбур И. В.</w:t>
        <w:br/>
        <w:t xml:space="preserve">Квадрупольные взаимодействия в </w:t>
      </w:r>
      <w:r>
        <w:rPr/>
        <w:t>GaAs</w:t>
      </w:r>
      <w:r>
        <w:rPr>
          <w:lang w:val="ru-RU"/>
        </w:rPr>
        <w:t xml:space="preserve"> с примесями </w:t>
      </w:r>
      <w:r>
        <w:rPr/>
        <w:t>Sn</w:t>
      </w:r>
      <w:r>
        <w:rPr>
          <w:lang w:val="ru-RU"/>
        </w:rPr>
        <w:t xml:space="preserve">, </w:t>
      </w:r>
      <w:r>
        <w:rPr/>
        <w:t>Te</w:t>
      </w:r>
      <w:r>
        <w:rPr>
          <w:lang w:val="ru-RU"/>
        </w:rPr>
        <w:t xml:space="preserve">, </w:t>
      </w:r>
      <w:r>
        <w:rPr/>
        <w:t>Zn</w:t>
      </w:r>
      <w:r>
        <w:rPr>
          <w:lang w:val="ru-RU"/>
        </w:rPr>
        <w:t>.</w:t>
        <w:br/>
        <w:t>Изв. вузов. Физика. 1982. Т. 25, № 7. С. 118-119.</w:t>
        <w:br/>
        <w:t>(библ. ПермГУ)</w:t>
      </w:r>
    </w:p>
    <w:p>
      <w:pPr>
        <w:pStyle w:val="Style16"/>
        <w:numPr>
          <w:ilvl w:val="0"/>
          <w:numId w:val="2"/>
        </w:numPr>
        <w:rPr/>
      </w:pPr>
      <w:r>
        <w:rPr>
          <w:lang w:val="ru-RU"/>
        </w:rPr>
        <w:t>Кравченко Э. А., Гельфман М. И., Шубочкина Е. Ф., Буслаев Ю. А.</w:t>
        <w:br/>
        <w:t>Цис-транс термоизомеризация и динамика решетки комплексных дииододиаминов платины(</w:t>
      </w:r>
      <w:r>
        <w:rPr/>
        <w:t>II</w:t>
      </w:r>
      <w:r>
        <w:rPr>
          <w:lang w:val="ru-RU"/>
        </w:rPr>
        <w:t xml:space="preserve">) по данным ЯКР </w:t>
      </w:r>
      <w:r>
        <w:rPr>
          <w:vertAlign w:val="superscript"/>
          <w:lang w:val="ru-RU"/>
        </w:rPr>
        <w:t>127</w:t>
      </w:r>
      <w:r>
        <w:rPr/>
        <w:t>I</w:t>
      </w:r>
      <w:r>
        <w:rPr>
          <w:lang w:val="ru-RU"/>
        </w:rPr>
        <w:t>.</w:t>
        <w:br/>
        <w:t>Коорд. химия. 1979. Т. 5, № 8. С. 1237-1244.</w:t>
        <w:br/>
        <w:t>РЖ Химия, 1979, 23 В 190.</w:t>
        <w:tab/>
        <w:tab/>
        <w:tab/>
        <w:tab/>
        <w:t>(библ. ПермГУ)</w:t>
      </w:r>
    </w:p>
    <w:p>
      <w:pPr>
        <w:pStyle w:val="Style16"/>
        <w:numPr>
          <w:ilvl w:val="0"/>
          <w:numId w:val="2"/>
        </w:numPr>
        <w:rPr/>
      </w:pPr>
      <w:r>
        <w:rPr>
          <w:lang w:val="ru-RU"/>
        </w:rPr>
        <w:t>Кравченко Э. А., Моргунов В. Г., Гельфман М. И., Цукшвердт Т. В.</w:t>
        <w:br/>
        <w:t xml:space="preserve">Термоизомеризация </w:t>
      </w:r>
      <w:r>
        <w:rPr>
          <w:i/>
          <w:iCs/>
          <w:lang w:val="ru-RU"/>
        </w:rPr>
        <w:t>цис</w:t>
      </w:r>
      <w:r>
        <w:rPr>
          <w:lang w:val="ru-RU"/>
        </w:rPr>
        <w:t>-</w:t>
      </w:r>
      <w:r>
        <w:rPr/>
        <w:t>PtI</w:t>
      </w:r>
      <w:r>
        <w:rPr>
          <w:vertAlign w:val="subscript"/>
          <w:lang w:val="ru-RU"/>
        </w:rPr>
        <w:t>2</w:t>
      </w:r>
      <w:r>
        <w:rPr>
          <w:lang w:val="ru-RU"/>
        </w:rPr>
        <w:t>(</w:t>
      </w:r>
      <w:r>
        <w:rPr/>
        <w:t>C</w:t>
      </w:r>
      <w:r>
        <w:rPr>
          <w:vertAlign w:val="subscript"/>
          <w:lang w:val="ru-RU"/>
        </w:rPr>
        <w:t>4</w:t>
      </w:r>
      <w:r>
        <w:rPr/>
        <w:t>H</w:t>
      </w:r>
      <w:r>
        <w:rPr>
          <w:vertAlign w:val="subscript"/>
          <w:lang w:val="ru-RU"/>
        </w:rPr>
        <w:t>9</w:t>
      </w:r>
      <w:r>
        <w:rPr/>
        <w:t>NH</w:t>
      </w:r>
      <w:r>
        <w:rPr>
          <w:vertAlign w:val="subscript"/>
          <w:lang w:val="ru-RU"/>
        </w:rPr>
        <w:t>2</w:t>
      </w:r>
      <w:r>
        <w:rPr>
          <w:lang w:val="ru-RU"/>
        </w:rPr>
        <w:t>)</w:t>
      </w:r>
      <w:r>
        <w:rPr>
          <w:vertAlign w:val="subscript"/>
          <w:lang w:val="ru-RU"/>
        </w:rPr>
        <w:t>2</w:t>
      </w:r>
      <w:r>
        <w:rPr>
          <w:lang w:val="ru-RU"/>
        </w:rPr>
        <w:t xml:space="preserve"> и </w:t>
      </w:r>
      <w:r>
        <w:rPr>
          <w:i/>
          <w:iCs/>
          <w:lang w:val="ru-RU"/>
        </w:rPr>
        <w:t>цис</w:t>
      </w:r>
      <w:r>
        <w:rPr>
          <w:lang w:val="ru-RU"/>
        </w:rPr>
        <w:t>-</w:t>
      </w:r>
      <w:r>
        <w:rPr/>
        <w:t>PtBr</w:t>
      </w:r>
      <w:r>
        <w:rPr>
          <w:vertAlign w:val="subscript"/>
          <w:lang w:val="ru-RU"/>
        </w:rPr>
        <w:t>2</w:t>
      </w:r>
      <w:r>
        <w:rPr>
          <w:lang w:val="ru-RU"/>
        </w:rPr>
        <w:t>(</w:t>
      </w:r>
      <w:r>
        <w:rPr/>
        <w:t>CH</w:t>
      </w:r>
      <w:r>
        <w:rPr>
          <w:vertAlign w:val="subscript"/>
          <w:lang w:val="ru-RU"/>
        </w:rPr>
        <w:t>3</w:t>
      </w:r>
      <w:r>
        <w:rPr/>
        <w:t>CH</w:t>
      </w:r>
      <w:r>
        <w:rPr>
          <w:vertAlign w:val="subscript"/>
          <w:lang w:val="ru-RU"/>
        </w:rPr>
        <w:t>2</w:t>
      </w:r>
      <w:r>
        <w:rPr>
          <w:lang w:val="ru-RU"/>
        </w:rPr>
        <w:t>)</w:t>
      </w:r>
      <w:r>
        <w:rPr>
          <w:vertAlign w:val="subscript"/>
          <w:lang w:val="ru-RU"/>
        </w:rPr>
        <w:t>2</w:t>
      </w:r>
      <w:r>
        <w:rPr>
          <w:lang w:val="ru-RU"/>
        </w:rPr>
        <w:t xml:space="preserve"> по данным ЯКР </w:t>
      </w:r>
      <w:r>
        <w:rPr>
          <w:vertAlign w:val="superscript"/>
          <w:lang w:val="ru-RU"/>
        </w:rPr>
        <w:t>127</w:t>
      </w:r>
      <w:r>
        <w:rPr/>
        <w:t>I</w:t>
      </w:r>
      <w:r>
        <w:rPr>
          <w:lang w:val="ru-RU"/>
        </w:rPr>
        <w:t xml:space="preserve"> и </w:t>
      </w:r>
      <w:r>
        <w:rPr>
          <w:vertAlign w:val="superscript"/>
          <w:lang w:val="ru-RU"/>
        </w:rPr>
        <w:t>79,81</w:t>
      </w:r>
      <w:r>
        <w:rPr/>
        <w:t>Br</w:t>
      </w:r>
      <w:r>
        <w:rPr>
          <w:lang w:val="ru-RU"/>
        </w:rPr>
        <w:t>.</w:t>
        <w:br/>
        <w:t>Коорд. хим. 1984. Т. 10, № 1. С. 114-116.</w:t>
        <w:br/>
        <w:t>РЖ Химия, 1984, 8 В 132.</w:t>
        <w:tab/>
        <w:tab/>
        <w:tab/>
        <w:tab/>
        <w:t>(библ. ПермГУ)</w:t>
      </w:r>
    </w:p>
    <w:p>
      <w:pPr>
        <w:pStyle w:val="Style16"/>
        <w:numPr>
          <w:ilvl w:val="0"/>
          <w:numId w:val="2"/>
        </w:numPr>
        <w:rPr/>
      </w:pPr>
      <w:r>
        <w:rPr>
          <w:lang w:val="ru-RU"/>
        </w:rPr>
        <w:t>Кравченко Э. А., Моргунов В. Г., Демина Л. Д., Долгих В. А.</w:t>
        <w:br/>
        <w:t xml:space="preserve">Исследование строения диоксида сурьмы </w:t>
      </w:r>
      <w:r>
        <w:rPr/>
        <w:t>Sb</w:t>
      </w:r>
      <w:r>
        <w:rPr>
          <w:vertAlign w:val="subscript"/>
          <w:lang w:val="ru-RU"/>
        </w:rPr>
        <w:t>2</w:t>
      </w:r>
      <w:r>
        <w:rPr/>
        <w:t>O</w:t>
      </w:r>
      <w:r>
        <w:rPr>
          <w:vertAlign w:val="subscript"/>
          <w:lang w:val="ru-RU"/>
        </w:rPr>
        <w:t>4</w:t>
      </w:r>
      <w:r>
        <w:rPr>
          <w:lang w:val="ru-RU"/>
        </w:rPr>
        <w:t xml:space="preserve"> методом ЯКР </w:t>
      </w:r>
      <w:r>
        <w:rPr>
          <w:vertAlign w:val="superscript"/>
          <w:lang w:val="ru-RU"/>
        </w:rPr>
        <w:t>121,123</w:t>
      </w:r>
      <w:r>
        <w:rPr/>
        <w:t>Sb</w:t>
      </w:r>
      <w:r>
        <w:rPr>
          <w:lang w:val="ru-RU"/>
        </w:rPr>
        <w:t>.</w:t>
        <w:br/>
        <w:t>Журн. неорган. хим. 1979. Т. 24, № 9. С. 2337-2340.</w:t>
        <w:br/>
        <w:t>РЖ Химия, 1979, 24 В 6.</w:t>
        <w:tab/>
        <w:tab/>
        <w:tab/>
        <w:tab/>
        <w:t>(библ. ПермГУ)</w:t>
      </w:r>
    </w:p>
    <w:p>
      <w:pPr>
        <w:pStyle w:val="Style16"/>
        <w:numPr>
          <w:ilvl w:val="0"/>
          <w:numId w:val="2"/>
        </w:numPr>
        <w:rPr/>
      </w:pPr>
      <w:r>
        <w:rPr>
          <w:lang w:val="ru-RU"/>
        </w:rPr>
        <w:t>Кравченко Э. А.</w:t>
        <w:br/>
      </w:r>
      <w:r>
        <w:rPr/>
        <w:t>XII</w:t>
      </w:r>
      <w:r>
        <w:rPr>
          <w:lang w:val="ru-RU"/>
        </w:rPr>
        <w:t xml:space="preserve"> Международный симпозиум по ядерному квадрупольному резонансу.</w:t>
        <w:br/>
        <w:t>Коорд. хим. 1994. Т. 20, № 2. С. 159-160.</w:t>
        <w:br/>
        <w:t>(библ. ПермГУ)</w:t>
      </w:r>
    </w:p>
    <w:p>
      <w:pPr>
        <w:pStyle w:val="Style16"/>
        <w:numPr>
          <w:ilvl w:val="0"/>
          <w:numId w:val="2"/>
        </w:numPr>
        <w:rPr>
          <w:lang w:val="ru-RU"/>
        </w:rPr>
      </w:pPr>
      <w:r>
        <w:rPr>
          <w:lang w:val="ru-RU"/>
        </w:rPr>
        <w:t>Кравченко Э. А.</w:t>
        <w:br/>
        <w:t>Изучение строения неорганических координационных соединений методом ядерного квадрупольного резонанса.</w:t>
        <w:br/>
        <w:t>5 Всесоюз. школа по магн. резон. Красноярск, 1975. Тез. докл. С. 38.</w:t>
        <w:br/>
        <w:t>оригинал</w:t>
      </w:r>
    </w:p>
    <w:p>
      <w:pPr>
        <w:pStyle w:val="Style16"/>
        <w:numPr>
          <w:ilvl w:val="0"/>
          <w:numId w:val="2"/>
        </w:numPr>
        <w:rPr>
          <w:lang w:val="ru-RU"/>
        </w:rPr>
      </w:pPr>
      <w:r>
        <w:rPr>
          <w:lang w:val="ru-RU"/>
        </w:rPr>
        <w:t>Кравченко Э. А.</w:t>
        <w:br/>
        <w:t>Кристаллохимические особенности координационных соединений из спектроскопии ЯКР. Ионные комплексы и молекулярные аддукты.</w:t>
        <w:br/>
        <w:t>4 Всес. совещ. «Спектроск. коорд. соед.». Краснодар, 1986. Тез. докл. С. 18-19.</w:t>
        <w:br/>
        <w:t>РЖ Химия, 1987, 19 Б 1354.</w:t>
        <w:tab/>
        <w:tab/>
        <w:tab/>
        <w:t>Переплет № 56-рус.</w:t>
      </w:r>
    </w:p>
    <w:p>
      <w:pPr>
        <w:pStyle w:val="Style16"/>
        <w:numPr>
          <w:ilvl w:val="0"/>
          <w:numId w:val="2"/>
        </w:numPr>
        <w:rPr/>
      </w:pPr>
      <w:r>
        <w:rPr>
          <w:lang w:val="ru-RU"/>
        </w:rPr>
        <w:t>Кравченко Э. А., Бурцев М. Ю., Буслаев Ю. А.</w:t>
        <w:br/>
        <w:t>Влияние заместителей на электронные характеристики химических связей в аддуктах непереходных металлов(</w:t>
      </w:r>
      <w:r>
        <w:rPr/>
        <w:t>IV</w:t>
      </w:r>
      <w:r>
        <w:rPr>
          <w:lang w:val="ru-RU"/>
        </w:rPr>
        <w:t>) различной стереохимии по данным ЯКР.</w:t>
        <w:br/>
      </w:r>
      <w:r>
        <w:rPr>
          <w:bCs/>
          <w:lang w:val="ru-RU"/>
        </w:rPr>
        <w:t>Докл. АН (Россия). 1995. Т. 341, № 3. С. 354-357.</w:t>
        <w:br/>
      </w:r>
      <w:r>
        <w:rPr>
          <w:lang w:val="ru-RU"/>
        </w:rPr>
        <w:t>РЖ Химия, 1995, 22 Б 1397.</w:t>
        <w:tab/>
        <w:tab/>
        <w:tab/>
        <w:t>(библ. ПермГУ)</w:t>
      </w:r>
    </w:p>
    <w:p>
      <w:pPr>
        <w:pStyle w:val="Style16"/>
        <w:numPr>
          <w:ilvl w:val="0"/>
          <w:numId w:val="2"/>
        </w:numPr>
        <w:rPr/>
      </w:pPr>
      <w:r>
        <w:rPr>
          <w:lang w:val="ru-RU"/>
        </w:rPr>
        <w:t>Кравченко Э. А., Бурцев М. Ю., Буслаев Ю. А.</w:t>
        <w:br/>
        <w:t xml:space="preserve">Особенности спектров ЯКР </w:t>
      </w:r>
      <w:r>
        <w:rPr>
          <w:vertAlign w:val="superscript"/>
          <w:lang w:val="ru-RU"/>
        </w:rPr>
        <w:t>127</w:t>
      </w:r>
      <w:r>
        <w:rPr/>
        <w:t>I</w:t>
      </w:r>
      <w:r>
        <w:rPr>
          <w:lang w:val="ru-RU"/>
        </w:rPr>
        <w:t xml:space="preserve"> аддуктов диалкил(арил)замещенных иодидов олова(</w:t>
      </w:r>
      <w:r>
        <w:rPr/>
        <w:t>IV</w:t>
      </w:r>
      <w:r>
        <w:rPr>
          <w:lang w:val="ru-RU"/>
        </w:rPr>
        <w:t>).</w:t>
        <w:br/>
        <w:t>Докл. АН СССР. 1995. Т. 340, № 3. С. 334-335.</w:t>
        <w:br/>
        <w:t>РЖ Химия, 1995, 17 Б 1378.</w:t>
        <w:tab/>
        <w:tab/>
        <w:tab/>
        <w:t>Переплет № 70-рус.</w:t>
      </w:r>
    </w:p>
    <w:p>
      <w:pPr>
        <w:pStyle w:val="Style19"/>
        <w:numPr>
          <w:ilvl w:val="0"/>
          <w:numId w:val="2"/>
        </w:numPr>
        <w:rPr>
          <w:lang w:val="ru-RU"/>
        </w:rPr>
      </w:pPr>
      <w:r>
        <w:rPr>
          <w:lang w:val="ru-RU"/>
        </w:rPr>
        <w:t>Кравченко Э. А., Бурцев М. Ю., Моргунов В. Г., Светлов А. А., Синицын М. Н., Кокунов Ю. В., Буслаев Ю. А.</w:t>
        <w:br/>
        <w:t>Нитрозопентагалогениды осмия и рутения по даным ЯКР.</w:t>
        <w:br/>
        <w:t>Коорд. хим. 1988. Т. 14, № 1. С. 49-56.</w:t>
        <w:br/>
        <w:t>РЖ Химия, 1988, 11 Б 1256.</w:t>
        <w:tab/>
        <w:tab/>
        <w:tab/>
        <w:t>Переплет № 58-рус.</w:t>
      </w:r>
    </w:p>
    <w:p>
      <w:pPr>
        <w:pStyle w:val="Style16"/>
        <w:numPr>
          <w:ilvl w:val="0"/>
          <w:numId w:val="2"/>
        </w:numPr>
        <w:rPr>
          <w:lang w:val="ru-RU"/>
        </w:rPr>
      </w:pPr>
      <w:r>
        <w:rPr>
          <w:lang w:val="ru-RU"/>
        </w:rPr>
        <w:t>Кравченко Э. А., Бурцев М. Ю., Моргунов В. Г., Синицын М. Н., Кокунов Ю. В., Буслаев Ю. А.</w:t>
        <w:br/>
        <w:t>Галогенокомплексы осмия и рутения с кратной связью по данным ЯКР. Нитридогалогенокомплексы осмия.</w:t>
        <w:br/>
        <w:t>Коорд. хим. 1987. Т. 13, № 11. С. 1520-1527.</w:t>
        <w:br/>
        <w:t>РЖ Химия, 1988, 7 Б 1402.</w:t>
        <w:tab/>
        <w:tab/>
        <w:tab/>
        <w:t>Переплет № 56-рус.</w:t>
      </w:r>
    </w:p>
    <w:p>
      <w:pPr>
        <w:pStyle w:val="Style16"/>
        <w:numPr>
          <w:ilvl w:val="0"/>
          <w:numId w:val="2"/>
        </w:numPr>
        <w:rPr/>
      </w:pPr>
      <w:r>
        <w:rPr>
          <w:lang w:val="ru-RU"/>
        </w:rPr>
        <w:t>Кравченко Э. А., Бурцев М. Ю., Синицын М. Н., Светлов А. А., Кокунов Ю. В., Буслаев Ю. А.</w:t>
        <w:br/>
        <w:t>Взаимное влияние лигандов в нитридо- и нитрозокомплексах осмтя и рутения по данным ЯКР.</w:t>
        <w:br/>
      </w:r>
      <w:r>
        <w:rPr>
          <w:bCs/>
          <w:lang w:val="ru-RU"/>
        </w:rPr>
        <w:t>Докл. АН СССР. 1987. Т. 294, № 1. С. 130-136.</w:t>
        <w:br/>
      </w:r>
      <w:r>
        <w:rPr>
          <w:lang w:val="ru-RU"/>
        </w:rPr>
        <w:t>РЖ Химия, 1987, 23 Б 1317.</w:t>
        <w:tab/>
        <w:tab/>
        <w:tab/>
        <w:t>Переплет № 56-рус.</w:t>
      </w:r>
    </w:p>
    <w:p>
      <w:pPr>
        <w:pStyle w:val="Style16"/>
        <w:numPr>
          <w:ilvl w:val="0"/>
          <w:numId w:val="2"/>
        </w:numPr>
        <w:rPr/>
      </w:pPr>
      <w:r>
        <w:rPr>
          <w:lang w:val="ru-RU"/>
        </w:rPr>
        <w:t>Кравченко Э. А., Гельфман М. И., Шубочкина Е. Ф., Буслаев Ю. А.</w:t>
        <w:br/>
        <w:t>Цис-транс-термоизомеризация и динамика решетки комплексных дииододиаминов платины(</w:t>
      </w:r>
      <w:r>
        <w:rPr/>
        <w:t>II</w:t>
      </w:r>
      <w:r>
        <w:rPr>
          <w:lang w:val="ru-RU"/>
        </w:rPr>
        <w:t xml:space="preserve">) по данным ЯКР </w:t>
      </w:r>
      <w:r>
        <w:rPr>
          <w:vertAlign w:val="superscript"/>
          <w:lang w:val="ru-RU"/>
        </w:rPr>
        <w:t>127</w:t>
      </w:r>
      <w:r>
        <w:rPr/>
        <w:t>I</w:t>
      </w:r>
      <w:r>
        <w:rPr>
          <w:lang w:val="ru-RU"/>
        </w:rPr>
        <w:t>.</w:t>
        <w:br/>
        <w:t>Коорд. хим. 1979. Т. 5, № 8. С. 1237-1244.</w:t>
        <w:br/>
        <w:t>(библ. ПермГУ)</w:t>
      </w:r>
    </w:p>
    <w:p>
      <w:pPr>
        <w:pStyle w:val="Style16"/>
        <w:numPr>
          <w:ilvl w:val="0"/>
          <w:numId w:val="2"/>
        </w:numPr>
        <w:rPr/>
      </w:pPr>
      <w:r>
        <w:rPr>
          <w:lang w:val="ru-RU"/>
        </w:rPr>
        <w:t>Кравченко Э. А., Давидович Р. Л., Земнухова Л. А., Буслаев Ю. А.</w:t>
        <w:br/>
        <w:t>Исследование комплексных соединений сурьмы(</w:t>
      </w:r>
      <w:r>
        <w:rPr/>
        <w:t>III</w:t>
      </w:r>
      <w:r>
        <w:rPr>
          <w:lang w:val="ru-RU"/>
        </w:rPr>
        <w:t xml:space="preserve">) методом ЯКР </w:t>
      </w:r>
      <w:r>
        <w:rPr>
          <w:vertAlign w:val="superscript"/>
          <w:lang w:val="ru-RU"/>
        </w:rPr>
        <w:t>121,123</w:t>
      </w:r>
      <w:r>
        <w:rPr/>
        <w:t>Sb</w:t>
      </w:r>
      <w:r>
        <w:rPr>
          <w:lang w:val="ru-RU"/>
        </w:rPr>
        <w:t>.</w:t>
        <w:br/>
        <w:t>Докл. АН СССР. 1974. Т. 214, № 3. С. 611-614.</w:t>
        <w:br/>
        <w:t>РЖ Химия, 1974, 10 Б 211.</w:t>
        <w:tab/>
        <w:tab/>
        <w:tab/>
        <w:t>Переплет № 22-рус.</w:t>
      </w:r>
    </w:p>
    <w:p>
      <w:pPr>
        <w:pStyle w:val="Style16"/>
        <w:numPr>
          <w:ilvl w:val="0"/>
          <w:numId w:val="2"/>
        </w:numPr>
        <w:rPr/>
      </w:pPr>
      <w:r>
        <w:rPr>
          <w:lang w:val="ru-RU"/>
        </w:rPr>
        <w:t>Кравченко Э. А., Дембовский С. А., Чернов А. П., Семин Г. К.</w:t>
        <w:br/>
        <w:t xml:space="preserve">Спектры ядерного квадрупольного резонанса </w:t>
      </w:r>
      <w:r>
        <w:rPr>
          <w:vertAlign w:val="superscript"/>
          <w:lang w:val="ru-RU"/>
        </w:rPr>
        <w:t>75</w:t>
      </w:r>
      <w:r>
        <w:rPr/>
        <w:t>As</w:t>
      </w:r>
      <w:r>
        <w:rPr>
          <w:lang w:val="ru-RU"/>
        </w:rPr>
        <w:t xml:space="preserve"> некоторых халькогенидов.</w:t>
        <w:br/>
        <w:t>Изв. АН СССР. Сер. физ. 1969. Т. 33, № 2. С. 279-281.</w:t>
        <w:br/>
        <w:t>РЖ Химия, 1969, 14 Б 253.</w:t>
        <w:tab/>
        <w:tab/>
        <w:tab/>
        <w:t>Переплет № 12-рус.</w:t>
      </w:r>
    </w:p>
    <w:p>
      <w:pPr>
        <w:pStyle w:val="Style16"/>
        <w:numPr>
          <w:ilvl w:val="0"/>
          <w:numId w:val="2"/>
        </w:numPr>
        <w:rPr/>
      </w:pPr>
      <w:r>
        <w:rPr>
          <w:lang w:val="ru-RU"/>
        </w:rPr>
        <w:t>Кравченко Э. А., Иванова О. М., Ильин Е. Г.</w:t>
        <w:br/>
        <w:t xml:space="preserve">Спектральные проявления различных состояний атомов </w:t>
      </w:r>
      <w:r>
        <w:rPr/>
        <w:t>Br</w:t>
      </w:r>
      <w:r>
        <w:rPr>
          <w:lang w:val="ru-RU"/>
        </w:rPr>
        <w:t xml:space="preserve"> в ядерном квадрупольном резонансе.</w:t>
        <w:br/>
        <w:t>Журн. неорган. хим. 1975. Т. 20, № 9. С. 2556-2557.</w:t>
        <w:br/>
        <w:t>РЖ Химия, 1976, 2 Б 348.</w:t>
        <w:tab/>
        <w:tab/>
        <w:tab/>
        <w:t>Переплет № 24-рус.</w:t>
      </w:r>
    </w:p>
    <w:p>
      <w:pPr>
        <w:pStyle w:val="Style16"/>
        <w:numPr>
          <w:ilvl w:val="0"/>
          <w:numId w:val="2"/>
        </w:numPr>
        <w:rPr/>
      </w:pPr>
      <w:r>
        <w:rPr>
          <w:lang w:val="ru-RU"/>
        </w:rPr>
        <w:t>Кравченко Э. А., Климаков А. М., Поповкин Б. А.</w:t>
        <w:br/>
        <w:t xml:space="preserve">Спектр ЯКР сегнетоэластика </w:t>
      </w:r>
      <w:r>
        <w:rPr/>
        <w:t>Sb</w:t>
      </w:r>
      <w:r>
        <w:rPr>
          <w:vertAlign w:val="subscript"/>
          <w:lang w:val="ru-RU"/>
        </w:rPr>
        <w:t>5</w:t>
      </w:r>
      <w:r>
        <w:rPr/>
        <w:t>O</w:t>
      </w:r>
      <w:r>
        <w:rPr>
          <w:vertAlign w:val="subscript"/>
          <w:lang w:val="ru-RU"/>
        </w:rPr>
        <w:t>7</w:t>
      </w:r>
      <w:r>
        <w:rPr/>
        <w:t>I</w:t>
      </w:r>
      <w:r>
        <w:rPr>
          <w:lang w:val="ru-RU"/>
        </w:rPr>
        <w:t>.</w:t>
        <w:br/>
        <w:t>Коорд. хим. 1978. Т. 4, № 5. С. 708-711.</w:t>
        <w:br/>
        <w:t>РЖ Химия, 1978, 19 Б 641.</w:t>
        <w:tab/>
        <w:tab/>
        <w:tab/>
        <w:tab/>
        <w:t>(библ. ПермГУ)</w:t>
      </w:r>
    </w:p>
    <w:p>
      <w:pPr>
        <w:pStyle w:val="Style16"/>
        <w:numPr>
          <w:ilvl w:val="0"/>
          <w:numId w:val="2"/>
        </w:numPr>
        <w:rPr>
          <w:lang w:val="ru-RU"/>
        </w:rPr>
      </w:pPr>
      <w:r>
        <w:rPr>
          <w:lang w:val="ru-RU"/>
        </w:rPr>
        <w:t>Кравченко Э. А., Левин Б. В., Бананярлы С. И., Токтоматов Т. А.</w:t>
        <w:br/>
        <w:t>Соединения фосфонитрилхлоридов с пятихлористой сурьмой и пятихлористым танталом и их исследование методом ЯКР.</w:t>
        <w:br/>
        <w:t>Коорд. хим. 1977. Т. 3, № 3. С. 374-379.</w:t>
        <w:br/>
        <w:t>РЖ Физика, 1977, 8 Д 699.</w:t>
        <w:tab/>
        <w:tab/>
        <w:tab/>
        <w:t>Переплет № 31-рус.</w:t>
      </w:r>
    </w:p>
    <w:p>
      <w:pPr>
        <w:pStyle w:val="Style16"/>
        <w:numPr>
          <w:ilvl w:val="0"/>
          <w:numId w:val="2"/>
        </w:numPr>
        <w:rPr/>
      </w:pPr>
      <w:r>
        <w:rPr>
          <w:lang w:val="ru-RU"/>
        </w:rPr>
        <w:t>Кравченко Э. А., Максютин Ю. К., Гурьянова Е. Н., Семин Г. К.</w:t>
        <w:br/>
        <w:t xml:space="preserve">Исследование </w:t>
      </w:r>
      <w:r>
        <w:rPr>
          <w:i/>
          <w:lang w:val="ru-RU"/>
        </w:rPr>
        <w:t>цис</w:t>
      </w:r>
      <w:r>
        <w:rPr>
          <w:lang w:val="ru-RU"/>
        </w:rPr>
        <w:t>-</w:t>
      </w:r>
      <w:r>
        <w:rPr>
          <w:i/>
          <w:lang w:val="ru-RU"/>
        </w:rPr>
        <w:t>транс</w:t>
      </w:r>
      <w:r>
        <w:rPr>
          <w:lang w:val="ru-RU"/>
        </w:rPr>
        <w:t xml:space="preserve">-изомерии комплексов четыреххлористого олова с </w:t>
      </w:r>
      <w:r>
        <w:rPr>
          <w:i/>
        </w:rPr>
        <w:t>n</w:t>
      </w:r>
      <w:r>
        <w:rPr>
          <w:lang w:val="ru-RU"/>
        </w:rPr>
        <w:t>-донорами методом ЯКР.</w:t>
        <w:br/>
        <w:t>Изв. АН СССР. Сер. хим. 1968. № 6. С. 1271-1277.</w:t>
        <w:br/>
        <w:t>РЖ Химия, 1968, 23 Б 172.</w:t>
        <w:tab/>
        <w:tab/>
        <w:tab/>
        <w:t>Переплет № 9-рус.</w:t>
      </w:r>
    </w:p>
    <w:p>
      <w:pPr>
        <w:pStyle w:val="2"/>
        <w:numPr>
          <w:ilvl w:val="0"/>
          <w:numId w:val="2"/>
        </w:numPr>
        <w:rPr>
          <w:lang w:val="ru-RU"/>
        </w:rPr>
      </w:pPr>
      <w:r>
        <w:rPr>
          <w:lang w:val="ru-RU"/>
        </w:rPr>
        <w:t>Кравченко Э. А., Моргунов В. Г., Бурцев М. Ю., Буслаев Ю. А.</w:t>
        <w:br/>
        <w:t>Сравнительные особенности строения и химических связей в псевдооктаэдрических и тригонально-бипирамидальных комплексах тетрахлорида олова по данным ЯКР.</w:t>
        <w:br/>
        <w:t>Журн. общ. хим. 1990. Т. 60, № 9. С. 1945-1956.</w:t>
        <w:br/>
        <w:t>РЖ Химия, 1991, 3 Б 1317.</w:t>
        <w:tab/>
        <w:tab/>
        <w:tab/>
        <w:t>Переплет № 66-рус.</w:t>
      </w:r>
    </w:p>
    <w:p>
      <w:pPr>
        <w:pStyle w:val="Style15"/>
        <w:numPr>
          <w:ilvl w:val="0"/>
          <w:numId w:val="2"/>
        </w:numPr>
        <w:rPr/>
      </w:pPr>
      <w:r>
        <w:rPr/>
        <w:t>Кравченко Э. А., Моргунов В. Г., Мухамедшина З. Б., Чибрикин В. В.</w:t>
        <w:br/>
        <w:t>Температурная зависимость спектральных параметров ЯКР и фазовые переходы в комплексных гексаиодометаллатах (</w:t>
      </w:r>
      <w:r>
        <w:rPr>
          <w:lang w:val="en-US"/>
        </w:rPr>
        <w:t>IV</w:t>
      </w:r>
      <w:r>
        <w:rPr/>
        <w:t xml:space="preserve">) щелочных металлов типа </w:t>
      </w:r>
      <w:r>
        <w:rPr>
          <w:lang w:val="en-US"/>
        </w:rPr>
        <w:t>R</w:t>
      </w:r>
      <w:r>
        <w:rPr>
          <w:vertAlign w:val="subscript"/>
        </w:rPr>
        <w:t>2</w:t>
      </w:r>
      <w:r>
        <w:rPr>
          <w:lang w:val="en-US"/>
        </w:rPr>
        <w:t>MI</w:t>
      </w:r>
      <w:r>
        <w:rPr>
          <w:vertAlign w:val="subscript"/>
        </w:rPr>
        <w:t>6</w:t>
      </w:r>
      <w:r>
        <w:rPr/>
        <w:t xml:space="preserve"> (</w:t>
      </w:r>
      <w:r>
        <w:rPr>
          <w:lang w:val="en-US"/>
        </w:rPr>
        <w:t>M</w:t>
      </w:r>
      <w:r>
        <w:rPr/>
        <w:t xml:space="preserve"> = </w:t>
      </w:r>
      <w:r>
        <w:rPr>
          <w:lang w:val="en-US"/>
        </w:rPr>
        <w:t>Zr</w:t>
      </w:r>
      <w:r>
        <w:rPr/>
        <w:t xml:space="preserve">, </w:t>
      </w:r>
      <w:r>
        <w:rPr>
          <w:lang w:val="en-US"/>
        </w:rPr>
        <w:t>Hf</w:t>
      </w:r>
      <w:r>
        <w:rPr/>
        <w:t xml:space="preserve">; </w:t>
      </w:r>
      <w:r>
        <w:rPr>
          <w:lang w:val="en-US"/>
        </w:rPr>
        <w:t>R</w:t>
      </w:r>
      <w:r>
        <w:rPr/>
        <w:t xml:space="preserve"> = </w:t>
      </w:r>
      <w:r>
        <w:rPr>
          <w:lang w:val="en-US"/>
        </w:rPr>
        <w:t>Li</w:t>
      </w:r>
      <w:r>
        <w:rPr/>
        <w:t xml:space="preserve">, </w:t>
      </w:r>
      <w:r>
        <w:rPr>
          <w:lang w:val="en-US"/>
        </w:rPr>
        <w:t>Na</w:t>
      </w:r>
      <w:r>
        <w:rPr/>
        <w:t xml:space="preserve">, </w:t>
      </w:r>
      <w:r>
        <w:rPr>
          <w:lang w:val="en-US"/>
        </w:rPr>
        <w:t>K</w:t>
      </w:r>
      <w:r>
        <w:rPr/>
        <w:t xml:space="preserve">, </w:t>
      </w:r>
      <w:r>
        <w:rPr>
          <w:lang w:val="en-US"/>
        </w:rPr>
        <w:t>Rb</w:t>
      </w:r>
      <w:r>
        <w:rPr/>
        <w:t xml:space="preserve">, </w:t>
      </w:r>
      <w:r>
        <w:rPr>
          <w:lang w:val="en-US"/>
        </w:rPr>
        <w:t>Cs</w:t>
      </w:r>
      <w:r>
        <w:rPr/>
        <w:t>).</w:t>
        <w:br/>
        <w:t xml:space="preserve">Всес. конф. по магн. резонансу в конденсир. средах (физические аспекты). Казань, 20-22 июня 1984. Тез. докл. Часть </w:t>
      </w:r>
      <w:r>
        <w:rPr>
          <w:lang w:val="en-US"/>
        </w:rPr>
        <w:t>III</w:t>
      </w:r>
      <w:r>
        <w:rPr/>
        <w:t>, С. 62.</w:t>
        <w:br/>
        <w:t>оригинал издания</w:t>
      </w:r>
    </w:p>
    <w:p>
      <w:pPr>
        <w:pStyle w:val="Style16"/>
        <w:numPr>
          <w:ilvl w:val="0"/>
          <w:numId w:val="2"/>
        </w:numPr>
        <w:rPr/>
      </w:pPr>
      <w:r>
        <w:rPr>
          <w:lang w:val="ru-RU"/>
        </w:rPr>
        <w:t>Кравченко Э. А., Моргунов В. Г., Мухаметшина З. Б., Чибрикин В. В., Ягодин Г. А.</w:t>
        <w:br/>
        <w:t>Строение и фазовые переходы в комплексных гексаиодоцирконатах (гафнатах) (</w:t>
      </w:r>
      <w:r>
        <w:rPr/>
        <w:t>IV</w:t>
      </w:r>
      <w:r>
        <w:rPr>
          <w:lang w:val="ru-RU"/>
        </w:rPr>
        <w:t xml:space="preserve">) щелочных металлов по данным ЯКР </w:t>
      </w:r>
      <w:r>
        <w:rPr>
          <w:vertAlign w:val="superscript"/>
          <w:lang w:val="ru-RU"/>
        </w:rPr>
        <w:t>127</w:t>
      </w:r>
      <w:r>
        <w:rPr/>
        <w:t>I</w:t>
      </w:r>
      <w:r>
        <w:rPr>
          <w:lang w:val="ru-RU"/>
        </w:rPr>
        <w:t>.</w:t>
        <w:br/>
        <w:t>Журн. общ. хим. 1985. Т. 55, № 11. С. 2425-2435.</w:t>
        <w:br/>
        <w:t>РЖ Химия, 1986, 7 Б 3220.</w:t>
        <w:tab/>
        <w:tab/>
        <w:tab/>
        <w:t>Переплет № 53-рус.</w:t>
      </w:r>
    </w:p>
    <w:p>
      <w:pPr>
        <w:pStyle w:val="Style16"/>
        <w:numPr>
          <w:ilvl w:val="0"/>
          <w:numId w:val="2"/>
        </w:numPr>
        <w:rPr/>
      </w:pPr>
      <w:r>
        <w:rPr>
          <w:lang w:val="ru-RU"/>
        </w:rPr>
        <w:t>Кравченко Э. А., Моргунов В. Г., Новодережкина Т. Л., Куликовский Б. Н., Гиляров О. Н., Лебедев В. Г.</w:t>
        <w:br/>
        <w:t xml:space="preserve">Исследование методом ЯКР </w:t>
      </w:r>
      <w:r>
        <w:rPr>
          <w:vertAlign w:val="superscript"/>
          <w:lang w:val="ru-RU"/>
        </w:rPr>
        <w:t>35</w:t>
      </w:r>
      <w:r>
        <w:rPr/>
        <w:t>Cl</w:t>
      </w:r>
      <w:r>
        <w:rPr>
          <w:lang w:val="ru-RU"/>
        </w:rPr>
        <w:t xml:space="preserve"> и </w:t>
      </w:r>
      <w:r>
        <w:rPr>
          <w:vertAlign w:val="superscript"/>
          <w:lang w:val="ru-RU"/>
        </w:rPr>
        <w:t>121,123</w:t>
      </w:r>
      <w:r>
        <w:rPr/>
        <w:t>Sb</w:t>
      </w:r>
      <w:r>
        <w:rPr>
          <w:lang w:val="ru-RU"/>
        </w:rPr>
        <w:t xml:space="preserve"> комплексов пирофосфорилхлорида (</w:t>
      </w:r>
      <w:r>
        <w:rPr/>
        <w:t>P</w:t>
      </w:r>
      <w:r>
        <w:rPr>
          <w:vertAlign w:val="subscript"/>
          <w:lang w:val="ru-RU"/>
        </w:rPr>
        <w:t>2</w:t>
      </w:r>
      <w:r>
        <w:rPr/>
        <w:t>O</w:t>
      </w:r>
      <w:r>
        <w:rPr>
          <w:vertAlign w:val="subscript"/>
          <w:lang w:val="ru-RU"/>
        </w:rPr>
        <w:t>3</w:t>
      </w:r>
      <w:r>
        <w:rPr/>
        <w:t>Cl</w:t>
      </w:r>
      <w:r>
        <w:rPr>
          <w:vertAlign w:val="subscript"/>
          <w:lang w:val="ru-RU"/>
        </w:rPr>
        <w:t>4</w:t>
      </w:r>
      <w:r>
        <w:rPr>
          <w:lang w:val="ru-RU"/>
        </w:rPr>
        <w:t>) с четыреххлористым оловом и пятихлористой сурьмой.</w:t>
        <w:br/>
        <w:t>Журн. неорган. хим. 1983. Т. 28, № 5. С. 1174-1180.</w:t>
        <w:br/>
        <w:t>РЖ Химия, 1983, 18 Б 284.</w:t>
        <w:tab/>
        <w:tab/>
        <w:tab/>
        <w:t>Переплет № 48-рус.</w:t>
      </w:r>
    </w:p>
    <w:p>
      <w:pPr>
        <w:pStyle w:val="Style19"/>
        <w:numPr>
          <w:ilvl w:val="0"/>
          <w:numId w:val="2"/>
        </w:numPr>
        <w:rPr/>
      </w:pPr>
      <w:r>
        <w:rPr>
          <w:lang w:val="ru-RU"/>
        </w:rPr>
        <w:t>Кравченко Э. А., Новодережкина Т. Л., Гиляров О. Н., Куликовский Б. Н., Лебедев В. Г.</w:t>
        <w:br/>
        <w:t xml:space="preserve">О строении некоторых комплексов оксихлорида фосфора по данным ЯКР </w:t>
      </w:r>
      <w:r>
        <w:rPr>
          <w:vertAlign w:val="superscript"/>
          <w:lang w:val="ru-RU"/>
        </w:rPr>
        <w:t>35</w:t>
      </w:r>
      <w:r>
        <w:rPr/>
        <w:t>Cl</w:t>
      </w:r>
      <w:r>
        <w:rPr>
          <w:lang w:val="ru-RU"/>
        </w:rPr>
        <w:t>.</w:t>
        <w:br/>
        <w:t>Журн. неорган. хим. 1980. Т. 25, № 6. С. 1720-1722.</w:t>
        <w:br/>
        <w:t>РЖ Физика, 1980, 9 Д 682.</w:t>
        <w:tab/>
        <w:tab/>
        <w:tab/>
        <w:t>Переплет № 38-рус.</w:t>
      </w:r>
    </w:p>
    <w:p>
      <w:pPr>
        <w:pStyle w:val="Style16"/>
        <w:numPr>
          <w:ilvl w:val="0"/>
          <w:numId w:val="2"/>
        </w:numPr>
        <w:rPr/>
      </w:pPr>
      <w:r>
        <w:rPr>
          <w:lang w:val="ru-RU"/>
        </w:rPr>
        <w:t>Кравченко Э. А., Семин Г. К.</w:t>
        <w:br/>
        <w:t xml:space="preserve">Спектры ЯКР </w:t>
      </w:r>
      <w:r>
        <w:rPr>
          <w:vertAlign w:val="superscript"/>
          <w:lang w:val="ru-RU"/>
        </w:rPr>
        <w:t>121</w:t>
      </w:r>
      <w:r>
        <w:rPr/>
        <w:t>Sb</w:t>
      </w:r>
      <w:r>
        <w:rPr>
          <w:lang w:val="ru-RU"/>
        </w:rPr>
        <w:t xml:space="preserve">, </w:t>
      </w:r>
      <w:r>
        <w:rPr>
          <w:vertAlign w:val="superscript"/>
          <w:lang w:val="ru-RU"/>
        </w:rPr>
        <w:t>123</w:t>
      </w:r>
      <w:r>
        <w:rPr/>
        <w:t>Sb</w:t>
      </w:r>
      <w:r>
        <w:rPr>
          <w:lang w:val="ru-RU"/>
        </w:rPr>
        <w:t xml:space="preserve"> и </w:t>
      </w:r>
      <w:r>
        <w:rPr>
          <w:vertAlign w:val="superscript"/>
          <w:lang w:val="ru-RU"/>
        </w:rPr>
        <w:t>209</w:t>
      </w:r>
      <w:r>
        <w:rPr/>
        <w:t>Bi</w:t>
      </w:r>
      <w:r>
        <w:rPr>
          <w:lang w:val="ru-RU"/>
        </w:rPr>
        <w:t xml:space="preserve"> соединений </w:t>
      </w:r>
      <w:r>
        <w:rPr/>
        <w:t>Sb</w:t>
      </w:r>
      <w:r>
        <w:rPr>
          <w:vertAlign w:val="subscript"/>
          <w:lang w:val="ru-RU"/>
        </w:rPr>
        <w:t>2</w:t>
      </w:r>
      <w:r>
        <w:rPr/>
        <w:t>Se</w:t>
      </w:r>
      <w:r>
        <w:rPr>
          <w:vertAlign w:val="subscript"/>
          <w:lang w:val="ru-RU"/>
        </w:rPr>
        <w:t>3</w:t>
      </w:r>
      <w:r>
        <w:rPr>
          <w:lang w:val="ru-RU"/>
        </w:rPr>
        <w:t xml:space="preserve"> и </w:t>
      </w:r>
      <w:r>
        <w:rPr/>
        <w:t>Bi</w:t>
      </w:r>
      <w:r>
        <w:rPr>
          <w:vertAlign w:val="subscript"/>
          <w:lang w:val="ru-RU"/>
        </w:rPr>
        <w:t>2</w:t>
      </w:r>
      <w:r>
        <w:rPr/>
        <w:t>S</w:t>
      </w:r>
      <w:r>
        <w:rPr>
          <w:vertAlign w:val="subscript"/>
          <w:lang w:val="ru-RU"/>
        </w:rPr>
        <w:t>3</w:t>
      </w:r>
      <w:r>
        <w:rPr>
          <w:lang w:val="ru-RU"/>
        </w:rPr>
        <w:t>.</w:t>
        <w:br/>
        <w:t>Изв. АН СССР. Неорганич. материалы. 1969. Т. 5, № 6. С. 1161.</w:t>
        <w:br/>
        <w:t>РЖ Химия, 1969, 21 Б 333.</w:t>
        <w:tab/>
        <w:tab/>
        <w:tab/>
        <w:t>Переплет № 12-рус.</w:t>
      </w:r>
    </w:p>
    <w:p>
      <w:pPr>
        <w:pStyle w:val="Style16"/>
        <w:numPr>
          <w:ilvl w:val="0"/>
          <w:numId w:val="2"/>
        </w:numPr>
        <w:rPr/>
      </w:pPr>
      <w:r>
        <w:rPr>
          <w:lang w:val="ru-RU"/>
        </w:rPr>
        <w:t>Крайник Н. Н., Попов С. Н.</w:t>
        <w:br/>
        <w:t>Исследование ядерного квадрупольного и электроакустического эха в сульфоиодиде сурьмы.</w:t>
        <w:br/>
      </w:r>
      <w:r>
        <w:rPr/>
        <w:t>II</w:t>
      </w:r>
      <w:r>
        <w:rPr>
          <w:lang w:val="ru-RU"/>
        </w:rPr>
        <w:t xml:space="preserve"> семинар по полупровод.-сегнетоэлектрикам. Ростов-на-Дону, 1972. Тез. докл. С. 15.</w:t>
        <w:br/>
        <w:t>Переплет № 14-рус.</w:t>
      </w:r>
    </w:p>
    <w:p>
      <w:pPr>
        <w:pStyle w:val="Normal"/>
        <w:numPr>
          <w:ilvl w:val="0"/>
          <w:numId w:val="2"/>
        </w:numPr>
        <w:rPr/>
      </w:pPr>
      <w:r>
        <w:rPr/>
        <w:t>Крайник Н. Н., Попов С. Н., Мыльникова И. Е.</w:t>
        <w:br/>
        <w:t xml:space="preserve">Наблюдение сигналов ЯКР в сегнетоэлектрике </w:t>
      </w:r>
      <w:r>
        <w:rPr>
          <w:lang w:val="en-US"/>
        </w:rPr>
        <w:t>SbSI</w:t>
      </w:r>
      <w:r>
        <w:rPr/>
        <w:t>.</w:t>
        <w:br/>
        <w:t>Физ. тверд. тела. 1966. Т. 8, № 12. С. 3664-3665.</w:t>
        <w:br/>
        <w:t>РЖ Физика, 1967, 5 Д 467.</w:t>
        <w:tab/>
        <w:tab/>
        <w:tab/>
        <w:t>Переплет № 7-рус.</w:t>
      </w:r>
    </w:p>
    <w:p>
      <w:pPr>
        <w:pStyle w:val="Style16"/>
        <w:numPr>
          <w:ilvl w:val="0"/>
          <w:numId w:val="2"/>
        </w:numPr>
        <w:rPr/>
      </w:pPr>
      <w:r>
        <w:rPr>
          <w:bCs/>
          <w:lang w:val="ru-RU"/>
        </w:rPr>
        <w:t>Крешков А. П., Андронов В. Ф., Дроздов В. А.</w:t>
        <w:br/>
        <w:t xml:space="preserve">Исследование связей </w:t>
      </w:r>
      <w:r>
        <w:rPr>
          <w:bCs/>
        </w:rPr>
        <w:t>Si</w:t>
      </w:r>
      <w:r>
        <w:rPr>
          <w:bCs/>
          <w:lang w:val="ru-RU"/>
        </w:rPr>
        <w:t>-</w:t>
      </w:r>
      <w:r>
        <w:rPr>
          <w:bCs/>
        </w:rPr>
        <w:t>Cl</w:t>
      </w:r>
      <w:r>
        <w:rPr>
          <w:bCs/>
          <w:lang w:val="ru-RU"/>
        </w:rPr>
        <w:t xml:space="preserve"> в некоторых алкилхлорсиланах методом ядерного магнитного резонанса </w:t>
      </w:r>
      <w:r>
        <w:rPr>
          <w:bCs/>
          <w:vertAlign w:val="superscript"/>
          <w:lang w:val="ru-RU"/>
        </w:rPr>
        <w:t>35</w:t>
      </w:r>
      <w:r>
        <w:rPr>
          <w:bCs/>
        </w:rPr>
        <w:t>Cl</w:t>
      </w:r>
      <w:r>
        <w:rPr>
          <w:bCs/>
          <w:lang w:val="ru-RU"/>
        </w:rPr>
        <w:t>.</w:t>
        <w:br/>
      </w:r>
      <w:r>
        <w:rPr>
          <w:lang w:val="ru-RU"/>
        </w:rPr>
        <w:t>Журн. физ. хим. 1972. Т. 46, № 2. С. 309-311.</w:t>
        <w:br/>
        <w:t>(библ. ПермГУ)</w:t>
      </w:r>
    </w:p>
    <w:p>
      <w:pPr>
        <w:pStyle w:val="Normal"/>
        <w:numPr>
          <w:ilvl w:val="0"/>
          <w:numId w:val="2"/>
        </w:numPr>
        <w:rPr/>
      </w:pPr>
      <w:r>
        <w:rPr/>
        <w:t>Кригер А. И.</w:t>
        <w:br/>
        <w:t>Усовершенствование техники эксперимента при исследовании сверхтонких взаимодействий в кристаллах методом ядерного магнитного резонанса.</w:t>
        <w:br/>
        <w:t>Автореф. канд. дис. Сибир. технолог. ин-т. Красноярск, 1990.</w:t>
        <w:br/>
        <w:t>Переплет № 71-рус.</w:t>
      </w:r>
    </w:p>
    <w:p>
      <w:pPr>
        <w:pStyle w:val="Style15"/>
        <w:numPr>
          <w:ilvl w:val="0"/>
          <w:numId w:val="2"/>
        </w:numPr>
        <w:rPr/>
      </w:pPr>
      <w:r>
        <w:rPr/>
        <w:t>Кригер Ю. Г.</w:t>
        <w:br/>
        <w:t>Молекулярная подвижность в соединениях включения.</w:t>
        <w:br/>
        <w:t>Современные методы ЯМР и ЭПР в химии твердого тела. Черноголовка, 1990. С. 126.</w:t>
        <w:br/>
        <w:t>(оригинал издания)</w:t>
      </w:r>
    </w:p>
    <w:p>
      <w:pPr>
        <w:pStyle w:val="Style15"/>
        <w:numPr>
          <w:ilvl w:val="0"/>
          <w:numId w:val="2"/>
        </w:numPr>
        <w:rPr/>
      </w:pPr>
      <w:r>
        <w:rPr/>
        <w:t>Кригер Ю. Г., Козлова С. Г., Габуда С. П., Чехова Г. Н., Дядин Ю. А.</w:t>
        <w:br/>
        <w:t>ЯКР исследование одномерной цепочки молекул в канальных клатратах.</w:t>
        <w:br/>
        <w:t>Всес. конф. по магн. резон. в конденс. средах (физ. аспекты). Казань, 20-22 июня 1984. Тез. докл. Ч. 1. С. 210.</w:t>
        <w:br/>
        <w:t>(оригинал издания)</w:t>
      </w:r>
    </w:p>
    <w:p>
      <w:pPr>
        <w:pStyle w:val="Style16"/>
        <w:numPr>
          <w:ilvl w:val="0"/>
          <w:numId w:val="2"/>
        </w:numPr>
        <w:rPr/>
      </w:pPr>
      <w:r>
        <w:rPr>
          <w:lang w:val="ru-RU"/>
        </w:rPr>
        <w:t>Кригер Ю. Г., Козлова С. Г., Габуда С. П., Чехова Г. Н., Дядин Ю. А.</w:t>
        <w:br/>
        <w:t>Обнаружение модулированной несоразмерной структуры канальных клатратов.</w:t>
        <w:br/>
        <w:t>Физ. тверд. тела. 1985. Т. 27, № 10. С. 3121-3123.</w:t>
        <w:br/>
        <w:t xml:space="preserve">РЖ Физика, 1986, 4 </w:t>
      </w:r>
      <w:r>
        <w:rPr/>
        <w:t>H</w:t>
      </w:r>
      <w:r>
        <w:rPr>
          <w:lang w:val="ru-RU"/>
        </w:rPr>
        <w:t xml:space="preserve"> 1313.</w:t>
        <w:tab/>
        <w:tab/>
        <w:tab/>
        <w:t>Переплет № 53-рус.</w:t>
      </w:r>
    </w:p>
    <w:p>
      <w:pPr>
        <w:pStyle w:val="Style19"/>
        <w:numPr>
          <w:ilvl w:val="0"/>
          <w:numId w:val="2"/>
        </w:numPr>
        <w:rPr/>
      </w:pPr>
      <w:r>
        <w:rPr>
          <w:lang w:val="ru-RU"/>
        </w:rPr>
        <w:t>Кригер Ю. Г., Обмоин Б. И.</w:t>
        <w:br/>
        <w:t>Влияние давления на время спин-решеточной релаксации в молекулярных кристаллах: бензол, гексафторбензол.</w:t>
        <w:br/>
      </w:r>
      <w:r>
        <w:rPr>
          <w:bCs w:val="false"/>
          <w:lang w:val="ru-RU"/>
        </w:rPr>
        <w:t>Физ. тверд. тела. 1978. Т. 20, № 5. С. 1532-1533.</w:t>
        <w:br/>
      </w:r>
      <w:r>
        <w:rPr>
          <w:lang w:val="ru-RU"/>
        </w:rPr>
        <w:t>РЖ Физика, 1978, 9 Д 496.</w:t>
        <w:tab/>
        <w:tab/>
        <w:tab/>
        <w:t>Переплет № 36-рус.</w:t>
      </w:r>
    </w:p>
    <w:p>
      <w:pPr>
        <w:pStyle w:val="Style16"/>
        <w:numPr>
          <w:ilvl w:val="0"/>
          <w:numId w:val="2"/>
        </w:numPr>
        <w:rPr>
          <w:lang w:val="ru-RU"/>
        </w:rPr>
      </w:pPr>
      <w:r>
        <w:rPr>
          <w:lang w:val="ru-RU"/>
        </w:rPr>
        <w:t>Кротов Л. Н.</w:t>
        <w:br/>
        <w:t>Спектрометр спинового эха ядерного магнитного резонанса.</w:t>
        <w:br/>
        <w:t>Приближенное решение краевых задач и функциональных уравнений / Сб. науч. тр. Перм. политехн. ин-т. 1975. №.170. С. 201-203.</w:t>
        <w:br/>
        <w:t>РЖ Физика, 1976, 7 Д 635.</w:t>
        <w:tab/>
        <w:tab/>
        <w:tab/>
        <w:t>Переплет № 24-рус.</w:t>
      </w:r>
    </w:p>
    <w:p>
      <w:pPr>
        <w:pStyle w:val="Style15"/>
        <w:numPr>
          <w:ilvl w:val="0"/>
          <w:numId w:val="2"/>
        </w:numPr>
        <w:rPr>
          <w:bCs/>
        </w:rPr>
      </w:pPr>
      <w:r>
        <w:rPr>
          <w:bCs/>
        </w:rPr>
        <w:t>Кубарев Ю. Г.</w:t>
        <w:br/>
        <w:t>Аномальные релаксационные процессы в твердых телах.</w:t>
        <w:br/>
        <w:t>Докт. дис. Сиб. технол. ин-т. Красноярск, 1993. 266 с.</w:t>
        <w:br/>
        <w:t>оригинал</w:t>
      </w:r>
    </w:p>
    <w:p>
      <w:pPr>
        <w:pStyle w:val="Style15"/>
        <w:numPr>
          <w:ilvl w:val="0"/>
          <w:numId w:val="2"/>
        </w:numPr>
        <w:rPr/>
      </w:pPr>
      <w:r>
        <w:rPr/>
        <w:t>Кубарев Ю. Г.</w:t>
        <w:br/>
        <w:t>Вероятность релаксационных процессов в области фазовых переходов второго рода.</w:t>
        <w:br/>
      </w:r>
      <w:r>
        <w:rPr>
          <w:color w:val="000000"/>
        </w:rPr>
        <w:t>Радиоспектроскопия / Перм. ун-</w:t>
      </w:r>
      <w:r>
        <w:rPr/>
        <w:t>т. Пермь</w:t>
      </w:r>
      <w:r>
        <w:rPr>
          <w:color w:val="000000"/>
        </w:rPr>
        <w:t xml:space="preserve">. 1990. Вып. 20. </w:t>
      </w:r>
      <w:r>
        <w:rPr/>
        <w:t>С. 15-20 (</w:t>
      </w:r>
      <w:r>
        <w:rPr>
          <w:color w:val="000000"/>
        </w:rPr>
        <w:t>Межвуз. сб. науч. ст.</w:t>
      </w:r>
      <w:r>
        <w:rPr/>
        <w:t>)</w:t>
        <w:br/>
        <w:t>Оригинал журнала</w:t>
      </w:r>
    </w:p>
    <w:p>
      <w:pPr>
        <w:pStyle w:val="Style15"/>
        <w:numPr>
          <w:ilvl w:val="0"/>
          <w:numId w:val="2"/>
        </w:numPr>
        <w:rPr/>
      </w:pPr>
      <w:r>
        <w:rPr/>
        <w:t>Кубарев Ю. Г.</w:t>
        <w:br/>
        <w:t>Изучение полидисперсных свойств кристаллических соединений методом аномальной релаксации.</w:t>
        <w:br/>
        <w:t>Современные методы ЯМР и ЭПР в химии твердого тела. Черноголовка, 1990. С. 127-129.</w:t>
        <w:br/>
        <w:t>(оригинал издания)</w:t>
      </w:r>
    </w:p>
    <w:p>
      <w:pPr>
        <w:pStyle w:val="Normal"/>
        <w:numPr>
          <w:ilvl w:val="0"/>
          <w:numId w:val="2"/>
        </w:numPr>
        <w:rPr/>
      </w:pPr>
      <w:r>
        <w:rPr/>
        <w:t>Кубарев Ю. Г.</w:t>
        <w:br/>
        <w:t>Квадрупольная релаксация в соединеиях с крупномасштабными неоднородными образованиями.</w:t>
        <w:br/>
        <w:t xml:space="preserve">Магнитный резонанс. </w:t>
      </w:r>
      <w:r>
        <w:rPr>
          <w:lang w:val="en-US"/>
        </w:rPr>
        <w:t>XII</w:t>
      </w:r>
      <w:r>
        <w:rPr/>
        <w:t xml:space="preserve"> Всес. школа-симпоз. Кунгур, 1991. Тез. докл. С. 16-17.</w:t>
        <w:br/>
        <w:t>(оригинал издания)</w:t>
      </w:r>
    </w:p>
    <w:p>
      <w:pPr>
        <w:pStyle w:val="Normal"/>
        <w:numPr>
          <w:ilvl w:val="0"/>
          <w:numId w:val="2"/>
        </w:numPr>
        <w:rPr/>
      </w:pPr>
      <w:r>
        <w:rPr/>
        <w:t>Кубарев Ю. Г.</w:t>
        <w:br/>
        <w:t>Спин-решеточная релаксация квадрупольных ядер в экстремальных условиях фазового перехода.</w:t>
        <w:br/>
        <w:t xml:space="preserve">Магнитный резонанс. </w:t>
      </w:r>
      <w:r>
        <w:rPr>
          <w:lang w:val="en-US"/>
        </w:rPr>
        <w:t>XII</w:t>
      </w:r>
      <w:r>
        <w:rPr/>
        <w:t xml:space="preserve"> Всес. школа-симпоз. Кунгур, 1991. Тез. докл. С. 51.</w:t>
        <w:br/>
        <w:t>(оригинал издания)</w:t>
      </w:r>
    </w:p>
    <w:p>
      <w:pPr>
        <w:pStyle w:val="2"/>
        <w:numPr>
          <w:ilvl w:val="0"/>
          <w:numId w:val="2"/>
        </w:numPr>
        <w:rPr>
          <w:lang w:val="ru-RU"/>
        </w:rPr>
      </w:pPr>
      <w:r>
        <w:rPr>
          <w:lang w:val="ru-RU"/>
        </w:rPr>
        <w:t>Кубарев Ю. Г.</w:t>
        <w:br/>
        <w:t>Структурные аспекты фазовых переходов в релаксационных измерениях неорганических соединений.</w:t>
        <w:br/>
        <w:t>6 Всес. совещ. «Спектроскопия координац. соед.». Краснодар, 1990. Тез. докл. С. 38.</w:t>
        <w:br/>
        <w:t>РЖ Химия, 1990, 22 Б 1404.</w:t>
        <w:tab/>
        <w:tab/>
        <w:tab/>
        <w:t>Переплет № 66-рус.</w:t>
      </w:r>
    </w:p>
    <w:p>
      <w:pPr>
        <w:pStyle w:val="Style15"/>
        <w:numPr>
          <w:ilvl w:val="0"/>
          <w:numId w:val="2"/>
        </w:numPr>
        <w:rPr/>
      </w:pPr>
      <w:r>
        <w:rPr/>
        <w:t>Кубарев Ю. Г., Попов М. А.</w:t>
        <w:br/>
        <w:t>Анизотропная аномальная релаксация в реальных сегнетоэлектриках.</w:t>
        <w:br/>
        <w:t>Радиоспектроскопия твердого тела. Вып. 2 / ИФ СО АН СССР. Красноярск, 1976. С. 49-58.</w:t>
        <w:br/>
        <w:t>(оригинал издания)</w:t>
      </w:r>
    </w:p>
    <w:p>
      <w:pPr>
        <w:pStyle w:val="Style16"/>
        <w:numPr>
          <w:ilvl w:val="0"/>
          <w:numId w:val="2"/>
        </w:numPr>
        <w:rPr/>
      </w:pPr>
      <w:r>
        <w:rPr>
          <w:lang w:val="ru-RU"/>
        </w:rPr>
        <w:t>Кубарев Ю. Г., Попов М. А.</w:t>
        <w:br/>
        <w:t>Аномальная квадрупольная спин-решеточная релаксация в примесных сегнетоэлектриках типа порядок-беспорядок.</w:t>
        <w:br/>
        <w:t xml:space="preserve">Журн. физ. хим. 1979. Т. 53, № 1. С. 67-71.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5"/>
        <w:numPr>
          <w:ilvl w:val="0"/>
          <w:numId w:val="2"/>
        </w:numPr>
        <w:rPr/>
      </w:pPr>
      <w:r>
        <w:rPr/>
        <w:t>Кубарев Ю. Г., Попов М. А.</w:t>
        <w:br/>
        <w:t>Аномальная релаксация в полидисперсных сегнетоэлектриках.</w:t>
        <w:br/>
      </w:r>
      <w:r>
        <w:rPr>
          <w:bCs/>
        </w:rPr>
        <w:t>Радиоспектроскопия твердого тела. Вып. 3 / ИФ СО АН СССР. Красноярск, 1979. С. 64-69.</w:t>
      </w:r>
      <w:r>
        <w:rPr/>
        <w:br/>
        <w:t>(оригинал издания)</w:t>
      </w:r>
    </w:p>
    <w:p>
      <w:pPr>
        <w:pStyle w:val="Style15"/>
        <w:numPr>
          <w:ilvl w:val="0"/>
          <w:numId w:val="2"/>
        </w:numPr>
        <w:rPr/>
      </w:pPr>
      <w:r>
        <w:rPr/>
        <w:t>Кубарев Ю. Г., Попов М. А.</w:t>
        <w:br/>
        <w:t>Релаксационные особенности квадрупольного взаимодействия в сегнетоэлектриках порядок-беспорядок.</w:t>
        <w:br/>
        <w:t>Ядерный квадрупольный резонанс / Калинингр. ун-т. Калининград, 1977. Вып. 2. С. 121-124.</w:t>
        <w:br/>
        <w:t>(оригинал издания)</w:t>
        <w:tab/>
        <w:tab/>
        <w:tab/>
        <w:tab/>
        <w:t>РЖ Физика, 1978, 3 Д 475.</w:t>
      </w:r>
    </w:p>
    <w:p>
      <w:pPr>
        <w:pStyle w:val="Style16"/>
        <w:numPr>
          <w:ilvl w:val="0"/>
          <w:numId w:val="2"/>
        </w:numPr>
        <w:rPr>
          <w:lang w:val="ru-RU"/>
        </w:rPr>
      </w:pPr>
      <w:r>
        <w:rPr>
          <w:lang w:val="ru-RU"/>
        </w:rPr>
        <w:t>Кубарев Ю. Г., Попов М. А.</w:t>
        <w:br/>
        <w:t>Релаксация сегнетоэлектриков типа порядок-беспорядок при фазовом переходе.</w:t>
        <w:br/>
        <w:t>Изв. АН СССР. Сер. физ. 1975. Т. 39, № 4. С. 665-668.</w:t>
        <w:br/>
        <w:t>РЖ Физика, 1975, 8 Д 616.</w:t>
        <w:tab/>
        <w:tab/>
        <w:tab/>
        <w:t>Переплет № 22-рус.</w:t>
      </w:r>
    </w:p>
    <w:p>
      <w:pPr>
        <w:pStyle w:val="Style16"/>
        <w:numPr>
          <w:ilvl w:val="0"/>
          <w:numId w:val="2"/>
        </w:numPr>
        <w:rPr/>
      </w:pPr>
      <w:r>
        <w:rPr>
          <w:lang w:val="ru-RU"/>
        </w:rPr>
        <w:t>Кудзин А. Ю., Рябченко С. М., Скорбун А. Д.</w:t>
        <w:br/>
        <w:t xml:space="preserve">Влияние дефектов на процессы релаксации ЯКР в </w:t>
      </w:r>
      <w:r>
        <w:rPr/>
        <w:t>Bi</w:t>
      </w:r>
      <w:r>
        <w:rPr>
          <w:vertAlign w:val="subscript"/>
          <w:lang w:val="ru-RU"/>
        </w:rPr>
        <w:t>12</w:t>
      </w:r>
      <w:r>
        <w:rPr/>
        <w:t>GeO</w:t>
      </w:r>
      <w:r>
        <w:rPr>
          <w:vertAlign w:val="subscript"/>
          <w:lang w:val="ru-RU"/>
        </w:rPr>
        <w:t>20</w:t>
      </w:r>
      <w:r>
        <w:rPr>
          <w:lang w:val="ru-RU"/>
        </w:rPr>
        <w:t xml:space="preserve"> и </w:t>
      </w:r>
      <w:r>
        <w:rPr/>
        <w:t>Bi</w:t>
      </w:r>
      <w:r>
        <w:rPr>
          <w:vertAlign w:val="subscript"/>
          <w:lang w:val="ru-RU"/>
        </w:rPr>
        <w:t>12</w:t>
      </w:r>
      <w:r>
        <w:rPr/>
        <w:t>SiO</w:t>
      </w:r>
      <w:r>
        <w:rPr>
          <w:vertAlign w:val="subscript"/>
          <w:lang w:val="ru-RU"/>
        </w:rPr>
        <w:t>20</w:t>
      </w:r>
      <w:r>
        <w:rPr>
          <w:lang w:val="ru-RU"/>
        </w:rPr>
        <w:t>.</w:t>
        <w:br/>
      </w:r>
      <w:r>
        <w:rPr>
          <w:bCs/>
          <w:lang w:val="ru-RU"/>
        </w:rPr>
        <w:t>Физ. тверд. тела. 1982. Т. 24, № 9. С. 2618-2625.</w:t>
        <w:br/>
      </w:r>
      <w:r>
        <w:rPr>
          <w:lang w:val="ru-RU"/>
        </w:rPr>
        <w:t>РЖ Физика, 1983, 1 Е 2056.</w:t>
        <w:tab/>
        <w:tab/>
        <w:tab/>
        <w:t>Переплет № 50-рус.</w:t>
      </w:r>
    </w:p>
    <w:p>
      <w:pPr>
        <w:pStyle w:val="Normal"/>
        <w:numPr>
          <w:ilvl w:val="0"/>
          <w:numId w:val="2"/>
        </w:numPr>
        <w:rPr/>
      </w:pPr>
      <w:r>
        <w:rPr/>
        <w:t>Кудымов Г. Г., Светлов Ю. Г.</w:t>
        <w:br/>
        <w:t>Применение кремниевых диодов для модуляции частоты в датчиках ядерного квадрупольного резонанса.</w:t>
        <w:br/>
      </w:r>
      <w:r>
        <w:rPr>
          <w:color w:val="000000"/>
        </w:rPr>
        <w:t xml:space="preserve">Радиоспектроскопия. 1966. Вып. 3. </w:t>
      </w:r>
      <w:r>
        <w:rPr/>
        <w:t>С. 83-85 (</w:t>
      </w:r>
      <w:r>
        <w:rPr>
          <w:color w:val="000000"/>
        </w:rPr>
        <w:t>Тр. ЕНИ при Перм. ун-</w:t>
      </w:r>
      <w:r>
        <w:rPr/>
        <w:t>те. Пермь, 1966. Т. 11, вып. 4).</w:t>
        <w:br/>
        <w:t>Оригинал журнала</w:t>
      </w:r>
    </w:p>
    <w:p>
      <w:pPr>
        <w:pStyle w:val="Style16"/>
        <w:numPr>
          <w:ilvl w:val="0"/>
          <w:numId w:val="2"/>
        </w:numPr>
        <w:rPr/>
      </w:pPr>
      <w:r>
        <w:rPr>
          <w:lang w:val="ru-RU"/>
        </w:rPr>
        <w:t>Кузнецов С. И., Алымов И. М., Брюхова Е. В., Семин Г. К.</w:t>
        <w:br/>
        <w:t xml:space="preserve">Структура и спектры ЯКР </w:t>
      </w:r>
      <w:r>
        <w:rPr>
          <w:vertAlign w:val="superscript"/>
          <w:lang w:val="ru-RU"/>
        </w:rPr>
        <w:t>35</w:t>
      </w:r>
      <w:r>
        <w:rPr/>
        <w:t>Cl</w:t>
      </w:r>
      <w:r>
        <w:rPr>
          <w:lang w:val="ru-RU"/>
        </w:rPr>
        <w:t xml:space="preserve">, </w:t>
      </w:r>
      <w:r>
        <w:rPr>
          <w:vertAlign w:val="superscript"/>
          <w:lang w:val="ru-RU"/>
        </w:rPr>
        <w:t>79</w:t>
      </w:r>
      <w:r>
        <w:rPr/>
        <w:t>Br</w:t>
      </w:r>
      <w:r>
        <w:rPr>
          <w:lang w:val="ru-RU"/>
        </w:rPr>
        <w:t xml:space="preserve"> и </w:t>
      </w:r>
      <w:r>
        <w:rPr>
          <w:vertAlign w:val="superscript"/>
          <w:lang w:val="ru-RU"/>
        </w:rPr>
        <w:t>127</w:t>
      </w:r>
      <w:r>
        <w:rPr/>
        <w:t>I</w:t>
      </w:r>
      <w:r>
        <w:rPr>
          <w:lang w:val="ru-RU"/>
        </w:rPr>
        <w:t xml:space="preserve"> тетрагалогенидов </w:t>
      </w:r>
      <w:r>
        <w:rPr/>
        <w:t>IV</w:t>
      </w:r>
      <w:r>
        <w:rPr>
          <w:lang w:val="ru-RU"/>
        </w:rPr>
        <w:t xml:space="preserve"> группы.</w:t>
        <w:br/>
        <w:t>Изв. АН СССР. Сер. физ. 1975. Т. 39, № 12. С. 2523-2529.</w:t>
        <w:br/>
        <w:t xml:space="preserve">Материалы </w:t>
      </w:r>
      <w:r>
        <w:rPr/>
        <w:t>I</w:t>
      </w:r>
      <w:r>
        <w:rPr>
          <w:lang w:val="ru-RU"/>
        </w:rPr>
        <w:t xml:space="preserve"> Всес. симпоз. по ядерн. квадруп. рез. Москва-Коломна, 1975.</w:t>
        <w:br/>
        <w:t>РЖ Физика, 1976, 4 Д 705.</w:t>
        <w:tab/>
        <w:tab/>
        <w:tab/>
        <w:t>Переплет № 25-рус.</w:t>
      </w:r>
    </w:p>
    <w:p>
      <w:pPr>
        <w:pStyle w:val="Style16"/>
        <w:numPr>
          <w:ilvl w:val="0"/>
          <w:numId w:val="2"/>
        </w:numPr>
        <w:rPr/>
      </w:pPr>
      <w:r>
        <w:rPr>
          <w:lang w:val="ru-RU"/>
        </w:rPr>
        <w:t>Кузнецов С. И., Брюхова Е. В.</w:t>
        <w:br/>
        <w:t xml:space="preserve">Спектры ЯКР </w:t>
      </w:r>
      <w:r>
        <w:rPr>
          <w:vertAlign w:val="superscript"/>
          <w:lang w:val="ru-RU"/>
        </w:rPr>
        <w:t>35</w:t>
      </w:r>
      <w:r>
        <w:rPr/>
        <w:t>Cl</w:t>
      </w:r>
      <w:r>
        <w:rPr>
          <w:lang w:val="ru-RU"/>
        </w:rPr>
        <w:t xml:space="preserve"> и </w:t>
      </w:r>
      <w:r>
        <w:rPr>
          <w:vertAlign w:val="superscript"/>
          <w:lang w:val="ru-RU"/>
        </w:rPr>
        <w:t>79</w:t>
      </w:r>
      <w:r>
        <w:rPr/>
        <w:t>Br</w:t>
      </w:r>
      <w:r>
        <w:rPr>
          <w:lang w:val="ru-RU"/>
        </w:rPr>
        <w:t xml:space="preserve"> галогенидов дициклопентадиенилциркония.</w:t>
        <w:br/>
        <w:t>Изв. АН СССР. Сер. хим. 1979. № 8. С. 1895-1897.</w:t>
        <w:br/>
        <w:t>(библ. ПермГУ)</w:t>
      </w:r>
    </w:p>
    <w:p>
      <w:pPr>
        <w:pStyle w:val="Style16"/>
        <w:numPr>
          <w:ilvl w:val="0"/>
          <w:numId w:val="2"/>
        </w:numPr>
        <w:rPr/>
      </w:pPr>
      <w:r>
        <w:rPr>
          <w:lang w:val="ru-RU"/>
        </w:rPr>
        <w:t>Кузнецов С. И., Брюхова Е. В., Авакян Н. П., Крицкая И. И.</w:t>
        <w:br/>
        <w:t xml:space="preserve">Спектры ЯКР </w:t>
      </w:r>
      <w:r>
        <w:rPr>
          <w:rFonts w:eastAsia="Symbol" w:cs="Symbol" w:ascii="Symbol" w:hAnsi="Symbol"/>
        </w:rPr>
        <w:t></w:t>
      </w:r>
      <w:r>
        <w:rPr>
          <w:lang w:val="ru-RU"/>
        </w:rPr>
        <w:t>-аллилжелезотрикарбонилгалогенидов.</w:t>
        <w:br/>
        <w:t>Теор. и эксперим. хим. 1977. Т. 13, № 1. С. 83-85.</w:t>
        <w:br/>
        <w:t>РЖ Химия, 1977, 16 Б 347.</w:t>
        <w:tab/>
        <w:tab/>
        <w:tab/>
        <w:t>Переплет № 31-рус.</w:t>
      </w:r>
    </w:p>
    <w:p>
      <w:pPr>
        <w:pStyle w:val="Style16"/>
        <w:numPr>
          <w:ilvl w:val="0"/>
          <w:numId w:val="2"/>
        </w:numPr>
        <w:rPr/>
      </w:pPr>
      <w:r>
        <w:rPr>
          <w:lang w:val="ru-RU"/>
        </w:rPr>
        <w:t>Кузнецов С. И., Брюхова Е. В., Биккинеев Р. Х., Кобак В. В., Захаркин Л. И.</w:t>
        <w:br/>
        <w:t xml:space="preserve">Спектры ЯКР </w:t>
      </w:r>
      <w:r>
        <w:rPr>
          <w:vertAlign w:val="superscript"/>
          <w:lang w:val="ru-RU"/>
        </w:rPr>
        <w:t>59</w:t>
      </w:r>
      <w:r>
        <w:rPr/>
        <w:t>Co</w:t>
      </w:r>
      <w:r>
        <w:rPr>
          <w:lang w:val="ru-RU"/>
        </w:rPr>
        <w:t xml:space="preserve"> производных </w:t>
      </w:r>
      <w:r>
        <w:rPr>
          <w:rFonts w:eastAsia="Symbol" w:cs="Symbol" w:ascii="Symbol" w:hAnsi="Symbol"/>
        </w:rPr>
        <w:t></w:t>
      </w:r>
      <w:r>
        <w:rPr>
          <w:lang w:val="ru-RU"/>
        </w:rPr>
        <w:t>-циклопентадиенил-</w:t>
      </w:r>
      <w:r>
        <w:rPr>
          <w:rFonts w:eastAsia="Symbol" w:cs="Symbol" w:ascii="Symbol" w:hAnsi="Symbol"/>
        </w:rPr>
        <w:t></w:t>
      </w:r>
      <w:r>
        <w:rPr>
          <w:lang w:val="ru-RU"/>
        </w:rPr>
        <w:t>-(3)-1,2-дикарболлилкобальта.</w:t>
        <w:br/>
        <w:t>Изв. АН СССР. Сер. хим. 1979. № 3. С. 529-532.</w:t>
        <w:br/>
        <w:t>РЖ Физика, 1979, 7 Д 696.</w:t>
        <w:tab/>
        <w:tab/>
        <w:tab/>
        <w:t>Переплет № 37-рус.</w:t>
      </w:r>
    </w:p>
    <w:p>
      <w:pPr>
        <w:pStyle w:val="Style16"/>
        <w:numPr>
          <w:ilvl w:val="0"/>
          <w:numId w:val="2"/>
        </w:numPr>
        <w:rPr/>
      </w:pPr>
      <w:r>
        <w:rPr>
          <w:lang w:val="ru-RU"/>
        </w:rPr>
        <w:t>Кузнецов С. И., Брюхова Е. В., Семин Г. К.</w:t>
        <w:br/>
        <w:t>Температурные зависимости частот ЯКР и фазовые переходы в кристаллах некоторых соединений галогенидов титана.</w:t>
        <w:br/>
        <w:t>Изв. АН СССР. Сер. физ. 1981. Т. 45, № 3. С. 476-486.</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pPr>
      <w:r>
        <w:rPr>
          <w:lang w:val="ru-RU"/>
        </w:rPr>
        <w:t>Кузнецов С. И., Брюхова Е. В., Фокина З. А., Тимощенко Н. И., Семин Г. К.</w:t>
        <w:br/>
        <w:t xml:space="preserve">Спертры ЯКР </w:t>
      </w:r>
      <w:r>
        <w:rPr>
          <w:vertAlign w:val="superscript"/>
          <w:lang w:val="ru-RU"/>
        </w:rPr>
        <w:t>35</w:t>
      </w:r>
      <w:r>
        <w:rPr/>
        <w:t>Cl</w:t>
      </w:r>
      <w:r>
        <w:rPr>
          <w:lang w:val="ru-RU"/>
        </w:rPr>
        <w:t xml:space="preserve"> и </w:t>
      </w:r>
      <w:r>
        <w:rPr>
          <w:vertAlign w:val="superscript"/>
          <w:lang w:val="ru-RU"/>
        </w:rPr>
        <w:t>79,81</w:t>
      </w:r>
      <w:r>
        <w:rPr/>
        <w:t>Br</w:t>
      </w:r>
      <w:r>
        <w:rPr>
          <w:lang w:val="ru-RU"/>
        </w:rPr>
        <w:t xml:space="preserve"> и строение халькогалогенидных комплексов алюминия, галлия и железа.</w:t>
        <w:br/>
        <w:t>15 Всес. Чугаев. совещ. по химии компл. соед. Киев, 1985. Тез. докл. С. 130.</w:t>
        <w:br/>
        <w:t>РЖ Химия, 1986, 8 Б 1285.</w:t>
        <w:tab/>
        <w:tab/>
        <w:tab/>
        <w:t>Переплет № 60-рус.</w:t>
      </w:r>
    </w:p>
    <w:p>
      <w:pPr>
        <w:pStyle w:val="Style16"/>
        <w:numPr>
          <w:ilvl w:val="0"/>
          <w:numId w:val="2"/>
        </w:numPr>
        <w:rPr/>
      </w:pPr>
      <w:r>
        <w:rPr>
          <w:lang w:val="ru-RU"/>
        </w:rPr>
        <w:t>Кузнецов С. И., Троянов С. И., Брюхова Е. В., Льопис Х. С., Щербакова С. К.</w:t>
        <w:br/>
        <w:t xml:space="preserve">Структура и спектры ядерного квадрупольного резонанса </w:t>
      </w:r>
      <w:r>
        <w:rPr>
          <w:vertAlign w:val="superscript"/>
          <w:lang w:val="ru-RU"/>
        </w:rPr>
        <w:t>35</w:t>
      </w:r>
      <w:r>
        <w:rPr/>
        <w:t>Cl</w:t>
      </w:r>
      <w:r>
        <w:rPr>
          <w:lang w:val="ru-RU"/>
        </w:rPr>
        <w:t xml:space="preserve">, </w:t>
      </w:r>
      <w:r>
        <w:rPr>
          <w:vertAlign w:val="superscript"/>
          <w:lang w:val="ru-RU"/>
        </w:rPr>
        <w:t>79</w:t>
      </w:r>
      <w:r>
        <w:rPr/>
        <w:t>Br</w:t>
      </w:r>
      <w:r>
        <w:rPr>
          <w:lang w:val="ru-RU"/>
        </w:rPr>
        <w:t xml:space="preserve"> и </w:t>
      </w:r>
      <w:r>
        <w:rPr>
          <w:vertAlign w:val="superscript"/>
          <w:lang w:val="ru-RU"/>
        </w:rPr>
        <w:t>127</w:t>
      </w:r>
      <w:r>
        <w:rPr/>
        <w:t>I</w:t>
      </w:r>
      <w:r>
        <w:rPr>
          <w:lang w:val="ru-RU"/>
        </w:rPr>
        <w:t xml:space="preserve"> тетрагалогенидов циркония и гафния.</w:t>
        <w:br/>
        <w:t xml:space="preserve">Журн. физ. хим. 1979. Т. 53, № 1. С. 15-17.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2"/>
        <w:numPr>
          <w:ilvl w:val="0"/>
          <w:numId w:val="2"/>
        </w:numPr>
        <w:rPr/>
      </w:pPr>
      <w:r>
        <w:rPr>
          <w:lang w:val="ru-RU"/>
        </w:rPr>
        <w:t>Кузнецова И. Я., Бурцев М. Ю., Ковалева И. С., Федоров В. А., Кравченко Э. А.</w:t>
        <w:br/>
        <w:t xml:space="preserve">Исследование методом ЯКР </w:t>
      </w:r>
      <w:r>
        <w:rPr>
          <w:vertAlign w:val="superscript"/>
          <w:lang w:val="ru-RU"/>
        </w:rPr>
        <w:t>79,81</w:t>
      </w:r>
      <w:r>
        <w:rPr/>
        <w:t>Br</w:t>
      </w:r>
      <w:r>
        <w:rPr>
          <w:lang w:val="ru-RU"/>
        </w:rPr>
        <w:t xml:space="preserve"> системы </w:t>
      </w:r>
      <w:r>
        <w:rPr/>
        <w:t>Cs</w:t>
      </w:r>
      <w:r>
        <w:rPr>
          <w:vertAlign w:val="subscript"/>
          <w:lang w:val="ru-RU"/>
        </w:rPr>
        <w:t>2</w:t>
      </w:r>
      <w:r>
        <w:rPr/>
        <w:t>ZnBr</w:t>
      </w:r>
      <w:r>
        <w:rPr>
          <w:vertAlign w:val="subscript"/>
          <w:lang w:val="ru-RU"/>
        </w:rPr>
        <w:t>4</w:t>
      </w:r>
      <w:r>
        <w:rPr>
          <w:lang w:val="ru-RU"/>
        </w:rPr>
        <w:t>-</w:t>
      </w:r>
      <w:r>
        <w:rPr/>
        <w:t>Cs</w:t>
      </w:r>
      <w:r>
        <w:rPr>
          <w:vertAlign w:val="subscript"/>
          <w:lang w:val="ru-RU"/>
        </w:rPr>
        <w:t>2</w:t>
      </w:r>
      <w:r>
        <w:rPr/>
        <w:t>CdBr</w:t>
      </w:r>
      <w:r>
        <w:rPr>
          <w:vertAlign w:val="subscript"/>
          <w:lang w:val="ru-RU"/>
        </w:rPr>
        <w:t>4</w:t>
      </w:r>
      <w:r>
        <w:rPr>
          <w:lang w:val="ru-RU"/>
        </w:rPr>
        <w:t>.</w:t>
        <w:br/>
        <w:t>Журн. неорган. хим. 1990. Т. 35, № 6. С. 1519-1522.</w:t>
        <w:br/>
        <w:t xml:space="preserve">РЖ Физика, 1990, 11 </w:t>
      </w:r>
      <w:r>
        <w:rPr/>
        <w:t>C</w:t>
      </w:r>
      <w:r>
        <w:rPr>
          <w:lang w:val="ru-RU"/>
        </w:rPr>
        <w:t xml:space="preserve"> 331.</w:t>
        <w:tab/>
        <w:tab/>
        <w:tab/>
        <w:t>Переплет № 66-рус.</w:t>
      </w:r>
    </w:p>
    <w:p>
      <w:pPr>
        <w:pStyle w:val="Style16"/>
        <w:numPr>
          <w:ilvl w:val="0"/>
          <w:numId w:val="2"/>
        </w:numPr>
        <w:rPr>
          <w:lang w:val="ru-RU"/>
        </w:rPr>
      </w:pPr>
      <w:r>
        <w:rPr>
          <w:lang w:val="ru-RU"/>
        </w:rPr>
        <w:t>Кузькин С. В., Лебле С. В.</w:t>
        <w:br/>
        <w:t>Трехволновое взаимодействие в протяженной ЯКР системе.</w:t>
        <w:br/>
        <w:t>Физ. тверд. тела. 1985. Т. 27, № 5. С. 1483-1486.</w:t>
        <w:br/>
        <w:t>(библ. ПермГУ)</w:t>
      </w:r>
    </w:p>
    <w:p>
      <w:pPr>
        <w:pStyle w:val="Style16"/>
        <w:numPr>
          <w:ilvl w:val="0"/>
          <w:numId w:val="2"/>
        </w:numPr>
        <w:rPr>
          <w:lang w:val="ru-RU"/>
        </w:rPr>
      </w:pPr>
      <w:r>
        <w:rPr>
          <w:lang w:val="ru-RU"/>
        </w:rPr>
        <w:t>Кузьмин А. И., Гейтс А. Г., Привалов В. И.</w:t>
        <w:br/>
        <w:t>Широкополосный усилитель мощности на цифровых элементах для импульсного спектрометра ядерного резонанса.</w:t>
        <w:br/>
        <w:t>Приборы и техн. эксперим. 1975. № 4. С. 116-117.</w:t>
        <w:br/>
        <w:t>(библ. ПермГУ)</w:t>
      </w:r>
    </w:p>
    <w:p>
      <w:pPr>
        <w:pStyle w:val="Style16"/>
        <w:numPr>
          <w:ilvl w:val="0"/>
          <w:numId w:val="2"/>
        </w:numPr>
        <w:rPr/>
      </w:pPr>
      <w:r>
        <w:rPr>
          <w:lang w:val="ru-RU"/>
        </w:rPr>
        <w:t>Кузьмин А. И., Дзевицкий Б. Э., Звиададзе Г. Н.</w:t>
        <w:br/>
        <w:t xml:space="preserve">Ядерный квадрупольный резонанс </w:t>
      </w:r>
      <w:r>
        <w:rPr>
          <w:vertAlign w:val="superscript"/>
          <w:lang w:val="ru-RU"/>
        </w:rPr>
        <w:t>35,37</w:t>
      </w:r>
      <w:r>
        <w:rPr/>
        <w:t>Cl</w:t>
      </w:r>
      <w:r>
        <w:rPr>
          <w:lang w:val="ru-RU"/>
        </w:rPr>
        <w:t xml:space="preserve"> и </w:t>
      </w:r>
      <w:r>
        <w:rPr>
          <w:vertAlign w:val="superscript"/>
          <w:lang w:val="ru-RU"/>
        </w:rPr>
        <w:t>121,123</w:t>
      </w:r>
      <w:r>
        <w:rPr/>
        <w:t>Sb</w:t>
      </w:r>
      <w:r>
        <w:rPr>
          <w:lang w:val="ru-RU"/>
        </w:rPr>
        <w:t xml:space="preserve"> в комплексах пентахлорида сурьмы с кислород- и азотсодержащими лигандами.</w:t>
        <w:br/>
        <w:t xml:space="preserve">Журн. физ. хим. 1979. Т. 53, № 1. С. 167-172.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lang w:val="ru-RU"/>
        </w:rPr>
      </w:pPr>
      <w:r>
        <w:rPr>
          <w:lang w:val="ru-RU"/>
        </w:rPr>
        <w:t>Кузьмин А. И., Звиададзе Г. Н.</w:t>
        <w:br/>
        <w:t>Исследование методом ЯКР комплексов хлорного олова.</w:t>
        <w:br/>
        <w:t>Коорд. хим. 1980. Т. 6, № 10. С. 1538-1547.</w:t>
        <w:br/>
        <w:t>РЖ Химия, 1981, 2 Б 246.</w:t>
        <w:tab/>
        <w:tab/>
        <w:tab/>
        <w:t>Переплет № 46-рус.</w:t>
      </w:r>
    </w:p>
    <w:p>
      <w:pPr>
        <w:pStyle w:val="Style16"/>
        <w:numPr>
          <w:ilvl w:val="0"/>
          <w:numId w:val="2"/>
        </w:numPr>
        <w:rPr/>
      </w:pPr>
      <w:r>
        <w:rPr>
          <w:lang w:val="ru-RU"/>
        </w:rPr>
        <w:t>Кузьмин А. И., Звиададзе Г. Н.</w:t>
        <w:br/>
        <w:t xml:space="preserve">ЯКР </w:t>
      </w:r>
      <w:r>
        <w:rPr>
          <w:vertAlign w:val="superscript"/>
          <w:lang w:val="ru-RU"/>
        </w:rPr>
        <w:t>35</w:t>
      </w:r>
      <w:r>
        <w:rPr/>
        <w:t>Cl</w:t>
      </w:r>
      <w:r>
        <w:rPr>
          <w:lang w:val="ru-RU"/>
        </w:rPr>
        <w:t xml:space="preserve"> в комплексах оксихлорида фосфора с хлоридами элементов </w:t>
      </w:r>
      <w:r>
        <w:rPr/>
        <w:t>IV</w:t>
      </w:r>
      <w:r>
        <w:rPr>
          <w:lang w:val="ru-RU"/>
        </w:rPr>
        <w:t>руппы.</w:t>
        <w:br/>
        <w:t>Коорд. хим. 1980. Т. 6, № 11. С. 1677-1682.</w:t>
        <w:br/>
        <w:t>РЖ Химия, 1981, 4 В 68.</w:t>
        <w:tab/>
        <w:tab/>
        <w:tab/>
        <w:t>Переплет № 50-рус.</w:t>
      </w:r>
    </w:p>
    <w:p>
      <w:pPr>
        <w:pStyle w:val="Style16"/>
        <w:numPr>
          <w:ilvl w:val="0"/>
          <w:numId w:val="2"/>
        </w:numPr>
        <w:rPr/>
      </w:pPr>
      <w:r>
        <w:rPr>
          <w:lang w:val="ru-RU"/>
        </w:rPr>
        <w:t>Кузьмин А. И., Кузнецов С. И.</w:t>
        <w:br/>
        <w:t xml:space="preserve">ЯКР </w:t>
      </w:r>
      <w:r>
        <w:rPr>
          <w:vertAlign w:val="superscript"/>
          <w:lang w:val="ru-RU"/>
        </w:rPr>
        <w:t>35</w:t>
      </w:r>
      <w:r>
        <w:rPr/>
        <w:t>Cl</w:t>
      </w:r>
      <w:r>
        <w:rPr>
          <w:lang w:val="ru-RU"/>
        </w:rPr>
        <w:t xml:space="preserve"> комплексов тетрахлорида титана.</w:t>
        <w:br/>
        <w:t>Коорд. хим. 1982. Т. 8, № 2. С. 159-166.</w:t>
        <w:br/>
        <w:t>РЖ Химия, 1982, 10 Б 278.</w:t>
        <w:tab/>
        <w:tab/>
        <w:tab/>
        <w:t>Переплет № 47-рус.</w:t>
      </w:r>
    </w:p>
    <w:p>
      <w:pPr>
        <w:pStyle w:val="Style16"/>
        <w:numPr>
          <w:ilvl w:val="0"/>
          <w:numId w:val="2"/>
        </w:numPr>
        <w:rPr/>
      </w:pPr>
      <w:r>
        <w:rPr>
          <w:lang w:val="ru-RU"/>
        </w:rPr>
        <w:t>Кузьмин А. И., Кузнецов С. И., Чижикова С. М., Денисова Г. М., Звиададзе Г. Н., Дзевицкий Б. Э.</w:t>
        <w:br/>
        <w:t xml:space="preserve">Ядерный квадрупольный резонанс </w:t>
      </w:r>
      <w:r>
        <w:rPr>
          <w:vertAlign w:val="superscript"/>
          <w:lang w:val="ru-RU"/>
        </w:rPr>
        <w:t>35,37</w:t>
      </w:r>
      <w:r>
        <w:rPr/>
        <w:t>Cl</w:t>
      </w:r>
      <w:r>
        <w:rPr>
          <w:lang w:val="ru-RU"/>
        </w:rPr>
        <w:t xml:space="preserve"> и </w:t>
      </w:r>
      <w:r>
        <w:rPr>
          <w:vertAlign w:val="superscript"/>
          <w:lang w:val="ru-RU"/>
        </w:rPr>
        <w:t>181</w:t>
      </w:r>
      <w:r>
        <w:rPr/>
        <w:t>Ta</w:t>
      </w:r>
      <w:r>
        <w:rPr>
          <w:lang w:val="ru-RU"/>
        </w:rPr>
        <w:t xml:space="preserve"> в комплексах пентахлорида тантала с кислород- и азотсодержащими лигандами.</w:t>
        <w:br/>
        <w:t xml:space="preserve">Журн. физ. хим. 1979. Т. 53, № 1. С. 155-159.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Кузьмин А. И., Суховерхов В. Ф., Шарабарин А. В.</w:t>
        <w:br/>
        <w:t xml:space="preserve">Исследование </w:t>
      </w:r>
      <w:r>
        <w:rPr/>
        <w:t>BiF</w:t>
      </w:r>
      <w:r>
        <w:rPr>
          <w:vertAlign w:val="subscript"/>
          <w:lang w:val="ru-RU"/>
        </w:rPr>
        <w:t>5</w:t>
      </w:r>
      <w:r>
        <w:rPr>
          <w:lang w:val="ru-RU"/>
        </w:rPr>
        <w:t xml:space="preserve"> и его комплекса с </w:t>
      </w:r>
      <w:r>
        <w:rPr/>
        <w:t>ClF</w:t>
      </w:r>
      <w:r>
        <w:rPr>
          <w:vertAlign w:val="subscript"/>
          <w:lang w:val="ru-RU"/>
        </w:rPr>
        <w:t>3</w:t>
      </w:r>
      <w:r>
        <w:rPr>
          <w:lang w:val="ru-RU"/>
        </w:rPr>
        <w:t xml:space="preserve"> методом ЯКР.</w:t>
        <w:br/>
        <w:t>Журн. неорган. хим. 1981. Т. 26, № 3. С. 821-823.</w:t>
        <w:br/>
        <w:t>РЖ Химия, 1981, 12 Б 325.</w:t>
        <w:tab/>
        <w:tab/>
        <w:tab/>
        <w:t>Переплет № 43-рус.</w:t>
      </w:r>
    </w:p>
    <w:p>
      <w:pPr>
        <w:pStyle w:val="Style16"/>
        <w:numPr>
          <w:ilvl w:val="0"/>
          <w:numId w:val="2"/>
        </w:numPr>
        <w:rPr/>
      </w:pPr>
      <w:r>
        <w:rPr>
          <w:lang w:val="ru-RU"/>
        </w:rPr>
        <w:t>Кузьмин А. И., Чижикова С. М., Денисова Г. М., Звиададзе Г. Н., Дзевицкий Б. Э., Кузнецов С. И.</w:t>
        <w:br/>
        <w:t xml:space="preserve">Ядерный квадрупольный резонанс </w:t>
      </w:r>
      <w:r>
        <w:rPr>
          <w:vertAlign w:val="superscript"/>
          <w:lang w:val="ru-RU"/>
        </w:rPr>
        <w:t>35,37</w:t>
      </w:r>
      <w:r>
        <w:rPr/>
        <w:t>Cl</w:t>
      </w:r>
      <w:r>
        <w:rPr>
          <w:lang w:val="ru-RU"/>
        </w:rPr>
        <w:t xml:space="preserve"> и </w:t>
      </w:r>
      <w:r>
        <w:rPr>
          <w:vertAlign w:val="superscript"/>
          <w:lang w:val="ru-RU"/>
        </w:rPr>
        <w:t>93</w:t>
      </w:r>
      <w:r>
        <w:rPr/>
        <w:t>Nb</w:t>
      </w:r>
      <w:r>
        <w:rPr>
          <w:lang w:val="ru-RU"/>
        </w:rPr>
        <w:t xml:space="preserve"> в комплексах пентахлорида ниобия с кислород- и азотсодержащими лигандами.</w:t>
        <w:br/>
        <w:t xml:space="preserve">Журн. физ. хим. 1979. Т. 53, № 1. С. 150-154.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Кузьмин А. И., Шварц А. Л., Звиададзе Г. Н., Дзевицкий Б. Э., Маргулис В. Б.</w:t>
        <w:br/>
        <w:t xml:space="preserve">Ядерный квадрупольный резонанс </w:t>
      </w:r>
      <w:r>
        <w:rPr>
          <w:vertAlign w:val="superscript"/>
          <w:lang w:val="ru-RU"/>
        </w:rPr>
        <w:t>121,123</w:t>
      </w:r>
      <w:r>
        <w:rPr/>
        <w:t>Sb</w:t>
      </w:r>
      <w:r>
        <w:rPr>
          <w:lang w:val="ru-RU"/>
        </w:rPr>
        <w:t xml:space="preserve"> в окислах сурьмы.</w:t>
        <w:br/>
        <w:t xml:space="preserve">Журн. физ. хим. 1979. Т. 53, № 1. С. 51-54.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lang w:val="ru-RU"/>
        </w:rPr>
      </w:pPr>
      <w:r>
        <w:rPr>
          <w:lang w:val="ru-RU"/>
        </w:rPr>
        <w:t>Кузьмин А. И., Шпанко В. И., Звиададзе Г. Н., Суховерхов В. Ф., Баркман В. С., Дзевицкий Б. Э.</w:t>
        <w:br/>
        <w:t>ЯКР пентафторида иода и его комплексов с пентафторидом сурьмы.</w:t>
        <w:br/>
        <w:t>Журн. неорган. хим. 1977. Т. 22, № 9. С. 2384-2387.</w:t>
        <w:br/>
        <w:t>РЖ Физика, 1978, 1 Д 692.</w:t>
        <w:tab/>
        <w:tab/>
        <w:tab/>
        <w:t>Переплет № 32-рус.</w:t>
      </w:r>
    </w:p>
    <w:p>
      <w:pPr>
        <w:pStyle w:val="Style16"/>
        <w:numPr>
          <w:ilvl w:val="0"/>
          <w:numId w:val="2"/>
        </w:numPr>
        <w:rPr>
          <w:lang w:val="ru-RU"/>
        </w:rPr>
      </w:pPr>
      <w:r>
        <w:rPr>
          <w:lang w:val="ru-RU"/>
        </w:rPr>
        <w:t>Кузьмин А. И., Шпанко В. И., Звиададзе Г. Н., Суховерхов В. Ф., Дзевицкий Б. Э.</w:t>
        <w:br/>
        <w:t>ЯКР пентафторида брома и его комплексов с пентафторидом сурьмы.</w:t>
        <w:br/>
        <w:t>Журн. неорган. хим. 1979. Т. 24, № 8. С. 2127-2133.</w:t>
        <w:br/>
        <w:t>РЖ Физика, 1979, 10 Д 652.</w:t>
        <w:tab/>
        <w:tab/>
        <w:tab/>
        <w:t>Переплет № 37-рус.</w:t>
      </w:r>
    </w:p>
    <w:p>
      <w:pPr>
        <w:pStyle w:val="Style16"/>
        <w:numPr>
          <w:ilvl w:val="0"/>
          <w:numId w:val="2"/>
        </w:numPr>
        <w:rPr/>
      </w:pPr>
      <w:r>
        <w:rPr>
          <w:lang w:val="ru-RU"/>
        </w:rPr>
        <w:t>Кузьмин А. И., Шпанко В. И., Звиададзе Г. Н., Суховерхов В. Ф., Дзевицкий Б. Э.</w:t>
        <w:br/>
        <w:t>ЯКР тетрафторхлоратов(</w:t>
      </w:r>
      <w:r>
        <w:rPr/>
        <w:t>III</w:t>
      </w:r>
      <w:r>
        <w:rPr>
          <w:lang w:val="ru-RU"/>
        </w:rPr>
        <w:t>) калия, рубидия и цезия.</w:t>
        <w:br/>
        <w:t>Коорд. хим. 1979. Т. 5, № 11. С. 1662-1664.</w:t>
        <w:br/>
        <w:t>РЖ Химия, 1980, 3 Б 272.</w:t>
        <w:tab/>
        <w:tab/>
        <w:tab/>
        <w:t>Переплет № 44-рус.</w:t>
      </w:r>
    </w:p>
    <w:p>
      <w:pPr>
        <w:pStyle w:val="Style16"/>
        <w:numPr>
          <w:ilvl w:val="0"/>
          <w:numId w:val="2"/>
        </w:numPr>
        <w:rPr/>
      </w:pPr>
      <w:r>
        <w:rPr>
          <w:lang w:val="ru-RU"/>
        </w:rPr>
        <w:t>Кузьмин А. И., Шпанко В. И., Казаков В. П., Суховерхов В. Ф., Дзевицкий Б. Э., Брюхова Е. В.</w:t>
        <w:br/>
        <w:t xml:space="preserve">ЯКР фторидов элементов </w:t>
      </w:r>
      <w:r>
        <w:rPr/>
        <w:t>V</w:t>
      </w:r>
      <w:r>
        <w:rPr>
          <w:lang w:val="ru-RU"/>
        </w:rPr>
        <w:t xml:space="preserve"> и </w:t>
      </w:r>
      <w:r>
        <w:rPr/>
        <w:t>VII</w:t>
      </w:r>
      <w:r>
        <w:rPr>
          <w:lang w:val="ru-RU"/>
        </w:rPr>
        <w:t xml:space="preserve"> групп.</w:t>
        <w:br/>
        <w:t>Изв. АН СССР. Сер. физ. 1975. Т. 39, № 12. С. 2555-2557.</w:t>
        <w:br/>
        <w:t xml:space="preserve">Материалы </w:t>
      </w:r>
      <w:r>
        <w:rPr/>
        <w:t>I</w:t>
      </w:r>
      <w:r>
        <w:rPr>
          <w:lang w:val="ru-RU"/>
        </w:rPr>
        <w:t xml:space="preserve"> Всес. симпоз. по ядерн. квадруп. рез. Москва-Коломна, 1975.</w:t>
        <w:br/>
        <w:t>РЖ Физика, 1976, 4 Д 709.</w:t>
        <w:tab/>
        <w:tab/>
        <w:tab/>
        <w:t>Переплет № 25-рус.</w:t>
      </w:r>
    </w:p>
    <w:p>
      <w:pPr>
        <w:pStyle w:val="Style16"/>
        <w:numPr>
          <w:ilvl w:val="0"/>
          <w:numId w:val="2"/>
        </w:numPr>
        <w:rPr/>
      </w:pPr>
      <w:r>
        <w:rPr>
          <w:lang w:val="ru-RU"/>
        </w:rPr>
        <w:t>Кузьмин А. И., Шпанко В. И., Суховерхов В. Ф., Звиададзе Г. Н., Дзевицкий Б. Э.</w:t>
        <w:br/>
        <w:t xml:space="preserve">Ядерный квадрупольный резонанс </w:t>
      </w:r>
      <w:r>
        <w:rPr>
          <w:vertAlign w:val="superscript"/>
          <w:lang w:val="ru-RU"/>
        </w:rPr>
        <w:t>35</w:t>
      </w:r>
      <w:r>
        <w:rPr/>
        <w:t>Cl</w:t>
      </w:r>
      <w:r>
        <w:rPr>
          <w:lang w:val="ru-RU"/>
        </w:rPr>
        <w:t xml:space="preserve"> в комплексах пентафторидов элементов </w:t>
      </w:r>
      <w:r>
        <w:rPr/>
        <w:t>V</w:t>
      </w:r>
      <w:r>
        <w:rPr>
          <w:lang w:val="ru-RU"/>
        </w:rPr>
        <w:t xml:space="preserve"> группы с</w:t>
      </w:r>
      <w:r>
        <w:rPr>
          <w:b/>
          <w:bCs/>
          <w:lang w:val="ru-RU"/>
        </w:rPr>
        <w:t xml:space="preserve"> </w:t>
      </w:r>
      <w:r>
        <w:rPr>
          <w:lang w:val="ru-RU"/>
        </w:rPr>
        <w:t>трифторидом и пентафторидом хлора.</w:t>
        <w:br/>
        <w:t xml:space="preserve">Журн. физ. хим. 1979. Т. 53, № 1. С. 160-166. </w:t>
        <w:br/>
        <w:t xml:space="preserve">Материалы </w:t>
      </w:r>
      <w:r>
        <w:rPr/>
        <w:t>II</w:t>
      </w:r>
      <w:r>
        <w:rPr>
          <w:lang w:val="ru-RU"/>
        </w:rPr>
        <w:t xml:space="preserve"> Всес. симпоз. по ядерн. квадруп. рез. Москва-Коломна, 1978.</w:t>
        <w:br/>
        <w:t>РЖ Химия, 1979, 8 Б 305.</w:t>
        <w:tab/>
        <w:tab/>
        <w:tab/>
        <w:t>Переплет № 42-рус.</w:t>
      </w:r>
    </w:p>
    <w:p>
      <w:pPr>
        <w:pStyle w:val="Style16"/>
        <w:numPr>
          <w:ilvl w:val="0"/>
          <w:numId w:val="2"/>
        </w:numPr>
        <w:rPr/>
      </w:pPr>
      <w:r>
        <w:rPr>
          <w:lang w:val="ru-RU"/>
        </w:rPr>
        <w:t>Кузьмин А. И., Штеменко А. В., Котельникова А. С.</w:t>
        <w:br/>
        <w:t>Исследование методом ядерного квадрупольного резонанса биядерных галогенкарбоксилатных соединений рения(</w:t>
      </w:r>
      <w:r>
        <w:rPr/>
        <w:t>III</w:t>
      </w:r>
      <w:r>
        <w:rPr>
          <w:lang w:val="ru-RU"/>
        </w:rPr>
        <w:t>).</w:t>
        <w:br/>
        <w:t>Журн. неорган. хим. 1980. Т. 25, № 11. С. 3024-3030.</w:t>
        <w:br/>
        <w:t>(библ. ПермГУ)</w:t>
      </w:r>
    </w:p>
    <w:p>
      <w:pPr>
        <w:pStyle w:val="Style16"/>
        <w:numPr>
          <w:ilvl w:val="0"/>
          <w:numId w:val="2"/>
        </w:numPr>
        <w:rPr/>
      </w:pPr>
      <w:r>
        <w:rPr>
          <w:lang w:val="ru-RU"/>
        </w:rPr>
        <w:t>Кузьмин А. И., Штеменко А. В., Котельникова А. С.</w:t>
        <w:br/>
        <w:t>Ядерный квадрупольный резонанс пентакарбонилгалогенидов рения(</w:t>
      </w:r>
      <w:r>
        <w:rPr/>
        <w:t>I</w:t>
      </w:r>
      <w:r>
        <w:rPr>
          <w:lang w:val="ru-RU"/>
        </w:rPr>
        <w:t>).</w:t>
        <w:br/>
        <w:t>Журн. неорган. хим. 1981. Т. 26, № 3. С. 843-846.</w:t>
        <w:br/>
        <w:t xml:space="preserve">РЖ Физика, 1981, 6 </w:t>
      </w:r>
      <w:r>
        <w:rPr/>
        <w:t>E</w:t>
      </w:r>
      <w:r>
        <w:rPr>
          <w:lang w:val="ru-RU"/>
        </w:rPr>
        <w:t xml:space="preserve"> 2380.</w:t>
        <w:tab/>
        <w:tab/>
        <w:tab/>
        <w:t>Переплет № 43-рус.</w:t>
      </w:r>
    </w:p>
    <w:p>
      <w:pPr>
        <w:pStyle w:val="Style16"/>
        <w:numPr>
          <w:ilvl w:val="0"/>
          <w:numId w:val="2"/>
        </w:numPr>
        <w:rPr>
          <w:lang w:val="ru-RU"/>
        </w:rPr>
      </w:pPr>
      <w:r>
        <w:rPr>
          <w:lang w:val="ru-RU"/>
        </w:rPr>
        <w:t>Кузьмин И. А., Привалов В. И.</w:t>
        <w:br/>
        <w:t>Выходной контур и широкополосный малошумящий предусилитель импульсного спектрометра ядерного квадрупольного резонанса.</w:t>
        <w:br/>
        <w:t>Приборы и техн. эксперим. 1974. № 6. С. 139-140.</w:t>
        <w:br/>
        <w:t>РЖ Физика, 1975, 4 Д 827.</w:t>
        <w:tab/>
        <w:tab/>
        <w:tab/>
        <w:t>Переплет № 22-рус.</w:t>
      </w:r>
    </w:p>
    <w:p>
      <w:pPr>
        <w:pStyle w:val="Style16"/>
        <w:numPr>
          <w:ilvl w:val="0"/>
          <w:numId w:val="2"/>
        </w:numPr>
        <w:rPr>
          <w:lang w:val="ru-RU"/>
        </w:rPr>
      </w:pPr>
      <w:r>
        <w:rPr>
          <w:lang w:val="ru-RU"/>
        </w:rPr>
        <w:t>Кулеш Ю. Г., Милицин А. И., Дзизенко А. К.</w:t>
        <w:br/>
        <w:t>Генератор когерентных радиоимпульсов для спектрометра спинового эха.</w:t>
        <w:br/>
        <w:t>Приборы и техн. эксперим. 1970. № 2. С. 141-144.</w:t>
        <w:br/>
        <w:t>(библ. ПермГУ)</w:t>
      </w:r>
    </w:p>
    <w:p>
      <w:pPr>
        <w:pStyle w:val="Normal"/>
        <w:numPr>
          <w:ilvl w:val="0"/>
          <w:numId w:val="2"/>
        </w:numPr>
        <w:rPr/>
      </w:pPr>
      <w:r>
        <w:rPr/>
        <w:t>Кундла Э., Хейнмаа И.</w:t>
        <w:br/>
        <w:t>Вращение образца в ЯМР квадрупольных ядер: определение параметра асимметрии из угла оси вращения.</w:t>
        <w:br/>
        <w:t xml:space="preserve">Магнитный резонанс. </w:t>
      </w:r>
      <w:r>
        <w:rPr>
          <w:lang w:val="en-US"/>
        </w:rPr>
        <w:t>XII</w:t>
      </w:r>
      <w:r>
        <w:rPr/>
        <w:t xml:space="preserve"> Всес. школа-симпоз. Кунгур, 1991. Тез. докл. С. 132-133.</w:t>
        <w:br/>
        <w:t>(оригинал издания)</w:t>
      </w:r>
    </w:p>
    <w:p>
      <w:pPr>
        <w:pStyle w:val="Style16"/>
        <w:numPr>
          <w:ilvl w:val="0"/>
          <w:numId w:val="2"/>
        </w:numPr>
        <w:rPr>
          <w:b/>
          <w:b/>
          <w:lang w:val="ru-RU"/>
        </w:rPr>
      </w:pPr>
      <w:r>
        <w:rPr>
          <w:lang w:val="ru-RU"/>
        </w:rPr>
        <w:t>Курамшин И. Я., Закиров Д. У., Сафин И. А., Муратова А. А., Пудовик А. Н.</w:t>
        <w:br/>
        <w:t>К вопросу о стереохимии комплексов хлорного олова с хлорангидридами кислот фосфора.</w:t>
        <w:br/>
        <w:t>Журн. общ. хим. 1976. Т. 46, № 12. С. 2675-2679.</w:t>
        <w:br/>
      </w:r>
      <w:r>
        <w:rPr>
          <w:bCs/>
          <w:lang w:val="ru-RU"/>
        </w:rPr>
        <w:t>РЖ Химия, 1977, 8 В 56.</w:t>
        <w:tab/>
        <w:tab/>
        <w:tab/>
      </w:r>
      <w:r>
        <w:rPr>
          <w:lang w:val="ru-RU"/>
        </w:rPr>
        <w:t>Переплет № 60-рус.</w:t>
      </w:r>
    </w:p>
    <w:p>
      <w:pPr>
        <w:pStyle w:val="Normal"/>
        <w:numPr>
          <w:ilvl w:val="0"/>
          <w:numId w:val="2"/>
        </w:numPr>
        <w:rPr/>
      </w:pPr>
      <w:r>
        <w:rPr/>
        <w:t>Курбанов Р. Х., Осокин Д. Я., Шагалов В. А.</w:t>
        <w:br/>
        <w:t>Спектры эффективных гамильтонианов в многоимпульсном ЯКР.</w:t>
        <w:br/>
        <w:t xml:space="preserve">Магнитный резонанс. </w:t>
      </w:r>
      <w:r>
        <w:rPr>
          <w:lang w:val="en-US"/>
        </w:rPr>
        <w:t>XII</w:t>
      </w:r>
      <w:r>
        <w:rPr/>
        <w:t xml:space="preserve"> Всес. школа-симпоз. Кунгур, 1991. Тез. докл. С. 28-29.</w:t>
        <w:br/>
        <w:t>(оригинал издания)</w:t>
      </w:r>
    </w:p>
    <w:p>
      <w:pPr>
        <w:pStyle w:val="Style16"/>
        <w:numPr>
          <w:ilvl w:val="0"/>
          <w:numId w:val="2"/>
        </w:numPr>
        <w:rPr/>
      </w:pPr>
      <w:r>
        <w:rPr>
          <w:lang w:val="ru-RU"/>
        </w:rPr>
        <w:t>Курдюмов А. В., Пилянкевич А. Н., Тихоненко К. А., Шульман Л. А.</w:t>
        <w:br/>
        <w:t>Искажения решетки и ядерный магнитный резонанс алмазоподобных модификаций нитрида бора.</w:t>
        <w:br/>
      </w:r>
      <w:r>
        <w:rPr>
          <w:bCs/>
          <w:lang w:val="ru-RU"/>
        </w:rPr>
        <w:t>Физ. тверд. тела. 1974. Т. 16, № 6. С. 1798-1800.</w:t>
        <w:br/>
      </w:r>
      <w:r>
        <w:rPr>
          <w:lang w:val="ru-RU"/>
        </w:rPr>
        <w:t>(библ. ПермГУ)</w:t>
      </w:r>
    </w:p>
    <w:p>
      <w:pPr>
        <w:pStyle w:val="Style16"/>
        <w:numPr>
          <w:ilvl w:val="0"/>
          <w:numId w:val="2"/>
        </w:numPr>
        <w:rPr/>
      </w:pPr>
      <w:r>
        <w:rPr>
          <w:lang w:val="ru-RU"/>
        </w:rPr>
        <w:t>Кутень С. А., Рапопорт В. И.</w:t>
        <w:br/>
        <w:t>Мюониевый квадрупольный резонанс.</w:t>
        <w:br/>
        <w:t>Весц</w:t>
      </w:r>
      <w:r>
        <w:rPr/>
        <w:t>i</w:t>
      </w:r>
      <w:r>
        <w:rPr>
          <w:lang w:val="ru-RU"/>
        </w:rPr>
        <w:t xml:space="preserve"> АН БССР. Сер. физ.-хим. н. 1987. № 5. С. 100-105.</w:t>
        <w:br/>
        <w:t>РЖ Физика, 1988, 4 А 318.</w:t>
        <w:tab/>
        <w:tab/>
        <w:tab/>
        <w:t>Переплет № 56-рус.</w:t>
      </w:r>
    </w:p>
    <w:p>
      <w:pPr>
        <w:pStyle w:val="Style16"/>
        <w:numPr>
          <w:ilvl w:val="0"/>
          <w:numId w:val="2"/>
        </w:numPr>
        <w:rPr>
          <w:lang w:val="ru-RU"/>
        </w:rPr>
      </w:pPr>
      <w:r>
        <w:rPr>
          <w:lang w:val="ru-RU"/>
        </w:rPr>
        <w:t xml:space="preserve">Кюнцель И. А. </w:t>
        <w:br/>
        <w:t>Ядерный квадрупольный резонанс и полиморфизм комплексов хлороформа с пиперидином и пиколинами.</w:t>
        <w:br/>
        <w:t>Журн. физ. хим. 1980. Т. 54, № 1. С. 205-206.</w:t>
        <w:br/>
        <w:t>РЖ Физика, 1980, 4 Д 718.</w:t>
        <w:tab/>
        <w:tab/>
        <w:tab/>
        <w:t>Переплет № 40-рус.</w:t>
      </w:r>
    </w:p>
    <w:p>
      <w:pPr>
        <w:pStyle w:val="Normal"/>
        <w:numPr>
          <w:ilvl w:val="0"/>
          <w:numId w:val="2"/>
        </w:numPr>
        <w:rPr/>
      </w:pPr>
      <w:r>
        <w:rPr/>
        <w:t>Кюнцель И. А.</w:t>
        <w:br/>
        <w:t>Исследование методом ЯКР внутримолекулярного реориентационного движения в области фазового перехода второго рода.</w:t>
        <w:br/>
        <w:t>Хим. физ. 1989. Т. 8, № 10. С. 1427-1432.</w:t>
        <w:br/>
        <w:t>РЖ Физика, 1990, 2 Е 643.</w:t>
        <w:tab/>
        <w:tab/>
        <w:tab/>
        <w:t>Переплет № 69-рус.</w:t>
      </w:r>
    </w:p>
    <w:p>
      <w:pPr>
        <w:pStyle w:val="4"/>
        <w:numPr>
          <w:ilvl w:val="0"/>
          <w:numId w:val="2"/>
        </w:numPr>
        <w:rPr>
          <w:lang w:val="ru-RU"/>
        </w:rPr>
      </w:pPr>
      <w:r>
        <w:rPr>
          <w:lang w:val="ru-RU"/>
        </w:rPr>
        <w:t>Кюнцель И. А.</w:t>
        <w:br/>
        <w:t>Исследование методом ЯКР двухступенчатого фазового перехода в кристаллическом комплексе трихлорида сурьмы с бензальдегидом.</w:t>
        <w:br/>
        <w:t>Журн. структ. хим. 1983. Т. 24, № 1. С. 146-148.</w:t>
        <w:br/>
        <w:t>РЖ Физика, 1984, 8 Е 565.</w:t>
        <w:tab/>
        <w:tab/>
        <w:tab/>
        <w:t>Переплет № 51-рус.</w:t>
      </w:r>
    </w:p>
    <w:p>
      <w:pPr>
        <w:pStyle w:val="Style16"/>
        <w:numPr>
          <w:ilvl w:val="0"/>
          <w:numId w:val="2"/>
        </w:numPr>
        <w:rPr/>
      </w:pPr>
      <w:r>
        <w:rPr>
          <w:lang w:val="ru-RU"/>
        </w:rPr>
        <w:t>Кюнцель И. А.</w:t>
        <w:br/>
        <w:t xml:space="preserve">Соотношение между параметрами спектров ядерного квадрупольного резонанса хлора и сурьмы и длиной связи </w:t>
      </w:r>
      <w:r>
        <w:rPr/>
        <w:t>Sb</w:t>
      </w:r>
      <w:r>
        <w:rPr>
          <w:lang w:val="ru-RU"/>
        </w:rPr>
        <w:t>-</w:t>
      </w:r>
      <w:r>
        <w:rPr/>
        <w:t>Cl</w:t>
      </w:r>
      <w:r>
        <w:rPr>
          <w:lang w:val="ru-RU"/>
        </w:rPr>
        <w:t xml:space="preserve"> в комплексных соединениях </w:t>
      </w:r>
      <w:r>
        <w:rPr/>
        <w:t>SbCl</w:t>
      </w:r>
      <w:r>
        <w:rPr>
          <w:vertAlign w:val="subscript"/>
          <w:lang w:val="ru-RU"/>
        </w:rPr>
        <w:t>3</w:t>
      </w:r>
      <w:r>
        <w:rPr>
          <w:lang w:val="ru-RU"/>
        </w:rPr>
        <w:t>.</w:t>
        <w:br/>
        <w:t>Коорд. хим. 1993. Т. 19, № 9. С. 676-682.</w:t>
        <w:br/>
        <w:t>РЖ Химия, 1994, 2 Б 1235.</w:t>
        <w:tab/>
        <w:tab/>
        <w:tab/>
        <w:tab/>
        <w:t>(библ. ПермГУ)</w:t>
      </w:r>
    </w:p>
    <w:p>
      <w:pPr>
        <w:pStyle w:val="Normal"/>
        <w:numPr>
          <w:ilvl w:val="0"/>
          <w:numId w:val="2"/>
        </w:numPr>
        <w:rPr/>
      </w:pPr>
      <w:r>
        <w:rPr/>
        <w:t>Кюнцель И. А.</w:t>
        <w:br/>
        <w:t xml:space="preserve">Спекрты ЯКР </w:t>
      </w:r>
      <w:r>
        <w:rPr>
          <w:vertAlign w:val="superscript"/>
        </w:rPr>
        <w:t>35</w:t>
      </w:r>
      <w:r>
        <w:rPr>
          <w:lang w:val="en-US"/>
        </w:rPr>
        <w:t>Cl</w:t>
      </w:r>
      <w:r>
        <w:rPr/>
        <w:t xml:space="preserve"> в кристаллических модификациях монохлоруксусной кислоты.</w:t>
        <w:br/>
        <w:t>Журн. структ. хим. 1988. Т. 29, № 3. С. 142-144.</w:t>
        <w:br/>
        <w:t>РЖ Физика, 1988, 11 Н 1780.</w:t>
        <w:tab/>
        <w:tab/>
        <w:tab/>
        <w:t>Переплет № 69-рус.</w:t>
      </w:r>
    </w:p>
    <w:p>
      <w:pPr>
        <w:pStyle w:val="Style15"/>
        <w:numPr>
          <w:ilvl w:val="0"/>
          <w:numId w:val="2"/>
        </w:numPr>
        <w:rPr/>
      </w:pPr>
      <w:r>
        <w:rPr/>
        <w:t>Кюнцель И. А.</w:t>
        <w:br/>
        <w:t xml:space="preserve">Спектры ЯКР </w:t>
      </w:r>
      <w:r>
        <w:rPr>
          <w:vertAlign w:val="superscript"/>
        </w:rPr>
        <w:t>35</w:t>
      </w:r>
      <w:r>
        <w:rPr>
          <w:lang w:val="en-US"/>
        </w:rPr>
        <w:t>Cl</w:t>
      </w:r>
      <w:r>
        <w:rPr/>
        <w:t xml:space="preserve"> дихлорангидрида трихлорацетиламидофосфорной кислоты.</w:t>
        <w:br/>
        <w:t>Современные методы ЯМР и ЭПР в химии твердого тела. Черноголовка, 1990. С. 135-137.</w:t>
        <w:br/>
        <w:t xml:space="preserve">РЖ Химия, 1990, 21 Б 1394. </w:t>
        <w:tab/>
        <w:tab/>
        <w:tab/>
        <w:t xml:space="preserve"> (оригинал издания)</w:t>
      </w:r>
    </w:p>
    <w:p>
      <w:pPr>
        <w:pStyle w:val="Normal"/>
        <w:numPr>
          <w:ilvl w:val="0"/>
          <w:numId w:val="2"/>
        </w:numPr>
        <w:rPr/>
      </w:pPr>
      <w:r>
        <w:rPr/>
        <w:t>Кюнцель И. А.</w:t>
        <w:br/>
        <w:t xml:space="preserve">Спектры ЯКР </w:t>
      </w:r>
      <w:r>
        <w:rPr>
          <w:vertAlign w:val="superscript"/>
        </w:rPr>
        <w:t>35</w:t>
      </w:r>
      <w:r>
        <w:rPr/>
        <w:t>Cl и полиморфизм монохлоруксусной кислоты.</w:t>
        <w:br/>
        <w:t>Радиоспектроскопия / Перм. ун-т. Пермь, 1985. Вып. 16. С. 159-164 (</w:t>
      </w:r>
      <w:r>
        <w:rPr>
          <w:color w:val="000000"/>
        </w:rPr>
        <w:t>Межвуз. сб. науч. ст.</w:t>
      </w:r>
      <w:r>
        <w:rPr/>
        <w:t>)</w:t>
        <w:br/>
        <w:t>Оригинал журнала</w:t>
      </w:r>
    </w:p>
    <w:p>
      <w:pPr>
        <w:pStyle w:val="Style15"/>
        <w:numPr>
          <w:ilvl w:val="0"/>
          <w:numId w:val="2"/>
        </w:numPr>
        <w:rPr/>
      </w:pPr>
      <w:r>
        <w:rPr/>
        <w:t>Кюнцель И. А.</w:t>
        <w:br/>
        <w:t>Спектры ЯКР сурьмы и брома в двух кристаллических формах трибромида сурьмы.</w:t>
        <w:br/>
        <w:t>Радиоспектроскопия / Перм. ун-т. Пермь, 1989. Вып. 19. С. 108-112 (</w:t>
      </w:r>
      <w:r>
        <w:rPr>
          <w:color w:val="000000"/>
        </w:rPr>
        <w:t>Межвуз. сб. науч. ст.</w:t>
      </w:r>
      <w:r>
        <w:rPr/>
        <w:t>)</w:t>
        <w:br/>
        <w:t>РЖ Физика, 1989, 8 Н 1398.</w:t>
      </w:r>
      <w:r>
        <w:rPr>
          <w:bCs/>
        </w:rPr>
        <w:t xml:space="preserve"> </w:t>
        <w:tab/>
        <w:tab/>
        <w:tab/>
      </w:r>
      <w:r>
        <w:rPr/>
        <w:t>Оригинал журнала</w:t>
      </w:r>
    </w:p>
    <w:p>
      <w:pPr>
        <w:pStyle w:val="Normal"/>
        <w:numPr>
          <w:ilvl w:val="0"/>
          <w:numId w:val="2"/>
        </w:numPr>
        <w:rPr/>
      </w:pPr>
      <w:r>
        <w:rPr/>
        <w:t>Кюнцель И. А.</w:t>
        <w:br/>
        <w:t>Температурная зависимость спектров ЯКР в комплексах хлороформа.</w:t>
        <w:br/>
      </w:r>
      <w:r>
        <w:rPr>
          <w:color w:val="000000"/>
        </w:rPr>
        <w:t>Радиоспектроскопия / Перм. ун-</w:t>
      </w:r>
      <w:r>
        <w:rPr/>
        <w:t>т. Пермь, 1979. Вып. 12. С. 109-118 (</w:t>
      </w:r>
      <w:r>
        <w:rPr>
          <w:color w:val="000000"/>
        </w:rPr>
        <w:t>Межвуз. сб. науч. ст.</w:t>
      </w:r>
      <w:r>
        <w:rPr/>
        <w:t>).</w:t>
        <w:br/>
        <w:t>РЖ Физика, 1980, 10 Д 594.</w:t>
        <w:tab/>
        <w:tab/>
        <w:tab/>
        <w:t>Оригинал журнала</w:t>
      </w:r>
    </w:p>
    <w:p>
      <w:pPr>
        <w:pStyle w:val="Style16"/>
        <w:numPr>
          <w:ilvl w:val="0"/>
          <w:numId w:val="2"/>
        </w:numPr>
        <w:rPr>
          <w:lang w:val="ru-RU"/>
        </w:rPr>
      </w:pPr>
      <w:r>
        <w:rPr>
          <w:lang w:val="ru-RU"/>
        </w:rPr>
        <w:t>Кюнцель И. А.</w:t>
        <w:br/>
        <w:t>Ядерный квадрупольный резонанс в некоторых классах межмолекулярных соединений.</w:t>
        <w:br/>
        <w:t>Автореф. канд. дис. Перм. ун-т. Пермь, 1967.</w:t>
        <w:br/>
        <w:t>Переплет № 3-рус.</w:t>
      </w:r>
    </w:p>
    <w:p>
      <w:pPr>
        <w:pStyle w:val="Style15"/>
        <w:numPr>
          <w:ilvl w:val="0"/>
          <w:numId w:val="2"/>
        </w:numPr>
        <w:rPr/>
      </w:pPr>
      <w:r>
        <w:rPr/>
        <w:t>Кюнцель И. А.</w:t>
        <w:br/>
        <w:t>Ядерный квадрупольный резонанс и полиморфизм комплексов хлороформа.</w:t>
        <w:br/>
        <w:t>Всес. симп. по магн. резон. Пермь, 1979. Тез. докл. С. 61.</w:t>
        <w:br/>
        <w:t>оригинал издания</w:t>
      </w:r>
    </w:p>
    <w:p>
      <w:pPr>
        <w:pStyle w:val="Style15"/>
        <w:numPr>
          <w:ilvl w:val="0"/>
          <w:numId w:val="2"/>
        </w:numPr>
        <w:rPr/>
      </w:pPr>
      <w:r>
        <w:rPr/>
        <w:t>Кюнцель И. А.</w:t>
        <w:br/>
        <w:t>ЯКР и заторможенная молекулярная подвижность в комплексах Меншуткина.</w:t>
        <w:br/>
        <w:t>Радиоспектроскопия / Перм.ун-т. Пермь, 1993. Вып.21. С.95-102 (</w:t>
      </w:r>
      <w:r>
        <w:rPr>
          <w:color w:val="000000"/>
        </w:rPr>
        <w:t>Межвуз. сб. науч. ст.</w:t>
      </w:r>
      <w:r>
        <w:rPr/>
        <w:t>)</w:t>
        <w:br/>
        <w:t>Оригинал журнала</w:t>
      </w:r>
    </w:p>
    <w:p>
      <w:pPr>
        <w:pStyle w:val="Style15"/>
        <w:numPr>
          <w:ilvl w:val="0"/>
          <w:numId w:val="2"/>
        </w:numPr>
        <w:rPr/>
      </w:pPr>
      <w:r>
        <w:rPr/>
        <w:t>Кюнцель И. А., Гордеев А. Д.</w:t>
        <w:br/>
        <w:t>Сравнительное исследование комплексных соединений треххлористой и трехбромистой сурьмы методом ядерного квадрупольного резонанса.</w:t>
        <w:br/>
        <w:t>Перм. ун-т. Деп. в ВИНИТИ 2 февраля 1981, № 480-81 Деп. 23 с.</w:t>
        <w:br/>
        <w:t>РЖ Физика, 1981, 4 Е 1817.</w:t>
        <w:tab/>
        <w:tab/>
        <w:tab/>
        <w:t>Переплет № 45-рус.</w:t>
      </w:r>
    </w:p>
    <w:p>
      <w:pPr>
        <w:pStyle w:val="Style16"/>
        <w:numPr>
          <w:ilvl w:val="0"/>
          <w:numId w:val="2"/>
        </w:numPr>
        <w:rPr>
          <w:lang w:val="ru-RU"/>
        </w:rPr>
      </w:pPr>
      <w:r>
        <w:rPr>
          <w:lang w:val="ru-RU"/>
        </w:rPr>
        <w:t>Кюнцель И. А., Гордеев А. Д.</w:t>
        <w:br/>
        <w:t>Ядерный квадрупольный резонанс сурьмы и хлора в комплексах трихлорида сурьмы с азот- и кислородсодержащими молекулами.</w:t>
        <w:br/>
        <w:t>Перм. ун-т. Деп. в ВИНИТИ 21 ноября 1978, № 3551-78 Деп. 7 с.</w:t>
        <w:br/>
        <w:t>РЖ Химия, 1979, 6 Б 311 Деп.</w:t>
        <w:tab/>
        <w:tab/>
        <w:tab/>
        <w:t>Переплеты № 40-рус., № 45-рус.</w:t>
      </w:r>
    </w:p>
    <w:p>
      <w:pPr>
        <w:pStyle w:val="Style15"/>
        <w:numPr>
          <w:ilvl w:val="0"/>
          <w:numId w:val="2"/>
        </w:numPr>
        <w:rPr/>
      </w:pPr>
      <w:r>
        <w:rPr/>
        <w:t>Кюнцель И. А., Гордеев А. Д., Циммерман С. И.</w:t>
        <w:br/>
        <w:t xml:space="preserve">Спектры ядерного квадрупольного резонанса комплексов треххлористой сурьмы с </w:t>
      </w:r>
      <w:r>
        <w:rPr>
          <w:i/>
        </w:rPr>
        <w:t>n</w:t>
      </w:r>
      <w:r>
        <w:rPr/>
        <w:t>-донорами.</w:t>
        <w:br/>
        <w:t>Коорд. хим. 1977. Т. 3, № 7. С. 1035-1038.</w:t>
        <w:br/>
        <w:t>РЖ Химия, 1977, 22 Б 330.</w:t>
        <w:tab/>
        <w:tab/>
        <w:tab/>
        <w:t>Переплет № 45-рус.</w:t>
      </w:r>
    </w:p>
    <w:p>
      <w:pPr>
        <w:pStyle w:val="Normal"/>
        <w:numPr>
          <w:ilvl w:val="0"/>
          <w:numId w:val="2"/>
        </w:numPr>
        <w:rPr/>
      </w:pPr>
      <w:r>
        <w:rPr/>
        <w:t>Кюнцель И. А., Мокеева В. А.</w:t>
        <w:br/>
        <w:t xml:space="preserve">Исследование методом ЯКР </w:t>
      </w:r>
      <w:r>
        <w:rPr>
          <w:vertAlign w:val="superscript"/>
        </w:rPr>
        <w:t>35</w:t>
      </w:r>
      <w:r>
        <w:rPr/>
        <w:t>Cl ориентации нитрогруппы в хлорнитробензолах.</w:t>
        <w:br/>
        <w:t>Магнитный резонанс. XII Всесоюз. школа-симпоз. Кунгур, 1991. Тез. докл. Пермь, 1991. С. 69.</w:t>
        <w:br/>
        <w:t>РЖ Химия, 1992, 4 Б 1266.</w:t>
      </w:r>
    </w:p>
    <w:p>
      <w:pPr>
        <w:pStyle w:val="Normal"/>
        <w:numPr>
          <w:ilvl w:val="0"/>
          <w:numId w:val="2"/>
        </w:numPr>
        <w:rPr/>
      </w:pPr>
      <w:r>
        <w:rPr/>
        <w:t>Кюнцель И. А., Мокеева В. А.</w:t>
        <w:br/>
        <w:t>Исследование методом ЯКР фазового перехода первого рода в трибромиде сурьмы.</w:t>
        <w:br/>
        <w:t>Радиоспектроскопия кристаллов с фазовыми переходами. Киев, 1989. С. 40-43.</w:t>
        <w:br/>
        <w:t>РЖ Физика, 1989, 12 Е 864.</w:t>
        <w:tab/>
        <w:tab/>
        <w:tab/>
        <w:t xml:space="preserve">Переплет № 69-рус.; </w:t>
      </w:r>
      <w:r>
        <w:rPr>
          <w:bCs/>
        </w:rPr>
        <w:t>оригинал издания</w:t>
      </w:r>
    </w:p>
    <w:p>
      <w:pPr>
        <w:pStyle w:val="Style15"/>
        <w:numPr>
          <w:ilvl w:val="0"/>
          <w:numId w:val="2"/>
        </w:numPr>
        <w:rPr/>
      </w:pPr>
      <w:r>
        <w:rPr/>
        <w:t>Кюнцель И. А., Мокеева В. А.</w:t>
        <w:br/>
        <w:t>Структурный фазовый переход в межмолекулярном соединении трихлорида сурьмы с анизолом (2:1). ЯКР изотопов сурьмы.</w:t>
        <w:br/>
      </w:r>
      <w:r>
        <w:rPr>
          <w:color w:val="000000"/>
        </w:rPr>
        <w:t>Радиоспектроскопия / Перм. ун-</w:t>
      </w:r>
      <w:r>
        <w:rPr/>
        <w:t>т. Пермь</w:t>
      </w:r>
      <w:r>
        <w:rPr>
          <w:color w:val="000000"/>
        </w:rPr>
        <w:t xml:space="preserve">. 1990. Вып. 20. </w:t>
      </w:r>
      <w:r>
        <w:rPr/>
        <w:t>С. 89-95 (</w:t>
      </w:r>
      <w:r>
        <w:rPr>
          <w:color w:val="000000"/>
        </w:rPr>
        <w:t>Межвуз. сб. науч. ст.</w:t>
      </w:r>
      <w:r>
        <w:rPr/>
        <w:t>)</w:t>
        <w:br/>
        <w:t>РЖ Физика, 1992, 6 C 278; РЖ Химия, 1992, 14 Б 1325.</w:t>
        <w:tab/>
        <w:tab/>
        <w:tab/>
        <w:t>Оригинал журнала</w:t>
      </w:r>
    </w:p>
    <w:p>
      <w:pPr>
        <w:pStyle w:val="Style16"/>
        <w:numPr>
          <w:ilvl w:val="0"/>
          <w:numId w:val="2"/>
        </w:numPr>
        <w:rPr/>
      </w:pPr>
      <w:r>
        <w:rPr>
          <w:lang w:val="ru-RU"/>
        </w:rPr>
        <w:t>Кюнцель И. А., Мокеева В. А.</w:t>
        <w:br/>
        <w:t xml:space="preserve">Ядерный квадрупольный резонанс </w:t>
      </w:r>
      <w:r>
        <w:rPr>
          <w:vertAlign w:val="superscript"/>
          <w:lang w:val="ru-RU"/>
        </w:rPr>
        <w:t>35</w:t>
      </w:r>
      <w:r>
        <w:rPr/>
        <w:t>Cl</w:t>
      </w:r>
      <w:r>
        <w:rPr>
          <w:lang w:val="ru-RU"/>
        </w:rPr>
        <w:t xml:space="preserve"> и ориентация нитрогруппы в хлорнитробензолах.</w:t>
        <w:br/>
        <w:t>Журн. физ. хим. 1992. Т. 66, № 7. С. 1965-1969.</w:t>
        <w:br/>
        <w:t>РЖ Физика, 1993, 1 Д 56; РЖ Химия, 1992, 21 Б 1159.</w:t>
        <w:tab/>
        <w:tab/>
        <w:t>(библ. ПермГУ)</w:t>
      </w:r>
    </w:p>
    <w:p>
      <w:pPr>
        <w:pStyle w:val="Style16"/>
        <w:numPr>
          <w:ilvl w:val="0"/>
          <w:numId w:val="2"/>
        </w:numPr>
        <w:rPr>
          <w:lang w:val="ru-RU"/>
        </w:rPr>
      </w:pPr>
      <w:r>
        <w:rPr>
          <w:lang w:val="ru-RU"/>
        </w:rPr>
        <w:t>Кюнцель И. А., Мокеева В. А.</w:t>
        <w:br/>
        <w:t>Ядерный квадрупольный резонанс хлора в хлорнитробензолах.</w:t>
        <w:br/>
        <w:t>Перм. ун-т. Пермь, 1991. Деп. в ВИНИТИ 13.06.91, № 2490-В91 Деп. 34 с.</w:t>
        <w:br/>
        <w:t>РЖ Физика, 1991, 10 Д 310 Деп.</w:t>
      </w:r>
    </w:p>
    <w:p>
      <w:pPr>
        <w:pStyle w:val="Style16"/>
        <w:numPr>
          <w:ilvl w:val="0"/>
          <w:numId w:val="2"/>
        </w:numPr>
        <w:rPr/>
      </w:pPr>
      <w:r>
        <w:rPr>
          <w:lang w:val="ru-RU"/>
        </w:rPr>
        <w:t>Кюнцель И. А., Мокеева В. А., Сойфер Г. Б.</w:t>
        <w:br/>
        <w:t xml:space="preserve">Внутримолекулярная перегруппировка атомов хлора связей </w:t>
      </w:r>
      <w:r>
        <w:rPr/>
        <w:t>P</w:t>
      </w:r>
      <w:r>
        <w:rPr>
          <w:lang w:val="ru-RU"/>
        </w:rPr>
        <w:t>-</w:t>
      </w:r>
      <w:r>
        <w:rPr/>
        <w:t>Cl</w:t>
      </w:r>
      <w:r>
        <w:rPr>
          <w:lang w:val="ru-RU"/>
        </w:rPr>
        <w:t xml:space="preserve"> в кристаллическом трихлорметилтетрахлорфосфоране, </w:t>
      </w:r>
      <w:r>
        <w:rPr/>
        <w:t>CCl</w:t>
      </w:r>
      <w:r>
        <w:rPr>
          <w:vertAlign w:val="subscript"/>
          <w:lang w:val="ru-RU"/>
        </w:rPr>
        <w:t>3</w:t>
      </w:r>
      <w:r>
        <w:rPr/>
        <w:t>PCl</w:t>
      </w:r>
      <w:r>
        <w:rPr>
          <w:vertAlign w:val="subscript"/>
          <w:lang w:val="ru-RU"/>
        </w:rPr>
        <w:t>4</w:t>
      </w:r>
      <w:r>
        <w:rPr>
          <w:lang w:val="ru-RU"/>
        </w:rPr>
        <w:t xml:space="preserve"> .</w:t>
        <w:br/>
        <w:t>Журн. общ. хим. 1994. Т. 64, № 9. С. 1459-1461.</w:t>
        <w:br/>
        <w:t>(библ. ПермГУ)</w:t>
      </w:r>
    </w:p>
    <w:p>
      <w:pPr>
        <w:pStyle w:val="5"/>
        <w:numPr>
          <w:ilvl w:val="0"/>
          <w:numId w:val="2"/>
        </w:numPr>
        <w:rPr/>
      </w:pPr>
      <w:r>
        <w:rPr>
          <w:lang w:val="ru-RU"/>
        </w:rPr>
        <w:t>Кюнцель И. А., Мокеева В. А., Сойфер Г. Б.</w:t>
        <w:br/>
        <w:t xml:space="preserve">Исследование методом ЯКР внутрикристаллических реориентаций группы </w:t>
      </w:r>
      <w:r>
        <w:rPr/>
        <w:t>SO</w:t>
      </w:r>
      <w:r>
        <w:rPr>
          <w:vertAlign w:val="subscript"/>
          <w:lang w:val="ru-RU"/>
        </w:rPr>
        <w:t>2</w:t>
      </w:r>
      <w:r>
        <w:rPr/>
        <w:t>Cl</w:t>
      </w:r>
      <w:r>
        <w:rPr>
          <w:lang w:val="ru-RU"/>
        </w:rPr>
        <w:t xml:space="preserve"> между неравными потенциальными ямами.</w:t>
        <w:br/>
        <w:t>Хим. физ. 1986. Т. 5, № 9. С. 1205-1209.</w:t>
        <w:br/>
        <w:t>РЖ Физика, 1987, 1 Н 1104.</w:t>
        <w:tab/>
        <w:tab/>
        <w:tab/>
        <w:t>Переплет № 59-рус.</w:t>
      </w:r>
    </w:p>
    <w:p>
      <w:pPr>
        <w:pStyle w:val="Normal"/>
        <w:numPr>
          <w:ilvl w:val="0"/>
          <w:numId w:val="2"/>
        </w:numPr>
        <w:rPr/>
      </w:pPr>
      <w:r>
        <w:rPr/>
        <w:t>Кюнцель И. А., Мокеева В. А., Сойфер Г. Б.</w:t>
        <w:br/>
        <w:t>Исследование непрерывного фазового перехода в молекулярном кристалле с помощью квадрупольного резонанса ядер хлора различных фрагментов молекулы.</w:t>
        <w:br/>
        <w:t>Хим. физ. 1988. Т. 7, № 9. С. 1282-1288.</w:t>
        <w:br/>
        <w:t>РЖ Физика, 1988, 12 Е 835.</w:t>
        <w:tab/>
        <w:tab/>
        <w:tab/>
        <w:t>Переплет № 69-рус.</w:t>
      </w:r>
    </w:p>
    <w:p>
      <w:pPr>
        <w:pStyle w:val="Normal"/>
        <w:numPr>
          <w:ilvl w:val="0"/>
          <w:numId w:val="2"/>
        </w:numPr>
        <w:rPr/>
      </w:pPr>
      <w:r>
        <w:rPr/>
        <w:t>Кюнцель И. А., Мокеева В. А., Сойфер Г. Б.</w:t>
        <w:br/>
        <w:t xml:space="preserve">Механизмы квадрупольной спин-решеточной релаксации ядер </w:t>
      </w:r>
      <w:r>
        <w:rPr>
          <w:vertAlign w:val="superscript"/>
        </w:rPr>
        <w:t>35</w:t>
      </w:r>
      <w:r>
        <w:rPr/>
        <w:t>Cl хлорированных метильных групп в кристаллах.</w:t>
        <w:br/>
        <w:t>«Проблемы магнитного резонанса». 7-я Всес. школа и симпоз. по магн. резон. Славяногорск, 1981. Тез. докл. С. 98.</w:t>
        <w:br/>
        <w:t>РЖ Химия, 1981, 21 Б 309.</w:t>
        <w:tab/>
        <w:tab/>
        <w:tab/>
        <w:t>Переплет № 45-рус.; оригинал</w:t>
        <w:br/>
        <w:t>полный текст:</w:t>
        <w:br/>
      </w:r>
      <w:r>
        <w:rPr>
          <w:color w:val="000000"/>
        </w:rPr>
        <w:t>Радиоспектроскопия / Перм. ун-</w:t>
      </w:r>
      <w:r>
        <w:rPr/>
        <w:t>т. Пермь, 1983. Вып. 15. С. 130-135 (</w:t>
      </w:r>
      <w:r>
        <w:rPr>
          <w:color w:val="000000"/>
        </w:rPr>
        <w:t>Межвуз. сб. науч. ст.</w:t>
      </w:r>
      <w:r>
        <w:rPr/>
        <w:t>)</w:t>
        <w:br/>
        <w:t xml:space="preserve">РЖ Физика, 1984, 1 Н 1262. </w:t>
        <w:tab/>
        <w:tab/>
        <w:tab/>
        <w:t>Оригинал журнала</w:t>
      </w:r>
    </w:p>
    <w:p>
      <w:pPr>
        <w:pStyle w:val="Style15"/>
        <w:numPr>
          <w:ilvl w:val="0"/>
          <w:numId w:val="2"/>
        </w:numPr>
        <w:rPr/>
      </w:pPr>
      <w:r>
        <w:rPr/>
        <w:t>Кюнцель И. А., Мокеева В. А., Сойфер Г. Б.</w:t>
        <w:br/>
        <w:t>Молекулярные реориентации между неравными потенциальными ямами в твердом теле. Спектр ЯКР и квадрупольная спин-решеточная релаксация.</w:t>
        <w:br/>
        <w:t>Всес. симп. по магн. резон. Пермь, 1979. Тез. докл. С. 20.</w:t>
        <w:br/>
        <w:t>оригинал издания</w:t>
      </w:r>
    </w:p>
    <w:p>
      <w:pPr>
        <w:pStyle w:val="5"/>
        <w:numPr>
          <w:ilvl w:val="0"/>
          <w:numId w:val="2"/>
        </w:numPr>
        <w:rPr/>
      </w:pPr>
      <w:r>
        <w:rPr>
          <w:lang w:val="ru-RU"/>
        </w:rPr>
        <w:t>Кюнцель И. А., Мокеева В. А., Сойфер Г. Б.</w:t>
        <w:br/>
        <w:t xml:space="preserve">Реориентации молекул в кристалле </w:t>
      </w:r>
      <w:r>
        <w:rPr/>
        <w:t>Cl</w:t>
      </w:r>
      <w:r>
        <w:rPr>
          <w:vertAlign w:val="subscript"/>
          <w:lang w:val="ru-RU"/>
        </w:rPr>
        <w:t>3</w:t>
      </w:r>
      <w:r>
        <w:rPr/>
        <w:t>P</w:t>
      </w:r>
      <w:r>
        <w:rPr>
          <w:lang w:val="ru-RU"/>
        </w:rPr>
        <w:t>=</w:t>
      </w:r>
      <w:r>
        <w:rPr/>
        <w:t>NCCl</w:t>
      </w:r>
      <w:r>
        <w:rPr>
          <w:vertAlign w:val="subscript"/>
          <w:lang w:val="ru-RU"/>
        </w:rPr>
        <w:t>2</w:t>
      </w:r>
      <w:r>
        <w:rPr/>
        <w:t>CF</w:t>
      </w:r>
      <w:r>
        <w:rPr>
          <w:vertAlign w:val="subscript"/>
          <w:lang w:val="ru-RU"/>
        </w:rPr>
        <w:t>3</w:t>
      </w:r>
      <w:r>
        <w:rPr>
          <w:lang w:val="ru-RU"/>
        </w:rPr>
        <w:t xml:space="preserve"> по данным ЯКР.</w:t>
        <w:br/>
        <w:t xml:space="preserve">Журн. структ. хим. 1987. Т. 28, № 6. С. 50-53. </w:t>
        <w:br/>
        <w:t>РЖ Физика, 1988, 4 Е 339.</w:t>
        <w:tab/>
        <w:tab/>
        <w:tab/>
        <w:t>Переплет № 59-рус.</w:t>
      </w:r>
    </w:p>
    <w:p>
      <w:pPr>
        <w:pStyle w:val="Normal"/>
        <w:numPr>
          <w:ilvl w:val="0"/>
          <w:numId w:val="2"/>
        </w:numPr>
        <w:rPr/>
      </w:pPr>
      <w:r>
        <w:rPr/>
        <w:t>Кюнцель И. А., Мокеева В. А., Сойфер Г. Б.</w:t>
        <w:br/>
        <w:t xml:space="preserve">ЯКР </w:t>
      </w:r>
      <w:r>
        <w:rPr>
          <w:vertAlign w:val="superscript"/>
        </w:rPr>
        <w:t>35</w:t>
      </w:r>
      <w:r>
        <w:rPr/>
        <w:t>Cl в трихлорфосфазосоединениях.</w:t>
        <w:br/>
        <w:t>Перм. ун-т. Пермь. Деп. в ВИНИТИ 5 мая 1977 г., № 1819-77 Деп. 13 с.</w:t>
        <w:br/>
        <w:t>РЖ Химия, 1977, 16 Б 354 Деп.</w:t>
        <w:tab/>
        <w:tab/>
        <w:tab/>
        <w:t>Переплет № 35-рус.</w:t>
      </w:r>
    </w:p>
    <w:p>
      <w:pPr>
        <w:pStyle w:val="Style15"/>
        <w:numPr>
          <w:ilvl w:val="0"/>
          <w:numId w:val="2"/>
        </w:numPr>
        <w:rPr/>
      </w:pPr>
      <w:r>
        <w:rPr/>
        <w:t>Кюнцель И. А., Мокеева В. А., Сойфер Г. Б., Щепин В. В.</w:t>
        <w:br/>
        <w:t xml:space="preserve">Влияние динамики молекулярных фрагментов на ядерный квадрупольный резонанс с в кристаллических соединениях </w:t>
      </w:r>
      <w:r>
        <w:rPr>
          <w:lang w:val="en-US"/>
        </w:rPr>
        <w:t>CCl</w:t>
      </w:r>
      <w:r>
        <w:rPr>
          <w:vertAlign w:val="subscript"/>
        </w:rPr>
        <w:t>3</w:t>
      </w:r>
      <w:r>
        <w:rPr>
          <w:lang w:val="en-US"/>
        </w:rPr>
        <w:t>CH</w:t>
      </w:r>
      <w:r>
        <w:rPr/>
        <w:t>(</w:t>
      </w:r>
      <w:r>
        <w:rPr>
          <w:lang w:val="en-US"/>
        </w:rPr>
        <w:t>OCOCH</w:t>
      </w:r>
      <w:r>
        <w:rPr>
          <w:vertAlign w:val="subscript"/>
        </w:rPr>
        <w:t>2</w:t>
      </w:r>
      <w:r>
        <w:rPr>
          <w:lang w:val="en-US"/>
        </w:rPr>
        <w:t>Cl</w:t>
      </w:r>
      <w:r>
        <w:rPr/>
        <w:t>)(</w:t>
      </w:r>
      <w:r>
        <w:rPr>
          <w:lang w:val="en-US"/>
        </w:rPr>
        <w:t>OR</w:t>
      </w:r>
      <w:r>
        <w:rPr/>
        <w:t>).</w:t>
        <w:br/>
        <w:t>Журн. структ. хим. 1976. Т. 17, № 1. С. 184-186.</w:t>
        <w:br/>
        <w:t>РЖ Физика, 1976, 7 Д 706.</w:t>
        <w:tab/>
        <w:tab/>
        <w:tab/>
        <w:t>Переплет № 35-рус.</w:t>
      </w:r>
    </w:p>
    <w:p>
      <w:pPr>
        <w:pStyle w:val="4"/>
        <w:numPr>
          <w:ilvl w:val="0"/>
          <w:numId w:val="2"/>
        </w:numPr>
        <w:rPr/>
      </w:pPr>
      <w:r>
        <w:rPr>
          <w:lang w:val="ru-RU"/>
        </w:rPr>
        <w:t>Кюнцель И. А., Недугов А. Н., Павлова Н. Н., Сойфер Г. Б.</w:t>
        <w:br/>
        <w:t xml:space="preserve">Спектры ЯКР </w:t>
      </w:r>
      <w:r>
        <w:rPr>
          <w:bCs/>
          <w:vertAlign w:val="superscript"/>
          <w:lang w:val="ru-RU"/>
        </w:rPr>
        <w:t>35</w:t>
      </w:r>
      <w:r>
        <w:rPr/>
        <w:t>Cl</w:t>
      </w:r>
      <w:r>
        <w:rPr>
          <w:lang w:val="ru-RU"/>
        </w:rPr>
        <w:t xml:space="preserve"> в некоторых хлорсодержащих ароматических соединениях кислорода, серы и селена.</w:t>
        <w:br/>
        <w:t>Перм. ун-т. Деп. в ВИНИТИ, № 5877-83 Деп. 10 с.</w:t>
        <w:br/>
        <w:t>РЖ Физика, 1984, 2 Н 1104 Деп.</w:t>
        <w:tab/>
        <w:tab/>
        <w:tab/>
        <w:t>Переплет № 51-рус.</w:t>
      </w:r>
    </w:p>
    <w:p>
      <w:pPr>
        <w:pStyle w:val="Style16"/>
        <w:numPr>
          <w:ilvl w:val="0"/>
          <w:numId w:val="2"/>
        </w:numPr>
        <w:rPr>
          <w:lang w:val="ru-RU"/>
        </w:rPr>
      </w:pPr>
      <w:r>
        <w:rPr>
          <w:lang w:val="ru-RU"/>
        </w:rPr>
        <w:t xml:space="preserve">Кюнцель И. А., Розенберг Ю. И. </w:t>
        <w:br/>
        <w:t>Влияние межмолекулярных взаимодействий на подвижность компонентов в комплексах со слабым переносом заряда.</w:t>
        <w:br/>
        <w:t>Межмолекулярные взаимодействия в конденсированных средах. Киев: Наукова думка, 1974. С. 124-131.</w:t>
        <w:br/>
        <w:t>РЖ Физика, 1974, 7 Д 631.</w:t>
        <w:tab/>
        <w:tab/>
        <w:tab/>
        <w:t>Переплет № 26-рус.</w:t>
      </w:r>
    </w:p>
    <w:p>
      <w:pPr>
        <w:pStyle w:val="Style15"/>
        <w:numPr>
          <w:ilvl w:val="0"/>
          <w:numId w:val="2"/>
        </w:numPr>
        <w:rPr/>
      </w:pPr>
      <w:r>
        <w:rPr/>
        <w:t>Кюнцель И. А., Розенберг Ю. И.</w:t>
        <w:br/>
        <w:t>Квадрупольная релаксация и водородная связь в кристаллическом хлороформе и его комплексах.</w:t>
        <w:br/>
        <w:t>Опт. и спектр. 1973. Т. 34, № 3. С. 597-599.</w:t>
        <w:br/>
        <w:t>Переплет № 26-рус.</w:t>
      </w:r>
    </w:p>
    <w:p>
      <w:pPr>
        <w:pStyle w:val="Style16"/>
        <w:numPr>
          <w:ilvl w:val="0"/>
          <w:numId w:val="2"/>
        </w:numPr>
        <w:rPr/>
      </w:pPr>
      <w:r>
        <w:rPr>
          <w:lang w:val="ru-RU"/>
        </w:rPr>
        <w:t>Кюнцель И. А., Розенберг Ю. И.</w:t>
        <w:br/>
        <w:t>Ядерная релаксация и молекулярная подвижность в кристаллических комплексах тригалогенидов сурьмы с анизолом.</w:t>
        <w:br/>
        <w:t>Теор. и эксперим. хим. 1971. Т. 7, № 4. С. 565-567.</w:t>
        <w:br/>
      </w:r>
      <w:r>
        <w:rPr>
          <w:bCs/>
          <w:lang w:val="ru-RU"/>
        </w:rPr>
        <w:t>РЖ Физика, 1971, 24 Б 376.</w:t>
        <w:tab/>
        <w:tab/>
        <w:tab/>
      </w:r>
      <w:r>
        <w:rPr>
          <w:lang w:val="ru-RU"/>
        </w:rPr>
        <w:t>Переплет № 15-рус.</w:t>
      </w:r>
    </w:p>
    <w:p>
      <w:pPr>
        <w:pStyle w:val="Style16"/>
        <w:numPr>
          <w:ilvl w:val="0"/>
          <w:numId w:val="2"/>
        </w:numPr>
        <w:rPr/>
      </w:pPr>
      <w:r>
        <w:rPr>
          <w:lang w:val="ru-RU"/>
        </w:rPr>
        <w:t>Кюнцель И. А., Розенберг Ю. И., Гордеев А. Д.</w:t>
        <w:br/>
        <w:t xml:space="preserve">Температурная зависимость спин-решеточной релаксации ядер </w:t>
      </w:r>
      <w:r>
        <w:rPr>
          <w:vertAlign w:val="superscript"/>
          <w:lang w:val="ru-RU"/>
        </w:rPr>
        <w:t>121</w:t>
      </w:r>
      <w:r>
        <w:rPr/>
        <w:t>Sb</w:t>
      </w:r>
      <w:r>
        <w:rPr>
          <w:lang w:val="ru-RU"/>
        </w:rPr>
        <w:t xml:space="preserve"> в комплексах треххлористой сурьмы.</w:t>
        <w:br/>
        <w:t>Опт. и спектр. 1971. Т. 31, № 1. С. 67-69.</w:t>
        <w:br/>
        <w:t>Переплет № 15-рус.</w:t>
      </w:r>
    </w:p>
    <w:p>
      <w:pPr>
        <w:pStyle w:val="5"/>
        <w:numPr>
          <w:ilvl w:val="0"/>
          <w:numId w:val="2"/>
        </w:numPr>
        <w:rPr/>
      </w:pPr>
      <w:r>
        <w:rPr>
          <w:lang w:val="ru-RU"/>
        </w:rPr>
        <w:t>Кюнцель И. А., Русских Н. Ю., Щепин В. В.</w:t>
        <w:br/>
        <w:t xml:space="preserve">Спектры ЯКР </w:t>
      </w:r>
      <w:r>
        <w:rPr>
          <w:vertAlign w:val="superscript"/>
          <w:lang w:val="ru-RU"/>
        </w:rPr>
        <w:t>35</w:t>
      </w:r>
      <w:r>
        <w:rPr/>
        <w:t>Cl</w:t>
      </w:r>
      <w:r>
        <w:rPr>
          <w:lang w:val="ru-RU"/>
        </w:rPr>
        <w:t xml:space="preserve"> Е-4,4-дихлор-2-метил-1-ацилокси-1,3-бутадиенов.</w:t>
        <w:br/>
        <w:t xml:space="preserve">Журн. физ. хим. 1986. Т. 60, № 6. С. 1538-1540. </w:t>
        <w:br/>
        <w:t>РЖ Химия, 1986, 22 Б 1421.</w:t>
        <w:tab/>
        <w:tab/>
        <w:tab/>
        <w:t>Переплет № 59-рус.</w:t>
      </w:r>
    </w:p>
    <w:p>
      <w:pPr>
        <w:pStyle w:val="Style19"/>
        <w:numPr>
          <w:ilvl w:val="0"/>
          <w:numId w:val="2"/>
        </w:numPr>
        <w:rPr>
          <w:lang w:val="ru-RU"/>
        </w:rPr>
      </w:pPr>
      <w:r>
        <w:rPr>
          <w:lang w:val="ru-RU"/>
        </w:rPr>
        <w:t>Кюнцель И. А., Русских Н. Ю., Щепин В. В.</w:t>
        <w:br/>
        <w:t>Ядерный квадрупольный резонанс хлора в симметричных и несимметричных аминалях хлораля.</w:t>
        <w:br/>
        <w:t>Журн. физ. хим. 1984. Т. 58, № 10. С. 2570-2572.</w:t>
        <w:br/>
        <w:t>РЖ Химия, 1985, 5 Б 1263.</w:t>
        <w:tab/>
        <w:tab/>
        <w:tab/>
        <w:tab/>
        <w:t>Переплет № 51-рус.</w:t>
      </w:r>
    </w:p>
    <w:p>
      <w:pPr>
        <w:pStyle w:val="Style19"/>
        <w:numPr>
          <w:ilvl w:val="0"/>
          <w:numId w:val="2"/>
        </w:numPr>
        <w:rPr/>
      </w:pPr>
      <w:r>
        <w:rPr>
          <w:lang w:val="ru-RU"/>
        </w:rPr>
        <w:t>Кюнцель И. А., Сойфер Г. Б.</w:t>
        <w:br/>
        <w:t xml:space="preserve">Каталог спектров ЯКР </w:t>
      </w:r>
      <w:r>
        <w:rPr>
          <w:vertAlign w:val="superscript"/>
          <w:lang w:val="ru-RU"/>
        </w:rPr>
        <w:t>35</w:t>
      </w:r>
      <w:r>
        <w:rPr/>
        <w:t>Cl</w:t>
      </w:r>
      <w:r>
        <w:rPr>
          <w:lang w:val="ru-RU"/>
        </w:rPr>
        <w:t xml:space="preserve"> соединений фосфора, содержащих связь </w:t>
      </w:r>
      <w:r>
        <w:rPr/>
        <w:t>P</w:t>
      </w:r>
      <w:r>
        <w:rPr>
          <w:lang w:val="ru-RU"/>
        </w:rPr>
        <w:t>-</w:t>
      </w:r>
      <w:r>
        <w:rPr/>
        <w:t>Cl</w:t>
      </w:r>
      <w:r>
        <w:rPr>
          <w:lang w:val="ru-RU"/>
        </w:rPr>
        <w:t>.</w:t>
        <w:br/>
        <w:t xml:space="preserve">Препринт. ТомГУ, Перм. отд., 1991. Ч. </w:t>
      </w:r>
      <w:r>
        <w:rPr/>
        <w:t>I</w:t>
      </w:r>
      <w:r>
        <w:rPr>
          <w:lang w:val="ru-RU"/>
        </w:rPr>
        <w:t>. - 56 с.</w:t>
        <w:br/>
        <w:t>Переплет № 70-рус.</w:t>
      </w:r>
    </w:p>
    <w:p>
      <w:pPr>
        <w:pStyle w:val="Style19"/>
        <w:numPr>
          <w:ilvl w:val="0"/>
          <w:numId w:val="2"/>
        </w:numPr>
        <w:rPr/>
      </w:pPr>
      <w:r>
        <w:rPr>
          <w:lang w:val="ru-RU"/>
        </w:rPr>
        <w:t>Кюнцель И. А., Сойфер Г. Б.</w:t>
        <w:br/>
        <w:t xml:space="preserve">Каталог спектров ЯКР </w:t>
      </w:r>
      <w:r>
        <w:rPr>
          <w:vertAlign w:val="superscript"/>
          <w:lang w:val="ru-RU"/>
        </w:rPr>
        <w:t>35</w:t>
      </w:r>
      <w:r>
        <w:rPr/>
        <w:t>Cl</w:t>
      </w:r>
      <w:r>
        <w:rPr>
          <w:lang w:val="ru-RU"/>
        </w:rPr>
        <w:t xml:space="preserve"> соединений фосфора, содержащих связь </w:t>
      </w:r>
      <w:r>
        <w:rPr/>
        <w:t>P</w:t>
      </w:r>
      <w:r>
        <w:rPr>
          <w:lang w:val="ru-RU"/>
        </w:rPr>
        <w:t>-</w:t>
      </w:r>
      <w:r>
        <w:rPr/>
        <w:t>Cl</w:t>
      </w:r>
      <w:r>
        <w:rPr>
          <w:lang w:val="ru-RU"/>
        </w:rPr>
        <w:t>.</w:t>
        <w:br/>
        <w:t xml:space="preserve">Препринт. ТомГУ, Перм. отд., 1991. Ч. </w:t>
      </w:r>
      <w:r>
        <w:rPr/>
        <w:t>II</w:t>
      </w:r>
      <w:r>
        <w:rPr>
          <w:lang w:val="ru-RU"/>
        </w:rPr>
        <w:t>. - 60 с.</w:t>
        <w:br/>
        <w:t>Переплет № 70-рус.</w:t>
      </w:r>
    </w:p>
    <w:p>
      <w:pPr>
        <w:pStyle w:val="Normal"/>
        <w:numPr>
          <w:ilvl w:val="0"/>
          <w:numId w:val="2"/>
        </w:numPr>
        <w:rPr/>
      </w:pPr>
      <w:r>
        <w:rPr/>
        <w:t>Кюнцель И. А., Сойфер Г. Б., Козлов Э. С.</w:t>
        <w:br/>
        <w:t>Ядерный квадрупольный резонанс как метод определения молекулярной структуры хлорсодержащих фосфоранов.</w:t>
        <w:br/>
        <w:t xml:space="preserve">Магнитный резонанс. </w:t>
      </w:r>
      <w:r>
        <w:rPr>
          <w:lang w:val="en-US"/>
        </w:rPr>
        <w:t>XII</w:t>
      </w:r>
      <w:r>
        <w:rPr/>
        <w:t xml:space="preserve"> Всесоюз. школа-симпоз. Кунгур, 1991. Тез. докл. С. 70-71.</w:t>
      </w:r>
    </w:p>
    <w:p>
      <w:pPr>
        <w:pStyle w:val="Style16"/>
        <w:numPr>
          <w:ilvl w:val="0"/>
          <w:numId w:val="2"/>
        </w:numPr>
        <w:rPr/>
      </w:pPr>
      <w:r>
        <w:rPr>
          <w:lang w:val="ru-RU"/>
        </w:rPr>
        <w:t>Кюнцель И. А., Сойфер Г. Б., Козлов Э. С., Синица А. Д.</w:t>
        <w:br/>
        <w:t xml:space="preserve">Спектры ЯКР </w:t>
      </w:r>
      <w:r>
        <w:rPr>
          <w:vertAlign w:val="superscript"/>
          <w:lang w:val="ru-RU"/>
        </w:rPr>
        <w:t>35</w:t>
      </w:r>
      <w:r>
        <w:rPr/>
        <w:t>Cl</w:t>
      </w:r>
      <w:r>
        <w:rPr>
          <w:lang w:val="ru-RU"/>
        </w:rPr>
        <w:t xml:space="preserve"> и молекулярное строение циклических хлорфосфоранов.</w:t>
        <w:br/>
        <w:t>Журн. структ. хим. 1993. Т. 34, № 3. С. 75-79.</w:t>
        <w:br/>
        <w:t>РЖ Химия, 1993, 19 Б 1402.</w:t>
        <w:tab/>
        <w:tab/>
        <w:tab/>
        <w:t>(библ. ПермГУ)</w:t>
      </w:r>
    </w:p>
    <w:p>
      <w:pPr>
        <w:pStyle w:val="4"/>
        <w:numPr>
          <w:ilvl w:val="0"/>
          <w:numId w:val="2"/>
        </w:numPr>
        <w:rPr>
          <w:lang w:val="ru-RU"/>
        </w:rPr>
      </w:pPr>
      <w:r>
        <w:rPr>
          <w:lang w:val="ru-RU"/>
        </w:rPr>
        <w:t>Кюнцель И. А., Сойфер Г. Б., Лозинский М. О.</w:t>
        <w:br/>
        <w:t>Ядерный квадрупольный резонанс хлора-35 в орто-хлорнитробензолах.</w:t>
        <w:br/>
        <w:t>Теор. и эксперим. хим. 1982. Т. 18, № 2. С. 246-249.</w:t>
        <w:br/>
        <w:t>РЖ Физика, 1982, 11 Е 2009.</w:t>
        <w:tab/>
        <w:tab/>
        <w:tab/>
        <w:t>Переплет № 51-рус.</w:t>
      </w:r>
    </w:p>
    <w:p>
      <w:pPr>
        <w:pStyle w:val="1"/>
        <w:numPr>
          <w:ilvl w:val="0"/>
          <w:numId w:val="2"/>
        </w:numPr>
        <w:rPr/>
      </w:pPr>
      <w:r>
        <w:rPr>
          <w:lang w:val="ru-RU"/>
        </w:rPr>
        <w:t>Кюнцель И. А., Сойфер Г. Б., Синица А. Д., Тупчиенко С. К.</w:t>
        <w:br/>
        <w:t xml:space="preserve">Структура кристаллических хлорфосфоранов с оксадиазафосфолиновыми циклами по данным спектров ЯКР </w:t>
      </w:r>
      <w:r>
        <w:rPr>
          <w:vertAlign w:val="superscript"/>
          <w:lang w:val="ru-RU"/>
        </w:rPr>
        <w:t>35</w:t>
      </w:r>
      <w:r>
        <w:rPr/>
        <w:t>Cl</w:t>
      </w:r>
      <w:r>
        <w:rPr>
          <w:lang w:val="ru-RU"/>
        </w:rPr>
        <w:t>.</w:t>
        <w:br/>
        <w:t xml:space="preserve">Журн. общ. хим. 1992. Т. 62, № 11. С. 2627-2628. </w:t>
        <w:br/>
        <w:t>Переплет № 69-рус.</w:t>
      </w:r>
    </w:p>
    <w:p>
      <w:pPr>
        <w:pStyle w:val="Style16"/>
        <w:numPr>
          <w:ilvl w:val="0"/>
          <w:numId w:val="2"/>
        </w:numPr>
        <w:rPr/>
      </w:pPr>
      <w:r>
        <w:rPr>
          <w:lang w:val="ru-RU"/>
        </w:rPr>
        <w:t>Кюнцель И. А., Сойфер Г. Б., Синица А. Д., Тупчиенко С. К.</w:t>
        <w:br/>
        <w:t xml:space="preserve">Структура кристаллических хлорфосфоранов с оксадиазафосфолиновыми циклами по данным спектров ЯКР </w:t>
      </w:r>
      <w:r>
        <w:rPr>
          <w:vertAlign w:val="superscript"/>
          <w:lang w:val="ru-RU"/>
        </w:rPr>
        <w:t>35</w:t>
      </w:r>
      <w:r>
        <w:rPr/>
        <w:t>Cl</w:t>
      </w:r>
      <w:r>
        <w:rPr>
          <w:lang w:val="ru-RU"/>
        </w:rPr>
        <w:t>.</w:t>
        <w:br/>
        <w:t>Журн. общ. хим. 1992. Т. 62, № 11. С. 2627-2628.</w:t>
        <w:br/>
        <w:t>РЖ Химия, 1993, 18 Б 1188.</w:t>
        <w:tab/>
        <w:tab/>
        <w:tab/>
        <w:t>(библ. ПермГУ)</w:t>
      </w:r>
    </w:p>
    <w:p>
      <w:pPr>
        <w:pStyle w:val="4"/>
        <w:numPr>
          <w:ilvl w:val="0"/>
          <w:numId w:val="2"/>
        </w:numPr>
        <w:rPr/>
      </w:pPr>
      <w:r>
        <w:rPr>
          <w:lang w:val="ru-RU"/>
        </w:rPr>
        <w:t>Кюнцель И. А., Сойфер Г. Б., Щепин В. В.</w:t>
        <w:br/>
        <w:t xml:space="preserve">Ядерный квадрупольный резонанс </w:t>
      </w:r>
      <w:r>
        <w:rPr>
          <w:bCs/>
          <w:vertAlign w:val="superscript"/>
          <w:lang w:val="ru-RU"/>
        </w:rPr>
        <w:t>35</w:t>
      </w:r>
      <w:r>
        <w:rPr/>
        <w:t>Cl</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дихлорвиниловых эфиров кислот.</w:t>
        <w:br/>
        <w:t>Журн. Всес. хим. о-ва им. Д. И. Менделеева. 1984. Т. 29, № 3. С. 354-355.</w:t>
        <w:br/>
        <w:t>РЖ Химия, 1984, 22 Б 1322.</w:t>
        <w:tab/>
        <w:tab/>
        <w:tab/>
        <w:t>Переплет № 51-рус.</w:t>
      </w:r>
    </w:p>
    <w:p>
      <w:pPr>
        <w:pStyle w:val="Normal"/>
        <w:numPr>
          <w:ilvl w:val="0"/>
          <w:numId w:val="2"/>
        </w:numPr>
        <w:rPr/>
      </w:pPr>
      <w:r>
        <w:rPr/>
        <w:t>Кюнцель И. А., Трофимова Н. И., Шишкин В. А.</w:t>
        <w:br/>
        <w:t>Ядерный квадрупольный резонанс в ряде металлоорганических соединений сурьмы.</w:t>
        <w:br/>
        <w:t>Радиоспектроскопия. 1971. Вып. 7. С. 47-50 (</w:t>
      </w:r>
      <w:r>
        <w:rPr>
          <w:color w:val="000000"/>
        </w:rPr>
        <w:t>Тр. ЕНИ при Перм. ун-</w:t>
      </w:r>
      <w:r>
        <w:rPr/>
        <w:t>те. Пермь, 1971. Т. 12, вып. 4).</w:t>
        <w:br/>
        <w:t>Оригинал журнала</w:t>
      </w:r>
    </w:p>
    <w:p>
      <w:pPr>
        <w:pStyle w:val="Style16"/>
        <w:numPr>
          <w:ilvl w:val="0"/>
          <w:numId w:val="2"/>
        </w:numPr>
        <w:rPr>
          <w:lang w:val="ru-RU"/>
        </w:rPr>
      </w:pPr>
      <w:r>
        <w:rPr>
          <w:lang w:val="ru-RU"/>
        </w:rPr>
        <w:t>Кюнцель И. А., Шишкин В. А.</w:t>
        <w:br/>
        <w:t>Спектры ядерного квадрупольного резонанса и кристаллическая структура триарильных соединений висмута.</w:t>
        <w:br/>
        <w:t>Журн. структ. хим. 1972. Т. 13, № 3. С. 530-531.</w:t>
        <w:br/>
        <w:t>Переплет № 15-рус.</w:t>
      </w:r>
    </w:p>
    <w:p>
      <w:pPr>
        <w:pStyle w:val="Style15"/>
        <w:numPr>
          <w:ilvl w:val="0"/>
          <w:numId w:val="2"/>
        </w:numPr>
        <w:rPr/>
      </w:pPr>
      <w:r>
        <w:rPr/>
        <w:t>Кюнцель И. А., Щепин В. В., Родыгин А. С.</w:t>
        <w:br/>
        <w:t>Спектры ЯКР дихлорвинильной группировки в соединениях с разветвленными заместителями.</w:t>
        <w:br/>
        <w:t>Радиоспектроскопия / Перм. ун-т. Пермь, 1988. Вып. 18. С. 134-138.</w:t>
        <w:br/>
        <w:t>РЖ Химия, 1988, 18 Б 1431.</w:t>
        <w:tab/>
        <w:tab/>
        <w:tab/>
        <w:t>Оригинал журнала</w:t>
      </w:r>
    </w:p>
    <w:p>
      <w:pPr>
        <w:pStyle w:val="Style16"/>
        <w:numPr>
          <w:ilvl w:val="0"/>
          <w:numId w:val="2"/>
        </w:numPr>
        <w:rPr/>
      </w:pPr>
      <w:r>
        <w:rPr>
          <w:lang w:val="ru-RU"/>
        </w:rPr>
        <w:t>Кюнцель И.А., Сойфер Г.Б., Козлов Э.С., Поволоцкий М.И., Соловьев А.В.</w:t>
        <w:br/>
        <w:t xml:space="preserve">Спектры ЯКР </w:t>
      </w:r>
      <w:r>
        <w:rPr>
          <w:vertAlign w:val="superscript"/>
          <w:lang w:val="ru-RU"/>
        </w:rPr>
        <w:t>35</w:t>
      </w:r>
      <w:r>
        <w:rPr/>
        <w:t>Cl</w:t>
      </w:r>
      <w:r>
        <w:rPr>
          <w:lang w:val="ru-RU"/>
        </w:rPr>
        <w:t xml:space="preserve"> </w:t>
      </w:r>
      <w:r>
        <w:rPr>
          <w:i/>
          <w:iCs/>
          <w:lang w:val="ru-RU"/>
        </w:rPr>
        <w:t>трис</w:t>
      </w:r>
      <w:r>
        <w:rPr>
          <w:lang w:val="ru-RU"/>
        </w:rPr>
        <w:t>(</w:t>
      </w:r>
      <w:r>
        <w:rPr>
          <w:rFonts w:eastAsia="Symbol" w:cs="Symbol" w:ascii="Symbol" w:hAnsi="Symbol"/>
        </w:rPr>
        <w:t></w:t>
      </w:r>
      <w:r>
        <w:rPr>
          <w:lang w:val="ru-RU"/>
        </w:rPr>
        <w:t>-</w:t>
      </w:r>
      <w:r>
        <w:rPr>
          <w:i/>
          <w:iCs/>
          <w:lang w:val="ru-RU"/>
        </w:rPr>
        <w:t>окси</w:t>
      </w:r>
      <w:r>
        <w:rPr>
          <w:lang w:val="ru-RU"/>
        </w:rPr>
        <w:t>-</w:t>
      </w:r>
      <w:r>
        <w:rPr>
          <w:rFonts w:eastAsia="Symbol" w:cs="Symbol" w:ascii="Symbol" w:hAnsi="Symbol"/>
        </w:rPr>
        <w:t></w:t>
      </w:r>
      <w:r>
        <w:rPr>
          <w:lang w:val="ru-RU"/>
        </w:rPr>
        <w:t>,</w:t>
      </w:r>
      <w:r>
        <w:rPr>
          <w:rFonts w:eastAsia="Symbol" w:cs="Symbol" w:ascii="Symbol" w:hAnsi="Symbol"/>
        </w:rPr>
        <w:t></w:t>
      </w:r>
      <w:r>
        <w:rPr>
          <w:lang w:val="ru-RU"/>
        </w:rPr>
        <w:t>,</w:t>
      </w:r>
      <w:r>
        <w:rPr>
          <w:rFonts w:eastAsia="Symbol" w:cs="Symbol" w:ascii="Symbol" w:hAnsi="Symbol"/>
        </w:rPr>
        <w:t></w:t>
      </w:r>
      <w:r>
        <w:rPr>
          <w:lang w:val="ru-RU"/>
        </w:rPr>
        <w:t>-трихлорэтил)фосфина и его производных.</w:t>
        <w:br/>
        <w:t>Журн. общ. хим. 1980. Т.50, № 4. С. 822-826.</w:t>
        <w:br/>
        <w:t>РЖ Химия, 1980, 16 Б 313.</w:t>
        <w:tab/>
        <w:tab/>
        <w:tab/>
        <w:tab/>
        <w:t>(библ. ПермГУ)</w:t>
      </w:r>
    </w:p>
    <w:p>
      <w:pPr>
        <w:pStyle w:val="Style15"/>
        <w:numPr>
          <w:ilvl w:val="0"/>
          <w:numId w:val="2"/>
        </w:numPr>
        <w:rPr/>
      </w:pPr>
      <w:r>
        <w:rPr/>
        <w:t>Лазарев И. М.</w:t>
        <w:br/>
        <w:t>Синтез и изучение методом ЯКР 35</w:t>
      </w:r>
      <w:r>
        <w:rPr>
          <w:lang w:val="en-US"/>
        </w:rPr>
        <w:t>Cl</w:t>
      </w:r>
      <w:r>
        <w:rPr/>
        <w:t xml:space="preserve"> строения комплексов тетрахлоридов элементов </w:t>
      </w:r>
      <w:r>
        <w:rPr>
          <w:lang w:val="en-US"/>
        </w:rPr>
        <w:t>IVA</w:t>
      </w:r>
      <w:r>
        <w:rPr/>
        <w:t xml:space="preserve"> группы.</w:t>
        <w:br/>
        <w:t>Автореф. канд. дис. Иркут. ин-т орг. хим. Иркутск, 1987.</w:t>
        <w:br/>
        <w:t>Переплет № 71-рус.</w:t>
      </w:r>
    </w:p>
    <w:p>
      <w:pPr>
        <w:pStyle w:val="Style16"/>
        <w:numPr>
          <w:ilvl w:val="0"/>
          <w:numId w:val="2"/>
        </w:numPr>
        <w:rPr/>
      </w:pPr>
      <w:r>
        <w:rPr>
          <w:lang w:val="ru-RU"/>
        </w:rPr>
        <w:t>Лазарев И. М., Долгушин Г. В., Фешин В. П., Воронков М. Г.</w:t>
        <w:br/>
        <w:t xml:space="preserve">Спектры ЯКР </w:t>
      </w:r>
      <w:r>
        <w:rPr>
          <w:vertAlign w:val="superscript"/>
          <w:lang w:val="ru-RU"/>
        </w:rPr>
        <w:t>35</w:t>
      </w:r>
      <w:r>
        <w:rPr/>
        <w:t>Cl</w:t>
      </w:r>
      <w:r>
        <w:rPr>
          <w:lang w:val="ru-RU"/>
        </w:rPr>
        <w:t xml:space="preserve"> комплексов тетрахлорстаннана с алкилариловыми эфирами.</w:t>
        <w:br/>
        <w:t>Коорд. хим. 1987. Т. 13, № 3. С. 347-348.</w:t>
        <w:br/>
        <w:t>РЖ Химия, 1987, 16 Б 1328.</w:t>
        <w:tab/>
        <w:tab/>
        <w:tab/>
        <w:t>Переплет № 56-рус.</w:t>
      </w:r>
    </w:p>
    <w:p>
      <w:pPr>
        <w:pStyle w:val="Style16"/>
        <w:numPr>
          <w:ilvl w:val="0"/>
          <w:numId w:val="2"/>
        </w:numPr>
        <w:rPr/>
      </w:pPr>
      <w:r>
        <w:rPr>
          <w:lang w:val="ru-RU"/>
        </w:rPr>
        <w:t>Лазарев И. М., Долгушин Г. В., Фешин В. П., Воронков М. Г.</w:t>
        <w:br/>
        <w:t xml:space="preserve">Спектры ЯКР </w:t>
      </w:r>
      <w:r>
        <w:rPr>
          <w:vertAlign w:val="superscript"/>
          <w:lang w:val="ru-RU"/>
        </w:rPr>
        <w:t>35</w:t>
      </w:r>
      <w:r>
        <w:rPr/>
        <w:t>Cl</w:t>
      </w:r>
      <w:r>
        <w:rPr>
          <w:lang w:val="ru-RU"/>
        </w:rPr>
        <w:t xml:space="preserve"> комплексов тетрахлорстаннана с метилариловыми эфирами.</w:t>
        <w:br/>
        <w:t>5-е Всес. совещ. по химии невод. растворов неорган. и компл. соед. Ростов-на-Дону, 1985. Тез. докл. М., 1985. С. 183-184.</w:t>
        <w:br/>
        <w:t>РЖ Химия, 1985, 24 Б 1430.</w:t>
      </w:r>
    </w:p>
    <w:p>
      <w:pPr>
        <w:pStyle w:val="Style19"/>
        <w:numPr>
          <w:ilvl w:val="0"/>
          <w:numId w:val="2"/>
        </w:numPr>
        <w:rPr/>
      </w:pPr>
      <w:r>
        <w:rPr>
          <w:lang w:val="ru-RU"/>
        </w:rPr>
        <w:t>Лазукова Н. И., Губанов В. А.</w:t>
        <w:br/>
        <w:t xml:space="preserve">Градиент электрического поля на ядрах </w:t>
      </w:r>
      <w:r>
        <w:rPr>
          <w:vertAlign w:val="superscript"/>
          <w:lang w:val="ru-RU"/>
        </w:rPr>
        <w:t>51</w:t>
      </w:r>
      <w:r>
        <w:rPr/>
        <w:t>V</w:t>
      </w:r>
      <w:r>
        <w:rPr>
          <w:lang w:val="ru-RU"/>
        </w:rPr>
        <w:t xml:space="preserve"> в </w:t>
      </w:r>
      <w:r>
        <w:rPr/>
        <w:t>V</w:t>
      </w:r>
      <w:r>
        <w:rPr>
          <w:vertAlign w:val="subscript"/>
          <w:lang w:val="ru-RU"/>
        </w:rPr>
        <w:t>2</w:t>
      </w:r>
      <w:r>
        <w:rPr/>
        <w:t>O</w:t>
      </w:r>
      <w:r>
        <w:rPr>
          <w:vertAlign w:val="subscript"/>
          <w:lang w:val="ru-RU"/>
        </w:rPr>
        <w:t>3</w:t>
      </w:r>
      <w:r>
        <w:rPr>
          <w:lang w:val="ru-RU"/>
        </w:rPr>
        <w:t>.</w:t>
        <w:br/>
        <w:t>Журн. неорган. хим. 1978. Т. 23, № 4. С. 879-883.</w:t>
        <w:br/>
        <w:t>РЖ Физика, 1978, 7 Д 750.</w:t>
        <w:tab/>
        <w:tab/>
        <w:tab/>
        <w:t>Переплет № 36-рус.</w:t>
      </w:r>
    </w:p>
    <w:p>
      <w:pPr>
        <w:pStyle w:val="Style15"/>
        <w:numPr>
          <w:ilvl w:val="0"/>
          <w:numId w:val="2"/>
        </w:numPr>
        <w:rPr>
          <w:bCs/>
        </w:rPr>
      </w:pPr>
      <w:r>
        <w:rPr/>
        <w:t>Лайко Виктор Владиславович</w:t>
        <w:br/>
        <w:t>Теоретическое исследование влияния движений на ЯМР-спектры высокого разрешения в твердых телах.</w:t>
        <w:br/>
        <w:t xml:space="preserve">Канд. дис. Черноголовка, 1982. Ин-т хим. физики АН СССР. 96 с. </w:t>
        <w:br/>
        <w:t>микрофиши</w:t>
      </w:r>
    </w:p>
    <w:p>
      <w:pPr>
        <w:pStyle w:val="Style16"/>
        <w:numPr>
          <w:ilvl w:val="0"/>
          <w:numId w:val="2"/>
        </w:numPr>
        <w:rPr>
          <w:bCs/>
          <w:lang w:val="ru-RU"/>
        </w:rPr>
      </w:pPr>
      <w:r>
        <w:rPr>
          <w:lang w:val="ru-RU"/>
        </w:rPr>
        <w:t>Левковская Г. Г., Мирскова А. Н., Брюхова Е. В., Казаков В. П., Атавин А. С.</w:t>
        <w:br/>
        <w:t xml:space="preserve">Исследование </w:t>
      </w:r>
      <w:r>
        <w:rPr>
          <w:rFonts w:eastAsia="Symbol" w:cs="Symbol" w:ascii="Symbol" w:hAnsi="Symbol"/>
        </w:rPr>
        <w:t></w:t>
      </w:r>
      <w:r>
        <w:rPr>
          <w:lang w:val="ru-RU"/>
        </w:rPr>
        <w:t>,</w:t>
      </w:r>
      <w:r>
        <w:rPr>
          <w:rFonts w:eastAsia="Symbol" w:cs="Symbol" w:ascii="Symbol" w:hAnsi="Symbol"/>
        </w:rPr>
        <w:t></w:t>
      </w:r>
      <w:r>
        <w:rPr>
          <w:lang w:val="ru-RU"/>
        </w:rPr>
        <w:t>-дихлорвинилкетонов методом ядерного квадрупольного резонанса.</w:t>
        <w:br/>
        <w:t>Изв. АН СССР. Сер. хим. 1975. № 4. С. 793-797.</w:t>
        <w:br/>
      </w:r>
      <w:r>
        <w:rPr>
          <w:bCs/>
          <w:lang w:val="ru-RU"/>
        </w:rPr>
        <w:t>РЖ Химия, 1975, 14 Б 294.</w:t>
        <w:tab/>
        <w:tab/>
        <w:tab/>
      </w:r>
      <w:r>
        <w:rPr>
          <w:lang w:val="ru-RU"/>
        </w:rPr>
        <w:t>Переплеты № 22-рус., № 24-рус.</w:t>
      </w:r>
    </w:p>
    <w:p>
      <w:pPr>
        <w:pStyle w:val="Style16"/>
        <w:numPr>
          <w:ilvl w:val="0"/>
          <w:numId w:val="2"/>
        </w:numPr>
        <w:rPr>
          <w:lang w:val="ru-RU"/>
        </w:rPr>
      </w:pPr>
      <w:r>
        <w:rPr>
          <w:lang w:val="ru-RU"/>
        </w:rPr>
        <w:t>Леманов В. В.</w:t>
        <w:br/>
        <w:t>Радиоспектроскоп для изучения ядерного магнитного резонанса в твердых телах.</w:t>
        <w:br/>
        <w:t>Приборы и техн. эксперим. 1961. № 1. С. 126-128.</w:t>
        <w:br/>
        <w:t>(библ. ПермГУ)</w:t>
      </w:r>
    </w:p>
    <w:p>
      <w:pPr>
        <w:pStyle w:val="Style16"/>
        <w:numPr>
          <w:ilvl w:val="0"/>
          <w:numId w:val="2"/>
        </w:numPr>
        <w:rPr>
          <w:lang w:val="ru-RU"/>
        </w:rPr>
      </w:pPr>
      <w:r>
        <w:rPr>
          <w:lang w:val="ru-RU"/>
        </w:rPr>
        <w:t>Леманов В. В.</w:t>
        <w:br/>
        <w:t>Ядерный магнитный резонанс в упруго деформированной каменной соли.</w:t>
        <w:br/>
        <w:t>Журн. эксперим. и теор. физ. 1961. Т. 40, № 3. С. 775-779.</w:t>
        <w:br/>
        <w:t>(библ. ПермГУ)</w:t>
      </w:r>
    </w:p>
    <w:p>
      <w:pPr>
        <w:pStyle w:val="Normal"/>
        <w:numPr>
          <w:ilvl w:val="0"/>
          <w:numId w:val="2"/>
        </w:numPr>
        <w:rPr/>
      </w:pPr>
      <w:r>
        <w:rPr/>
        <w:t>Леновенко А. М.</w:t>
        <w:br/>
        <w:t>Природа сигнала в суперрегенеративных спектрометрах ядерного резонанса.</w:t>
        <w:br/>
      </w:r>
      <w:r>
        <w:rPr>
          <w:color w:val="000000"/>
        </w:rPr>
        <w:t>Радиоспектроскопия / Перм. ун-</w:t>
      </w:r>
      <w:r>
        <w:rPr/>
        <w:t>т. Пермь</w:t>
      </w:r>
      <w:r>
        <w:rPr>
          <w:color w:val="000000"/>
        </w:rPr>
        <w:t xml:space="preserve">. 1979. Вып. 12. </w:t>
      </w:r>
      <w:r>
        <w:rPr/>
        <w:t>С. 77-87 (</w:t>
      </w:r>
      <w:r>
        <w:rPr>
          <w:color w:val="000000"/>
        </w:rPr>
        <w:t>Межвуз. сб. науч. ст.</w:t>
      </w:r>
      <w:r>
        <w:rPr/>
        <w:t>).</w:t>
        <w:br/>
        <w:t>РЖ Физика, 1980, 10 Д 548.</w:t>
        <w:tab/>
        <w:tab/>
        <w:tab/>
        <w:t>Оригинал журнала</w:t>
      </w:r>
    </w:p>
    <w:p>
      <w:pPr>
        <w:pStyle w:val="Style16"/>
        <w:numPr>
          <w:ilvl w:val="0"/>
          <w:numId w:val="2"/>
        </w:numPr>
        <w:rPr>
          <w:lang w:val="ru-RU"/>
        </w:rPr>
      </w:pPr>
      <w:r>
        <w:rPr>
          <w:lang w:val="ru-RU"/>
        </w:rPr>
        <w:t>Леновенко А. М.</w:t>
        <w:br/>
        <w:t>Теоретическое и экспериментальное исследование суперрегенеративных детекторов ядерного квадрупольного резонанса.</w:t>
        <w:br/>
        <w:t>Автореф. канд. дис. Львов. ун-т. Львов, 1971.</w:t>
        <w:br/>
        <w:t>Переплет № 14-рус.</w:t>
      </w:r>
    </w:p>
    <w:p>
      <w:pPr>
        <w:pStyle w:val="Style16"/>
        <w:numPr>
          <w:ilvl w:val="0"/>
          <w:numId w:val="2"/>
        </w:numPr>
        <w:rPr/>
      </w:pPr>
      <w:r>
        <w:rPr>
          <w:lang w:val="ru-RU"/>
        </w:rPr>
        <w:t>Леновенко А. М., Каминский Р. Н., Осыка М. И.</w:t>
        <w:br/>
        <w:t>ЯКР-термометр.</w:t>
        <w:br/>
        <w:t>Изв. АН СССР. Сер. физ. 1975. Т. 39, № 12. С. 2648-2650.</w:t>
        <w:br/>
        <w:t xml:space="preserve">Материалы </w:t>
      </w:r>
      <w:r>
        <w:rPr/>
        <w:t>I</w:t>
      </w:r>
      <w:r>
        <w:rPr>
          <w:lang w:val="ru-RU"/>
        </w:rPr>
        <w:t xml:space="preserve"> Всес. симпоз. по ядерн. квадруп. рез. Москва-Коломна, 1975.</w:t>
        <w:br/>
        <w:t>РЖ Физика, 1976, 6 Д 690.</w:t>
        <w:tab/>
        <w:tab/>
        <w:tab/>
        <w:t>Переплет № 25-рус.</w:t>
      </w:r>
    </w:p>
    <w:p>
      <w:pPr>
        <w:pStyle w:val="Style16"/>
        <w:numPr>
          <w:ilvl w:val="0"/>
          <w:numId w:val="2"/>
        </w:numPr>
        <w:rPr>
          <w:lang w:val="ru-RU"/>
        </w:rPr>
      </w:pPr>
      <w:r>
        <w:rPr>
          <w:lang w:val="ru-RU"/>
        </w:rPr>
        <w:t>Леновенко А. М., Мочульский Ю. С., Купченко Н. А.</w:t>
        <w:br/>
        <w:t>Сверхрегенеративный ядерно-квадрупольный резонансный спектрометр.</w:t>
        <w:br/>
        <w:t>Завод. лабор. 1973. Т. 39, № 9. С. 1153-1154.</w:t>
        <w:br/>
        <w:t>РЖ Физика, 1974, 2 Д 654.</w:t>
        <w:tab/>
        <w:tab/>
        <w:tab/>
        <w:t>Переплет № 19-рус.</w:t>
      </w:r>
    </w:p>
    <w:p>
      <w:pPr>
        <w:pStyle w:val="Normal"/>
        <w:numPr>
          <w:ilvl w:val="0"/>
          <w:numId w:val="2"/>
        </w:numPr>
        <w:rPr/>
      </w:pPr>
      <w:r>
        <w:rPr/>
        <w:t>Леновенко А. М., Федорчук Е. Н.</w:t>
        <w:br/>
        <w:t>О спектральных характеристиках суперрегенеративных ЯКР-спектрометров.</w:t>
        <w:br/>
      </w:r>
      <w:r>
        <w:rPr>
          <w:color w:val="000000"/>
        </w:rPr>
        <w:t>Радиоспектроскопия / Перм. ун-</w:t>
      </w:r>
      <w:r>
        <w:rPr/>
        <w:t>т. Пермь</w:t>
      </w:r>
      <w:r>
        <w:rPr>
          <w:color w:val="000000"/>
        </w:rPr>
        <w:t xml:space="preserve">. 1976. Вып. 10. </w:t>
      </w:r>
      <w:r>
        <w:rPr/>
        <w:t>С. 103-107 (</w:t>
      </w:r>
      <w:r>
        <w:rPr>
          <w:color w:val="000000"/>
        </w:rPr>
        <w:t>Межвуз. сб. науч. ст.</w:t>
      </w:r>
      <w:r>
        <w:rPr/>
        <w:t>).</w:t>
        <w:br/>
        <w:t>РЖ Физика, 1977, 6 Д 754.</w:t>
        <w:tab/>
        <w:tab/>
        <w:tab/>
        <w:t>Оригинал журнала</w:t>
      </w:r>
    </w:p>
    <w:p>
      <w:pPr>
        <w:pStyle w:val="Style16"/>
        <w:numPr>
          <w:ilvl w:val="0"/>
          <w:numId w:val="2"/>
        </w:numPr>
        <w:rPr/>
      </w:pPr>
      <w:r>
        <w:rPr>
          <w:lang w:val="ru-RU"/>
        </w:rPr>
        <w:t>Леонова Т. С., Бабушкина Т. А., Яшунский В. Г.</w:t>
        <w:br/>
        <w:t>Бромирование 4-оксипиразоло[3,4-</w:t>
      </w:r>
      <w:r>
        <w:rPr/>
        <w:t>d</w:t>
      </w:r>
      <w:r>
        <w:rPr>
          <w:lang w:val="ru-RU"/>
        </w:rPr>
        <w:t>]пиримидинов.</w:t>
        <w:br/>
        <w:t>Хим. гетероцикл. соед. 1978. № 3. С. 397-402.</w:t>
        <w:br/>
        <w:t>(библ. ПермГУ)</w:t>
      </w:r>
    </w:p>
    <w:p>
      <w:pPr>
        <w:pStyle w:val="Style16"/>
        <w:numPr>
          <w:ilvl w:val="0"/>
          <w:numId w:val="2"/>
        </w:numPr>
        <w:rPr>
          <w:lang w:val="ru-RU"/>
        </w:rPr>
      </w:pPr>
      <w:r>
        <w:rPr>
          <w:lang w:val="ru-RU"/>
        </w:rPr>
        <w:t>Ливерц Е. З., Жетбаев А. К.</w:t>
        <w:br/>
        <w:t>Вычисление градиента электрического поля в приближении точечных зарядов.</w:t>
        <w:br/>
        <w:t>Физ. тверд. тела. 1977. Т. 19, № 5. С. 1435-1440.</w:t>
        <w:br/>
        <w:t>(библ. ПермГУ)</w:t>
      </w:r>
    </w:p>
    <w:p>
      <w:pPr>
        <w:pStyle w:val="Style16"/>
        <w:numPr>
          <w:ilvl w:val="0"/>
          <w:numId w:val="2"/>
        </w:numPr>
        <w:rPr>
          <w:lang w:val="ru-RU"/>
        </w:rPr>
      </w:pPr>
      <w:r>
        <w:rPr>
          <w:lang w:val="ru-RU"/>
        </w:rPr>
        <w:t>Лившиц А. И., Лыбзиков Г. Ф., Зеер Э. П.</w:t>
        <w:br/>
        <w:t>Высокотемпературный автодинный датчик ЯМР.</w:t>
        <w:br/>
        <w:t>Радиоспектроскопия твердого тела. Красноярск, 1974. Вып. 1. С. 177-181.</w:t>
        <w:br/>
        <w:t>РЖ Физика, 1976, 1 Д 656.</w:t>
        <w:tab/>
        <w:tab/>
        <w:tab/>
        <w:t>Переплет № 23-рус.</w:t>
      </w:r>
    </w:p>
    <w:p>
      <w:pPr>
        <w:pStyle w:val="Style15"/>
        <w:numPr>
          <w:ilvl w:val="0"/>
          <w:numId w:val="2"/>
        </w:numPr>
        <w:rPr>
          <w:bCs/>
        </w:rPr>
      </w:pPr>
      <w:r>
        <w:rPr/>
        <w:t>Лившиц Александр Исакович</w:t>
        <w:br/>
        <w:t>Исследование методом ЯМР ионной диффузии и электронно-ядерных взаимодействий во фторидах, содержащих редкоземельные ионы.</w:t>
        <w:br/>
      </w:r>
      <w:r>
        <w:rPr>
          <w:bCs/>
        </w:rPr>
        <w:t>Канд. дис. Красноярск, 1984. Ин-т физики СО АН СССР им. Л.В.Киренского. 135 с.</w:t>
      </w:r>
      <w:r>
        <w:rPr/>
        <w:t xml:space="preserve"> </w:t>
        <w:br/>
        <w:t>микрофиши</w:t>
      </w:r>
    </w:p>
    <w:p>
      <w:pPr>
        <w:pStyle w:val="Style15"/>
        <w:numPr>
          <w:ilvl w:val="0"/>
          <w:numId w:val="2"/>
        </w:numPr>
        <w:rPr>
          <w:bCs/>
        </w:rPr>
      </w:pPr>
      <w:r>
        <w:rPr>
          <w:bCs/>
        </w:rPr>
        <w:t>Линник Алексей Иванович</w:t>
        <w:br/>
        <w:t>Исследование соединений лантан-никель-водород методом ЯМР.</w:t>
        <w:br/>
      </w:r>
      <w:r>
        <w:rPr/>
        <w:t xml:space="preserve">Канд. дис. Донецк, 1980. Донецкий физ.-технич. ин-т. 155 с. </w:t>
        <w:br/>
        <w:t>микрофиши</w:t>
      </w:r>
    </w:p>
    <w:p>
      <w:pPr>
        <w:pStyle w:val="Style16"/>
        <w:numPr>
          <w:ilvl w:val="0"/>
          <w:numId w:val="2"/>
        </w:numPr>
        <w:rPr/>
      </w:pPr>
      <w:r>
        <w:rPr>
          <w:lang w:val="ru-RU"/>
        </w:rPr>
        <w:t>Литинский А. О., Балявичус М. З., Болотин А. Б.</w:t>
        <w:br/>
        <w:t xml:space="preserve">Исследование электронной структуры </w:t>
      </w:r>
      <w:r>
        <w:rPr/>
        <w:t>Cl</w:t>
      </w:r>
      <w:r>
        <w:rPr>
          <w:lang w:val="ru-RU"/>
        </w:rPr>
        <w:t>-замещенных метанов.</w:t>
        <w:br/>
        <w:t>Теор. и эксперим. хим. 1969. Т. 5, № 3. С. 316-324.</w:t>
        <w:br/>
        <w:t>РЖ Химия, 1969, 21 Б 334.</w:t>
        <w:tab/>
        <w:tab/>
        <w:tab/>
        <w:t>Переплет № 12-рус.</w:t>
      </w:r>
    </w:p>
    <w:p>
      <w:pPr>
        <w:pStyle w:val="Style15"/>
        <w:numPr>
          <w:ilvl w:val="0"/>
          <w:numId w:val="2"/>
        </w:numPr>
        <w:rPr/>
      </w:pPr>
      <w:r>
        <w:rPr/>
        <w:t>Литовченко А. С., Ишутина О. Д., Матяш И. В., Мельников А. А.</w:t>
        <w:br/>
        <w:t>Особенности формирования внутрикристаллических электрических полей в квазидвумерных структурах.</w:t>
        <w:br/>
        <w:t>Современные методы ЯМР и ЭПР в химии твердого тела. Черноголовка, 1985. С. 122-124.</w:t>
        <w:br/>
        <w:t>(оригинал издания)</w:t>
      </w:r>
    </w:p>
    <w:p>
      <w:pPr>
        <w:pStyle w:val="Normal"/>
        <w:numPr>
          <w:ilvl w:val="0"/>
          <w:numId w:val="2"/>
        </w:numPr>
        <w:rPr/>
      </w:pPr>
      <w:r>
        <w:rPr>
          <w:bCs/>
        </w:rPr>
        <w:t>Литовченко А. С., Мельников А. А., Топчий О. Д.</w:t>
        <w:br/>
        <w:t xml:space="preserve">ЯМР </w:t>
      </w:r>
      <w:r>
        <w:rPr>
          <w:bCs/>
          <w:vertAlign w:val="superscript"/>
        </w:rPr>
        <w:t>27</w:t>
      </w:r>
      <w:r>
        <w:rPr>
          <w:bCs/>
          <w:lang w:val="en-US"/>
        </w:rPr>
        <w:t>Al</w:t>
      </w:r>
      <w:r>
        <w:rPr>
          <w:bCs/>
        </w:rPr>
        <w:t xml:space="preserve"> в слоистых алюмосиликатах.</w:t>
        <w:br/>
        <w:t>«Проблемы магнитного резонанса». 7-я Всес. школа и симпоз. по магн. резон. Славяногорск, 1981. Тез. докл. С. 140.</w:t>
        <w:tab/>
        <w:tab/>
        <w:tab/>
        <w:tab/>
        <w:t>оригинал издания</w:t>
      </w:r>
    </w:p>
    <w:p>
      <w:pPr>
        <w:pStyle w:val="Style15"/>
        <w:numPr>
          <w:ilvl w:val="0"/>
          <w:numId w:val="2"/>
        </w:numPr>
        <w:rPr/>
      </w:pPr>
      <w:r>
        <w:rPr/>
        <w:t>Литовченко А. С., Мельников А. А., Топчий О. Д., Матяш И. В.</w:t>
        <w:br/>
        <w:t xml:space="preserve">Локальные электрические и магнитные поля на ядрах </w:t>
      </w:r>
      <w:r>
        <w:rPr>
          <w:vertAlign w:val="superscript"/>
        </w:rPr>
        <w:t>27</w:t>
      </w:r>
      <w:r>
        <w:rPr>
          <w:lang w:val="en-US"/>
        </w:rPr>
        <w:t>Al</w:t>
      </w:r>
      <w:r>
        <w:rPr/>
        <w:t xml:space="preserve"> в слоистых силикатах и алюмосиликатах.</w:t>
        <w:br/>
        <w:t>Современные методы ЯМР и ЭПР в химии твердого тела. Черноголовка, 1982. С. 96-99.</w:t>
        <w:br/>
        <w:t>(оригинал издания)</w:t>
      </w:r>
    </w:p>
    <w:p>
      <w:pPr>
        <w:pStyle w:val="Style15"/>
        <w:numPr>
          <w:ilvl w:val="0"/>
          <w:numId w:val="2"/>
        </w:numPr>
        <w:rPr/>
      </w:pPr>
      <w:r>
        <w:rPr/>
        <w:t>Литовченко А. С., Польшин Э. В., Ишутина О. Д.</w:t>
        <w:br/>
        <w:t xml:space="preserve">Эффект экранирования градиента электрического поля в октаэдрических позициях слоистых силикатов типа 2:1 по данным ЯМР </w:t>
      </w:r>
      <w:r>
        <w:rPr>
          <w:vertAlign w:val="superscript"/>
        </w:rPr>
        <w:t>27</w:t>
      </w:r>
      <w:r>
        <w:rPr>
          <w:lang w:val="en-US"/>
        </w:rPr>
        <w:t>Al</w:t>
      </w:r>
      <w:r>
        <w:rPr/>
        <w:t xml:space="preserve"> и ЯГР </w:t>
      </w:r>
      <w:r>
        <w:rPr>
          <w:vertAlign w:val="superscript"/>
        </w:rPr>
        <w:t>57</w:t>
      </w:r>
      <w:r>
        <w:rPr>
          <w:lang w:val="en-US"/>
        </w:rPr>
        <w:t>Fe</w:t>
      </w:r>
      <w:r>
        <w:rPr/>
        <w:t>.</w:t>
        <w:br/>
        <w:t>Радиоспектроскопия кристаллов с фазовыми переходами. Киев, 1989. С. 54-55.</w:t>
        <w:br/>
        <w:t>(оригинал издания)</w:t>
      </w:r>
    </w:p>
    <w:p>
      <w:pPr>
        <w:pStyle w:val="Style16"/>
        <w:numPr>
          <w:ilvl w:val="0"/>
          <w:numId w:val="2"/>
        </w:numPr>
        <w:rPr/>
      </w:pPr>
      <w:r>
        <w:rPr>
          <w:lang w:val="ru-RU"/>
        </w:rPr>
        <w:t>Лифшиц М. И., Комаров Е. В.</w:t>
        <w:br/>
        <w:t xml:space="preserve">К расчету величины квадрупольного расщепления в спектрах </w:t>
      </w:r>
      <w:r>
        <w:rPr>
          <w:vertAlign w:val="superscript"/>
          <w:lang w:val="ru-RU"/>
        </w:rPr>
        <w:t>2</w:t>
      </w:r>
      <w:r>
        <w:rPr/>
        <w:t>H</w:t>
      </w:r>
      <w:r>
        <w:rPr>
          <w:lang w:val="ru-RU"/>
        </w:rPr>
        <w:t xml:space="preserve"> ЯМР полимерных сеток.</w:t>
        <w:br/>
        <w:t>Теор. и эксперим. хим. 1985. Т. 21, № 1. С. 56-61.</w:t>
        <w:br/>
        <w:t>(библ. ПермГУ)</w:t>
      </w:r>
    </w:p>
    <w:p>
      <w:pPr>
        <w:pStyle w:val="Style16"/>
        <w:numPr>
          <w:ilvl w:val="0"/>
          <w:numId w:val="2"/>
        </w:numPr>
        <w:rPr/>
      </w:pPr>
      <w:r>
        <w:rPr>
          <w:lang w:val="ru-RU"/>
        </w:rPr>
        <w:t>Лобанов Д. И., Цветков Е. Н., Кабачник М. И.</w:t>
        <w:br/>
        <w:t xml:space="preserve">Некоторые соединения трех- и пятивалентного фосфора, содержащие </w:t>
      </w:r>
      <w:r>
        <w:rPr>
          <w:i/>
          <w:iCs/>
          <w:lang w:val="ru-RU"/>
        </w:rPr>
        <w:t>мета</w:t>
      </w:r>
      <w:r>
        <w:rPr>
          <w:lang w:val="ru-RU"/>
        </w:rPr>
        <w:t>-хлорфенильную группу.</w:t>
        <w:br/>
        <w:t>Журн. общ. хим. 1969. Т. 39, № 4. С. 841-845.</w:t>
        <w:br/>
        <w:t>РЖ Химия, 1969, 16 Б 285.</w:t>
        <w:tab/>
        <w:tab/>
        <w:tab/>
        <w:t>Переплет № 12-рус.</w:t>
      </w:r>
    </w:p>
    <w:p>
      <w:pPr>
        <w:pStyle w:val="Style16"/>
        <w:numPr>
          <w:ilvl w:val="0"/>
          <w:numId w:val="2"/>
        </w:numPr>
        <w:rPr/>
      </w:pPr>
      <w:r>
        <w:rPr>
          <w:lang w:val="ru-RU"/>
        </w:rPr>
        <w:t>Лобанова Л. А., Гурьянова Е. Н., Волков А. Ф.</w:t>
        <w:br/>
        <w:t xml:space="preserve">Исследование комплекса </w:t>
      </w:r>
      <w:r>
        <w:rPr/>
        <w:t>BiCl</w:t>
      </w:r>
      <w:r>
        <w:rPr>
          <w:vertAlign w:val="subscript"/>
          <w:lang w:val="ru-RU"/>
        </w:rPr>
        <w:t>3</w:t>
      </w:r>
      <w:r>
        <w:rPr>
          <w:lang w:val="ru-RU"/>
        </w:rPr>
        <w:t>·</w:t>
      </w:r>
      <w:r>
        <w:rPr/>
        <w:t>GaCl</w:t>
      </w:r>
      <w:r>
        <w:rPr>
          <w:vertAlign w:val="subscript"/>
          <w:lang w:val="ru-RU"/>
        </w:rPr>
        <w:t>3</w:t>
      </w:r>
      <w:r>
        <w:rPr>
          <w:lang w:val="ru-RU"/>
        </w:rPr>
        <w:t xml:space="preserve"> методом спектроскопии ЯКР </w:t>
      </w:r>
      <w:r>
        <w:rPr>
          <w:vertAlign w:val="superscript"/>
          <w:lang w:val="ru-RU"/>
        </w:rPr>
        <w:t>209</w:t>
      </w:r>
      <w:r>
        <w:rPr/>
        <w:t>Bi</w:t>
      </w:r>
      <w:r>
        <w:rPr>
          <w:lang w:val="ru-RU"/>
        </w:rPr>
        <w:t xml:space="preserve">, </w:t>
      </w:r>
      <w:r>
        <w:rPr>
          <w:vertAlign w:val="superscript"/>
          <w:lang w:val="ru-RU"/>
        </w:rPr>
        <w:t>69,71</w:t>
      </w:r>
      <w:r>
        <w:rPr/>
        <w:t>Ga</w:t>
      </w:r>
      <w:r>
        <w:rPr>
          <w:lang w:val="ru-RU"/>
        </w:rPr>
        <w:t xml:space="preserve">, </w:t>
      </w:r>
      <w:r>
        <w:rPr>
          <w:vertAlign w:val="superscript"/>
          <w:lang w:val="ru-RU"/>
        </w:rPr>
        <w:t>35,37</w:t>
      </w:r>
      <w:r>
        <w:rPr/>
        <w:t>Cl</w:t>
      </w:r>
      <w:r>
        <w:rPr>
          <w:lang w:val="ru-RU"/>
        </w:rPr>
        <w:t>.</w:t>
        <w:br/>
        <w:t>Теор. и эксперим. хим. 1977. Т. 13, № 1. С. 85-87.</w:t>
        <w:br/>
        <w:t>РЖ Химия, 1977, 17 Б 372.</w:t>
        <w:tab/>
        <w:tab/>
        <w:tab/>
        <w:t>Переплет № 31-рус.</w:t>
      </w:r>
    </w:p>
    <w:p>
      <w:pPr>
        <w:pStyle w:val="Style16"/>
        <w:numPr>
          <w:ilvl w:val="0"/>
          <w:numId w:val="2"/>
        </w:numPr>
        <w:rPr/>
      </w:pPr>
      <w:r>
        <w:rPr>
          <w:lang w:val="ru-RU"/>
        </w:rPr>
        <w:t>Лобанова Л. А., Гурьянова Е. Н., Волков А. Ф.</w:t>
        <w:br/>
        <w:t xml:space="preserve">Спектры ЯКР </w:t>
      </w:r>
      <w:r>
        <w:rPr>
          <w:vertAlign w:val="superscript"/>
          <w:lang w:val="ru-RU"/>
        </w:rPr>
        <w:t>209</w:t>
      </w:r>
      <w:r>
        <w:rPr/>
        <w:t>Bi</w:t>
      </w:r>
      <w:r>
        <w:rPr>
          <w:lang w:val="ru-RU"/>
        </w:rPr>
        <w:t xml:space="preserve">, </w:t>
      </w:r>
      <w:r>
        <w:rPr>
          <w:vertAlign w:val="superscript"/>
          <w:lang w:val="ru-RU"/>
        </w:rPr>
        <w:t>35</w:t>
      </w:r>
      <w:r>
        <w:rPr/>
        <w:t>Cl</w:t>
      </w:r>
      <w:r>
        <w:rPr>
          <w:lang w:val="ru-RU"/>
        </w:rPr>
        <w:t xml:space="preserve">, </w:t>
      </w:r>
      <w:r>
        <w:rPr>
          <w:vertAlign w:val="superscript"/>
          <w:lang w:val="ru-RU"/>
        </w:rPr>
        <w:t>37</w:t>
      </w:r>
      <w:r>
        <w:rPr/>
        <w:t>Cl</w:t>
      </w:r>
      <w:r>
        <w:rPr>
          <w:lang w:val="ru-RU"/>
        </w:rPr>
        <w:t xml:space="preserve"> комплексов </w:t>
      </w:r>
      <w:r>
        <w:rPr/>
        <w:t>BiCl</w:t>
      </w:r>
      <w:r>
        <w:rPr>
          <w:vertAlign w:val="subscript"/>
          <w:lang w:val="ru-RU"/>
        </w:rPr>
        <w:t>3</w:t>
      </w:r>
      <w:r>
        <w:rPr>
          <w:lang w:val="ru-RU"/>
        </w:rPr>
        <w:t xml:space="preserve"> с нитрилами.</w:t>
        <w:br/>
        <w:t>Изв. АН СССР. Сер. физ. 1975. Т. 39, № 12. С. 2574-2578.</w:t>
        <w:br/>
        <w:t xml:space="preserve">Материалы </w:t>
      </w:r>
      <w:r>
        <w:rPr/>
        <w:t>I</w:t>
      </w:r>
      <w:r>
        <w:rPr>
          <w:lang w:val="ru-RU"/>
        </w:rPr>
        <w:t xml:space="preserve"> Всес. симпоз. по ядерн. квадруп. рез. Москва-Коломна, 1975.</w:t>
        <w:br/>
        <w:t>РЖ Физика, 1976, 4 Д 708.</w:t>
        <w:tab/>
        <w:tab/>
        <w:tab/>
        <w:t>Переплет № 25-рус.</w:t>
      </w:r>
    </w:p>
    <w:p>
      <w:pPr>
        <w:pStyle w:val="Style16"/>
        <w:numPr>
          <w:ilvl w:val="0"/>
          <w:numId w:val="2"/>
        </w:numPr>
        <w:rPr/>
      </w:pPr>
      <w:r>
        <w:rPr>
          <w:lang w:val="ru-RU"/>
        </w:rPr>
        <w:t>Лобанова Л. А., Гурьянова Е. Н., Волков А. Ф., Шифрина Р. Р.</w:t>
        <w:br/>
        <w:t xml:space="preserve">Спектры ЯКР </w:t>
      </w:r>
      <w:r>
        <w:rPr>
          <w:vertAlign w:val="superscript"/>
          <w:lang w:val="ru-RU"/>
        </w:rPr>
        <w:t>79</w:t>
      </w:r>
      <w:r>
        <w:rPr/>
        <w:t>Br</w:t>
      </w:r>
      <w:r>
        <w:rPr>
          <w:lang w:val="ru-RU"/>
        </w:rPr>
        <w:t xml:space="preserve"> и </w:t>
      </w:r>
      <w:r>
        <w:rPr>
          <w:vertAlign w:val="superscript"/>
          <w:lang w:val="ru-RU"/>
        </w:rPr>
        <w:t>81</w:t>
      </w:r>
      <w:r>
        <w:rPr/>
        <w:t>Br</w:t>
      </w:r>
      <w:r>
        <w:rPr>
          <w:lang w:val="ru-RU"/>
        </w:rPr>
        <w:t xml:space="preserve"> и ИК-спектры комплексов бромистого алюминия с кетонами.</w:t>
        <w:br/>
        <w:t>Журн. общ. хим. 1975. Т. 45, № 8. С. 1857-1860.</w:t>
        <w:br/>
        <w:t>РЖ Химия, 1975, 22 В 51.</w:t>
        <w:tab/>
        <w:tab/>
        <w:tab/>
        <w:tab/>
        <w:t>(библ. ПермГУ)</w:t>
      </w:r>
    </w:p>
    <w:p>
      <w:pPr>
        <w:pStyle w:val="Style16"/>
        <w:numPr>
          <w:ilvl w:val="0"/>
          <w:numId w:val="2"/>
        </w:numPr>
        <w:rPr>
          <w:lang w:val="ru-RU"/>
        </w:rPr>
      </w:pPr>
      <w:r>
        <w:rPr>
          <w:lang w:val="ru-RU"/>
        </w:rPr>
        <w:t>Лотфуллин Р. Ш.</w:t>
        <w:br/>
        <w:t>Влияние динамики движения молекул в кристалле на спектральные параметры ЯКР, ЯМР и ЭПР.</w:t>
        <w:br/>
        <w:t>Изв. АН СССР. Сер. физ. 1978. Т. 42, № 10. С. 2018-2054.</w:t>
        <w:br/>
        <w:t>РЖ Физика, 1979, 2 Д 617.</w:t>
        <w:tab/>
        <w:tab/>
        <w:tab/>
        <w:t>Переплет № 33-рус.</w:t>
      </w:r>
    </w:p>
    <w:p>
      <w:pPr>
        <w:pStyle w:val="Style19"/>
        <w:numPr>
          <w:ilvl w:val="0"/>
          <w:numId w:val="2"/>
        </w:numPr>
        <w:rPr/>
      </w:pPr>
      <w:r>
        <w:rPr>
          <w:lang w:val="ru-RU"/>
        </w:rPr>
        <w:t>Лотфуллин Р. Ш.</w:t>
        <w:br/>
        <w:t>К вопросу использования температурной зависимости частоты ядерного квадрупольного резонанса в метрологии.</w:t>
        <w:br/>
        <w:t>Изв. АН СССР. Сер. физ. 1978. Т. 42, № 10. С. 2152-2154.</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lang w:val="ru-RU"/>
        </w:rPr>
      </w:pPr>
      <w:r>
        <w:rPr>
          <w:lang w:val="ru-RU"/>
        </w:rPr>
        <w:t>Лотфуллин Р. Ш.</w:t>
        <w:br/>
        <w:t>О влиянии случайных переориентаций молекул на частоту ЯКР в молекулярных кристаллах.</w:t>
        <w:br/>
        <w:t>Некоторые вопросы физики жидкости. 1967. Сб. 2. С. 61-67 (Уч. зап. Казанс. гос. пед. ин-та. Вып. 59).</w:t>
        <w:br/>
        <w:t>Переплет № 8-рус.</w:t>
      </w:r>
    </w:p>
    <w:p>
      <w:pPr>
        <w:pStyle w:val="Style16"/>
        <w:numPr>
          <w:ilvl w:val="0"/>
          <w:numId w:val="2"/>
        </w:numPr>
        <w:rPr/>
      </w:pPr>
      <w:r>
        <w:rPr>
          <w:lang w:val="ru-RU"/>
        </w:rPr>
        <w:t>Лотфуллин Р. Ш., Богуславский А. А., Магера Р. В.</w:t>
        <w:br/>
        <w:t xml:space="preserve">Температурная зависимость частоты ЯКР </w:t>
      </w:r>
      <w:r>
        <w:rPr>
          <w:vertAlign w:val="superscript"/>
          <w:lang w:val="ru-RU"/>
        </w:rPr>
        <w:t>63</w:t>
      </w:r>
      <w:r>
        <w:rPr/>
        <w:t>Cu</w:t>
      </w:r>
      <w:r>
        <w:rPr>
          <w:lang w:val="ru-RU"/>
        </w:rPr>
        <w:t xml:space="preserve"> в </w:t>
      </w:r>
      <w:r>
        <w:rPr/>
        <w:t>Cu</w:t>
      </w:r>
      <w:r>
        <w:rPr>
          <w:vertAlign w:val="subscript"/>
          <w:lang w:val="ru-RU"/>
        </w:rPr>
        <w:t>2</w:t>
      </w:r>
      <w:r>
        <w:rPr/>
        <w:t>O</w:t>
      </w:r>
      <w:r>
        <w:rPr>
          <w:lang w:val="ru-RU"/>
        </w:rPr>
        <w:t>.</w:t>
        <w:br/>
        <w:t>Ред. журн. «Изв. вузов. Физика». Томск, 1974. Деп. в ВИНИТИ, № 2191-74 Деп. 7 с.</w:t>
        <w:br/>
        <w:t>РЖ Физика, 1974, 12 Д 627 Деп.</w:t>
        <w:tab/>
        <w:tab/>
        <w:tab/>
        <w:t>Переплет № 22-рус.</w:t>
        <w:br/>
        <w:t>Изв. вузов. Физика. 1974. Т. 16, № 10. С. 156 (аннотация).</w:t>
      </w:r>
    </w:p>
    <w:p>
      <w:pPr>
        <w:pStyle w:val="Style16"/>
        <w:numPr>
          <w:ilvl w:val="0"/>
          <w:numId w:val="2"/>
        </w:numPr>
        <w:rPr/>
      </w:pPr>
      <w:r>
        <w:rPr>
          <w:lang w:val="ru-RU"/>
        </w:rPr>
        <w:t>Лотфуллин Р. Ш., Богуславский А. А., Магера Р. В.</w:t>
        <w:br/>
        <w:t xml:space="preserve">Температурная зависимость частоты ядерного квадрупольного резонанса </w:t>
      </w:r>
      <w:r>
        <w:rPr>
          <w:vertAlign w:val="superscript"/>
          <w:lang w:val="ru-RU"/>
        </w:rPr>
        <w:t>35</w:t>
      </w:r>
      <w:r>
        <w:rPr/>
        <w:t>Cl</w:t>
      </w:r>
      <w:r>
        <w:rPr>
          <w:lang w:val="ru-RU"/>
        </w:rPr>
        <w:t xml:space="preserve"> в </w:t>
      </w:r>
      <w:r>
        <w:rPr/>
        <w:t>KClO</w:t>
      </w:r>
      <w:r>
        <w:rPr>
          <w:vertAlign w:val="subscript"/>
          <w:lang w:val="ru-RU"/>
        </w:rPr>
        <w:t>3</w:t>
      </w:r>
      <w:r>
        <w:rPr>
          <w:lang w:val="ru-RU"/>
        </w:rPr>
        <w:t xml:space="preserve"> и </w:t>
      </w:r>
      <w:r>
        <w:rPr>
          <w:vertAlign w:val="superscript"/>
          <w:lang w:val="ru-RU"/>
        </w:rPr>
        <w:t>63</w:t>
      </w:r>
      <w:r>
        <w:rPr/>
        <w:t>Cu</w:t>
      </w:r>
      <w:r>
        <w:rPr>
          <w:lang w:val="ru-RU"/>
        </w:rPr>
        <w:t xml:space="preserve"> в </w:t>
      </w:r>
      <w:r>
        <w:rPr/>
        <w:t>Cu</w:t>
      </w:r>
      <w:r>
        <w:rPr>
          <w:vertAlign w:val="subscript"/>
          <w:lang w:val="ru-RU"/>
        </w:rPr>
        <w:t>2</w:t>
      </w:r>
      <w:r>
        <w:rPr/>
        <w:t>O</w:t>
      </w:r>
      <w:r>
        <w:rPr>
          <w:lang w:val="ru-RU"/>
        </w:rPr>
        <w:t>.</w:t>
        <w:br/>
        <w:t>Изв. АН СССР. Сер. физ. 1975. Т. 39, № 12. С. 2497-2504.</w:t>
        <w:br/>
        <w:t xml:space="preserve">Материалы </w:t>
      </w:r>
      <w:r>
        <w:rPr/>
        <w:t>I</w:t>
      </w:r>
      <w:r>
        <w:rPr>
          <w:lang w:val="ru-RU"/>
        </w:rPr>
        <w:t xml:space="preserve"> Всес. симпоз. по ядерн. квадруп. рез. Москва-Коломна, 1975.</w:t>
        <w:br/>
        <w:t>РЖ Физика, 1976, 4 Д 700.</w:t>
        <w:tab/>
        <w:tab/>
        <w:tab/>
        <w:t>Переплет № 25-рус.</w:t>
      </w:r>
    </w:p>
    <w:p>
      <w:pPr>
        <w:pStyle w:val="Style16"/>
        <w:numPr>
          <w:ilvl w:val="0"/>
          <w:numId w:val="2"/>
        </w:numPr>
        <w:rPr/>
      </w:pPr>
      <w:r>
        <w:rPr>
          <w:lang w:val="ru-RU"/>
        </w:rPr>
        <w:t>Лотфуллин Р. Ш., Богуславский А. А., Симонов М. В.</w:t>
        <w:br/>
        <w:t xml:space="preserve">К вопросу использования температурной зависимости частоты ЯКР </w:t>
      </w:r>
      <w:r>
        <w:rPr>
          <w:vertAlign w:val="superscript"/>
          <w:lang w:val="ru-RU"/>
        </w:rPr>
        <w:t>35</w:t>
      </w:r>
      <w:r>
        <w:rPr/>
        <w:t>Cl</w:t>
      </w:r>
      <w:r>
        <w:rPr>
          <w:lang w:val="ru-RU"/>
        </w:rPr>
        <w:t xml:space="preserve"> в </w:t>
      </w:r>
      <w:r>
        <w:rPr/>
        <w:t>KClO</w:t>
      </w:r>
      <w:r>
        <w:rPr>
          <w:vertAlign w:val="subscript"/>
          <w:lang w:val="ru-RU"/>
        </w:rPr>
        <w:t>3</w:t>
      </w:r>
      <w:r>
        <w:rPr>
          <w:lang w:val="ru-RU"/>
        </w:rPr>
        <w:t xml:space="preserve"> для создания ЯКР-термометра.</w:t>
        <w:br/>
        <w:t>Всес. науч.-техн. конф. «Проблемы метрологического обеспечения науч. исслед. и учебн. проц. в вузах». Ленингр. политехн. ин-т. Ленинград, 1984. Программа. С. 76-78.</w:t>
        <w:br/>
        <w:t>Переплет № 49-рус.</w:t>
      </w:r>
    </w:p>
    <w:p>
      <w:pPr>
        <w:pStyle w:val="Style19"/>
        <w:numPr>
          <w:ilvl w:val="0"/>
          <w:numId w:val="2"/>
        </w:numPr>
        <w:rPr/>
      </w:pPr>
      <w:r>
        <w:rPr>
          <w:lang w:val="ru-RU"/>
        </w:rPr>
        <w:t>Лотфуллин Р. Ш., Богуславский А. А., Щербакова С. К.</w:t>
        <w:br/>
        <w:t>Сравнительное исследование крутильных колебаний молекул методом ядерного квадрупольного резонанса.</w:t>
        <w:br/>
        <w:t>Изв. АН СССР. Сер. физ. 1978. Т. 42, № 10. С. 2128-2130.</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lang w:val="ru-RU"/>
        </w:rPr>
      </w:pPr>
      <w:r>
        <w:rPr>
          <w:lang w:val="ru-RU"/>
        </w:rPr>
        <w:t>Лотфуллин Р. Ш., Зарипов М. М.</w:t>
        <w:br/>
        <w:t>О влиянии ангармоничности внутренних колебаний лигандов в комплексе с квадрупольным ядром на скорость спин-решеточной релаксации.</w:t>
        <w:br/>
        <w:t>Некоторые вопросы физики жидкости. 1969. Сб. 3. С. 12-19 (Уч. зап. Казанс. гос. пед. ин-та. Вып. 73).</w:t>
        <w:br/>
        <w:t>РЖ Физика, 1970, 8 Д 661.</w:t>
        <w:tab/>
        <w:tab/>
        <w:tab/>
        <w:t>Переплет № 12-рус.</w:t>
      </w:r>
    </w:p>
    <w:p>
      <w:pPr>
        <w:pStyle w:val="Style16"/>
        <w:numPr>
          <w:ilvl w:val="0"/>
          <w:numId w:val="2"/>
        </w:numPr>
        <w:rPr>
          <w:lang w:val="ru-RU"/>
        </w:rPr>
      </w:pPr>
      <w:r>
        <w:rPr>
          <w:lang w:val="ru-RU"/>
        </w:rPr>
        <w:t>Лотфуллин Р. Ш., Семин Г. К.</w:t>
        <w:br/>
        <w:t>Влияние заторможенного вращения молекул в молекулярных кристаллах на скорость магнитной релаксации, обусловленной внутримолекулярными диполь-дипольными взаимодействиями.</w:t>
        <w:br/>
        <w:t>Докл. АН СССР. 1970. Т. 193, № 5. С. 1044-1047.</w:t>
        <w:br/>
        <w:t>Переплет № 13-рус.</w:t>
      </w:r>
    </w:p>
    <w:p>
      <w:pPr>
        <w:pStyle w:val="Style16"/>
        <w:numPr>
          <w:ilvl w:val="0"/>
          <w:numId w:val="2"/>
        </w:numPr>
        <w:rPr>
          <w:lang w:val="ru-RU"/>
        </w:rPr>
      </w:pPr>
      <w:r>
        <w:rPr>
          <w:lang w:val="ru-RU"/>
        </w:rPr>
        <w:t>Лотфуллин Р. Ш., Семин Г. К.</w:t>
        <w:br/>
        <w:t>Влияние крутильных колебаний и заторможенного вращения молекул на частоты ядерного квадрупольного резонанса в молекулярных кристаллах.</w:t>
        <w:br/>
        <w:t>Журн. структ. хим. 1968. Т. 9, № 5. С. 813-819.</w:t>
        <w:br/>
        <w:t>Переплет № 10-рус.</w:t>
      </w:r>
    </w:p>
    <w:p>
      <w:pPr>
        <w:pStyle w:val="Style16"/>
        <w:numPr>
          <w:ilvl w:val="0"/>
          <w:numId w:val="2"/>
        </w:numPr>
        <w:rPr>
          <w:lang w:val="ru-RU"/>
        </w:rPr>
      </w:pPr>
      <w:r>
        <w:rPr>
          <w:lang w:val="ru-RU"/>
        </w:rPr>
        <w:t>Лотфуллин Р. Ш., Семин Г. К.</w:t>
        <w:br/>
        <w:t>Влияние крутильных колебаний и заторможенного вращения молекул на время спин-решеточной релаксации ядерного квадрупольного резонанса в молекулярных кристаллах.</w:t>
        <w:br/>
        <w:t>Кристаллография. 1969. Т. 14, № 5. С. 809-813.</w:t>
        <w:br/>
        <w:t>Переплет № 12-рус.</w:t>
      </w:r>
    </w:p>
    <w:p>
      <w:pPr>
        <w:pStyle w:val="Style16"/>
        <w:numPr>
          <w:ilvl w:val="0"/>
          <w:numId w:val="2"/>
        </w:numPr>
        <w:rPr>
          <w:lang w:val="ru-RU"/>
        </w:rPr>
      </w:pPr>
      <w:r>
        <w:rPr>
          <w:lang w:val="ru-RU"/>
        </w:rPr>
        <w:t>Лотфуллин Р. Ш., Семин Г. К.</w:t>
        <w:br/>
        <w:t>Влияние крутильных колебаний и заторможенного вращения молекул на параметр асимметрии градиента электричского поля.</w:t>
        <w:br/>
        <w:t>Некоторые вопросы физики жидкости. 1969. Сб. 3. С. 53-57 (Уч. зап. Казанс. гос. пед. ин-та. Вып. 73).</w:t>
        <w:br/>
        <w:t>Переплет № 12-рус.</w:t>
      </w:r>
    </w:p>
    <w:p>
      <w:pPr>
        <w:pStyle w:val="Style15"/>
        <w:numPr>
          <w:ilvl w:val="0"/>
          <w:numId w:val="2"/>
        </w:numPr>
        <w:rPr/>
      </w:pPr>
      <w:r>
        <w:rPr/>
        <w:t>Лотфуллин Р. Ш., Семин Г. К.</w:t>
        <w:br/>
        <w:t>Реориентация и спектральные параметры ЯКР.</w:t>
        <w:br/>
        <w:t>Ядерный квадрупольный резонанс / Калинингр. ун-т. Калининград, 1977. Вып. 2. С. 38-58.</w:t>
        <w:br/>
        <w:t>(оригинал издания)</w:t>
        <w:tab/>
        <w:tab/>
        <w:tab/>
        <w:tab/>
        <w:t>РЖ Физика, 1978, 3 Д 542.</w:t>
      </w:r>
    </w:p>
    <w:p>
      <w:pPr>
        <w:pStyle w:val="Style16"/>
        <w:numPr>
          <w:ilvl w:val="0"/>
          <w:numId w:val="2"/>
        </w:numPr>
        <w:rPr>
          <w:lang w:val="ru-RU"/>
        </w:rPr>
      </w:pPr>
      <w:r>
        <w:rPr>
          <w:lang w:val="ru-RU"/>
        </w:rPr>
        <w:t>Лотфуллин Р. Ш., Семин Г. К., Щербакова С. К.</w:t>
        <w:br/>
        <w:t>Исследование дихлорацетата аммония методом ядерного квадрупольного резонанса.</w:t>
        <w:br/>
        <w:t>Ред. журн. «Изв. вузов. Физика». Томск, 1989. Деп. в ВИНИТИ, № 6291-В 89 от 16.10.89. 7 с.</w:t>
        <w:br/>
        <w:t>РЖ Физика, 1990, 1 С 386 Деп.</w:t>
        <w:tab/>
        <w:tab/>
        <w:tab/>
        <w:t>Переплет № 63-рус.</w:t>
        <w:br/>
        <w:t>Изв. вузов. Физика. 1990. Т. 33, № 1. С. 128 (аннотация)</w:t>
      </w:r>
    </w:p>
    <w:p>
      <w:pPr>
        <w:pStyle w:val="Style16"/>
        <w:numPr>
          <w:ilvl w:val="0"/>
          <w:numId w:val="2"/>
        </w:numPr>
        <w:rPr/>
      </w:pPr>
      <w:r>
        <w:rPr>
          <w:lang w:val="ru-RU"/>
        </w:rPr>
        <w:t>Лундин А. Г., Габуда С. П.</w:t>
        <w:br/>
        <w:t xml:space="preserve">Температурная зависимость градиента электрического поля в сегнетоэлектрике </w:t>
      </w:r>
      <w:r>
        <w:rPr/>
        <w:t>NaNO</w:t>
      </w:r>
      <w:r>
        <w:rPr>
          <w:vertAlign w:val="subscript"/>
          <w:lang w:val="ru-RU"/>
        </w:rPr>
        <w:t>2</w:t>
      </w:r>
      <w:r>
        <w:rPr>
          <w:lang w:val="ru-RU"/>
        </w:rPr>
        <w:t>.</w:t>
        <w:br/>
        <w:t>Физ. тверд. тела. 1963. Т. 5, № 7. С. 2009-2011.</w:t>
        <w:br/>
        <w:t>(библ. ПермГУ)</w:t>
      </w:r>
    </w:p>
    <w:p>
      <w:pPr>
        <w:pStyle w:val="Style15"/>
        <w:numPr>
          <w:ilvl w:val="0"/>
          <w:numId w:val="2"/>
        </w:numPr>
        <w:rPr/>
      </w:pPr>
      <w:r>
        <w:rPr/>
        <w:t>Лундин А. Г., Гаврилова-Подольская Г. В.</w:t>
        <w:br/>
        <w:t>Спектрометр ЯМР с автодинным генератором для поиска и записи широких спектров.</w:t>
        <w:br/>
      </w:r>
      <w:r>
        <w:rPr>
          <w:bCs/>
        </w:rPr>
        <w:t>Радиоспектроскопия твердого тела. М.: Атомиздат, 1967. С. 77-79.</w:t>
        <w:br/>
        <w:t>(оригинал издания)</w:t>
      </w:r>
    </w:p>
    <w:p>
      <w:pPr>
        <w:pStyle w:val="Style16"/>
        <w:numPr>
          <w:ilvl w:val="0"/>
          <w:numId w:val="2"/>
        </w:numPr>
        <w:rPr>
          <w:lang w:val="ru-RU"/>
        </w:rPr>
      </w:pPr>
      <w:r>
        <w:rPr>
          <w:lang w:val="ru-RU"/>
        </w:rPr>
        <w:t>Лундин А. Г., Прозоров С. П., Суховский А. А.</w:t>
        <w:br/>
        <w:t>Широкодиапазонный фурье-спектрометр для исследования ядерного магнитного резонанса редких изотопов в кристаллах.</w:t>
        <w:br/>
        <w:t>Приборы и техн. эксперим. 1980. № 5. С. 145-148.</w:t>
        <w:br/>
        <w:t>(библ. ПермГУ)</w:t>
      </w:r>
    </w:p>
    <w:p>
      <w:pPr>
        <w:pStyle w:val="Style16"/>
        <w:numPr>
          <w:ilvl w:val="0"/>
          <w:numId w:val="2"/>
        </w:numPr>
        <w:rPr>
          <w:lang w:val="ru-RU"/>
        </w:rPr>
      </w:pPr>
      <w:r>
        <w:rPr>
          <w:lang w:val="ru-RU"/>
        </w:rPr>
        <w:t>Лундин А. Г., Федин Э. И.</w:t>
        <w:br/>
        <w:t>Ядерный магнитный резонанс. Основы и применения.</w:t>
        <w:br/>
        <w:t>Новосибирск, Наука, 1980. 192 с.</w:t>
        <w:br/>
        <w:t>РЖ Химия, 1980, 23 Б 254.</w:t>
      </w:r>
    </w:p>
    <w:p>
      <w:pPr>
        <w:pStyle w:val="Style16"/>
        <w:numPr>
          <w:ilvl w:val="0"/>
          <w:numId w:val="2"/>
        </w:numPr>
        <w:rPr/>
      </w:pPr>
      <w:r>
        <w:rPr>
          <w:lang w:val="ru-RU"/>
        </w:rPr>
        <w:t>Лыфарь Д. Л., Рябченко С. М.</w:t>
        <w:br/>
        <w:t xml:space="preserve">Влияние интеркалирования анилином на температурные зависимости ЯКР в </w:t>
      </w:r>
      <w:r>
        <w:rPr/>
        <w:t>PbI</w:t>
      </w:r>
      <w:r>
        <w:rPr>
          <w:vertAlign w:val="subscript"/>
          <w:lang w:val="ru-RU"/>
        </w:rPr>
        <w:t>2</w:t>
      </w:r>
      <w:r>
        <w:rPr>
          <w:lang w:val="ru-RU"/>
        </w:rPr>
        <w:t>.</w:t>
        <w:br/>
        <w:t>Физ. низких темпер. 1979. Т. 5, № 7. С. 779-782.</w:t>
        <w:br/>
        <w:t>РЖ Физика, 1979, 12 Д 656.</w:t>
        <w:tab/>
        <w:tab/>
        <w:tab/>
        <w:t>Переплет № 37-рус.</w:t>
      </w:r>
    </w:p>
    <w:p>
      <w:pPr>
        <w:pStyle w:val="Style16"/>
        <w:numPr>
          <w:ilvl w:val="0"/>
          <w:numId w:val="2"/>
        </w:numPr>
        <w:rPr/>
      </w:pPr>
      <w:r>
        <w:rPr>
          <w:lang w:val="ru-RU"/>
        </w:rPr>
        <w:t>Лыфарь Д. Л., Рябченко С. М.</w:t>
        <w:br/>
        <w:t xml:space="preserve">Влияние интеркалирования пиперидином на ядерный квадрупольный резонанс </w:t>
      </w:r>
      <w:r>
        <w:rPr/>
        <w:t>PbI</w:t>
      </w:r>
      <w:r>
        <w:rPr>
          <w:vertAlign w:val="subscript"/>
          <w:lang w:val="ru-RU"/>
        </w:rPr>
        <w:t>2</w:t>
      </w:r>
      <w:r>
        <w:rPr>
          <w:lang w:val="ru-RU"/>
        </w:rPr>
        <w:t>.</w:t>
        <w:br/>
        <w:t>Физ. низких температур. 1977. Т. 3, № 10. С. 1297-1301.</w:t>
        <w:br/>
        <w:t>РЖ Физика, 1978, 3 Д 544.</w:t>
        <w:tab/>
        <w:tab/>
        <w:tab/>
        <w:t>Переплет № 32-рус.</w:t>
      </w:r>
    </w:p>
    <w:p>
      <w:pPr>
        <w:pStyle w:val="Style16"/>
        <w:numPr>
          <w:ilvl w:val="0"/>
          <w:numId w:val="2"/>
        </w:numPr>
        <w:rPr>
          <w:lang w:val="ru-RU"/>
        </w:rPr>
      </w:pPr>
      <w:r>
        <w:rPr>
          <w:lang w:val="ru-RU"/>
        </w:rPr>
        <w:t>Любимов В. Н., Веневцев Ю. Н.</w:t>
        <w:br/>
        <w:t>К расчету потенциалов в сверхструктурах.</w:t>
        <w:br/>
        <w:t>Физ. тверд. тела. 1962. Т. 4, № 5. С. 1352-1357.</w:t>
        <w:br/>
        <w:t>(библ. ПермГУ)</w:t>
      </w:r>
    </w:p>
    <w:p>
      <w:pPr>
        <w:pStyle w:val="Style16"/>
        <w:numPr>
          <w:ilvl w:val="0"/>
          <w:numId w:val="2"/>
        </w:numPr>
        <w:rPr/>
      </w:pPr>
      <w:r>
        <w:rPr>
          <w:lang w:val="ru-RU"/>
        </w:rPr>
        <w:t>Любимов В. Н., Веневцев Ю. Н., Жданов Г. С.</w:t>
        <w:br/>
        <w:t xml:space="preserve">Внутренние электрические поля в кристаллах </w:t>
      </w:r>
      <w:r>
        <w:rPr/>
        <w:t>NaTaO</w:t>
      </w:r>
      <w:r>
        <w:rPr>
          <w:vertAlign w:val="subscript"/>
          <w:lang w:val="ru-RU"/>
        </w:rPr>
        <w:t>3</w:t>
      </w:r>
      <w:r>
        <w:rPr>
          <w:lang w:val="ru-RU"/>
        </w:rPr>
        <w:t xml:space="preserve"> и </w:t>
      </w:r>
      <w:r>
        <w:rPr/>
        <w:t>CdNiO</w:t>
      </w:r>
      <w:r>
        <w:rPr>
          <w:vertAlign w:val="subscript"/>
          <w:lang w:val="ru-RU"/>
        </w:rPr>
        <w:t>3</w:t>
      </w:r>
      <w:r>
        <w:rPr>
          <w:lang w:val="ru-RU"/>
        </w:rPr>
        <w:t>.</w:t>
        <w:br/>
        <w:t>Кристаллография. 1962. Т. 7, № 1. С. 12-19.</w:t>
        <w:br/>
        <w:t>(библ. ПермГУ)</w:t>
      </w:r>
    </w:p>
    <w:p>
      <w:pPr>
        <w:pStyle w:val="Style16"/>
        <w:numPr>
          <w:ilvl w:val="0"/>
          <w:numId w:val="2"/>
        </w:numPr>
        <w:rPr>
          <w:lang w:val="ru-RU"/>
        </w:rPr>
      </w:pPr>
      <w:r>
        <w:rPr>
          <w:lang w:val="ru-RU"/>
        </w:rPr>
        <w:t>Любимов В. Н., Веневцев Ю. Н., Жданов Г. С.</w:t>
        <w:br/>
        <w:t>О методе расчета градиентов внутренних электрических полей в сложных дипольных структурах.</w:t>
        <w:br/>
        <w:t>Кристаллография. 1962. Т. 7, № 2. С. 229-233.</w:t>
        <w:br/>
        <w:t>(библ. ПермГУ)</w:t>
      </w:r>
    </w:p>
    <w:p>
      <w:pPr>
        <w:pStyle w:val="Style16"/>
        <w:numPr>
          <w:ilvl w:val="0"/>
          <w:numId w:val="2"/>
        </w:numPr>
        <w:rPr>
          <w:lang w:val="ru-RU"/>
        </w:rPr>
      </w:pPr>
      <w:r>
        <w:rPr>
          <w:lang w:val="ru-RU"/>
        </w:rPr>
        <w:t>Любимов В. Н., Веневцев Ю. Н., Койранская Е. Ю.</w:t>
        <w:br/>
        <w:t>К расчету градиентов электрического поля в ионных кристаллах.</w:t>
        <w:br/>
        <w:t>Кристаллография. 1962. Т. 7, № 6. С. 949-952.</w:t>
        <w:br/>
        <w:t>(библ. ПермГУ)</w:t>
      </w:r>
    </w:p>
    <w:p>
      <w:pPr>
        <w:pStyle w:val="Style19"/>
        <w:numPr>
          <w:ilvl w:val="0"/>
          <w:numId w:val="2"/>
        </w:numPr>
        <w:rPr/>
      </w:pPr>
      <w:r>
        <w:rPr>
          <w:lang w:val="ru-RU"/>
        </w:rPr>
        <w:t>Любимов В. С., Манакова Л. А., Ионов С. П., Семин Г. К.</w:t>
        <w:br/>
        <w:t>Низколежащие коллективные электронные возбуждения в зарядово-упорядоченных кристаллах и проблема их изучения в спектрах ЯКР.</w:t>
        <w:br/>
        <w:t>Изв. АН СССР. Сер. физ. 1978. Т. 42, № 6. С. 1316-1340.</w:t>
        <w:br/>
        <w:t xml:space="preserve">Материалы </w:t>
      </w:r>
      <w:r>
        <w:rPr/>
        <w:t>II</w:t>
      </w:r>
      <w:r>
        <w:rPr>
          <w:lang w:val="ru-RU"/>
        </w:rPr>
        <w:t xml:space="preserve"> Всес. симпоз. по ядерн. квадруп. рез. Москва-Коломна, 1978.</w:t>
        <w:br/>
        <w:t>РЖ Физика, 1978, 11 Д 760.</w:t>
        <w:tab/>
        <w:tab/>
        <w:tab/>
        <w:t>Переплет № 34-рус.</w:t>
      </w:r>
    </w:p>
    <w:p>
      <w:pPr>
        <w:pStyle w:val="Style15"/>
        <w:numPr>
          <w:ilvl w:val="0"/>
          <w:numId w:val="2"/>
        </w:numPr>
        <w:rPr/>
      </w:pPr>
      <w:r>
        <w:rPr/>
        <w:t>Любутин И. С., Терзиев В. Г., Горьков В. П.</w:t>
        <w:br/>
        <w:t>Расчет решеточных сумм и градиенты электрического поля для ромбической и тетрагональной фаз YBa</w:t>
      </w:r>
      <w:r>
        <w:rPr>
          <w:vertAlign w:val="subscript"/>
        </w:rPr>
        <w:t>2</w:t>
      </w:r>
      <w:r>
        <w:rPr/>
        <w:t>Cu</w:t>
      </w:r>
      <w:r>
        <w:rPr>
          <w:vertAlign w:val="subscript"/>
        </w:rPr>
        <w:t>3</w:t>
      </w:r>
      <w:r>
        <w:rPr/>
        <w:t>O</w:t>
      </w:r>
      <w:r>
        <w:rPr>
          <w:vertAlign w:val="subscript"/>
        </w:rPr>
        <w:t>x</w:t>
      </w:r>
      <w:r>
        <w:rPr/>
        <w:t>.</w:t>
        <w:br/>
        <w:t>Журн. эксперим. и теор. физ. 1989. Т. 95, № 5. С. 1908-1912.</w:t>
        <w:br/>
        <w:t>РЖ Физика, Сверхпроводимость, 1989, 9 G 633.</w:t>
        <w:tab/>
        <w:tab/>
        <w:tab/>
        <w:t>Переплет № 64-рус.</w:t>
      </w:r>
    </w:p>
    <w:p>
      <w:pPr>
        <w:pStyle w:val="Style16"/>
        <w:numPr>
          <w:ilvl w:val="0"/>
          <w:numId w:val="2"/>
        </w:numPr>
        <w:rPr/>
      </w:pPr>
      <w:r>
        <w:rPr>
          <w:lang w:val="ru-RU"/>
        </w:rPr>
        <w:t>Магера Р. В., Гукун Г. Н.</w:t>
        <w:br/>
        <w:t>Устройство импульсного возбуждения сигналов ядерного квадрупольного термометра.</w:t>
        <w:br/>
        <w:t>Изв. АН СССР. Сер. физ. 1981. Т. 45, № 3. С. 584-588.</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lang w:val="ru-RU"/>
        </w:rPr>
      </w:pPr>
      <w:r>
        <w:rPr>
          <w:lang w:val="ru-RU"/>
        </w:rPr>
        <w:t>Мажитов М. И., Серебренников Ю. А.</w:t>
        <w:br/>
        <w:t>Некоторые особенности спектров ЯКР в нулевом магнитном поле у молекул с подвижной подгруппой.</w:t>
        <w:br/>
        <w:t>Журн. физ. хим. 1992. Т. 66, № 5. С. 1413-1417.</w:t>
        <w:br/>
        <w:t>РЖ Физика, 1992, 11 Д 295.</w:t>
        <w:tab/>
        <w:tab/>
        <w:tab/>
        <w:tab/>
        <w:t>(библ. ПермГУ)</w:t>
      </w:r>
    </w:p>
    <w:p>
      <w:pPr>
        <w:pStyle w:val="Style15"/>
        <w:numPr>
          <w:ilvl w:val="0"/>
          <w:numId w:val="2"/>
        </w:numPr>
        <w:rPr>
          <w:bCs/>
        </w:rPr>
      </w:pPr>
      <w:r>
        <w:rPr>
          <w:bCs/>
        </w:rPr>
        <w:t>Мазитов Р. К.</w:t>
        <w:br/>
        <w:t>Регистрирующее устройство аппаратуры спинового эха.</w:t>
        <w:br/>
        <w:t>Радиоспектроскопия твердого тела. М.: Атомиздат, 1967. С. 82-87.</w:t>
        <w:br/>
        <w:t>(оригинал издания)</w:t>
      </w:r>
    </w:p>
    <w:p>
      <w:pPr>
        <w:pStyle w:val="Style16"/>
        <w:numPr>
          <w:ilvl w:val="0"/>
          <w:numId w:val="2"/>
        </w:numPr>
        <w:rPr>
          <w:lang w:val="ru-RU"/>
        </w:rPr>
      </w:pPr>
      <w:r>
        <w:rPr>
          <w:lang w:val="ru-RU"/>
        </w:rPr>
        <w:t>Мазитов Р. К.</w:t>
        <w:br/>
        <w:t>Электрическая квадрупольная релаксация ядер ионов и кинетика обмена молекул воды в водных растворах.</w:t>
        <w:br/>
        <w:t>Докл. АН СССР. 1981. Т. 260, № 6. С. 1402-1407.</w:t>
        <w:br/>
        <w:t>(библ. ПермГУ)</w:t>
      </w:r>
    </w:p>
    <w:p>
      <w:pPr>
        <w:pStyle w:val="Style16"/>
        <w:numPr>
          <w:ilvl w:val="0"/>
          <w:numId w:val="2"/>
        </w:numPr>
        <w:rPr>
          <w:lang w:val="ru-RU"/>
        </w:rPr>
      </w:pPr>
      <w:r>
        <w:rPr>
          <w:lang w:val="ru-RU"/>
        </w:rPr>
        <w:t>Мазитов Р. К.</w:t>
        <w:br/>
        <w:t>Ядерная квадрупольная релаксация дейтерия в жидкостях.</w:t>
        <w:br/>
        <w:t>Докл. АН СССР. 1964. Т. 156, № 2. С. 418-419.</w:t>
        <w:br/>
        <w:t>(библ. ПермГУ)</w:t>
      </w:r>
    </w:p>
    <w:p>
      <w:pPr>
        <w:pStyle w:val="Style16"/>
        <w:numPr>
          <w:ilvl w:val="0"/>
          <w:numId w:val="2"/>
        </w:numPr>
        <w:rPr>
          <w:lang w:val="ru-RU"/>
        </w:rPr>
      </w:pPr>
      <w:r>
        <w:rPr>
          <w:lang w:val="ru-RU"/>
        </w:rPr>
        <w:t>Мазитов Р. К., Ионов В. И.</w:t>
        <w:br/>
        <w:t>Аппаратура для измерения времен ядерной релаксации.</w:t>
        <w:br/>
        <w:t>Приборы и техн. эксперим. 1965. № 3. С. 142-151.</w:t>
        <w:br/>
        <w:t>(библ. ПермГУ)</w:t>
      </w:r>
    </w:p>
    <w:p>
      <w:pPr>
        <w:pStyle w:val="Style16"/>
        <w:numPr>
          <w:ilvl w:val="0"/>
          <w:numId w:val="2"/>
        </w:numPr>
        <w:rPr>
          <w:lang w:val="ru-RU"/>
        </w:rPr>
      </w:pPr>
      <w:r>
        <w:rPr>
          <w:lang w:val="ru-RU"/>
        </w:rPr>
        <w:t>Макарский В. В., Воронков М. Г., Фешин В. П., Лопырев В. А., Берестенников Н. И., Шибанова Е. Ф., Волкова Л. И.</w:t>
        <w:br/>
        <w:t>Изучение структуры 3-замещенныых 5-хлор-1,2,4-триазола методом ЯКР.</w:t>
        <w:br/>
        <w:t>Докл. АН СССР. 1975. Т. 220, № 1. С. 101-104.</w:t>
        <w:br/>
        <w:t>Строение молекул, 1975, № 7, реф. 298.</w:t>
        <w:tab/>
        <w:tab/>
        <w:t>Переплеты № 22-рус., № 24-рус.</w:t>
      </w:r>
    </w:p>
    <w:p>
      <w:pPr>
        <w:pStyle w:val="Style16"/>
        <w:numPr>
          <w:ilvl w:val="0"/>
          <w:numId w:val="2"/>
        </w:numPr>
        <w:rPr/>
      </w:pPr>
      <w:r>
        <w:rPr>
          <w:lang w:val="ru-RU"/>
        </w:rPr>
        <w:t>Макарюнас К. В., Макарюнене Э. К.</w:t>
        <w:br/>
        <w:t xml:space="preserve">Исследование квадрупольной связи ядер </w:t>
      </w:r>
      <w:r>
        <w:rPr>
          <w:vertAlign w:val="superscript"/>
          <w:lang w:val="ru-RU"/>
        </w:rPr>
        <w:t>127</w:t>
      </w:r>
      <w:r>
        <w:rPr/>
        <w:t>I</w:t>
      </w:r>
      <w:r>
        <w:rPr>
          <w:lang w:val="ru-RU"/>
        </w:rPr>
        <w:t xml:space="preserve"> в кристаллах теллура.</w:t>
        <w:br/>
        <w:t>Физ. тверд. тела. 1968. Т. 10, № 2. С. 650-652.</w:t>
        <w:br/>
        <w:t>(библ. ПермГУ)</w:t>
      </w:r>
    </w:p>
    <w:p>
      <w:pPr>
        <w:pStyle w:val="Style16"/>
        <w:numPr>
          <w:ilvl w:val="0"/>
          <w:numId w:val="2"/>
        </w:numPr>
        <w:rPr/>
      </w:pPr>
      <w:r>
        <w:rPr>
          <w:lang w:val="ru-RU"/>
        </w:rPr>
        <w:t>Макарюнене Э. К., Макарюнас К. В.</w:t>
        <w:br/>
        <w:t xml:space="preserve">Квадрупольное взаимодействие ядер примесного иода в </w:t>
      </w:r>
      <w:r>
        <w:rPr/>
        <w:t>GaTe</w:t>
      </w:r>
      <w:r>
        <w:rPr>
          <w:lang w:val="ru-RU"/>
        </w:rPr>
        <w:t xml:space="preserve">, </w:t>
      </w:r>
      <w:r>
        <w:rPr/>
        <w:t>Ga</w:t>
      </w:r>
      <w:r>
        <w:rPr>
          <w:vertAlign w:val="subscript"/>
          <w:lang w:val="ru-RU"/>
        </w:rPr>
        <w:t>2</w:t>
      </w:r>
      <w:r>
        <w:rPr/>
        <w:t>Te</w:t>
      </w:r>
      <w:r>
        <w:rPr>
          <w:vertAlign w:val="subscript"/>
          <w:lang w:val="ru-RU"/>
        </w:rPr>
        <w:t>3</w:t>
      </w:r>
      <w:r>
        <w:rPr>
          <w:lang w:val="ru-RU"/>
        </w:rPr>
        <w:t xml:space="preserve">, </w:t>
      </w:r>
      <w:r>
        <w:rPr/>
        <w:t>InTe</w:t>
      </w:r>
      <w:r>
        <w:rPr>
          <w:lang w:val="ru-RU"/>
        </w:rPr>
        <w:t xml:space="preserve">, </w:t>
      </w:r>
      <w:r>
        <w:rPr/>
        <w:t>In</w:t>
      </w:r>
      <w:r>
        <w:rPr>
          <w:vertAlign w:val="subscript"/>
          <w:lang w:val="ru-RU"/>
        </w:rPr>
        <w:t>2</w:t>
      </w:r>
      <w:r>
        <w:rPr/>
        <w:t>Te</w:t>
      </w:r>
      <w:r>
        <w:rPr>
          <w:vertAlign w:val="subscript"/>
          <w:lang w:val="ru-RU"/>
        </w:rPr>
        <w:t>3</w:t>
      </w:r>
      <w:r>
        <w:rPr>
          <w:lang w:val="ru-RU"/>
        </w:rPr>
        <w:t>.</w:t>
        <w:br/>
        <w:t>Физ. тверд. тела. 1970. Т. 12, № 9. С. 2634-2638.</w:t>
        <w:br/>
        <w:t>(библ. ПермГУ)</w:t>
      </w:r>
    </w:p>
    <w:p>
      <w:pPr>
        <w:pStyle w:val="Style16"/>
        <w:numPr>
          <w:ilvl w:val="0"/>
          <w:numId w:val="2"/>
        </w:numPr>
        <w:rPr/>
      </w:pPr>
      <w:r>
        <w:rPr>
          <w:lang w:val="ru-RU"/>
        </w:rPr>
        <w:t>Макридин В. П., Брюхова Е. В., Семин Г. К.</w:t>
        <w:br/>
        <w:t xml:space="preserve">Спектры ядерного квадрупольного резонанса </w:t>
      </w:r>
      <w:r>
        <w:rPr>
          <w:vertAlign w:val="superscript"/>
          <w:lang w:val="ru-RU"/>
        </w:rPr>
        <w:t>121</w:t>
      </w:r>
      <w:r>
        <w:rPr/>
        <w:t>Sb</w:t>
      </w:r>
      <w:r>
        <w:rPr>
          <w:lang w:val="ru-RU"/>
        </w:rPr>
        <w:t xml:space="preserve">, </w:t>
      </w:r>
      <w:r>
        <w:rPr>
          <w:vertAlign w:val="superscript"/>
          <w:lang w:val="ru-RU"/>
        </w:rPr>
        <w:t>123</w:t>
      </w:r>
      <w:r>
        <w:rPr/>
        <w:t>Sb</w:t>
      </w:r>
      <w:r>
        <w:rPr>
          <w:lang w:val="ru-RU"/>
        </w:rPr>
        <w:t xml:space="preserve"> и </w:t>
      </w:r>
      <w:r>
        <w:rPr>
          <w:vertAlign w:val="superscript"/>
          <w:lang w:val="ru-RU"/>
        </w:rPr>
        <w:t>35</w:t>
      </w:r>
      <w:r>
        <w:rPr/>
        <w:t>Cl</w:t>
      </w:r>
      <w:r>
        <w:rPr>
          <w:lang w:val="ru-RU"/>
        </w:rPr>
        <w:t xml:space="preserve"> комплекса </w:t>
      </w:r>
      <w:r>
        <w:rPr/>
        <w:t>SbCl</w:t>
      </w:r>
      <w:r>
        <w:rPr>
          <w:vertAlign w:val="subscript"/>
          <w:lang w:val="ru-RU"/>
        </w:rPr>
        <w:t>5</w:t>
      </w:r>
      <w:r>
        <w:rPr>
          <w:lang w:val="ru-RU"/>
        </w:rPr>
        <w:t>·</w:t>
      </w:r>
      <w:r>
        <w:rPr/>
        <w:t>O</w:t>
      </w:r>
      <w:r>
        <w:rPr>
          <w:lang w:val="ru-RU"/>
        </w:rPr>
        <w:t>(</w:t>
      </w:r>
      <w:r>
        <w:rPr/>
        <w:t>CH</w:t>
      </w:r>
      <w:r>
        <w:rPr>
          <w:vertAlign w:val="subscript"/>
          <w:lang w:val="ru-RU"/>
        </w:rPr>
        <w:t>2</w:t>
      </w:r>
      <w:r>
        <w:rPr/>
        <w:t>Cl</w:t>
      </w:r>
      <w:r>
        <w:rPr>
          <w:lang w:val="ru-RU"/>
        </w:rPr>
        <w:t>)</w:t>
      </w:r>
      <w:r>
        <w:rPr>
          <w:vertAlign w:val="subscript"/>
          <w:lang w:val="ru-RU"/>
        </w:rPr>
        <w:t>2</w:t>
      </w:r>
      <w:r>
        <w:rPr>
          <w:lang w:val="ru-RU"/>
        </w:rPr>
        <w:t>.</w:t>
        <w:br/>
        <w:t>Изв. АН СССР. Сер. хим. 1973. № 6. С. 1414-1415.</w:t>
        <w:br/>
        <w:t>РЖ Химия, 1973, 19 Б 220.</w:t>
        <w:tab/>
        <w:tab/>
        <w:tab/>
        <w:tab/>
        <w:t>(библ. ПермГУ)</w:t>
      </w:r>
    </w:p>
    <w:p>
      <w:pPr>
        <w:pStyle w:val="Style16"/>
        <w:numPr>
          <w:ilvl w:val="0"/>
          <w:numId w:val="2"/>
        </w:numPr>
        <w:rPr>
          <w:lang w:val="ru-RU"/>
        </w:rPr>
      </w:pPr>
      <w:r>
        <w:rPr>
          <w:lang w:val="ru-RU"/>
        </w:rPr>
        <w:t>Максютин Ю. К.</w:t>
        <w:br/>
        <w:t>Спектры ядерного квадрупольного резонанса комплексов с переносом заряда.</w:t>
        <w:br/>
        <w:t>Автореф. канд. дисс. Физ.-хим. ин-т им. Л. Я. Карпова. Москва. 1969.</w:t>
      </w:r>
    </w:p>
    <w:p>
      <w:pPr>
        <w:pStyle w:val="Style16"/>
        <w:numPr>
          <w:ilvl w:val="0"/>
          <w:numId w:val="2"/>
        </w:numPr>
        <w:rPr/>
      </w:pPr>
      <w:r>
        <w:rPr>
          <w:lang w:val="ru-RU"/>
        </w:rPr>
        <w:t>Максютин Ю. К., Бабушкина Т. А., Гурьянова Е. Н., Семин Г. К.</w:t>
        <w:br/>
        <w:t xml:space="preserve">ЯКР ряда </w:t>
      </w:r>
      <w:r>
        <w:rPr>
          <w:rFonts w:eastAsia="Symbol" w:cs="Symbol" w:ascii="Symbol" w:hAnsi="Symbol"/>
        </w:rPr>
        <w:t></w:t>
      </w:r>
      <w:r>
        <w:rPr>
          <w:lang w:val="ru-RU"/>
        </w:rPr>
        <w:t>-</w:t>
      </w:r>
      <w:r>
        <w:rPr>
          <w:rFonts w:eastAsia="Symbol" w:cs="Symbol" w:ascii="Symbol" w:hAnsi="Symbol"/>
        </w:rPr>
        <w:t></w:t>
      </w:r>
      <w:r>
        <w:rPr>
          <w:lang w:val="ru-RU"/>
        </w:rPr>
        <w:t>-комплексов пикрилхлорида.</w:t>
        <w:br/>
        <w:t>Журн. структ. хим. 1969. Т. 10, № 6. С. 1025-1030.</w:t>
        <w:br/>
        <w:t>Переплет № 12-рус.</w:t>
      </w:r>
    </w:p>
    <w:p>
      <w:pPr>
        <w:pStyle w:val="Style16"/>
        <w:numPr>
          <w:ilvl w:val="0"/>
          <w:numId w:val="2"/>
        </w:numPr>
        <w:rPr/>
      </w:pPr>
      <w:r>
        <w:rPr>
          <w:lang w:val="ru-RU"/>
        </w:rPr>
        <w:t>Максютин Ю. К., Брюхова Е. В., Семин Г. К., Гурьянова Е. Н.</w:t>
        <w:br/>
        <w:t xml:space="preserve">Спектры ЯКР </w:t>
      </w:r>
      <w:r>
        <w:rPr>
          <w:vertAlign w:val="superscript"/>
          <w:lang w:val="ru-RU"/>
        </w:rPr>
        <w:t>79</w:t>
      </w:r>
      <w:r>
        <w:rPr/>
        <w:t>Br</w:t>
      </w:r>
      <w:r>
        <w:rPr>
          <w:lang w:val="ru-RU"/>
        </w:rPr>
        <w:t xml:space="preserve"> и </w:t>
      </w:r>
      <w:r>
        <w:rPr>
          <w:vertAlign w:val="superscript"/>
          <w:lang w:val="ru-RU"/>
        </w:rPr>
        <w:t>81</w:t>
      </w:r>
      <w:r>
        <w:rPr/>
        <w:t>Br</w:t>
      </w:r>
      <w:r>
        <w:rPr>
          <w:lang w:val="ru-RU"/>
        </w:rPr>
        <w:t xml:space="preserve"> в комплексах бромистого алюминия с некоторыми </w:t>
      </w:r>
      <w:r>
        <w:rPr>
          <w:i/>
          <w:iCs/>
        </w:rPr>
        <w:t>n</w:t>
      </w:r>
      <w:r>
        <w:rPr>
          <w:lang w:val="ru-RU"/>
        </w:rPr>
        <w:t>-донорами.</w:t>
        <w:br/>
        <w:t>Изв. АН СССР. Сер. хим. 1968. № 11. С. 2658-2660.</w:t>
        <w:br/>
        <w:t>РЖ Химия, 1969, 8 Б 256.</w:t>
        <w:tab/>
        <w:tab/>
        <w:tab/>
        <w:t>Переплет № 11-рус.</w:t>
      </w:r>
    </w:p>
    <w:p>
      <w:pPr>
        <w:pStyle w:val="Style16"/>
        <w:numPr>
          <w:ilvl w:val="0"/>
          <w:numId w:val="2"/>
        </w:numPr>
        <w:rPr>
          <w:lang w:val="ru-RU"/>
        </w:rPr>
      </w:pPr>
      <w:r>
        <w:rPr>
          <w:lang w:val="ru-RU"/>
        </w:rPr>
        <w:t>Максютин Ю. К., Гурьянова Е. Н., Семин Г. К.</w:t>
        <w:br/>
        <w:t>О природе сдвига частот ЯКР в комплексах с переносом заряда.</w:t>
        <w:br/>
        <w:t>Журн. структ. хим. 1968. Т. 9, № 4. С. 701-704.</w:t>
        <w:br/>
        <w:t>РЖ Физика, 1969, 3 Д 569.</w:t>
        <w:tab/>
        <w:tab/>
        <w:tab/>
        <w:t>Переплет № 10-рус.</w:t>
      </w:r>
    </w:p>
    <w:p>
      <w:pPr>
        <w:pStyle w:val="Style16"/>
        <w:numPr>
          <w:ilvl w:val="0"/>
          <w:numId w:val="2"/>
        </w:numPr>
        <w:rPr/>
      </w:pPr>
      <w:r>
        <w:rPr>
          <w:lang w:val="ru-RU"/>
        </w:rPr>
        <w:t>Максютин Ю. К., Гурьянова Е. Н., Семин Г. К.</w:t>
        <w:br/>
        <w:t xml:space="preserve">Спектры ЯКР </w:t>
      </w:r>
      <w:r>
        <w:rPr>
          <w:vertAlign w:val="superscript"/>
          <w:lang w:val="ru-RU"/>
        </w:rPr>
        <w:t>209</w:t>
      </w:r>
      <w:r>
        <w:rPr/>
        <w:t>Bi</w:t>
      </w:r>
      <w:r>
        <w:rPr>
          <w:lang w:val="ru-RU"/>
        </w:rPr>
        <w:t xml:space="preserve"> комплексов </w:t>
      </w:r>
      <w:r>
        <w:rPr/>
        <w:t>BiCl</w:t>
      </w:r>
      <w:r>
        <w:rPr>
          <w:vertAlign w:val="subscript"/>
          <w:lang w:val="ru-RU"/>
        </w:rPr>
        <w:t>3</w:t>
      </w:r>
      <w:r>
        <w:rPr>
          <w:lang w:val="ru-RU"/>
        </w:rPr>
        <w:t xml:space="preserve"> с </w:t>
      </w:r>
      <w:r>
        <w:rPr>
          <w:i/>
        </w:rPr>
        <w:t>n</w:t>
      </w:r>
      <w:r>
        <w:rPr>
          <w:lang w:val="ru-RU"/>
        </w:rPr>
        <w:t>-донорами.</w:t>
        <w:br/>
        <w:t>Изв. АН СССР. Сер. хим. 1970. № 7. С. 1632-1634.</w:t>
        <w:br/>
        <w:t>РЖ Химия, 1970, 22 Б 399.</w:t>
        <w:tab/>
        <w:tab/>
        <w:tab/>
        <w:t>Переплет № 13-рус.</w:t>
      </w:r>
    </w:p>
    <w:p>
      <w:pPr>
        <w:pStyle w:val="Style16"/>
        <w:numPr>
          <w:ilvl w:val="0"/>
          <w:numId w:val="2"/>
        </w:numPr>
        <w:rPr>
          <w:lang w:val="ru-RU"/>
        </w:rPr>
      </w:pPr>
      <w:r>
        <w:rPr>
          <w:lang w:val="ru-RU"/>
        </w:rPr>
        <w:t>Максютин Ю. К., Гурьянова Е. Н., Семин Г. К.</w:t>
        <w:br/>
        <w:t>Ядерный квадрупольный резонанс в исследовании молекулярных соединений.</w:t>
        <w:br/>
        <w:t>Усп. хим. 1970. Т. 39, № 4. С. 727-751.</w:t>
        <w:br/>
        <w:t>Переплет № 13-рус.</w:t>
      </w:r>
    </w:p>
    <w:p>
      <w:pPr>
        <w:pStyle w:val="Style16"/>
        <w:numPr>
          <w:ilvl w:val="0"/>
          <w:numId w:val="2"/>
        </w:numPr>
        <w:rPr/>
      </w:pPr>
      <w:r>
        <w:rPr>
          <w:lang w:val="ru-RU"/>
        </w:rPr>
        <w:t>Максютин Ю. К., Макридин В. П., Гурьянова Е. Н., Семин Г. К.</w:t>
        <w:br/>
        <w:t xml:space="preserve">Спектры ЯКР </w:t>
      </w:r>
      <w:r>
        <w:rPr>
          <w:vertAlign w:val="superscript"/>
          <w:lang w:val="ru-RU"/>
        </w:rPr>
        <w:t>35</w:t>
      </w:r>
      <w:r>
        <w:rPr/>
        <w:t>Cl</w:t>
      </w:r>
      <w:r>
        <w:rPr>
          <w:lang w:val="ru-RU"/>
        </w:rPr>
        <w:t xml:space="preserve"> комплексов хлорного олова с монохлордиметиловым эфиром и хлористым бензилом.</w:t>
        <w:br/>
        <w:t>Изв. АН СССР. Сер. хим. 1970. № 7. С. 1634-1635.</w:t>
        <w:br/>
        <w:t>РЖ Химия, 1970, 22 Б 400.</w:t>
        <w:tab/>
        <w:tab/>
        <w:tab/>
        <w:t>Переплет № 13-рус.</w:t>
      </w:r>
    </w:p>
    <w:p>
      <w:pPr>
        <w:pStyle w:val="Style16"/>
        <w:numPr>
          <w:ilvl w:val="0"/>
          <w:numId w:val="2"/>
        </w:numPr>
        <w:rPr/>
      </w:pPr>
      <w:r>
        <w:rPr>
          <w:lang w:val="ru-RU"/>
        </w:rPr>
        <w:t>Максютин Ю. К., Храпов В. В., Мельниченко Л. С., Семин Г. К., Землянский Н. И., Кочешков К. А.</w:t>
        <w:br/>
        <w:t xml:space="preserve">Спектры ЯКР </w:t>
      </w:r>
      <w:r>
        <w:rPr>
          <w:vertAlign w:val="superscript"/>
          <w:lang w:val="ru-RU"/>
        </w:rPr>
        <w:t>35</w:t>
      </w:r>
      <w:r>
        <w:rPr/>
        <w:t>Cl</w:t>
      </w:r>
      <w:r>
        <w:rPr>
          <w:lang w:val="ru-RU"/>
        </w:rPr>
        <w:t xml:space="preserve"> некоторых оловоорганических хлоридов.</w:t>
        <w:br/>
        <w:t>Изв. АН СССР. Сер. хим. 1972. № 3. С. 602-604.</w:t>
        <w:br/>
        <w:t>РЖ Химия, 1972, 1 Б 303.</w:t>
        <w:tab/>
        <w:tab/>
        <w:tab/>
        <w:t>Переплет № 14-рус.</w:t>
      </w:r>
    </w:p>
    <w:p>
      <w:pPr>
        <w:pStyle w:val="Style15"/>
        <w:numPr>
          <w:ilvl w:val="0"/>
          <w:numId w:val="2"/>
        </w:numPr>
        <w:rPr/>
      </w:pPr>
      <w:r>
        <w:rPr/>
        <w:t>Малазония Д. В.</w:t>
        <w:br/>
        <w:t>Релаксационные процессы в ядерной спиновой системе в твердых телах.</w:t>
        <w:br/>
        <w:t>Автореф. канд. дис. Тбилисс. ун-т. Тбилиси, 1984.</w:t>
        <w:br/>
        <w:t>Переплет № 71-рус.</w:t>
      </w:r>
    </w:p>
    <w:p>
      <w:pPr>
        <w:pStyle w:val="Style16"/>
        <w:numPr>
          <w:ilvl w:val="0"/>
          <w:numId w:val="2"/>
        </w:numPr>
        <w:rPr>
          <w:lang w:val="ru-RU"/>
        </w:rPr>
      </w:pPr>
      <w:r>
        <w:rPr>
          <w:lang w:val="ru-RU"/>
        </w:rPr>
        <w:t>Малов Ю. И., Вершинин Н. Н., Бреусов О. Н.</w:t>
        <w:br/>
        <w:t>Спектры ЯКР сплавов системы сурьма-кадмий-цинк.</w:t>
        <w:br/>
        <w:t>Изв. АН СССР. Сер. хим. 1977. № 7. С. 1638-1640.</w:t>
        <w:br/>
        <w:t>(библ. ПермГУ)</w:t>
      </w:r>
    </w:p>
    <w:p>
      <w:pPr>
        <w:pStyle w:val="Style16"/>
        <w:numPr>
          <w:ilvl w:val="0"/>
          <w:numId w:val="2"/>
        </w:numPr>
        <w:rPr/>
      </w:pPr>
      <w:r>
        <w:rPr>
          <w:lang w:val="ru-RU"/>
        </w:rPr>
        <w:t>Маловичко Г. И., Грачев В. Г.</w:t>
        <w:br/>
        <w:t xml:space="preserve">Использование ядерных квадрупольных расщеплений для определения местоположения примесей группы железа в сегнетоэлектрике </w:t>
      </w:r>
      <w:r>
        <w:rPr/>
        <w:t>LiNbO</w:t>
      </w:r>
      <w:r>
        <w:rPr>
          <w:vertAlign w:val="subscript"/>
          <w:lang w:val="ru-RU"/>
        </w:rPr>
        <w:t>3</w:t>
      </w:r>
      <w:r>
        <w:rPr>
          <w:lang w:val="ru-RU"/>
        </w:rPr>
        <w:t>.</w:t>
        <w:br/>
        <w:t>Физ. тверд. тела. 1985. Т. 27, № 9. С. 2789-2791.</w:t>
        <w:br/>
        <w:t>(библ. ПермГУ)</w:t>
      </w:r>
    </w:p>
    <w:p>
      <w:pPr>
        <w:pStyle w:val="Style16"/>
        <w:numPr>
          <w:ilvl w:val="0"/>
          <w:numId w:val="2"/>
        </w:numPr>
        <w:rPr>
          <w:lang w:val="ru-RU"/>
        </w:rPr>
      </w:pPr>
      <w:r>
        <w:rPr>
          <w:lang w:val="ru-RU"/>
        </w:rPr>
        <w:t>Мальцев С. В.</w:t>
        <w:br/>
        <w:t>Ячейка высокого осевого давления для ядерного квадрупольного резонанса.</w:t>
        <w:br/>
        <w:t>Приборы и техн. эксперим. 1975. № 6. С. 225-226.</w:t>
        <w:br/>
        <w:t>РЖ Физика, 1976, 4 Д 690.</w:t>
        <w:tab/>
        <w:tab/>
        <w:tab/>
        <w:t>Переплет № 24-рус.</w:t>
      </w:r>
    </w:p>
    <w:p>
      <w:pPr>
        <w:pStyle w:val="Style15"/>
        <w:numPr>
          <w:ilvl w:val="0"/>
          <w:numId w:val="2"/>
        </w:numPr>
        <w:rPr>
          <w:bCs/>
        </w:rPr>
      </w:pPr>
      <w:r>
        <w:rPr/>
        <w:t>Мальцев Сергей Владимирович</w:t>
        <w:br/>
        <w:t>Исследование динамики кристаллической решетки и структурных фазовых переходов в кристаллах галогенатов и халькогенидов методом ЯКР.</w:t>
        <w:br/>
        <w:t xml:space="preserve">Канд. дис. Киев, 1979. Ин-т физики АН УССР. 115 с. </w:t>
        <w:br/>
        <w:t>микрофиши</w:t>
      </w:r>
    </w:p>
    <w:p>
      <w:pPr>
        <w:pStyle w:val="Style16"/>
        <w:numPr>
          <w:ilvl w:val="0"/>
          <w:numId w:val="2"/>
        </w:numPr>
        <w:rPr/>
      </w:pPr>
      <w:r>
        <w:rPr>
          <w:lang w:val="ru-RU"/>
        </w:rPr>
        <w:t>Малючков О. Т., Финкельштейн Б. Н., Чи И-жан</w:t>
        <w:br/>
        <w:t xml:space="preserve">Влияние примеси серебра на ядерный квадрупольный резонанс </w:t>
      </w:r>
      <w:r>
        <w:rPr>
          <w:vertAlign w:val="superscript"/>
          <w:lang w:val="ru-RU"/>
        </w:rPr>
        <w:t>63</w:t>
      </w:r>
      <w:r>
        <w:rPr/>
        <w:t>Cu</w:t>
      </w:r>
      <w:r>
        <w:rPr>
          <w:lang w:val="ru-RU"/>
        </w:rPr>
        <w:t xml:space="preserve"> в закиси меди.</w:t>
        <w:br/>
        <w:t>Физ. тверд. тела. 1961. Т. 3, № 11. С. 3534-3535.</w:t>
        <w:br/>
        <w:t>РЖ Физика, 1962, 6 В 350; РЖ Химия, 1962, 11 Б 119.</w:t>
        <w:tab/>
        <w:tab/>
        <w:t>Переплеты № 5-рус., № 11-рус.</w:t>
      </w:r>
    </w:p>
    <w:p>
      <w:pPr>
        <w:pStyle w:val="Style16"/>
        <w:numPr>
          <w:ilvl w:val="0"/>
          <w:numId w:val="2"/>
        </w:numPr>
        <w:rPr>
          <w:lang w:val="ru-RU"/>
        </w:rPr>
      </w:pPr>
      <w:r>
        <w:rPr>
          <w:lang w:val="ru-RU"/>
        </w:rPr>
        <w:t>Мамниашвили Г. И., Чекмарев В. П.</w:t>
        <w:br/>
        <w:t>Двухимпульсное стимулированное спиновое эхо.</w:t>
        <w:br/>
        <w:t>Сообщения АН ГССР. 1981. Т. 103, № 2. С. 285-287.</w:t>
        <w:br/>
        <w:t>РЖ Физика, 1982, 5 Е 1811.</w:t>
        <w:tab/>
        <w:tab/>
        <w:tab/>
        <w:t>Переплет № 47-рус.</w:t>
      </w:r>
    </w:p>
    <w:p>
      <w:pPr>
        <w:pStyle w:val="Style19"/>
        <w:numPr>
          <w:ilvl w:val="0"/>
          <w:numId w:val="2"/>
        </w:numPr>
        <w:rPr/>
      </w:pPr>
      <w:r>
        <w:rPr>
          <w:lang w:val="ru-RU"/>
        </w:rPr>
        <w:t>Мамниашвили Г. И., Чекмарев В. П.</w:t>
        <w:br/>
        <w:t xml:space="preserve">Свойства вторичных сигналов спинового эха ядер </w:t>
      </w:r>
      <w:r>
        <w:rPr>
          <w:vertAlign w:val="superscript"/>
          <w:lang w:val="ru-RU"/>
        </w:rPr>
        <w:t>55</w:t>
      </w:r>
      <w:r>
        <w:rPr/>
        <w:t>Mn</w:t>
      </w:r>
      <w:r>
        <w:rPr>
          <w:lang w:val="ru-RU"/>
        </w:rPr>
        <w:t xml:space="preserve"> в марганцевом феррите.</w:t>
        <w:br/>
      </w:r>
      <w:r>
        <w:rPr>
          <w:bCs w:val="false"/>
          <w:lang w:val="ru-RU"/>
        </w:rPr>
        <w:t>Физ. тверд. тела. 1980. Т. 22, № 10. С. 2984-2988.</w:t>
        <w:br/>
      </w:r>
      <w:r>
        <w:rPr>
          <w:lang w:val="ru-RU"/>
        </w:rPr>
        <w:t>РЖ Физика, 1981, 2 Е 2338.</w:t>
        <w:tab/>
        <w:tab/>
        <w:tab/>
        <w:t>Переплет № 38-рус.</w:t>
      </w:r>
    </w:p>
    <w:p>
      <w:pPr>
        <w:pStyle w:val="Style15"/>
        <w:numPr>
          <w:ilvl w:val="0"/>
          <w:numId w:val="2"/>
        </w:numPr>
        <w:rPr>
          <w:bCs/>
        </w:rPr>
      </w:pPr>
      <w:r>
        <w:rPr/>
        <w:t>Мамниашвили Григорий Иванович</w:t>
        <w:br/>
        <w:t>Нелинейные свойства импульсного ЯМР в марганцевом феррите.</w:t>
        <w:br/>
        <w:t xml:space="preserve">Канд. дис. Тбилиси, 1983. Ин-т физики АН ГССР. 130 с. </w:t>
        <w:br/>
        <w:t>микрофиши</w:t>
      </w:r>
    </w:p>
    <w:p>
      <w:pPr>
        <w:pStyle w:val="Style16"/>
        <w:numPr>
          <w:ilvl w:val="0"/>
          <w:numId w:val="2"/>
        </w:numPr>
        <w:rPr>
          <w:lang w:val="ru-RU"/>
        </w:rPr>
      </w:pPr>
      <w:r>
        <w:rPr>
          <w:lang w:val="ru-RU"/>
        </w:rPr>
        <w:t>Манжура Ю. И.</w:t>
        <w:br/>
        <w:t>Об использовании генератора на биениях в когерентной методике спинового эха.</w:t>
        <w:br/>
        <w:t>Приборы и техн. эксперим. 1970. № 2. С. 142-144.</w:t>
        <w:br/>
        <w:t>Переплет № 15-рус.</w:t>
      </w:r>
    </w:p>
    <w:p>
      <w:pPr>
        <w:pStyle w:val="Style19"/>
        <w:numPr>
          <w:ilvl w:val="0"/>
          <w:numId w:val="2"/>
        </w:numPr>
        <w:rPr>
          <w:lang w:val="ru-RU"/>
        </w:rPr>
      </w:pPr>
      <w:r>
        <w:rPr>
          <w:lang w:val="ru-RU"/>
        </w:rPr>
        <w:t>Манжура Ю. И., Айнбиндер Н. Е., Ажеганов А. С.</w:t>
        <w:br/>
        <w:t>Изучение внешних воздействий на твердое тело импульсным методом ядерного квадрупольного резонанса.</w:t>
        <w:br/>
        <w:t>Приборы и техн. эксперим. 1975. № 2. С. 240.</w:t>
        <w:br/>
        <w:t>Переплет № 26-рус.</w:t>
        <w:br/>
        <w:t>Полный текст: Ред. журн. ПТЭ. Деп. в ВИНИТИ 17.02.75, № 381-75 Деп. 8 с.</w:t>
        <w:br/>
        <w:t>РЖ Физика, 1975, 6 Д 644 Деп.</w:t>
        <w:tab/>
        <w:tab/>
        <w:tab/>
        <w:t>Переплет № 26-рус.</w:t>
      </w:r>
    </w:p>
    <w:p>
      <w:pPr>
        <w:pStyle w:val="Style16"/>
        <w:numPr>
          <w:ilvl w:val="0"/>
          <w:numId w:val="2"/>
        </w:numPr>
        <w:rPr>
          <w:lang w:val="ru-RU"/>
        </w:rPr>
      </w:pPr>
      <w:r>
        <w:rPr>
          <w:lang w:val="ru-RU"/>
        </w:rPr>
        <w:t>Манжура Ю. И., Айнбиндер Н. Е., Ажеганов А. С., Кюнцель И. А.</w:t>
        <w:br/>
        <w:t>Барическая и температурная зависимость констант квадрупольного взаимодействия в соединениях сурьмы, висмута и рения.</w:t>
        <w:br/>
        <w:t>5 Всесоюз. школа по магн. резон. Красноярск, 1975. Тез. докл. С. 49.</w:t>
        <w:br/>
        <w:t>оригинал</w:t>
      </w:r>
    </w:p>
    <w:p>
      <w:pPr>
        <w:pStyle w:val="Style16"/>
        <w:numPr>
          <w:ilvl w:val="0"/>
          <w:numId w:val="2"/>
        </w:numPr>
        <w:rPr>
          <w:lang w:val="ru-RU"/>
        </w:rPr>
      </w:pPr>
      <w:r>
        <w:rPr>
          <w:lang w:val="ru-RU"/>
        </w:rPr>
        <w:t>Манжура Ю. И., Брейман М. В., Горбунов В. В., Малюков Г. А., Смирнов В. А.</w:t>
        <w:br/>
        <w:t>Импульсный спектрометр ЯМР с фазовым детектированием.</w:t>
        <w:br/>
        <w:t>Приборы и техн. эксперим. 1971. № 4. С. 136-138.</w:t>
        <w:br/>
        <w:t>РЖ Физика, 1971, 12 Д 606.</w:t>
        <w:tab/>
        <w:tab/>
        <w:tab/>
        <w:t>Переплет № 15-рус.</w:t>
      </w:r>
    </w:p>
    <w:p>
      <w:pPr>
        <w:pStyle w:val="Style19"/>
        <w:numPr>
          <w:ilvl w:val="0"/>
          <w:numId w:val="2"/>
        </w:numPr>
        <w:rPr/>
      </w:pPr>
      <w:r>
        <w:rPr>
          <w:lang w:val="ru-RU"/>
        </w:rPr>
        <w:t>Манжура Ю. И., Посадский В. И., Постников А. Д., Рюмин Л. В., Топорков В. И.</w:t>
        <w:br/>
        <w:t>Импульсный когерентный ЯКР-спектрометр.</w:t>
        <w:br/>
      </w:r>
      <w:r>
        <w:rPr>
          <w:bCs w:val="false"/>
          <w:lang w:val="ru-RU"/>
        </w:rPr>
        <w:t>Зоводская лаборатория. 1973. Т. 39, № 2. С. 227-230.</w:t>
      </w:r>
      <w:r>
        <w:rPr>
          <w:lang w:val="ru-RU"/>
        </w:rPr>
        <w:br/>
        <w:t>РЖ Физика, 1973, 8 Д 559.</w:t>
        <w:tab/>
        <w:tab/>
        <w:tab/>
        <w:t>Переплет № 20-рус.</w:t>
      </w:r>
    </w:p>
    <w:p>
      <w:pPr>
        <w:pStyle w:val="Style16"/>
        <w:numPr>
          <w:ilvl w:val="0"/>
          <w:numId w:val="2"/>
        </w:numPr>
        <w:rPr>
          <w:lang w:val="ru-RU"/>
        </w:rPr>
      </w:pPr>
      <w:r>
        <w:rPr>
          <w:lang w:val="ru-RU"/>
        </w:rPr>
        <w:t>Манжура Ю. И., Постников А. Д., Рюмин Л. В., Топорков В. И.</w:t>
        <w:br/>
        <w:t>Импульсный ЯКР спектрометр для фазовых методов спинового эха.</w:t>
        <w:br/>
        <w:t>Приборы и техн. эксперим. 1972. № 3. С. 143-145.</w:t>
        <w:br/>
        <w:t>(библ. ПермГУ)</w:t>
      </w:r>
    </w:p>
    <w:p>
      <w:pPr>
        <w:pStyle w:val="Normal"/>
        <w:numPr>
          <w:ilvl w:val="0"/>
          <w:numId w:val="2"/>
        </w:numPr>
        <w:rPr/>
      </w:pPr>
      <w:r>
        <w:rPr/>
        <w:t>Марценюк М. А., Ощепков А. Ю.</w:t>
        <w:br/>
        <w:t>О температурной зависимости частот ЯКР в области фазовых переходов второго рода.</w:t>
        <w:br/>
      </w:r>
      <w:r>
        <w:rPr>
          <w:color w:val="000000"/>
        </w:rPr>
        <w:t>Радиоспектроскопия / Перм. ун-</w:t>
      </w:r>
      <w:r>
        <w:rPr/>
        <w:t>т. Пермь</w:t>
      </w:r>
      <w:r>
        <w:rPr>
          <w:color w:val="000000"/>
        </w:rPr>
        <w:t xml:space="preserve">. 1987. Вып. 17. </w:t>
      </w:r>
      <w:r>
        <w:rPr/>
        <w:t>С. 91-96 (</w:t>
      </w:r>
      <w:r>
        <w:rPr>
          <w:color w:val="000000"/>
        </w:rPr>
        <w:t>Межвуз. сб. науч. ст.</w:t>
      </w:r>
      <w:r>
        <w:rPr/>
        <w:t>)</w:t>
        <w:br/>
        <w:t>Оригинал журнала</w:t>
      </w:r>
    </w:p>
    <w:p>
      <w:pPr>
        <w:pStyle w:val="5"/>
        <w:numPr>
          <w:ilvl w:val="0"/>
          <w:numId w:val="2"/>
        </w:numPr>
        <w:rPr>
          <w:lang w:val="ru-RU"/>
        </w:rPr>
      </w:pPr>
      <w:r>
        <w:rPr>
          <w:lang w:val="ru-RU"/>
        </w:rPr>
        <w:t>Марценюк М. А., Ощепков А. Ю., Шапошников И. Г.</w:t>
        <w:br/>
        <w:t>Изучение структурных фазовых переходов в молекулярных кристаллах методами ЯКР на примере 1,2-транс-дихлорэтана.</w:t>
        <w:br/>
        <w:t>Радиоспектроскопия тверд. тела. Препринт. Ин-т химии, УНЦ АН СССР. Свердловск, 1984. С. 52-54.</w:t>
        <w:br/>
        <w:t>РЖ Физика, 1985, 11 Н 1214.</w:t>
        <w:tab/>
        <w:tab/>
        <w:tab/>
        <w:t>Переплет № 59-рус.</w:t>
      </w:r>
    </w:p>
    <w:p>
      <w:pPr>
        <w:pStyle w:val="Normal"/>
        <w:numPr>
          <w:ilvl w:val="0"/>
          <w:numId w:val="2"/>
        </w:numPr>
        <w:rPr/>
      </w:pPr>
      <w:r>
        <w:rPr/>
        <w:t>Марценюк М. А., Ощепков А. Ю., Шапошников И. Г.</w:t>
        <w:br/>
        <w:t>К теории ядерной квадрупольной релаксации при отсутствии аксиальной симметрии градиента электрического поля.</w:t>
        <w:br/>
      </w:r>
      <w:r>
        <w:rPr>
          <w:color w:val="000000"/>
        </w:rPr>
        <w:t>Радиоспектроскопия / Перм. ун-</w:t>
      </w:r>
      <w:r>
        <w:rPr/>
        <w:t>т. Пермь</w:t>
      </w:r>
      <w:r>
        <w:rPr>
          <w:color w:val="000000"/>
        </w:rPr>
        <w:t xml:space="preserve">. 1983. Вып. 15. </w:t>
      </w:r>
      <w:r>
        <w:rPr/>
        <w:t>С. 125-130 (</w:t>
      </w:r>
      <w:r>
        <w:rPr>
          <w:color w:val="000000"/>
        </w:rPr>
        <w:t>Межвуз. сб. науч. ст.</w:t>
      </w:r>
      <w:r>
        <w:rPr/>
        <w:t>)</w:t>
        <w:br/>
        <w:t>РЖ Физика, 1984, 1 Н 1261.</w:t>
        <w:tab/>
        <w:tab/>
        <w:tab/>
        <w:t>Оригинал журнала</w:t>
      </w:r>
    </w:p>
    <w:p>
      <w:pPr>
        <w:pStyle w:val="Style15"/>
        <w:numPr>
          <w:ilvl w:val="0"/>
          <w:numId w:val="2"/>
        </w:numPr>
        <w:rPr/>
      </w:pPr>
      <w:r>
        <w:rPr/>
        <w:t>Марценюк М. А., Петухов С. А.</w:t>
        <w:br/>
        <w:t>О влиянии заместителей на сдвиг частот ЯКР в соединениях адамантана.</w:t>
        <w:br/>
        <w:t>Всес. симп. по магн. резон. Пермь, 1979. Тез. докл. С. 65.</w:t>
        <w:br/>
        <w:t>оригинал издания</w:t>
      </w:r>
    </w:p>
    <w:p>
      <w:pPr>
        <w:pStyle w:val="Normal"/>
        <w:numPr>
          <w:ilvl w:val="0"/>
          <w:numId w:val="2"/>
        </w:numPr>
        <w:rPr/>
      </w:pPr>
      <w:r>
        <w:rPr/>
        <w:t>Марценюк М. А., Петухов С. А., Сивкова М. П., Фридман А. Л.</w:t>
        <w:br/>
        <w:t>О сдвиге частот ЯКР и ПМР в ряду соединений на основе адамантана.</w:t>
        <w:br/>
      </w:r>
      <w:r>
        <w:rPr>
          <w:color w:val="000000"/>
        </w:rPr>
        <w:t>Радиоспектроскопия / Перм. ун-</w:t>
      </w:r>
      <w:r>
        <w:rPr/>
        <w:t>т. Пермь</w:t>
      </w:r>
      <w:r>
        <w:rPr>
          <w:color w:val="000000"/>
        </w:rPr>
        <w:t xml:space="preserve">. 1979. Вып. 12. </w:t>
      </w:r>
      <w:r>
        <w:rPr/>
        <w:t>С. 135-147 (</w:t>
      </w:r>
      <w:r>
        <w:rPr>
          <w:color w:val="000000"/>
        </w:rPr>
        <w:t>Межвуз. сб. науч. ст.</w:t>
      </w:r>
      <w:r>
        <w:rPr/>
        <w:t>).</w:t>
        <w:br/>
        <w:t>РЖ Физика, 1980, 10 Д 593.</w:t>
        <w:tab/>
        <w:tab/>
        <w:tab/>
        <w:t>Оригинал журнала</w:t>
      </w:r>
    </w:p>
    <w:p>
      <w:pPr>
        <w:pStyle w:val="Normal"/>
        <w:numPr>
          <w:ilvl w:val="0"/>
          <w:numId w:val="2"/>
        </w:numPr>
        <w:rPr/>
      </w:pPr>
      <w:r>
        <w:rPr/>
        <w:t>Марценюк М. А., Шапошников И. Г.</w:t>
        <w:br/>
        <w:t>О температурной зависимости времени спин-решеточной квадрупольной релаксации.</w:t>
        <w:br/>
      </w:r>
      <w:r>
        <w:rPr>
          <w:color w:val="000000"/>
        </w:rPr>
        <w:t>Радиоспектроскопия / Перм. ун-</w:t>
      </w:r>
      <w:r>
        <w:rPr/>
        <w:t>т. Пермь</w:t>
      </w:r>
      <w:r>
        <w:rPr>
          <w:color w:val="000000"/>
        </w:rPr>
        <w:t xml:space="preserve">. 1980. Вып. 13. </w:t>
      </w:r>
      <w:r>
        <w:rPr/>
        <w:t>С. 47-51 (</w:t>
      </w:r>
      <w:r>
        <w:rPr>
          <w:color w:val="000000"/>
        </w:rPr>
        <w:t>Материалы 6 Всес. школы-симпоз. по магн. резон. Пермь, 1979</w:t>
      </w:r>
      <w:r>
        <w:rPr/>
        <w:t>).</w:t>
        <w:br/>
        <w:t>РЖ Физика, 1981, 1 Е 1980.</w:t>
        <w:tab/>
        <w:tab/>
        <w:tab/>
        <w:t>Оригинал журнала</w:t>
        <w:br/>
        <w:t>(Всес. школа-симп. по магн. резон. Пермь, 1979. Тез. докл. С. 60.</w:t>
        <w:br/>
        <w:t>оригинал издания)</w:t>
      </w:r>
    </w:p>
    <w:p>
      <w:pPr>
        <w:pStyle w:val="Style16"/>
        <w:numPr>
          <w:ilvl w:val="0"/>
          <w:numId w:val="2"/>
        </w:numPr>
        <w:rPr/>
      </w:pPr>
      <w:r>
        <w:rPr>
          <w:lang w:val="ru-RU"/>
        </w:rPr>
        <w:t>Мастеров В. Ф., Насрединов Ф. С., Саидов Ч. С., Серегин П. П., Щербатюк О. К.</w:t>
        <w:br/>
        <w:t xml:space="preserve">Параметры тензора кристаллического ГЭП в узлах меди решеток </w:t>
      </w:r>
      <w:r>
        <w:rPr/>
        <w:t>RBa</w:t>
      </w:r>
      <w:r>
        <w:rPr>
          <w:vertAlign w:val="subscript"/>
          <w:lang w:val="ru-RU"/>
        </w:rPr>
        <w:t>2</w:t>
      </w:r>
      <w:r>
        <w:rPr/>
        <w:t>Cu</w:t>
      </w:r>
      <w:r>
        <w:rPr>
          <w:vertAlign w:val="subscript"/>
          <w:lang w:val="ru-RU"/>
        </w:rPr>
        <w:t>3</w:t>
      </w:r>
      <w:r>
        <w:rPr/>
        <w:t>O</w:t>
      </w:r>
      <w:r>
        <w:rPr>
          <w:vertAlign w:val="subscript"/>
          <w:lang w:val="ru-RU"/>
        </w:rPr>
        <w:t>7-х</w:t>
      </w:r>
      <w:r>
        <w:rPr>
          <w:lang w:val="ru-RU"/>
        </w:rPr>
        <w:t>.</w:t>
        <w:br/>
      </w:r>
      <w:r>
        <w:rPr>
          <w:bCs/>
          <w:lang w:val="ru-RU"/>
        </w:rPr>
        <w:t>Физ. тверд. тела. 1992. Т. 34, № 7. С. 2294-2297.</w:t>
        <w:br/>
      </w:r>
      <w:r>
        <w:rPr>
          <w:lang w:val="ru-RU"/>
        </w:rPr>
        <w:t>(библ. ПермГУ)</w:t>
      </w:r>
    </w:p>
    <w:p>
      <w:pPr>
        <w:pStyle w:val="Style16"/>
        <w:numPr>
          <w:ilvl w:val="0"/>
          <w:numId w:val="2"/>
        </w:numPr>
        <w:rPr/>
      </w:pPr>
      <w:r>
        <w:rPr>
          <w:lang w:val="ru-RU"/>
        </w:rPr>
        <w:t>Мастеров В. Ф., Насрединов Ф. С., Серегин Н. П., Серегин П. П., Иркаев С. М.</w:t>
        <w:br/>
        <w:t xml:space="preserve">Идентификация зарядового состояния атомов в решетках ВТСП методом сопоставления данных ЯКР/ЯМР </w:t>
      </w:r>
      <w:r>
        <w:rPr>
          <w:vertAlign w:val="superscript"/>
          <w:lang w:val="ru-RU"/>
        </w:rPr>
        <w:t>63</w:t>
      </w:r>
      <w:r>
        <w:rPr/>
        <w:t>Cu</w:t>
      </w:r>
      <w:r>
        <w:rPr>
          <w:lang w:val="ru-RU"/>
        </w:rPr>
        <w:t xml:space="preserve"> и эмиссионной мессбауэровской спектроскопии </w:t>
      </w:r>
      <w:r>
        <w:rPr>
          <w:vertAlign w:val="superscript"/>
          <w:lang w:val="ru-RU"/>
        </w:rPr>
        <w:t>67</w:t>
      </w:r>
      <w:r>
        <w:rPr/>
        <w:t>Cu</w:t>
      </w:r>
      <w:r>
        <w:rPr>
          <w:lang w:val="ru-RU"/>
        </w:rPr>
        <w:t>/</w:t>
      </w:r>
      <w:r>
        <w:rPr>
          <w:vertAlign w:val="superscript"/>
          <w:lang w:val="ru-RU"/>
        </w:rPr>
        <w:t>67</w:t>
      </w:r>
      <w:r>
        <w:rPr/>
        <w:t>Zn</w:t>
      </w:r>
      <w:r>
        <w:rPr>
          <w:lang w:val="ru-RU"/>
        </w:rPr>
        <w:t>.</w:t>
        <w:br/>
      </w:r>
      <w:r>
        <w:rPr>
          <w:bCs/>
          <w:lang w:val="ru-RU"/>
        </w:rPr>
        <w:t>Физ. тверд. тела. 1995. Т. 37, № 11. С. 3400-3406.</w:t>
        <w:br/>
      </w:r>
      <w:r>
        <w:rPr>
          <w:lang w:val="ru-RU"/>
        </w:rPr>
        <w:t>(библ. ПермГУ)</w:t>
      </w:r>
    </w:p>
    <w:p>
      <w:pPr>
        <w:pStyle w:val="Style16"/>
        <w:numPr>
          <w:ilvl w:val="0"/>
          <w:numId w:val="2"/>
        </w:numPr>
        <w:rPr/>
      </w:pPr>
      <w:r>
        <w:rPr>
          <w:lang w:val="ru-RU"/>
        </w:rPr>
        <w:t>Мастеров В. Ф., Насрединов Ф. С., Серегин П. П.</w:t>
        <w:br/>
        <w:t>Ядерное квадрупольное взаимодействие в высокотемпературных сверхпроводниках на основе металлооксидов меди. Обзор.</w:t>
        <w:br/>
      </w:r>
      <w:r>
        <w:rPr>
          <w:bCs/>
          <w:lang w:val="ru-RU"/>
        </w:rPr>
        <w:t>Физ. тверд. тела. 1995. Т. 37, № 5. С. 1265-1306.</w:t>
        <w:br/>
      </w:r>
      <w:r>
        <w:rPr>
          <w:lang w:val="ru-RU"/>
        </w:rPr>
        <w:t>(библ. ПермГУ)</w:t>
      </w:r>
    </w:p>
    <w:p>
      <w:pPr>
        <w:pStyle w:val="Style16"/>
        <w:numPr>
          <w:ilvl w:val="0"/>
          <w:numId w:val="2"/>
        </w:numPr>
        <w:rPr/>
      </w:pPr>
      <w:r>
        <w:rPr>
          <w:lang w:val="ru-RU"/>
        </w:rPr>
        <w:t>Мастеров В. Ф., Насрединов Ф. С., Серегин П. П., Саидов Ч. С., Шадрин Е. Б., Щербатюк О. К.</w:t>
        <w:br/>
        <w:t xml:space="preserve">Тензор кристаллического ГЭП в узлах меди решеток </w:t>
      </w:r>
      <w:r>
        <w:rPr/>
        <w:t>RBa</w:t>
      </w:r>
      <w:r>
        <w:rPr>
          <w:vertAlign w:val="subscript"/>
          <w:lang w:val="ru-RU"/>
        </w:rPr>
        <w:t>2</w:t>
      </w:r>
      <w:r>
        <w:rPr/>
        <w:t>Cu</w:t>
      </w:r>
      <w:r>
        <w:rPr>
          <w:vertAlign w:val="subscript"/>
          <w:lang w:val="ru-RU"/>
        </w:rPr>
        <w:t>3</w:t>
      </w:r>
      <w:r>
        <w:rPr/>
        <w:t>O</w:t>
      </w:r>
      <w:r>
        <w:rPr>
          <w:vertAlign w:val="subscript"/>
          <w:lang w:val="ru-RU"/>
        </w:rPr>
        <w:t>7</w:t>
      </w:r>
      <w:r>
        <w:rPr>
          <w:lang w:val="ru-RU"/>
        </w:rPr>
        <w:t xml:space="preserve">. Коэффициент Штернхеймера для центров </w:t>
      </w:r>
      <w:r>
        <w:rPr/>
        <w:t>Cu</w:t>
      </w:r>
      <w:r>
        <w:rPr>
          <w:vertAlign w:val="superscript"/>
          <w:lang w:val="ru-RU"/>
        </w:rPr>
        <w:t>2+</w:t>
      </w:r>
      <w:r>
        <w:rPr>
          <w:lang w:val="ru-RU"/>
        </w:rPr>
        <w:t>.</w:t>
        <w:br/>
      </w:r>
      <w:r>
        <w:rPr>
          <w:bCs/>
          <w:lang w:val="ru-RU"/>
        </w:rPr>
        <w:t>Физ. тверд. тела. 1992. Т. 34, № 10. С. 3269-3273.</w:t>
        <w:br/>
      </w:r>
      <w:r>
        <w:rPr>
          <w:lang w:val="ru-RU"/>
        </w:rPr>
        <w:t>(библ. ПермГУ)</w:t>
      </w:r>
    </w:p>
    <w:p>
      <w:pPr>
        <w:pStyle w:val="Style16"/>
        <w:numPr>
          <w:ilvl w:val="0"/>
          <w:numId w:val="2"/>
        </w:numPr>
        <w:rPr/>
      </w:pPr>
      <w:r>
        <w:rPr>
          <w:lang w:val="ru-RU"/>
        </w:rPr>
        <w:t>Мастеров В. Ф., Насрединов Ф. С., Серегин П. П., Хужакулов Э. С., Хайдаров Р. А.</w:t>
        <w:br/>
        <w:t xml:space="preserve">Параметры тензора ГЭП в узлах меди и бария решетки </w:t>
      </w:r>
      <w:r>
        <w:rPr/>
        <w:t>La</w:t>
      </w:r>
      <w:r>
        <w:rPr>
          <w:vertAlign w:val="subscript"/>
          <w:lang w:val="ru-RU"/>
        </w:rPr>
        <w:t>1.9</w:t>
      </w:r>
      <w:r>
        <w:rPr/>
        <w:t>Ba</w:t>
      </w:r>
      <w:r>
        <w:rPr>
          <w:vertAlign w:val="subscript"/>
          <w:lang w:val="ru-RU"/>
        </w:rPr>
        <w:t>0.1</w:t>
      </w:r>
      <w:r>
        <w:rPr/>
        <w:t>CuO</w:t>
      </w:r>
      <w:r>
        <w:rPr>
          <w:vertAlign w:val="subscript"/>
          <w:lang w:val="ru-RU"/>
        </w:rPr>
        <w:t>4</w:t>
      </w:r>
      <w:r>
        <w:rPr>
          <w:lang w:val="ru-RU"/>
        </w:rPr>
        <w:t>, определенные методом эмиссионной мессбауэровской спектроскопии.</w:t>
        <w:br/>
      </w:r>
      <w:r>
        <w:rPr>
          <w:bCs/>
          <w:lang w:val="ru-RU"/>
        </w:rPr>
        <w:t>Физ. тверд. тела. 1991. Т. 33, № 6. С. 1912-1915.</w:t>
        <w:br/>
      </w:r>
      <w:r>
        <w:rPr>
          <w:lang w:val="ru-RU"/>
        </w:rPr>
        <w:t>(библ. ПермГУ)</w:t>
      </w:r>
    </w:p>
    <w:p>
      <w:pPr>
        <w:pStyle w:val="Style16"/>
        <w:numPr>
          <w:ilvl w:val="0"/>
          <w:numId w:val="2"/>
        </w:numPr>
        <w:rPr/>
      </w:pPr>
      <w:r>
        <w:rPr>
          <w:lang w:val="ru-RU"/>
        </w:rPr>
        <w:t>Мастеров В. Ф., Серегин П. П., Насрединов Ф. С., Серегин Н. П., Приходько О. А., Саидов Ч. С.</w:t>
        <w:br/>
        <w:t xml:space="preserve">Распределение электронной плотности в сверхпроводнике </w:t>
      </w:r>
      <w:r>
        <w:rPr/>
        <w:t>Nd</w:t>
      </w:r>
      <w:r>
        <w:rPr>
          <w:vertAlign w:val="subscript"/>
          <w:lang w:val="ru-RU"/>
        </w:rPr>
        <w:t>1.85</w:t>
      </w:r>
      <w:r>
        <w:rPr/>
        <w:t>Ce</w:t>
      </w:r>
      <w:r>
        <w:rPr>
          <w:vertAlign w:val="subscript"/>
          <w:lang w:val="ru-RU"/>
        </w:rPr>
        <w:t>0.15</w:t>
      </w:r>
      <w:r>
        <w:rPr/>
        <w:t>CuO</w:t>
      </w:r>
      <w:r>
        <w:rPr>
          <w:vertAlign w:val="subscript"/>
          <w:lang w:val="ru-RU"/>
        </w:rPr>
        <w:t>4</w:t>
      </w:r>
      <w:r>
        <w:rPr>
          <w:lang w:val="ru-RU"/>
        </w:rPr>
        <w:t>.</w:t>
        <w:br/>
      </w:r>
      <w:r>
        <w:rPr>
          <w:bCs/>
          <w:lang w:val="ru-RU"/>
        </w:rPr>
        <w:t>Физ. тверд. тела. 1994. Т. 36, № 6. С. 1615-1620.</w:t>
        <w:br/>
      </w:r>
      <w:r>
        <w:rPr>
          <w:lang w:val="ru-RU"/>
        </w:rPr>
        <w:t>(библ. ПермГУ)</w:t>
      </w:r>
    </w:p>
    <w:p>
      <w:pPr>
        <w:pStyle w:val="Style19"/>
        <w:numPr>
          <w:ilvl w:val="0"/>
          <w:numId w:val="2"/>
        </w:numPr>
        <w:rPr>
          <w:lang w:val="ru-RU"/>
        </w:rPr>
      </w:pPr>
      <w:r>
        <w:rPr>
          <w:lang w:val="ru-RU"/>
        </w:rPr>
        <w:t>Матухин В. Л.</w:t>
        <w:br/>
        <w:t xml:space="preserve">Исследование интерметаллических соединений с кристаллической структурой А-15 методом ядерного квадрупольного резонанса </w:t>
      </w:r>
      <w:r>
        <w:rPr>
          <w:vertAlign w:val="superscript"/>
          <w:lang w:val="ru-RU"/>
        </w:rPr>
        <w:t>93</w:t>
      </w:r>
      <w:r>
        <w:rPr/>
        <w:t>Nb</w:t>
      </w:r>
      <w:r>
        <w:rPr>
          <w:lang w:val="ru-RU"/>
        </w:rPr>
        <w:t>.</w:t>
        <w:br/>
        <w:t>Автореф. канд. дисс. Казан. гос. ун-т. Казань, 1980.</w:t>
        <w:br/>
        <w:t>Переплет № 38-рус.</w:t>
      </w:r>
    </w:p>
    <w:p>
      <w:pPr>
        <w:pStyle w:val="Style16"/>
        <w:numPr>
          <w:ilvl w:val="0"/>
          <w:numId w:val="2"/>
        </w:numPr>
        <w:rPr/>
      </w:pPr>
      <w:r>
        <w:rPr>
          <w:lang w:val="ru-RU"/>
        </w:rPr>
        <w:t>Матухин В. Л., Куковицкий Е. Ф., Лейтус Г. М., Львов С. Г., Сафин И. А., Шамрай В. Ф.</w:t>
        <w:br/>
        <w:t xml:space="preserve">Спектр ЯКР </w:t>
      </w:r>
      <w:r>
        <w:rPr>
          <w:vertAlign w:val="superscript"/>
          <w:lang w:val="ru-RU"/>
        </w:rPr>
        <w:t>63,65</w:t>
      </w:r>
      <w:r>
        <w:rPr/>
        <w:t>Cu</w:t>
      </w:r>
      <w:r>
        <w:rPr>
          <w:lang w:val="ru-RU"/>
        </w:rPr>
        <w:t xml:space="preserve"> в сверхпроводящем состоянии </w:t>
      </w:r>
      <w:r>
        <w:rPr/>
        <w:t>YBa</w:t>
      </w:r>
      <w:r>
        <w:rPr>
          <w:vertAlign w:val="subscript"/>
          <w:lang w:val="ru-RU"/>
        </w:rPr>
        <w:t>2</w:t>
      </w:r>
      <w:r>
        <w:rPr/>
        <w:t>Cu</w:t>
      </w:r>
      <w:r>
        <w:rPr>
          <w:vertAlign w:val="subscript"/>
          <w:lang w:val="ru-RU"/>
        </w:rPr>
        <w:t>3</w:t>
      </w:r>
      <w:r>
        <w:rPr/>
        <w:t>O</w:t>
      </w:r>
      <w:r>
        <w:rPr>
          <w:vertAlign w:val="subscript"/>
          <w:lang w:val="ru-RU"/>
        </w:rPr>
        <w:t>7</w:t>
      </w:r>
      <w:r>
        <w:rPr>
          <w:lang w:val="ru-RU"/>
        </w:rPr>
        <w:t>.</w:t>
        <w:br/>
        <w:t>1 Всес. совещ. по пробл. диагност. матер. ВТСП. 1989. Черноголовка. Тез. докл. С. 155.</w:t>
        <w:br/>
        <w:t>РЖ Химия, 1989, 16 Б 2319.</w:t>
        <w:tab/>
        <w:tab/>
        <w:tab/>
        <w:t>Переплет № 64-рус.</w:t>
      </w:r>
    </w:p>
    <w:p>
      <w:pPr>
        <w:pStyle w:val="Style16"/>
        <w:numPr>
          <w:ilvl w:val="0"/>
          <w:numId w:val="2"/>
        </w:numPr>
        <w:rPr/>
      </w:pPr>
      <w:r>
        <w:rPr>
          <w:lang w:val="ru-RU"/>
        </w:rPr>
        <w:t>Матухин В. Л., Мощалков В. В., Гиппиус А. А., Кальчев В. П., Сафин И. А.</w:t>
        <w:br/>
        <w:t xml:space="preserve">Ядерный квадрупольный резонанс </w:t>
      </w:r>
      <w:r>
        <w:rPr>
          <w:vertAlign w:val="superscript"/>
          <w:lang w:val="ru-RU"/>
        </w:rPr>
        <w:t>63,65</w:t>
      </w:r>
      <w:r>
        <w:rPr/>
        <w:t>Cu</w:t>
      </w:r>
      <w:r>
        <w:rPr>
          <w:lang w:val="ru-RU"/>
        </w:rPr>
        <w:t xml:space="preserve"> в системе </w:t>
      </w:r>
      <w:r>
        <w:rPr/>
        <w:t>YBa</w:t>
      </w:r>
      <w:r>
        <w:rPr>
          <w:vertAlign w:val="subscript"/>
          <w:lang w:val="ru-RU"/>
        </w:rPr>
        <w:t>2</w:t>
      </w:r>
      <w:r>
        <w:rPr/>
        <w:t>Cu</w:t>
      </w:r>
      <w:r>
        <w:rPr>
          <w:vertAlign w:val="subscript"/>
          <w:lang w:val="ru-RU"/>
        </w:rPr>
        <w:t>3</w:t>
      </w:r>
      <w:r>
        <w:rPr/>
        <w:t>O</w:t>
      </w:r>
      <w:r>
        <w:rPr>
          <w:vertAlign w:val="subscript"/>
          <w:lang w:val="ru-RU"/>
        </w:rPr>
        <w:t>х</w:t>
      </w:r>
      <w:r>
        <w:rPr>
          <w:lang w:val="ru-RU"/>
        </w:rPr>
        <w:t>.</w:t>
        <w:br/>
        <w:t>Сверхпроводимость: физика, химия, техника. 1990. Т. 3, № 2. С. 208-213.</w:t>
        <w:br/>
        <w:t xml:space="preserve">РЖ Физика, Сверхпроводимость, 1991, 4 </w:t>
      </w:r>
      <w:r>
        <w:rPr/>
        <w:t>G</w:t>
      </w:r>
      <w:r>
        <w:rPr>
          <w:lang w:val="ru-RU"/>
        </w:rPr>
        <w:t xml:space="preserve"> 416.</w:t>
        <w:tab/>
        <w:tab/>
        <w:t>Переплет № 68-рус.</w:t>
      </w:r>
    </w:p>
    <w:p>
      <w:pPr>
        <w:pStyle w:val="Style15"/>
        <w:numPr>
          <w:ilvl w:val="0"/>
          <w:numId w:val="2"/>
        </w:numPr>
        <w:rPr/>
      </w:pPr>
      <w:r>
        <w:rPr/>
        <w:t>Матухин В. Л., Мощалков В. В., Гиппиус А. А., Сафин И. А.</w:t>
        <w:br/>
        <w:t xml:space="preserve">Ядерный квадрупольный резонанс </w:t>
      </w:r>
      <w:r>
        <w:rPr>
          <w:vertAlign w:val="superscript"/>
        </w:rPr>
        <w:t>63</w:t>
      </w:r>
      <w:r>
        <w:rPr/>
        <w:t>Cu в YBa</w:t>
      </w:r>
      <w:r>
        <w:rPr>
          <w:vertAlign w:val="subscript"/>
        </w:rPr>
        <w:t>2</w:t>
      </w:r>
      <w:r>
        <w:rPr/>
        <w:t>Cu</w:t>
      </w:r>
      <w:r>
        <w:rPr>
          <w:vertAlign w:val="subscript"/>
        </w:rPr>
        <w:t>3</w:t>
      </w:r>
      <w:r>
        <w:rPr/>
        <w:t>O</w:t>
      </w:r>
      <w:r>
        <w:rPr>
          <w:vertAlign w:val="subscript"/>
        </w:rPr>
        <w:t>X</w:t>
      </w:r>
      <w:r>
        <w:rPr/>
        <w:t>.</w:t>
        <w:br/>
        <w:t>2 Всес. конф. по высокотемператур. сверхпроводимости. Киев, 1989. Тез. докл. Т. 1. Секц. Теория и механизмы ВТСП. Киев, 1989. С. 172-173.</w:t>
        <w:br/>
        <w:t>РЖ Химия, 1990, 4 Б 2528.</w:t>
        <w:tab/>
        <w:tab/>
        <w:tab/>
        <w:t>Переплет № 64-рус.</w:t>
      </w:r>
    </w:p>
    <w:p>
      <w:pPr>
        <w:pStyle w:val="Style16"/>
        <w:numPr>
          <w:ilvl w:val="0"/>
          <w:numId w:val="2"/>
        </w:numPr>
        <w:rPr/>
      </w:pPr>
      <w:r>
        <w:rPr>
          <w:lang w:val="ru-RU"/>
        </w:rPr>
        <w:t>Матухин В. Л., Осокин Д. Я., Сафин И. А.</w:t>
        <w:br/>
        <w:t xml:space="preserve">ЯКР </w:t>
      </w:r>
      <w:r>
        <w:rPr>
          <w:vertAlign w:val="superscript"/>
          <w:lang w:val="ru-RU"/>
        </w:rPr>
        <w:t>14</w:t>
      </w:r>
      <w:r>
        <w:rPr/>
        <w:t>N</w:t>
      </w:r>
      <w:r>
        <w:rPr>
          <w:lang w:val="ru-RU"/>
        </w:rPr>
        <w:t xml:space="preserve"> в некоторых нитритах при низких температурах.</w:t>
        <w:br/>
        <w:t>Изв. АН СССР. Сер. физ. 1975. Т. 39, № 12. С. 2472-2473.</w:t>
        <w:br/>
        <w:t xml:space="preserve">Материалы </w:t>
      </w:r>
      <w:r>
        <w:rPr/>
        <w:t>I</w:t>
      </w:r>
      <w:r>
        <w:rPr>
          <w:lang w:val="ru-RU"/>
        </w:rPr>
        <w:t xml:space="preserve"> Всес. симпоз. по ядерн. квадруп. рез. Москва-Коломна, 1975.</w:t>
        <w:br/>
        <w:t>РЖ Физика, 1976, 4 Д 699.</w:t>
        <w:tab/>
        <w:tab/>
        <w:tab/>
        <w:t>Переплет № 25-рус.</w:t>
      </w:r>
    </w:p>
    <w:p>
      <w:pPr>
        <w:pStyle w:val="Style16"/>
        <w:numPr>
          <w:ilvl w:val="0"/>
          <w:numId w:val="2"/>
        </w:numPr>
        <w:rPr/>
      </w:pPr>
      <w:r>
        <w:rPr>
          <w:lang w:val="ru-RU"/>
        </w:rPr>
        <w:t>Матухин В. Л., Сайкин К. С., Сафин И. А.</w:t>
        <w:br/>
        <w:t xml:space="preserve">Ядерный квадрупольный резонанс </w:t>
      </w:r>
      <w:r>
        <w:rPr>
          <w:vertAlign w:val="superscript"/>
          <w:lang w:val="ru-RU"/>
        </w:rPr>
        <w:t>93</w:t>
      </w:r>
      <w:r>
        <w:rPr/>
        <w:t>Nb</w:t>
      </w:r>
      <w:r>
        <w:rPr>
          <w:lang w:val="ru-RU"/>
        </w:rPr>
        <w:t xml:space="preserve"> в </w:t>
      </w:r>
      <w:r>
        <w:rPr/>
        <w:t>Nb</w:t>
      </w:r>
      <w:r>
        <w:rPr>
          <w:vertAlign w:val="subscript"/>
          <w:lang w:val="ru-RU"/>
        </w:rPr>
        <w:t>3</w:t>
      </w:r>
      <w:r>
        <w:rPr/>
        <w:t>Al</w:t>
      </w:r>
      <w:r>
        <w:rPr>
          <w:lang w:val="ru-RU"/>
        </w:rPr>
        <w:t xml:space="preserve"> и </w:t>
      </w:r>
      <w:r>
        <w:rPr/>
        <w:t>Nb</w:t>
      </w:r>
      <w:r>
        <w:rPr>
          <w:vertAlign w:val="subscript"/>
          <w:lang w:val="ru-RU"/>
        </w:rPr>
        <w:t>3</w:t>
      </w:r>
      <w:r>
        <w:rPr/>
        <w:t>Ga</w:t>
      </w:r>
      <w:r>
        <w:rPr>
          <w:lang w:val="ru-RU"/>
        </w:rPr>
        <w:t>.</w:t>
        <w:br/>
        <w:t>Физ. тверд. тела. 1977. Т. 19, № 4. С. 1161-1162.</w:t>
        <w:br/>
        <w:t>РЖ Физика, 1977, 10 Д 826.</w:t>
        <w:tab/>
        <w:tab/>
        <w:tab/>
        <w:t>Переплет № 32-рус.</w:t>
      </w:r>
    </w:p>
    <w:p>
      <w:pPr>
        <w:pStyle w:val="Style15"/>
        <w:numPr>
          <w:ilvl w:val="0"/>
          <w:numId w:val="2"/>
        </w:numPr>
        <w:rPr/>
      </w:pPr>
      <w:r>
        <w:rPr/>
        <w:t>Матухин В. Л., Сафин И. А.</w:t>
        <w:br/>
        <w:t>Изучение низкотемпературной фазы 2</w:t>
      </w:r>
      <w:r>
        <w:rPr>
          <w:lang w:val="en-US"/>
        </w:rPr>
        <w:t>H</w:t>
      </w:r>
      <w:r>
        <w:rPr/>
        <w:t>-</w:t>
      </w:r>
      <w:r>
        <w:rPr>
          <w:lang w:val="en-US"/>
        </w:rPr>
        <w:t>NbSe</w:t>
      </w:r>
      <w:r>
        <w:rPr>
          <w:vertAlign w:val="subscript"/>
        </w:rPr>
        <w:t>2</w:t>
      </w:r>
      <w:r>
        <w:rPr/>
        <w:t xml:space="preserve"> методом ЯКР </w:t>
      </w:r>
      <w:r>
        <w:rPr>
          <w:vertAlign w:val="superscript"/>
        </w:rPr>
        <w:t>93</w:t>
      </w:r>
      <w:r>
        <w:rPr>
          <w:lang w:val="en-US"/>
        </w:rPr>
        <w:t>Nb</w:t>
      </w:r>
      <w:r>
        <w:rPr/>
        <w:t>.</w:t>
        <w:br/>
        <w:t>Современные методы ЯМР и ЭПР в химии твердого тела. Черноголовка, 1985. С. 140-141.</w:t>
        <w:br/>
        <w:t>(оригинал издания)</w:t>
      </w:r>
    </w:p>
    <w:p>
      <w:pPr>
        <w:pStyle w:val="Style19"/>
        <w:numPr>
          <w:ilvl w:val="0"/>
          <w:numId w:val="2"/>
        </w:numPr>
        <w:rPr/>
      </w:pPr>
      <w:r>
        <w:rPr>
          <w:lang w:val="ru-RU"/>
        </w:rPr>
        <w:t>Матухин В. Л., Сафин И. А.</w:t>
        <w:br/>
        <w:t xml:space="preserve">Изучение ядерной релаксации </w:t>
      </w:r>
      <w:r>
        <w:rPr>
          <w:vertAlign w:val="superscript"/>
          <w:lang w:val="ru-RU"/>
        </w:rPr>
        <w:t>93</w:t>
      </w:r>
      <w:r>
        <w:rPr/>
        <w:t>Nb</w:t>
      </w:r>
      <w:r>
        <w:rPr>
          <w:lang w:val="ru-RU"/>
        </w:rPr>
        <w:t xml:space="preserve"> в сплаве </w:t>
      </w:r>
      <w:r>
        <w:rPr/>
        <w:t>Nb</w:t>
      </w:r>
      <w:r>
        <w:rPr>
          <w:vertAlign w:val="subscript"/>
          <w:lang w:val="ru-RU"/>
        </w:rPr>
        <w:t>3</w:t>
      </w:r>
      <w:r>
        <w:rPr/>
        <w:t>Sb</w:t>
      </w:r>
      <w:r>
        <w:rPr>
          <w:lang w:val="ru-RU"/>
        </w:rPr>
        <w:t xml:space="preserve"> методом ЯКР.</w:t>
        <w:br/>
      </w:r>
      <w:r>
        <w:rPr>
          <w:bCs w:val="false"/>
          <w:lang w:val="ru-RU"/>
        </w:rPr>
        <w:t>Физ. тверд. тела. 1978. Т. 20, № 2. С. 603-605.</w:t>
        <w:br/>
      </w:r>
      <w:r>
        <w:rPr>
          <w:lang w:val="ru-RU"/>
        </w:rPr>
        <w:t>РЖ Физика, 1978, 8 Д 702.</w:t>
        <w:tab/>
        <w:tab/>
        <w:tab/>
        <w:t>Переплет № 36-рус.</w:t>
      </w:r>
    </w:p>
    <w:p>
      <w:pPr>
        <w:pStyle w:val="Normal"/>
        <w:numPr>
          <w:ilvl w:val="0"/>
          <w:numId w:val="2"/>
        </w:numPr>
        <w:rPr/>
      </w:pPr>
      <w:r>
        <w:rPr/>
        <w:t>Матухин В. Л., Сафин И. А.</w:t>
        <w:br/>
        <w:t xml:space="preserve">Исследование ядерного квадрупольного резонанса </w:t>
      </w:r>
      <w:r>
        <w:rPr>
          <w:vertAlign w:val="superscript"/>
        </w:rPr>
        <w:t>93</w:t>
      </w:r>
      <w:r>
        <w:rPr>
          <w:lang w:val="en-US"/>
        </w:rPr>
        <w:t>Nb</w:t>
      </w:r>
      <w:r>
        <w:rPr/>
        <w:t xml:space="preserve"> в проводящих системах.</w:t>
        <w:br/>
      </w:r>
      <w:r>
        <w:rPr>
          <w:color w:val="000000"/>
        </w:rPr>
        <w:t>Радиоспектроскопия / Перм. ун-</w:t>
      </w:r>
      <w:r>
        <w:rPr/>
        <w:t>т. Пермь</w:t>
      </w:r>
      <w:r>
        <w:rPr>
          <w:color w:val="000000"/>
        </w:rPr>
        <w:t xml:space="preserve">. 1985. Вып. 16. </w:t>
      </w:r>
      <w:r>
        <w:rPr/>
        <w:t>С. 115-120 (</w:t>
      </w:r>
      <w:r>
        <w:rPr>
          <w:color w:val="000000"/>
        </w:rPr>
        <w:t>Межвуз. сб. науч. ст.</w:t>
      </w:r>
      <w:r>
        <w:rPr/>
        <w:t>)</w:t>
        <w:br/>
        <w:t>РЖ Физика, 1985, 12 Н 1097.</w:t>
        <w:tab/>
        <w:tab/>
        <w:tab/>
        <w:t>Оригинал журнала</w:t>
      </w:r>
    </w:p>
    <w:p>
      <w:pPr>
        <w:pStyle w:val="2"/>
        <w:numPr>
          <w:ilvl w:val="0"/>
          <w:numId w:val="2"/>
        </w:numPr>
        <w:rPr/>
      </w:pPr>
      <w:r>
        <w:rPr>
          <w:lang w:val="ru-RU"/>
        </w:rPr>
        <w:t>Матухин В. Л., Сафин И. А.</w:t>
        <w:br/>
        <w:t>Ядерный квадрупольный резонанс в интерметаллических соединениях.</w:t>
        <w:br/>
        <w:t>Радиоспектроскопия конденсир. сред. М., 1990. С. 127-146.</w:t>
        <w:br/>
        <w:t xml:space="preserve">РЖ Физика, 1991, 3 </w:t>
      </w:r>
      <w:r>
        <w:rPr/>
        <w:t>C</w:t>
      </w:r>
      <w:r>
        <w:rPr>
          <w:lang w:val="ru-RU"/>
        </w:rPr>
        <w:t xml:space="preserve"> 292.</w:t>
        <w:tab/>
        <w:tab/>
        <w:tab/>
        <w:t>Переплет № 66-рус.</w:t>
      </w:r>
    </w:p>
    <w:p>
      <w:pPr>
        <w:pStyle w:val="Style19"/>
        <w:numPr>
          <w:ilvl w:val="0"/>
          <w:numId w:val="2"/>
        </w:numPr>
        <w:rPr/>
      </w:pPr>
      <w:r>
        <w:rPr>
          <w:lang w:val="ru-RU"/>
        </w:rPr>
        <w:t>Матухин В. Л., Сафин И. А., Шамрай В. Ф.</w:t>
        <w:br/>
        <w:t xml:space="preserve">Изучение ядерной релаксации в соединениях </w:t>
      </w:r>
      <w:r>
        <w:rPr/>
        <w:t>Nb</w:t>
      </w:r>
      <w:r>
        <w:rPr>
          <w:vertAlign w:val="subscript"/>
          <w:lang w:val="ru-RU"/>
        </w:rPr>
        <w:t>3</w:t>
      </w:r>
      <w:r>
        <w:rPr/>
        <w:t>X</w:t>
      </w:r>
      <w:r>
        <w:rPr>
          <w:lang w:val="ru-RU"/>
        </w:rPr>
        <w:t xml:space="preserve"> методом ЯКР </w:t>
      </w:r>
      <w:r>
        <w:rPr>
          <w:vertAlign w:val="superscript"/>
          <w:lang w:val="ru-RU"/>
        </w:rPr>
        <w:t>93</w:t>
      </w:r>
      <w:r>
        <w:rPr/>
        <w:t>Nb</w:t>
      </w:r>
      <w:r>
        <w:rPr>
          <w:lang w:val="ru-RU"/>
        </w:rPr>
        <w:t>.</w:t>
        <w:br/>
      </w:r>
      <w:r>
        <w:rPr>
          <w:bCs w:val="false"/>
          <w:lang w:val="ru-RU"/>
        </w:rPr>
        <w:t>Физ. тверд. тела. 1980. Т. 22, № 6. С. 1874-1875.</w:t>
        <w:br/>
      </w:r>
      <w:r>
        <w:rPr>
          <w:lang w:val="ru-RU"/>
        </w:rPr>
        <w:t>РЖ Физика, 1980, 10 Д 596.</w:t>
        <w:tab/>
        <w:tab/>
        <w:tab/>
        <w:t>Переплет № 38-рус.</w:t>
      </w:r>
    </w:p>
    <w:p>
      <w:pPr>
        <w:pStyle w:val="Style19"/>
        <w:numPr>
          <w:ilvl w:val="0"/>
          <w:numId w:val="2"/>
        </w:numPr>
        <w:rPr/>
      </w:pPr>
      <w:r>
        <w:rPr>
          <w:lang w:val="ru-RU"/>
        </w:rPr>
        <w:t>Матухин В. Л., Сафин И. А., Шамрай В. Ф.</w:t>
        <w:br/>
        <w:t>Особенности температурной зависимости градиентов электрических полей в интерметаллидах типа А-15.</w:t>
        <w:br/>
      </w:r>
      <w:r>
        <w:rPr>
          <w:bCs w:val="false"/>
          <w:lang w:val="ru-RU"/>
        </w:rPr>
        <w:t>Физ. тверд. тела. 1980. Т. 22, № 1. С. 285-287.</w:t>
        <w:br/>
      </w:r>
      <w:r>
        <w:rPr>
          <w:lang w:val="ru-RU"/>
        </w:rPr>
        <w:t>РЖ Физика, 1980, 4 Е 276.</w:t>
        <w:tab/>
        <w:tab/>
        <w:tab/>
        <w:tab/>
        <w:t>(библ. ПермГУ)</w:t>
      </w:r>
    </w:p>
    <w:p>
      <w:pPr>
        <w:pStyle w:val="Style19"/>
        <w:numPr>
          <w:ilvl w:val="0"/>
          <w:numId w:val="2"/>
        </w:numPr>
        <w:rPr/>
      </w:pPr>
      <w:r>
        <w:rPr>
          <w:lang w:val="ru-RU"/>
        </w:rPr>
        <w:t>Матухин В. Л., Сафин И. А., Шамрай В. Ф.</w:t>
        <w:br/>
        <w:t xml:space="preserve">Ядерный квадрупольный резонанс </w:t>
      </w:r>
      <w:r>
        <w:rPr>
          <w:vertAlign w:val="superscript"/>
          <w:lang w:val="ru-RU"/>
        </w:rPr>
        <w:t>93</w:t>
      </w:r>
      <w:r>
        <w:rPr/>
        <w:t>Nb</w:t>
      </w:r>
      <w:r>
        <w:rPr>
          <w:lang w:val="ru-RU"/>
        </w:rPr>
        <w:t xml:space="preserve"> в соединениях </w:t>
      </w:r>
      <w:r>
        <w:rPr/>
        <w:t>Nb</w:t>
      </w:r>
      <w:r>
        <w:rPr>
          <w:vertAlign w:val="subscript"/>
          <w:lang w:val="ru-RU"/>
        </w:rPr>
        <w:t>3</w:t>
      </w:r>
      <w:r>
        <w:rPr/>
        <w:t>X</w:t>
      </w:r>
      <w:r>
        <w:rPr>
          <w:lang w:val="ru-RU"/>
        </w:rPr>
        <w:t>.</w:t>
        <w:br/>
      </w:r>
      <w:r>
        <w:rPr>
          <w:bCs w:val="false"/>
          <w:lang w:val="ru-RU"/>
        </w:rPr>
        <w:t>Докл. АН СССР. 1978. Т. 238, № 6. С. 1388-1390.</w:t>
        <w:br/>
      </w:r>
      <w:r>
        <w:rPr>
          <w:lang w:val="ru-RU"/>
        </w:rPr>
        <w:t>РЖ Физика, 1978, 6 Д 865.</w:t>
        <w:tab/>
        <w:tab/>
        <w:tab/>
        <w:t>Переплет № 36-рус.</w:t>
      </w:r>
    </w:p>
    <w:p>
      <w:pPr>
        <w:pStyle w:val="Style19"/>
        <w:numPr>
          <w:ilvl w:val="0"/>
          <w:numId w:val="2"/>
        </w:numPr>
        <w:rPr/>
      </w:pPr>
      <w:r>
        <w:rPr>
          <w:lang w:val="ru-RU"/>
        </w:rPr>
        <w:t>Матухин В. Л., Сафин И. А., Шамрай В. Ф.</w:t>
        <w:br/>
        <w:t xml:space="preserve">Ядерный квадрупольный резонанс </w:t>
      </w:r>
      <w:r>
        <w:rPr>
          <w:vertAlign w:val="superscript"/>
          <w:lang w:val="ru-RU"/>
        </w:rPr>
        <w:t>93</w:t>
      </w:r>
      <w:r>
        <w:rPr/>
        <w:t>Nb</w:t>
      </w:r>
      <w:r>
        <w:rPr>
          <w:lang w:val="ru-RU"/>
        </w:rPr>
        <w:t xml:space="preserve"> в тройных фазах на основе соединения </w:t>
      </w:r>
      <w:r>
        <w:rPr/>
        <w:t>Nb</w:t>
      </w:r>
      <w:r>
        <w:rPr>
          <w:vertAlign w:val="subscript"/>
          <w:lang w:val="ru-RU"/>
        </w:rPr>
        <w:t>3</w:t>
      </w:r>
      <w:r>
        <w:rPr/>
        <w:t>Al</w:t>
      </w:r>
      <w:r>
        <w:rPr>
          <w:lang w:val="ru-RU"/>
        </w:rPr>
        <w:t>.</w:t>
        <w:br/>
        <w:t>Физ. мет. и металловедение. 1980. Т. 50, № 3. С. 526-532.</w:t>
        <w:br/>
        <w:t>РЖ Физика, 1981, 1 Е 1977.</w:t>
        <w:tab/>
        <w:tab/>
        <w:tab/>
        <w:t>Переплет № 38-рус.</w:t>
      </w:r>
    </w:p>
    <w:p>
      <w:pPr>
        <w:pStyle w:val="Style16"/>
        <w:numPr>
          <w:ilvl w:val="0"/>
          <w:numId w:val="2"/>
        </w:numPr>
        <w:rPr/>
      </w:pPr>
      <w:r>
        <w:rPr>
          <w:lang w:val="ru-RU"/>
        </w:rPr>
        <w:t>Матухин В. Л., Сафин И. А., Шамрай В. Ф.</w:t>
        <w:br/>
        <w:t xml:space="preserve">Ядерный квадрупольный резонанс </w:t>
      </w:r>
      <w:r>
        <w:rPr>
          <w:vertAlign w:val="superscript"/>
          <w:lang w:val="ru-RU"/>
        </w:rPr>
        <w:t>93</w:t>
      </w:r>
      <w:r>
        <w:rPr/>
        <w:t>Nb</w:t>
      </w:r>
      <w:r>
        <w:rPr>
          <w:lang w:val="ru-RU"/>
        </w:rPr>
        <w:t xml:space="preserve"> в интерметаллических соединениях с кристаллической структурой А-15.</w:t>
        <w:br/>
        <w:t>Изв. АН СССР. Сер. физ. 1981. Т. 45, № 9. С. 1768-1774.</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t>Переплет № 43-рус.</w:t>
      </w:r>
    </w:p>
    <w:p>
      <w:pPr>
        <w:pStyle w:val="Style16"/>
        <w:numPr>
          <w:ilvl w:val="0"/>
          <w:numId w:val="2"/>
        </w:numPr>
        <w:rPr/>
      </w:pPr>
      <w:r>
        <w:rPr>
          <w:lang w:val="ru-RU"/>
        </w:rPr>
        <w:t>Матухин В. Л., Сафин И. А., Шамрай В. Ф., Лейтус Г. М.</w:t>
        <w:br/>
        <w:t xml:space="preserve">Ядерная спин-решеточная релаксация в слоистых соединениях </w:t>
      </w:r>
      <w:r>
        <w:rPr/>
        <w:t>NbS</w:t>
      </w:r>
      <w:r>
        <w:rPr>
          <w:vertAlign w:val="subscript"/>
          <w:lang w:val="ru-RU"/>
        </w:rPr>
        <w:t>2</w:t>
      </w:r>
      <w:r>
        <w:rPr>
          <w:lang w:val="ru-RU"/>
        </w:rPr>
        <w:t xml:space="preserve"> и </w:t>
      </w:r>
      <w:r>
        <w:rPr/>
        <w:t>Al</w:t>
      </w:r>
      <w:r>
        <w:rPr>
          <w:vertAlign w:val="subscript"/>
          <w:lang w:val="ru-RU"/>
        </w:rPr>
        <w:t>0.5</w:t>
      </w:r>
      <w:r>
        <w:rPr/>
        <w:t>Nb</w:t>
      </w:r>
      <w:r>
        <w:rPr>
          <w:vertAlign w:val="subscript"/>
          <w:lang w:val="ru-RU"/>
        </w:rPr>
        <w:t>2</w:t>
      </w:r>
      <w:r>
        <w:rPr/>
        <w:t>S</w:t>
      </w:r>
      <w:r>
        <w:rPr>
          <w:vertAlign w:val="subscript"/>
          <w:lang w:val="ru-RU"/>
        </w:rPr>
        <w:t>4</w:t>
      </w:r>
      <w:r>
        <w:rPr>
          <w:lang w:val="ru-RU"/>
        </w:rPr>
        <w:t>.</w:t>
        <w:br/>
        <w:t>Физ. тверд. тела. 1988. Т. 30, № 1. С. 291-292.</w:t>
        <w:br/>
        <w:t>(библ. ПермГУ)</w:t>
      </w:r>
    </w:p>
    <w:p>
      <w:pPr>
        <w:pStyle w:val="Style16"/>
        <w:numPr>
          <w:ilvl w:val="0"/>
          <w:numId w:val="2"/>
        </w:numPr>
        <w:rPr/>
      </w:pPr>
      <w:r>
        <w:rPr>
          <w:lang w:val="ru-RU"/>
        </w:rPr>
        <w:t>Матухин В. Л., Сафин И. А., Шамрай В. Ф., Лейтус Г. М.</w:t>
        <w:br/>
        <w:t xml:space="preserve">Ядерный квадрупольный резонанс </w:t>
      </w:r>
      <w:r>
        <w:rPr>
          <w:vertAlign w:val="superscript"/>
          <w:lang w:val="ru-RU"/>
        </w:rPr>
        <w:t>93</w:t>
      </w:r>
      <w:r>
        <w:rPr/>
        <w:t>Nb</w:t>
      </w:r>
      <w:r>
        <w:rPr>
          <w:lang w:val="ru-RU"/>
        </w:rPr>
        <w:t xml:space="preserve"> в системе </w:t>
      </w:r>
      <w:r>
        <w:rPr/>
        <w:t>Me</w:t>
      </w:r>
      <w:r>
        <w:rPr>
          <w:vertAlign w:val="subscript"/>
          <w:lang w:val="ru-RU"/>
        </w:rPr>
        <w:t>0.5</w:t>
      </w:r>
      <w:r>
        <w:rPr/>
        <w:t>NbS</w:t>
      </w:r>
      <w:r>
        <w:rPr>
          <w:vertAlign w:val="subscript"/>
          <w:lang w:val="ru-RU"/>
        </w:rPr>
        <w:t>2</w:t>
      </w:r>
      <w:r>
        <w:rPr>
          <w:lang w:val="ru-RU"/>
        </w:rPr>
        <w:t>.</w:t>
        <w:br/>
      </w:r>
      <w:r>
        <w:rPr>
          <w:bCs/>
          <w:lang w:val="ru-RU"/>
        </w:rPr>
        <w:t>Физ. тверд. тела. 1985. Т. 27, № 1. С. 200-202.</w:t>
        <w:br/>
      </w:r>
      <w:r>
        <w:rPr>
          <w:lang w:val="ru-RU"/>
        </w:rPr>
        <w:t>РЖ Химия, 1985, 13 Б 2268.</w:t>
        <w:tab/>
        <w:tab/>
        <w:tab/>
        <w:t>(библ. ПермГУ)</w:t>
      </w:r>
    </w:p>
    <w:p>
      <w:pPr>
        <w:pStyle w:val="Style19"/>
        <w:numPr>
          <w:ilvl w:val="0"/>
          <w:numId w:val="2"/>
        </w:numPr>
        <w:rPr/>
      </w:pPr>
      <w:r>
        <w:rPr>
          <w:lang w:val="ru-RU"/>
        </w:rPr>
        <w:t>Матухин В. Л., Шамрай В. Ф., Сафин И. А.</w:t>
        <w:br/>
        <w:t xml:space="preserve">Спектры ЯКР </w:t>
      </w:r>
      <w:r>
        <w:rPr>
          <w:vertAlign w:val="superscript"/>
          <w:lang w:val="ru-RU"/>
        </w:rPr>
        <w:t>93</w:t>
      </w:r>
      <w:r>
        <w:rPr/>
        <w:t>Nb</w:t>
      </w:r>
      <w:r>
        <w:rPr>
          <w:lang w:val="ru-RU"/>
        </w:rPr>
        <w:t xml:space="preserve"> в соединениях со структурой А-15 на основе ниобия.</w:t>
        <w:br/>
        <w:t>Изв. АН СССР. Сер. физ. 1978. Т. 42, № 10. С. 2146-2147.</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Матухин В. Л., Щеткин И. С., Сафин И. А.</w:t>
        <w:br/>
        <w:t xml:space="preserve">Ядерный квадрупольный резонанс </w:t>
      </w:r>
      <w:r>
        <w:rPr>
          <w:vertAlign w:val="superscript"/>
          <w:lang w:val="ru-RU"/>
        </w:rPr>
        <w:t>93</w:t>
      </w:r>
      <w:r>
        <w:rPr/>
        <w:t>Nb</w:t>
      </w:r>
      <w:r>
        <w:rPr>
          <w:lang w:val="ru-RU"/>
        </w:rPr>
        <w:t xml:space="preserve"> в слоистом соединении 2</w:t>
      </w:r>
      <w:r>
        <w:rPr>
          <w:i/>
          <w:iCs/>
        </w:rPr>
        <w:t>H</w:t>
      </w:r>
      <w:r>
        <w:rPr>
          <w:lang w:val="ru-RU"/>
        </w:rPr>
        <w:t>-</w:t>
      </w:r>
      <w:r>
        <w:rPr/>
        <w:t>NbSe</w:t>
      </w:r>
      <w:r>
        <w:rPr>
          <w:vertAlign w:val="subscript"/>
          <w:lang w:val="ru-RU"/>
        </w:rPr>
        <w:t>2</w:t>
      </w:r>
      <w:r>
        <w:rPr>
          <w:lang w:val="ru-RU"/>
        </w:rPr>
        <w:t>.</w:t>
        <w:br/>
        <w:t>Физ. низких темпер. 1982. Т. 8, № 4. С. 437-439.</w:t>
        <w:br/>
        <w:t>РЖ Физика, 1982, 9 Е 1052.</w:t>
      </w:r>
    </w:p>
    <w:p>
      <w:pPr>
        <w:pStyle w:val="Style16"/>
        <w:numPr>
          <w:ilvl w:val="0"/>
          <w:numId w:val="2"/>
        </w:numPr>
        <w:rPr>
          <w:lang w:val="ru-RU"/>
        </w:rPr>
      </w:pPr>
      <w:r>
        <w:rPr>
          <w:lang w:val="ru-RU"/>
        </w:rPr>
        <w:t>Маханёк А. Г.</w:t>
        <w:br/>
        <w:t>Антиэкранирование ядерных квадрупольных моментов.</w:t>
        <w:br/>
        <w:t>Опт. и спектр. 1963. Т. 14, № 4. С. 449-456.</w:t>
        <w:br/>
        <w:t>(библ. ПермГУ)</w:t>
      </w:r>
    </w:p>
    <w:p>
      <w:pPr>
        <w:pStyle w:val="Style16"/>
        <w:numPr>
          <w:ilvl w:val="0"/>
          <w:numId w:val="2"/>
        </w:numPr>
        <w:rPr>
          <w:lang w:val="ru-RU"/>
        </w:rPr>
      </w:pPr>
      <w:r>
        <w:rPr>
          <w:lang w:val="ru-RU"/>
        </w:rPr>
        <w:t>Маханёк А. Г.</w:t>
        <w:br/>
        <w:t>Влияние колебаний на постоянные квадрупольной связи в щелочно-галоидных молекулах.</w:t>
        <w:br/>
        <w:t>Опт. и спектр. 1960. Т. 9, № 3. С. 412-415.</w:t>
        <w:br/>
        <w:t>(библ. ПермГУ)</w:t>
      </w:r>
    </w:p>
    <w:p>
      <w:pPr>
        <w:pStyle w:val="Style16"/>
        <w:numPr>
          <w:ilvl w:val="0"/>
          <w:numId w:val="2"/>
        </w:numPr>
        <w:rPr/>
      </w:pPr>
      <w:r>
        <w:rPr>
          <w:lang w:val="ru-RU"/>
        </w:rPr>
        <w:t>Маханёк А. Г., Корольков В. С.</w:t>
        <w:br/>
        <w:t>Об эффектах экранирования кристаллического поля для 4</w:t>
      </w:r>
      <w:r>
        <w:rPr>
          <w:i/>
          <w:iCs/>
        </w:rPr>
        <w:t>f</w:t>
      </w:r>
      <w:r>
        <w:rPr>
          <w:vertAlign w:val="superscript"/>
        </w:rPr>
        <w:t>x</w:t>
      </w:r>
      <w:r>
        <w:rPr>
          <w:lang w:val="ru-RU"/>
        </w:rPr>
        <w:t>- оболочек редкоземельных ионов и ядерных моментов.</w:t>
        <w:br/>
        <w:t>Опт. и спектр. 1966. Т. 21, № 3. С. 313-318.</w:t>
        <w:br/>
        <w:t>(библ. ПермГУ)</w:t>
      </w:r>
    </w:p>
    <w:p>
      <w:pPr>
        <w:pStyle w:val="Style16"/>
        <w:numPr>
          <w:ilvl w:val="0"/>
          <w:numId w:val="2"/>
        </w:numPr>
        <w:rPr>
          <w:lang w:val="ru-RU"/>
        </w:rPr>
      </w:pPr>
      <w:r>
        <w:rPr>
          <w:lang w:val="ru-RU"/>
        </w:rPr>
        <w:t>Маханьков В. И., Мацько А. А., Шемонаев Г. П.</w:t>
        <w:br/>
        <w:t>Схема импульсного питания поплавкового уровнемера для жидкого гелия.</w:t>
        <w:br/>
        <w:t>Приборы и техн. эксперим. 1980. № 2. С. 220.</w:t>
      </w:r>
    </w:p>
    <w:p>
      <w:pPr>
        <w:pStyle w:val="Style16"/>
        <w:numPr>
          <w:ilvl w:val="0"/>
          <w:numId w:val="2"/>
        </w:numPr>
        <w:rPr>
          <w:lang w:val="ru-RU"/>
        </w:rPr>
      </w:pPr>
      <w:r>
        <w:rPr>
          <w:lang w:val="ru-RU"/>
        </w:rPr>
        <w:t>Махитов М. И., Серебренников Ю. А.</w:t>
        <w:br/>
        <w:t>Некоторые особенности спектров ЯКР в нулевом магнитном поле у молекул с подвижной подгруппой.</w:t>
        <w:br/>
        <w:t>Журн. физ. хим. 1992. Т. 66, № 5. С. 1413-1417.</w:t>
        <w:br/>
        <w:t>РЖ Химия, 1993, 15 Б 1228.</w:t>
        <w:tab/>
        <w:tab/>
        <w:tab/>
        <w:t>(библ. ПермГУ)</w:t>
      </w:r>
    </w:p>
    <w:p>
      <w:pPr>
        <w:pStyle w:val="Style16"/>
        <w:numPr>
          <w:ilvl w:val="0"/>
          <w:numId w:val="2"/>
        </w:numPr>
        <w:rPr>
          <w:lang w:val="ru-RU"/>
        </w:rPr>
      </w:pPr>
      <w:r>
        <w:rPr>
          <w:lang w:val="ru-RU"/>
        </w:rPr>
        <w:t>Машкевич В. С., Шадчин Е. А., Барабаш А. И.</w:t>
        <w:br/>
        <w:t>Определение температуры перехода водородсодержащих сегнетоэлектриков в адиабатическом приближении.</w:t>
        <w:br/>
        <w:t>Укр. физ. журн. 1991. Т. 36, № 8. С. 1225-1231.</w:t>
        <w:br/>
        <w:t>(библ. ПермГУ)</w:t>
      </w:r>
    </w:p>
    <w:p>
      <w:pPr>
        <w:pStyle w:val="Style19"/>
        <w:numPr>
          <w:ilvl w:val="0"/>
          <w:numId w:val="2"/>
        </w:numPr>
        <w:rPr>
          <w:lang w:val="ru-RU"/>
        </w:rPr>
      </w:pPr>
      <w:r>
        <w:rPr>
          <w:lang w:val="ru-RU"/>
        </w:rPr>
        <w:t>Медведев Е. Ю., Суетин В. Н.</w:t>
        <w:br/>
        <w:t>Термостатированная резонансная ячейка для исследований ядерного магнитного резонанса.</w:t>
        <w:br/>
        <w:t>Приборы и техн. эксперим. 1978. № 4. С. 263-264.</w:t>
        <w:br/>
        <w:t>РЖ Физика, 1978, 12 Д 723.</w:t>
        <w:tab/>
        <w:tab/>
        <w:tab/>
        <w:t>Переплет № 36-рус.</w:t>
      </w:r>
    </w:p>
    <w:p>
      <w:pPr>
        <w:pStyle w:val="Style16"/>
        <w:numPr>
          <w:ilvl w:val="0"/>
          <w:numId w:val="2"/>
        </w:numPr>
        <w:rPr>
          <w:lang w:val="ru-RU"/>
        </w:rPr>
      </w:pPr>
      <w:r>
        <w:rPr>
          <w:lang w:val="ru-RU"/>
        </w:rPr>
        <w:t>Меленевский А. Э., Беглецова С. П., Немыкин В. И.</w:t>
        <w:br/>
        <w:t>Приемник для количественных измерений сигналов спинового эха при ядерном магнитном резонансе.</w:t>
        <w:br/>
        <w:t>Соврем. пробл. развития аналит. приборостр. Киев, 1976. С. 125-130.</w:t>
        <w:br/>
        <w:t>РЖ Физика, 1976, 11 Д 702.</w:t>
        <w:tab/>
        <w:tab/>
        <w:tab/>
        <w:t>Переплет № 28-рус.</w:t>
      </w:r>
    </w:p>
    <w:p>
      <w:pPr>
        <w:pStyle w:val="Style15"/>
        <w:numPr>
          <w:ilvl w:val="0"/>
          <w:numId w:val="2"/>
        </w:numPr>
        <w:rPr/>
      </w:pPr>
      <w:r>
        <w:rPr/>
        <w:t>Мельников А. К., Петухов С. А.</w:t>
        <w:br/>
        <w:t>ВЧ-модулятор и приемник когерентного спектрометра ЯКР диапазона 150…400 МГц.</w:t>
        <w:br/>
      </w:r>
      <w:r>
        <w:rPr>
          <w:color w:val="000000"/>
        </w:rPr>
        <w:t>Радиоспектроскопия / Перм. ун-</w:t>
      </w:r>
      <w:r>
        <w:rPr/>
        <w:t>т. Пермь</w:t>
      </w:r>
      <w:r>
        <w:rPr>
          <w:color w:val="000000"/>
        </w:rPr>
        <w:t xml:space="preserve">. 1990. Вып. 20. </w:t>
      </w:r>
      <w:r>
        <w:rPr/>
        <w:t>С. 155-159 (</w:t>
      </w:r>
      <w:r>
        <w:rPr>
          <w:color w:val="000000"/>
        </w:rPr>
        <w:t>Межвуз. сб. науч. ст.</w:t>
      </w:r>
      <w:r>
        <w:rPr/>
        <w:t>)</w:t>
        <w:br/>
        <w:t>РЖ Химия, 1992, 14 Б 1318.</w:t>
        <w:tab/>
        <w:tab/>
        <w:tab/>
        <w:t>Оригинал журнала</w:t>
      </w:r>
    </w:p>
    <w:p>
      <w:pPr>
        <w:pStyle w:val="Style16"/>
        <w:numPr>
          <w:ilvl w:val="0"/>
          <w:numId w:val="2"/>
        </w:numPr>
        <w:rPr/>
      </w:pPr>
      <w:r>
        <w:rPr>
          <w:lang w:val="ru-RU"/>
        </w:rPr>
        <w:t>Мельникова С. В., Примак С. В.</w:t>
        <w:br/>
        <w:t xml:space="preserve">Кристаллы с несоразмерными фазами </w:t>
      </w:r>
      <w:r>
        <w:rPr/>
        <w:t>Cs</w:t>
      </w:r>
      <w:r>
        <w:rPr>
          <w:vertAlign w:val="subscript"/>
          <w:lang w:val="ru-RU"/>
        </w:rPr>
        <w:t>2</w:t>
      </w:r>
      <w:r>
        <w:rPr/>
        <w:t>CdI</w:t>
      </w:r>
      <w:r>
        <w:rPr>
          <w:vertAlign w:val="subscript"/>
          <w:lang w:val="ru-RU"/>
        </w:rPr>
        <w:t>4</w:t>
      </w:r>
      <w:r>
        <w:rPr>
          <w:lang w:val="ru-RU"/>
        </w:rPr>
        <w:t xml:space="preserve"> и </w:t>
      </w:r>
      <w:r>
        <w:rPr/>
        <w:t>Cs</w:t>
      </w:r>
      <w:r>
        <w:rPr>
          <w:vertAlign w:val="subscript"/>
          <w:lang w:val="ru-RU"/>
        </w:rPr>
        <w:t>2</w:t>
      </w:r>
      <w:r>
        <w:rPr/>
        <w:t>ZnI</w:t>
      </w:r>
      <w:r>
        <w:rPr>
          <w:vertAlign w:val="subscript"/>
          <w:lang w:val="ru-RU"/>
        </w:rPr>
        <w:t>4</w:t>
      </w:r>
      <w:r>
        <w:rPr>
          <w:lang w:val="ru-RU"/>
        </w:rPr>
        <w:t>.</w:t>
        <w:br/>
      </w:r>
      <w:r>
        <w:rPr>
          <w:bCs/>
          <w:lang w:val="ru-RU"/>
        </w:rPr>
        <w:t>Физ. тверд. тела. 1992. Т. 34, № 7. С. 2173-2177.</w:t>
        <w:br/>
      </w:r>
      <w:r>
        <w:rPr>
          <w:lang w:val="ru-RU"/>
        </w:rPr>
        <w:t>(библ. ПермГУ)</w:t>
      </w:r>
    </w:p>
    <w:p>
      <w:pPr>
        <w:pStyle w:val="Style16"/>
        <w:numPr>
          <w:ilvl w:val="0"/>
          <w:numId w:val="2"/>
        </w:numPr>
        <w:rPr/>
      </w:pPr>
      <w:r>
        <w:rPr>
          <w:lang w:val="ru-RU"/>
        </w:rPr>
        <w:t>Меньшиков В. В., Лыбзиков Г. Ф., Лундин А. Г., Загородний Ю. А., Зеер Э. П.</w:t>
        <w:br/>
        <w:t>Устройство термостатирования образца для спектрометра ЯМР.</w:t>
        <w:br/>
      </w:r>
      <w:r>
        <w:rPr>
          <w:bCs/>
          <w:lang w:val="ru-RU"/>
        </w:rPr>
        <w:t>Радиоспектроскопия твердого тела. Вып. 3 / ИФ СО АН СССР. Красноярск, 1979. С. 188-197.</w:t>
      </w:r>
      <w:r>
        <w:rPr>
          <w:lang w:val="ru-RU"/>
        </w:rPr>
        <w:br/>
        <w:t>РЖ Физика, 1980, 7 Д 642.</w:t>
        <w:tab/>
        <w:tab/>
        <w:tab/>
        <w:t>Переплет № 37-рус.</w:t>
      </w:r>
    </w:p>
    <w:p>
      <w:pPr>
        <w:pStyle w:val="Style15"/>
        <w:numPr>
          <w:ilvl w:val="0"/>
          <w:numId w:val="2"/>
        </w:numPr>
        <w:rPr>
          <w:bCs/>
        </w:rPr>
      </w:pPr>
      <w:r>
        <w:rPr/>
        <w:t>Метревели Иосиф Малхазович</w:t>
        <w:br/>
        <w:t>Поглощение в параллельных полях и релаксация в системах с неоднородным уширением линий магнитного резонанса.</w:t>
        <w:br/>
        <w:t xml:space="preserve">Канд. дис. Тбилиси, 1981. Ин-т физики АН ГССР. 100 с. </w:t>
        <w:br/>
        <w:t>микрофиши</w:t>
      </w:r>
    </w:p>
    <w:p>
      <w:pPr>
        <w:pStyle w:val="Normal"/>
        <w:numPr>
          <w:ilvl w:val="0"/>
          <w:numId w:val="2"/>
        </w:numPr>
        <w:rPr/>
      </w:pPr>
      <w:r>
        <w:rPr/>
        <w:t>Мефед А. Е.</w:t>
        <w:br/>
        <w:t>Метод возбуждения ядерной намагниченности для непосредственного наблюдения ЯКР во вращающейся системе координат.</w:t>
        <w:br/>
      </w:r>
      <w:r>
        <w:rPr>
          <w:color w:val="000000"/>
        </w:rPr>
        <w:t>Радиоспектроскопия / Перм. ун-</w:t>
      </w:r>
      <w:r>
        <w:rPr/>
        <w:t>т. Пермь</w:t>
      </w:r>
      <w:r>
        <w:rPr>
          <w:color w:val="000000"/>
        </w:rPr>
        <w:t xml:space="preserve">. 1981. Вып. 14. </w:t>
      </w:r>
      <w:r>
        <w:rPr/>
        <w:t>С. 183-193 (</w:t>
      </w:r>
      <w:r>
        <w:rPr>
          <w:color w:val="000000"/>
        </w:rPr>
        <w:t>Материалы 6 Всес. школы-симпоз. по магн. резон. Пермь, 1979</w:t>
      </w:r>
      <w:r>
        <w:rPr/>
        <w:t>).</w:t>
        <w:br/>
        <w:t>Оригинал журнала</w:t>
      </w:r>
    </w:p>
    <w:p>
      <w:pPr>
        <w:pStyle w:val="Style16"/>
        <w:numPr>
          <w:ilvl w:val="0"/>
          <w:numId w:val="2"/>
        </w:numPr>
        <w:rPr>
          <w:lang w:val="ru-RU"/>
        </w:rPr>
      </w:pPr>
      <w:r>
        <w:rPr>
          <w:lang w:val="ru-RU"/>
        </w:rPr>
        <w:t>Мефёд А. Е.</w:t>
        <w:br/>
        <w:t>О возможности непосредственного наблюдения ядерного квадрупольного резонанса во вращающейся системе координат.</w:t>
        <w:br/>
        <w:t>Физ. тверд. тела. 1979. Т. 21, № 3. С. 829-833.</w:t>
        <w:br/>
        <w:t>РЖ Физика, 1979, 7 Д 694.</w:t>
        <w:tab/>
        <w:tab/>
        <w:tab/>
        <w:t>Переплет № 37-рус.</w:t>
      </w:r>
    </w:p>
    <w:p>
      <w:pPr>
        <w:pStyle w:val="Normal"/>
        <w:numPr>
          <w:ilvl w:val="0"/>
          <w:numId w:val="2"/>
        </w:numPr>
        <w:rPr/>
      </w:pPr>
      <w:r>
        <w:rPr/>
        <w:t>Мефёд А. Е.</w:t>
        <w:br/>
        <w:t>О возможности непосредственного наблюдения ЯКР во вращающейся системе координат в линейно поляризованном РЧ поле.</w:t>
        <w:br/>
        <w:t>«Проблемы магнитного резонанса». 7-я Всес. школа и симпоз. по магн. резон. Славяногорск, 1981. Тез. докл. С. 109.</w:t>
        <w:tab/>
        <w:tab/>
        <w:tab/>
        <w:tab/>
        <w:t>оригинал издания</w:t>
      </w:r>
    </w:p>
    <w:p>
      <w:pPr>
        <w:pStyle w:val="Style16"/>
        <w:numPr>
          <w:ilvl w:val="0"/>
          <w:numId w:val="2"/>
        </w:numPr>
        <w:rPr>
          <w:lang w:val="ru-RU"/>
        </w:rPr>
      </w:pPr>
      <w:r>
        <w:rPr>
          <w:lang w:val="ru-RU"/>
        </w:rPr>
        <w:t>Мефёд А. Е.</w:t>
        <w:br/>
        <w:t>Спектрометр с непосредственной регистрацией ядерного магнитного резонанса во вращающейся системе координат.</w:t>
        <w:br/>
        <w:t>Приборы и техн. эксперим. 1988. № 1. С. 131-137.</w:t>
        <w:br/>
        <w:t>(библ. ПермГУ)</w:t>
      </w:r>
    </w:p>
    <w:p>
      <w:pPr>
        <w:pStyle w:val="Normal"/>
        <w:numPr>
          <w:ilvl w:val="0"/>
          <w:numId w:val="2"/>
        </w:numPr>
        <w:rPr/>
      </w:pPr>
      <w:r>
        <w:rPr/>
        <w:t>Мефед А. Е.</w:t>
        <w:br/>
        <w:t>Спин-локинг в дважды вращающейся системе координат и медленные молекулярные движения в твердых телах.</w:t>
        <w:br/>
      </w:r>
      <w:r>
        <w:rPr>
          <w:color w:val="000000"/>
        </w:rPr>
        <w:t>Радиоспектроскопия / Перм. ун-</w:t>
      </w:r>
      <w:r>
        <w:rPr/>
        <w:t>т. Пермь</w:t>
      </w:r>
      <w:r>
        <w:rPr>
          <w:color w:val="000000"/>
        </w:rPr>
        <w:t xml:space="preserve">. 1987. Вып. 17. </w:t>
      </w:r>
      <w:r>
        <w:rPr/>
        <w:t>С. 178-183 (</w:t>
      </w:r>
      <w:r>
        <w:rPr>
          <w:color w:val="000000"/>
        </w:rPr>
        <w:t>Межвуз. сб. науч. ст.</w:t>
      </w:r>
      <w:r>
        <w:rPr/>
        <w:t>)</w:t>
        <w:br/>
        <w:t>Оригинал журнала</w:t>
      </w:r>
    </w:p>
    <w:p>
      <w:pPr>
        <w:pStyle w:val="Normal"/>
        <w:numPr>
          <w:ilvl w:val="0"/>
          <w:numId w:val="2"/>
        </w:numPr>
        <w:rPr/>
      </w:pPr>
      <w:r>
        <w:rPr/>
        <w:t>Мефед А. Е.</w:t>
        <w:br/>
        <w:t>Спин-локинг в сильном дважды модулированном радиочастотном поле и регистрация сверхмедленных молекулярных движений в твердых телах.</w:t>
        <w:br/>
        <w:t xml:space="preserve">Магнитный резонанс. </w:t>
      </w:r>
      <w:r>
        <w:rPr>
          <w:lang w:val="en-US"/>
        </w:rPr>
        <w:t>XII</w:t>
      </w:r>
      <w:r>
        <w:rPr/>
        <w:t xml:space="preserve"> Всес. школа-симпоз. Кунгур, 1991. Тез. докл. С. 130-131.</w:t>
        <w:br/>
        <w:t>(оригинал издания)</w:t>
      </w:r>
    </w:p>
    <w:p>
      <w:pPr>
        <w:pStyle w:val="Style15"/>
        <w:numPr>
          <w:ilvl w:val="0"/>
          <w:numId w:val="2"/>
        </w:numPr>
        <w:rPr/>
      </w:pPr>
      <w:r>
        <w:rPr/>
        <w:t>Мефёд А. Е.</w:t>
        <w:br/>
        <w:t>ЯМР и релаксация в дважды вращающейся системе координат.</w:t>
        <w:br/>
        <w:t>Современные методы ЯМР и ЭПР в химии твердого тела. Черноголовка, 1985. С. 53-55.</w:t>
        <w:br/>
        <w:t>(оригинал издания)</w:t>
      </w:r>
    </w:p>
    <w:p>
      <w:pPr>
        <w:pStyle w:val="Style16"/>
        <w:numPr>
          <w:ilvl w:val="0"/>
          <w:numId w:val="2"/>
        </w:numPr>
        <w:rPr>
          <w:lang w:val="ru-RU"/>
        </w:rPr>
      </w:pPr>
      <w:r>
        <w:rPr>
          <w:lang w:val="ru-RU"/>
        </w:rPr>
        <w:t>Мизрах Л. И., Полонская Л. Ю., Бабушкина Т. А.</w:t>
        <w:br/>
        <w:t>Иод(гексаэтилтриамино)фосфоний иодистый и его комплекс с тиокарбамидом.</w:t>
        <w:br/>
        <w:t>Журн. общ. хим. 1983. Т. 53, № 2. С. 482-483.</w:t>
        <w:br/>
        <w:t>(библ. ПермГУ)</w:t>
      </w:r>
    </w:p>
    <w:p>
      <w:pPr>
        <w:pStyle w:val="Style16"/>
        <w:numPr>
          <w:ilvl w:val="0"/>
          <w:numId w:val="2"/>
        </w:numPr>
        <w:rPr>
          <w:lang w:val="ru-RU"/>
        </w:rPr>
      </w:pPr>
      <w:r>
        <w:rPr>
          <w:lang w:val="ru-RU"/>
        </w:rPr>
        <w:t>Мизрах Л. И., Полонская Л. Ю., Бабушкина Т. А., Огородникова В. В., Иванова Т. М.</w:t>
        <w:br/>
        <w:t>О взаимодействии гексаэтилтриамида фосфористой кислоты с хлоранилом.</w:t>
        <w:br/>
        <w:t>Журн. общ. хим. 1980. Т. 50, № 4. С. 799-802.</w:t>
        <w:br/>
        <w:t>(библ. ПермГУ)</w:t>
      </w:r>
    </w:p>
    <w:p>
      <w:pPr>
        <w:pStyle w:val="Style16"/>
        <w:numPr>
          <w:ilvl w:val="0"/>
          <w:numId w:val="2"/>
        </w:numPr>
        <w:rPr/>
      </w:pPr>
      <w:r>
        <w:rPr>
          <w:lang w:val="ru-RU"/>
        </w:rPr>
        <w:t>Миллер А. В., Вайнруб А. М., Хейнмаа И. А., Рейнхольд А. В., Липпмаа Э. Т., Щеголев И. Ф.</w:t>
        <w:br/>
        <w:t xml:space="preserve">Не зависящая от температуры спин-решеточная релаксация ядер </w:t>
      </w:r>
      <w:r>
        <w:rPr/>
        <w:t>Cu</w:t>
      </w:r>
      <w:r>
        <w:rPr>
          <w:lang w:val="ru-RU"/>
        </w:rPr>
        <w:t xml:space="preserve">(2) в нормальном состоянии монокристаллов </w:t>
      </w:r>
      <w:r>
        <w:rPr/>
        <w:t>YBa</w:t>
      </w:r>
      <w:r>
        <w:rPr>
          <w:vertAlign w:val="subscript"/>
          <w:lang w:val="ru-RU"/>
        </w:rPr>
        <w:t>2</w:t>
      </w:r>
      <w:r>
        <w:rPr/>
        <w:t>Cu</w:t>
      </w:r>
      <w:r>
        <w:rPr>
          <w:vertAlign w:val="subscript"/>
          <w:lang w:val="ru-RU"/>
        </w:rPr>
        <w:t>3</w:t>
      </w:r>
      <w:r>
        <w:rPr/>
        <w:t>O</w:t>
      </w:r>
      <w:r>
        <w:rPr>
          <w:vertAlign w:val="subscript"/>
          <w:lang w:val="ru-RU"/>
        </w:rPr>
        <w:t>7–</w:t>
      </w:r>
      <w:r>
        <w:rPr>
          <w:vertAlign w:val="subscript"/>
        </w:rPr>
        <w:t>δ</w:t>
      </w:r>
      <w:r>
        <w:rPr>
          <w:lang w:val="ru-RU"/>
        </w:rPr>
        <w:t>.</w:t>
        <w:br/>
        <w:t>Письма в ЖЭТФ. 1989. Т. 49, № 4. С. 211-214.</w:t>
        <w:br/>
        <w:t xml:space="preserve">РЖ Физика, Сверхпроводимость, 1989, 6 </w:t>
      </w:r>
      <w:r>
        <w:rPr/>
        <w:t>G</w:t>
      </w:r>
      <w:r>
        <w:rPr>
          <w:lang w:val="ru-RU"/>
        </w:rPr>
        <w:t xml:space="preserve"> 354.</w:t>
        <w:tab/>
        <w:tab/>
        <w:t>(библ. ПермГУ)</w:t>
      </w:r>
    </w:p>
    <w:p>
      <w:pPr>
        <w:pStyle w:val="Style16"/>
        <w:numPr>
          <w:ilvl w:val="0"/>
          <w:numId w:val="2"/>
        </w:numPr>
        <w:rPr>
          <w:lang w:val="ru-RU"/>
        </w:rPr>
      </w:pPr>
      <w:r>
        <w:rPr>
          <w:lang w:val="ru-RU"/>
        </w:rPr>
        <w:t>Мирский В. И., Телепа В. Т., Цымбал А. Т.</w:t>
        <w:br/>
        <w:t>Измерение высоких гидростатических давлений при низкотемпературных ядерно-магнитных резонансных исследованиях.</w:t>
        <w:br/>
        <w:t>Приборы и техн. эксперим. 1975. № 6. С. 227-228.</w:t>
        <w:br/>
        <w:t>(библ. ПермГУ)</w:t>
      </w:r>
    </w:p>
    <w:p>
      <w:pPr>
        <w:pStyle w:val="Style15"/>
        <w:numPr>
          <w:ilvl w:val="0"/>
          <w:numId w:val="2"/>
        </w:numPr>
        <w:rPr>
          <w:bCs/>
        </w:rPr>
      </w:pPr>
      <w:r>
        <w:rPr/>
        <w:t>Михальков Вениамин Максимович</w:t>
        <w:br/>
        <w:t>Исследование соединений легких элементов методом двойного ядерного квадрупольного резонанса.</w:t>
        <w:br/>
        <w:t xml:space="preserve">Канд. дис. Калининград, 1983. Калинин. гос. ун-т. 139 с. </w:t>
        <w:br/>
        <w:t>микрофиши</w:t>
      </w:r>
    </w:p>
    <w:p>
      <w:pPr>
        <w:pStyle w:val="Style16"/>
        <w:numPr>
          <w:ilvl w:val="0"/>
          <w:numId w:val="2"/>
        </w:numPr>
        <w:rPr/>
      </w:pPr>
      <w:r>
        <w:rPr>
          <w:lang w:val="ru-RU"/>
        </w:rPr>
        <w:t>Михальцевич В. Т., Гречишкин В. С.</w:t>
        <w:br/>
        <w:t xml:space="preserve">Многоимпульсные последовательности </w:t>
      </w:r>
      <w:r>
        <w:rPr/>
        <w:t>MW</w:t>
      </w:r>
      <w:r>
        <w:rPr>
          <w:lang w:val="ru-RU"/>
        </w:rPr>
        <w:t xml:space="preserve">-2 и </w:t>
      </w:r>
      <w:r>
        <w:rPr/>
        <w:t>MW</w:t>
      </w:r>
      <w:r>
        <w:rPr>
          <w:lang w:val="ru-RU"/>
        </w:rPr>
        <w:t>-4 в ЯКР азота.</w:t>
        <w:br/>
        <w:t>Калинингр. ун-т. Калининград, 1995. Деп. в ВИНИТИ 17.11.95, № 3043-В 95. 16 с.</w:t>
        <w:br/>
        <w:t>РЖ Физика, 1996, 5 Д 430 Деп.</w:t>
      </w:r>
    </w:p>
    <w:p>
      <w:pPr>
        <w:pStyle w:val="Style16"/>
        <w:numPr>
          <w:ilvl w:val="0"/>
          <w:numId w:val="2"/>
        </w:numPr>
        <w:rPr>
          <w:lang w:val="ru-RU"/>
        </w:rPr>
      </w:pPr>
      <w:r>
        <w:rPr>
          <w:lang w:val="ru-RU"/>
        </w:rPr>
        <w:t>Михальцевич В. Т., Гречишкин В. С.</w:t>
        <w:br/>
        <w:t>Нерезонансные нециклические последовательности в спектроскопии ЯКР азота.</w:t>
        <w:br/>
        <w:t>Калинингр. ун-т. Калининград, 1995. Деп. в ВИНИТИ 17.11.95, № 3042-В 95. 24 с.</w:t>
        <w:br/>
        <w:t>РЖ Физика, 1996, 5 Д 429 Деп.</w:t>
      </w:r>
    </w:p>
    <w:p>
      <w:pPr>
        <w:pStyle w:val="Style16"/>
        <w:numPr>
          <w:ilvl w:val="0"/>
          <w:numId w:val="2"/>
        </w:numPr>
        <w:rPr/>
      </w:pPr>
      <w:r>
        <w:rPr>
          <w:lang w:val="ru-RU"/>
        </w:rPr>
        <w:t>Мицкунас С., Лесаускис В.</w:t>
        <w:br/>
        <w:t>О чувствительности автодинных датчиков сигнала ядерного магнитного резонанса.</w:t>
        <w:br/>
        <w:t xml:space="preserve">Электронные машины. Вильнюс, 1968. С. 107-119 (Каунас. политехн. ин-т. Тр. </w:t>
      </w:r>
      <w:r>
        <w:rPr/>
        <w:t>XVI</w:t>
      </w:r>
      <w:r>
        <w:rPr>
          <w:lang w:val="ru-RU"/>
        </w:rPr>
        <w:t xml:space="preserve"> научно-техн. конф)</w:t>
        <w:br/>
        <w:t>РЖ Физика, 1969, 2 Д 680.</w:t>
        <w:tab/>
        <w:tab/>
        <w:tab/>
        <w:t>Переплет № 10-рус.</w:t>
      </w:r>
    </w:p>
    <w:p>
      <w:pPr>
        <w:pStyle w:val="Style16"/>
        <w:numPr>
          <w:ilvl w:val="0"/>
          <w:numId w:val="2"/>
        </w:numPr>
        <w:rPr>
          <w:lang w:val="ru-RU"/>
        </w:rPr>
      </w:pPr>
      <w:r>
        <w:rPr>
          <w:lang w:val="ru-RU"/>
        </w:rPr>
        <w:t>Мозжухин Г. В., Анферов В. П., Гречишкин В. С., Синявский Н. Я.</w:t>
        <w:br/>
        <w:t>Наблюдение ЯКР с помощью циклов когерентных импульсов.</w:t>
        <w:br/>
        <w:t>Изв. вузов. Физика. 1986. Т. 29, № 1. С. 54-58.</w:t>
        <w:br/>
        <w:t>(библ. ПермГУ)</w:t>
      </w:r>
    </w:p>
    <w:p>
      <w:pPr>
        <w:pStyle w:val="Style15"/>
        <w:numPr>
          <w:ilvl w:val="0"/>
          <w:numId w:val="2"/>
        </w:numPr>
        <w:rPr/>
      </w:pPr>
      <w:r>
        <w:rPr/>
        <w:t>Мозжухин Г. В., Анферов В. П., Гречишкин В. С., Синявский Н. Я.</w:t>
        <w:br/>
        <w:t>Применение многоимпульсных последовательностей для исследований твердых тел.</w:t>
        <w:br/>
        <w:t>Современные методы ЯМР и ЭПР в химии твердого тела. Черноголовка, 1985. С. 141-143.</w:t>
        <w:br/>
        <w:t>(оригинал издания)</w:t>
      </w:r>
    </w:p>
    <w:p>
      <w:pPr>
        <w:pStyle w:val="Style15"/>
        <w:numPr>
          <w:ilvl w:val="0"/>
          <w:numId w:val="2"/>
        </w:numPr>
        <w:rPr/>
      </w:pPr>
      <w:r>
        <w:rPr/>
        <w:t>Мокеева В. А.</w:t>
        <w:br/>
        <w:t>Исследование молекулярной динамики в твердом теле методом ЯКР (на примере кристаллических соединений тетра- и пентакоординационного фосфора).</w:t>
        <w:br/>
        <w:t>Автореф. канд. дисс. Каз. гос. ун-т. Казань, 1980.</w:t>
        <w:br/>
        <w:t>Переплеты № 45-рус., № 51-рус.</w:t>
      </w:r>
    </w:p>
    <w:p>
      <w:pPr>
        <w:pStyle w:val="Style16"/>
        <w:numPr>
          <w:ilvl w:val="0"/>
          <w:numId w:val="2"/>
        </w:numPr>
        <w:rPr>
          <w:lang w:val="ru-RU"/>
        </w:rPr>
      </w:pPr>
      <w:r>
        <w:rPr>
          <w:lang w:val="ru-RU"/>
        </w:rPr>
        <w:t>Мокеева В. А., Изместьев И. В., Кюнцель И. А., Сойфер Г. Б.</w:t>
        <w:br/>
        <w:t>Критические показатели для спектральных и релаксационных параметров ЯКР при фазовом переходе в молекулярном кристалле.</w:t>
        <w:br/>
        <w:t>Письма в ЖЭТФ. 1974. Т. 19, № 9. С. 580-582.</w:t>
        <w:br/>
        <w:t>РЖ Физика, 1974, 8 Д 834.</w:t>
        <w:tab/>
        <w:tab/>
        <w:tab/>
        <w:t>Переплет № 26-рус.</w:t>
      </w:r>
    </w:p>
    <w:p>
      <w:pPr>
        <w:pStyle w:val="Normal"/>
        <w:numPr>
          <w:ilvl w:val="0"/>
          <w:numId w:val="2"/>
        </w:numPr>
        <w:rPr/>
      </w:pPr>
      <w:r>
        <w:rPr/>
        <w:t>Мокеева В. А., Изместьев И. В., Кюнцель И. А., Сойфер Г. Б.</w:t>
        <w:br/>
        <w:t xml:space="preserve">Ядерный квадрупольный резонанс и релаксация в кристаллических </w:t>
      </w:r>
      <w:r>
        <w:rPr>
          <w:lang w:val="en-US"/>
        </w:rPr>
        <w:t>CCl</w:t>
      </w:r>
      <w:r>
        <w:rPr>
          <w:vertAlign w:val="subscript"/>
        </w:rPr>
        <w:t>3</w:t>
      </w:r>
      <w:r>
        <w:rPr>
          <w:lang w:val="en-US"/>
        </w:rPr>
        <w:t>PCl</w:t>
      </w:r>
      <w:r>
        <w:rPr>
          <w:vertAlign w:val="subscript"/>
        </w:rPr>
        <w:t>4</w:t>
      </w:r>
      <w:r>
        <w:rPr/>
        <w:t xml:space="preserve"> и (</w:t>
      </w:r>
      <w:r>
        <w:rPr>
          <w:lang w:val="en-US"/>
        </w:rPr>
        <w:t>CCl</w:t>
      </w:r>
      <w:r>
        <w:rPr>
          <w:vertAlign w:val="subscript"/>
        </w:rPr>
        <w:t>3</w:t>
      </w:r>
      <w:r>
        <w:rPr/>
        <w:t>)</w:t>
      </w:r>
      <w:r>
        <w:rPr>
          <w:vertAlign w:val="subscript"/>
        </w:rPr>
        <w:t>2</w:t>
      </w:r>
      <w:r>
        <w:rPr>
          <w:lang w:val="en-US"/>
        </w:rPr>
        <w:t>PCl</w:t>
      </w:r>
      <w:r>
        <w:rPr>
          <w:vertAlign w:val="subscript"/>
        </w:rPr>
        <w:t>3</w:t>
      </w:r>
      <w:r>
        <w:rPr/>
        <w:t xml:space="preserve">. </w:t>
      </w:r>
      <w:r>
        <w:rPr>
          <w:lang w:val="en-US"/>
        </w:rPr>
        <w:t>I</w:t>
      </w:r>
      <w:r>
        <w:rPr/>
        <w:t>. Либрационные колебания.</w:t>
        <w:br/>
      </w:r>
      <w:r>
        <w:rPr>
          <w:color w:val="000000"/>
        </w:rPr>
        <w:t>Радиоспектроскопия / Перм. ун-</w:t>
      </w:r>
      <w:r>
        <w:rPr/>
        <w:t>т. Пермь. 1975. Вып. 9. С. 52-58 (</w:t>
      </w:r>
      <w:r>
        <w:rPr>
          <w:color w:val="000000"/>
        </w:rPr>
        <w:t>Межвуз. сб. науч. ст.</w:t>
      </w:r>
      <w:r>
        <w:rPr/>
        <w:t>).</w:t>
        <w:br/>
        <w:t>Оригинал журнала</w:t>
      </w:r>
    </w:p>
    <w:p>
      <w:pPr>
        <w:pStyle w:val="Normal"/>
        <w:numPr>
          <w:ilvl w:val="0"/>
          <w:numId w:val="2"/>
        </w:numPr>
        <w:rPr/>
      </w:pPr>
      <w:r>
        <w:rPr/>
        <w:t>Мокеева В. А., Изместьев И. В., Кюнцель И. А., Сойфер Г. Б.</w:t>
        <w:br/>
        <w:t xml:space="preserve">Ядерный квадрупольный резонанс и релаксация в кристаллических </w:t>
      </w:r>
      <w:r>
        <w:rPr>
          <w:lang w:val="en-US"/>
        </w:rPr>
        <w:t>CCl</w:t>
      </w:r>
      <w:r>
        <w:rPr>
          <w:vertAlign w:val="subscript"/>
        </w:rPr>
        <w:t>3</w:t>
      </w:r>
      <w:r>
        <w:rPr>
          <w:lang w:val="en-US"/>
        </w:rPr>
        <w:t>PCl</w:t>
      </w:r>
      <w:r>
        <w:rPr>
          <w:vertAlign w:val="subscript"/>
        </w:rPr>
        <w:t>4</w:t>
      </w:r>
      <w:r>
        <w:rPr/>
        <w:t xml:space="preserve"> и (</w:t>
      </w:r>
      <w:r>
        <w:rPr>
          <w:lang w:val="en-US"/>
        </w:rPr>
        <w:t>CCl</w:t>
      </w:r>
      <w:r>
        <w:rPr>
          <w:vertAlign w:val="subscript"/>
        </w:rPr>
        <w:t>3</w:t>
      </w:r>
      <w:r>
        <w:rPr/>
        <w:t>)</w:t>
      </w:r>
      <w:r>
        <w:rPr>
          <w:vertAlign w:val="subscript"/>
        </w:rPr>
        <w:t>2</w:t>
      </w:r>
      <w:r>
        <w:rPr>
          <w:lang w:val="en-US"/>
        </w:rPr>
        <w:t>PCl</w:t>
      </w:r>
      <w:r>
        <w:rPr>
          <w:vertAlign w:val="subscript"/>
        </w:rPr>
        <w:t>3</w:t>
      </w:r>
      <w:r>
        <w:rPr/>
        <w:t xml:space="preserve">. </w:t>
      </w:r>
      <w:r>
        <w:rPr>
          <w:lang w:val="en-US"/>
        </w:rPr>
        <w:t>II</w:t>
      </w:r>
      <w:r>
        <w:rPr/>
        <w:t>. Реориентационная подвижность.</w:t>
        <w:br/>
      </w:r>
      <w:r>
        <w:rPr>
          <w:color w:val="000000"/>
        </w:rPr>
        <w:t>Радиоспектроскопия / Перм. ун-</w:t>
      </w:r>
      <w:r>
        <w:rPr/>
        <w:t>т. Пермь, 1975. Вып. 9. С. 59-63 (</w:t>
      </w:r>
      <w:r>
        <w:rPr>
          <w:color w:val="000000"/>
        </w:rPr>
        <w:t>Межвуз. сб. науч. ст.</w:t>
      </w:r>
      <w:r>
        <w:rPr/>
        <w:t>).</w:t>
        <w:br/>
        <w:t>Оригинал журнала</w:t>
      </w:r>
    </w:p>
    <w:p>
      <w:pPr>
        <w:pStyle w:val="Normal"/>
        <w:numPr>
          <w:ilvl w:val="0"/>
          <w:numId w:val="2"/>
        </w:numPr>
        <w:rPr/>
      </w:pPr>
      <w:r>
        <w:rPr/>
        <w:t>Мокеева В. А., Изместьев И. В., Кюнцель И. А., Сойфер Г. Б.</w:t>
        <w:br/>
        <w:t xml:space="preserve">ЯКР </w:t>
      </w:r>
      <w:r>
        <w:rPr>
          <w:vertAlign w:val="superscript"/>
        </w:rPr>
        <w:t>35</w:t>
      </w:r>
      <w:r>
        <w:rPr/>
        <w:t xml:space="preserve">Cl и связь внутрикристаллической динамики с молекулярным строением в </w:t>
      </w:r>
      <w:r>
        <w:rPr>
          <w:lang w:val="en-US"/>
        </w:rPr>
        <w:t>CCl</w:t>
      </w:r>
      <w:r>
        <w:rPr>
          <w:vertAlign w:val="subscript"/>
        </w:rPr>
        <w:t>3</w:t>
      </w:r>
      <w:r>
        <w:rPr>
          <w:lang w:val="en-US"/>
        </w:rPr>
        <w:t>CClNPOCl</w:t>
      </w:r>
      <w:r>
        <w:rPr>
          <w:vertAlign w:val="subscript"/>
        </w:rPr>
        <w:t>2</w:t>
      </w:r>
      <w:r>
        <w:rPr/>
        <w:t>.</w:t>
        <w:br/>
      </w:r>
      <w:r>
        <w:rPr>
          <w:color w:val="000000"/>
        </w:rPr>
        <w:t>Радиоспектроскопия / Перм. ун-</w:t>
      </w:r>
      <w:r>
        <w:rPr/>
        <w:t>т. Пермь, 1976. Вып. 10. С. 44-46 (</w:t>
      </w:r>
      <w:r>
        <w:rPr>
          <w:color w:val="000000"/>
        </w:rPr>
        <w:t>Межвуз. сб. науч. ст.</w:t>
      </w:r>
      <w:r>
        <w:rPr/>
        <w:t>).</w:t>
        <w:br/>
        <w:t>РЖ Физика, 1977, 6 Д 760.</w:t>
        <w:tab/>
        <w:tab/>
        <w:tab/>
        <w:t>Оригинал журнала</w:t>
      </w:r>
    </w:p>
    <w:p>
      <w:pPr>
        <w:pStyle w:val="Style16"/>
        <w:numPr>
          <w:ilvl w:val="0"/>
          <w:numId w:val="2"/>
        </w:numPr>
        <w:rPr>
          <w:b/>
          <w:b/>
          <w:bCs/>
          <w:lang w:val="ru-RU"/>
        </w:rPr>
      </w:pPr>
      <w:r>
        <w:rPr>
          <w:lang w:val="ru-RU"/>
        </w:rPr>
        <w:t>Мокеева В. А., Изместьев И. В., Кюнцель И. А., Сойфер Г. Б.</w:t>
        <w:br/>
        <w:t>ЯКР-исследование статических и динамических эффектов при фазовом переходе в молекулярном кристалле.</w:t>
        <w:br/>
        <w:t>Физ. тверд. тела. 1974. Т. 16, № 12. С. 3649-3654.</w:t>
        <w:br/>
        <w:t>РЖ Химия, 1975, 9 Б 275.</w:t>
        <w:tab/>
        <w:tab/>
        <w:tab/>
        <w:t>Переплет № 26-рус.</w:t>
      </w:r>
    </w:p>
    <w:p>
      <w:pPr>
        <w:pStyle w:val="Style15"/>
        <w:numPr>
          <w:ilvl w:val="0"/>
          <w:numId w:val="2"/>
        </w:numPr>
        <w:rPr/>
      </w:pPr>
      <w:r>
        <w:rPr/>
        <w:t>Мокеева В. А., Изместьев И. В., Кюнцель И. А., Сойфер Г. Б.</w:t>
        <w:br/>
        <w:t>ЯКР-спектроскопия и динамика молекул с тригонально-бипирамидальным остовом.</w:t>
        <w:br/>
        <w:t>Физ. тверд. тела. 1974. Т. 16, № 6. С. 1714-1719.</w:t>
        <w:br/>
        <w:t>Переплет № 26-рус.</w:t>
      </w:r>
    </w:p>
    <w:p>
      <w:pPr>
        <w:pStyle w:val="Style16"/>
        <w:numPr>
          <w:ilvl w:val="0"/>
          <w:numId w:val="2"/>
        </w:numPr>
        <w:rPr/>
      </w:pPr>
      <w:r>
        <w:rPr>
          <w:lang w:val="ru-RU"/>
        </w:rPr>
        <w:t>Мокеева В. А., Козлов Э. С., Кюнцель И. А., Сойфер Г. Б., Поволоцкий М. И.</w:t>
        <w:br/>
        <w:t xml:space="preserve">Спектры ЯКР </w:t>
      </w:r>
      <w:r>
        <w:rPr>
          <w:vertAlign w:val="superscript"/>
          <w:lang w:val="ru-RU"/>
        </w:rPr>
        <w:t>35</w:t>
      </w:r>
      <w:r>
        <w:rPr/>
        <w:t>Cl</w:t>
      </w:r>
      <w:r>
        <w:rPr>
          <w:lang w:val="ru-RU"/>
        </w:rPr>
        <w:t xml:space="preserve"> трихлорфосфазосоединений и проблема вращения вокруг связи </w:t>
      </w:r>
      <w:r>
        <w:rPr/>
        <w:t>P</w:t>
      </w:r>
      <w:r>
        <w:rPr>
          <w:lang w:val="ru-RU"/>
        </w:rPr>
        <w:t>=</w:t>
      </w:r>
      <w:r>
        <w:rPr/>
        <w:t>N</w:t>
      </w:r>
      <w:r>
        <w:rPr>
          <w:lang w:val="ru-RU"/>
        </w:rPr>
        <w:t>.</w:t>
        <w:br/>
        <w:t>Журн. общ. хим. 1975. Т. 45, № 9. С. 1989-1993.</w:t>
        <w:br/>
        <w:t>(библ. ПермГУ)</w:t>
      </w:r>
    </w:p>
    <w:p>
      <w:pPr>
        <w:pStyle w:val="Style15"/>
        <w:numPr>
          <w:ilvl w:val="0"/>
          <w:numId w:val="2"/>
        </w:numPr>
        <w:rPr/>
      </w:pPr>
      <w:r>
        <w:rPr/>
        <w:t>Мокеева В. А., Козулин А. Т., Кюнцель И. А., Сойфер Г. Б.</w:t>
        <w:br/>
        <w:t xml:space="preserve">Температурная зависимость либрационных частот в кристаллическом </w:t>
      </w:r>
      <w:r>
        <w:rPr>
          <w:lang w:val="en-US"/>
        </w:rPr>
        <w:t>CCl</w:t>
      </w:r>
      <w:r>
        <w:rPr>
          <w:vertAlign w:val="subscript"/>
        </w:rPr>
        <w:t>3</w:t>
      </w:r>
      <w:r>
        <w:rPr>
          <w:lang w:val="en-US"/>
        </w:rPr>
        <w:t>PCl</w:t>
      </w:r>
      <w:r>
        <w:rPr>
          <w:vertAlign w:val="subscript"/>
        </w:rPr>
        <w:t>4</w:t>
      </w:r>
      <w:r>
        <w:rPr/>
        <w:t xml:space="preserve"> по данным комбинационного рассеяния света и ядерного квадрупольного резонанса.</w:t>
        <w:br/>
        <w:t>Журн. прикл. спектр. 1977. Т. 26, № 4. С. 758-760.</w:t>
        <w:br/>
        <w:t>РЖ Физика, 1977, 8 Д 729.</w:t>
        <w:tab/>
        <w:tab/>
        <w:tab/>
        <w:t>Переплет № 35-рус.</w:t>
      </w:r>
    </w:p>
    <w:p>
      <w:pPr>
        <w:pStyle w:val="Normal"/>
        <w:numPr>
          <w:ilvl w:val="0"/>
          <w:numId w:val="2"/>
        </w:numPr>
        <w:rPr/>
      </w:pPr>
      <w:r>
        <w:rPr/>
        <w:t>Мокеева В. А., Кюнцель И. А., Сойфер Г .Б.</w:t>
        <w:br/>
        <w:t>Спин-решеточная релаксация ядер хлор-35 в моно- и дихлоруксусной кислотах.</w:t>
        <w:br/>
        <w:t>Радиоспектроскопия / Перм. ун-т. Пермь, 1987. Вып. 17. С. 169-174 (</w:t>
      </w:r>
      <w:r>
        <w:rPr>
          <w:color w:val="000000"/>
        </w:rPr>
        <w:t>Межвуз. сб. науч. ст.</w:t>
      </w:r>
      <w:r>
        <w:rPr/>
        <w:t>)</w:t>
        <w:br/>
        <w:t>Оригинал журнала</w:t>
      </w:r>
    </w:p>
    <w:p>
      <w:pPr>
        <w:pStyle w:val="Style15"/>
        <w:numPr>
          <w:ilvl w:val="0"/>
          <w:numId w:val="2"/>
        </w:numPr>
        <w:rPr/>
      </w:pPr>
      <w:r>
        <w:rPr/>
        <w:t>Мокеева В. А., Кюнцель И. А., Сойфер Г. Б.</w:t>
        <w:br/>
        <w:t>Исследование динамики геминальных трихлорметильных групп методом ЯКР-спектроскопии.</w:t>
        <w:br/>
        <w:t>Журн. физ. хим. 1978. Т. 52, № 11. С. 2743-2747.</w:t>
        <w:br/>
        <w:t>РЖ Физика, 1979, 2 Д 719.</w:t>
        <w:tab/>
        <w:tab/>
        <w:tab/>
        <w:t>Переплет № 35-рус.</w:t>
      </w:r>
    </w:p>
    <w:p>
      <w:pPr>
        <w:pStyle w:val="Style15"/>
        <w:numPr>
          <w:ilvl w:val="0"/>
          <w:numId w:val="2"/>
        </w:numPr>
        <w:rPr/>
      </w:pPr>
      <w:r>
        <w:rPr/>
        <w:t>Мокеева В. А., Кюнцель И. А., Сойфер Г. Б.</w:t>
        <w:br/>
        <w:t>Квадрупольная природа модуляционного механизма ядерной спин-решеточной релаксации в молекулярном кристалле.</w:t>
        <w:br/>
        <w:t>Физ. тверд. тела. 1976. Т. 18, № 10. С. 3120-3122.</w:t>
        <w:br/>
        <w:t>РЖ Физика, 1977, 2 Д 619.</w:t>
        <w:tab/>
        <w:tab/>
        <w:tab/>
        <w:t>Переплет № 35-рус.</w:t>
      </w:r>
    </w:p>
    <w:p>
      <w:pPr>
        <w:pStyle w:val="Style16"/>
        <w:numPr>
          <w:ilvl w:val="0"/>
          <w:numId w:val="2"/>
        </w:numPr>
        <w:rPr/>
      </w:pPr>
      <w:r>
        <w:rPr>
          <w:lang w:val="ru-RU"/>
        </w:rPr>
        <w:t>Мокеева В. А., Кюнцель И. А., Сойфер Г. Б.</w:t>
        <w:br/>
        <w:t xml:space="preserve">Квадрупольная релаксация ядер </w:t>
      </w:r>
      <w:r>
        <w:rPr>
          <w:vertAlign w:val="superscript"/>
          <w:lang w:val="ru-RU"/>
        </w:rPr>
        <w:t>35</w:t>
      </w:r>
      <w:r>
        <w:rPr/>
        <w:t>Cl</w:t>
      </w:r>
      <w:r>
        <w:rPr>
          <w:lang w:val="ru-RU"/>
        </w:rPr>
        <w:t xml:space="preserve"> и молекулярная подвижность в кристаллических фосфазосульфонилах.</w:t>
        <w:br/>
        <w:t>Магнитный резонанс / ИФ СО АН СССР. Красноярск, 1977. С. 179-184.</w:t>
        <w:br/>
        <w:t>Переплет № 45-рус.; оригинал издания</w:t>
        <w:br/>
        <w:t>(5 Всесоюз. школа по магн. резон. Красноярск, 1975. Тез. докл. С. 34)</w:t>
      </w:r>
    </w:p>
    <w:p>
      <w:pPr>
        <w:pStyle w:val="Style16"/>
        <w:numPr>
          <w:ilvl w:val="0"/>
          <w:numId w:val="2"/>
        </w:numPr>
        <w:rPr>
          <w:b/>
          <w:b/>
          <w:bCs/>
          <w:lang w:val="ru-RU"/>
        </w:rPr>
      </w:pPr>
      <w:r>
        <w:rPr>
          <w:lang w:val="ru-RU"/>
        </w:rPr>
        <w:t>Мокеева В. А., Кюнцель И. А., Сойфер Г. Б.</w:t>
        <w:br/>
        <w:t>Молекулярная динамика трихлорфосфазоперхлорэтана по данным ЯКР.</w:t>
        <w:br/>
        <w:t>Журн. физ. хим. 1975. Т. 49, № 4. С. 1020-1022.</w:t>
        <w:br/>
        <w:t>РЖ Химия, 1975, 16 Б 308; РЖ Физика, 1975, 8 Д 677.</w:t>
        <w:tab/>
        <w:tab/>
        <w:t>Переплет № 26-рус.</w:t>
      </w:r>
    </w:p>
    <w:p>
      <w:pPr>
        <w:pStyle w:val="Style15"/>
        <w:numPr>
          <w:ilvl w:val="0"/>
          <w:numId w:val="2"/>
        </w:numPr>
        <w:rPr/>
      </w:pPr>
      <w:r>
        <w:rPr/>
        <w:t>Мокеева В. А., Кюнцель И. А., Сойфер Г. Б.</w:t>
        <w:br/>
        <w:t>Об использовании температурного коэффициента частоты ЯКР для анализа особенностей молекулярной динамики в кристалле.</w:t>
        <w:br/>
        <w:t>Физические методы исследования твердых тел. Вып.2. Свердловск, 1977. С. 19-21.</w:t>
        <w:br/>
        <w:t>РЖ Физика, 1977, 10 Д 817.</w:t>
        <w:tab/>
        <w:tab/>
        <w:tab/>
        <w:t>Переплет № 35-рус.</w:t>
      </w:r>
    </w:p>
    <w:p>
      <w:pPr>
        <w:pStyle w:val="Normal"/>
        <w:numPr>
          <w:ilvl w:val="0"/>
          <w:numId w:val="2"/>
        </w:numPr>
        <w:rPr/>
      </w:pPr>
      <w:r>
        <w:rPr/>
        <w:t>Мокеева В. А., Кюнцель И. А., Сойфер Г. Б.</w:t>
        <w:br/>
        <w:t>Особенности температурного поведения спин-решеточной релаксации в кристалле (</w:t>
      </w:r>
      <w:r>
        <w:rPr>
          <w:lang w:val="en-US"/>
        </w:rPr>
        <w:t>CCl</w:t>
      </w:r>
      <w:r>
        <w:rPr>
          <w:vertAlign w:val="subscript"/>
        </w:rPr>
        <w:t>3</w:t>
      </w:r>
      <w:r>
        <w:rPr/>
        <w:t>)</w:t>
      </w:r>
      <w:r>
        <w:rPr>
          <w:vertAlign w:val="subscript"/>
        </w:rPr>
        <w:t>2</w:t>
      </w:r>
      <w:r>
        <w:rPr>
          <w:lang w:val="en-US"/>
        </w:rPr>
        <w:t>ClP</w:t>
      </w:r>
      <w:r>
        <w:rPr/>
        <w:t>=</w:t>
      </w:r>
      <w:r>
        <w:rPr>
          <w:lang w:val="en-US"/>
        </w:rPr>
        <w:t>NSOCl</w:t>
      </w:r>
      <w:r>
        <w:rPr/>
        <w:t>.</w:t>
        <w:br/>
      </w:r>
      <w:r>
        <w:rPr>
          <w:color w:val="000000"/>
        </w:rPr>
        <w:t>Радиоспектроскопия / Перм. ун-</w:t>
      </w:r>
      <w:r>
        <w:rPr/>
        <w:t>т. Пермь, 1978. Вып. 11. С. 41-46 (</w:t>
      </w:r>
      <w:r>
        <w:rPr>
          <w:color w:val="000000"/>
        </w:rPr>
        <w:t>Межвуз. сб. науч. ст.</w:t>
      </w:r>
      <w:r>
        <w:rPr/>
        <w:t>).</w:t>
        <w:br/>
        <w:t>Оригинал журнала</w:t>
      </w:r>
    </w:p>
    <w:p>
      <w:pPr>
        <w:pStyle w:val="Normal"/>
        <w:numPr>
          <w:ilvl w:val="0"/>
          <w:numId w:val="2"/>
        </w:numPr>
        <w:rPr/>
      </w:pPr>
      <w:r>
        <w:rPr/>
        <w:t>Мокеева В. А., Кюнцель И. А., Сойфер Г. Б.</w:t>
        <w:br/>
        <w:t xml:space="preserve">Спектры ЯКР и релаксация </w:t>
      </w:r>
      <w:r>
        <w:rPr>
          <w:vertAlign w:val="superscript"/>
        </w:rPr>
        <w:t>35</w:t>
      </w:r>
      <w:r>
        <w:rPr/>
        <w:t>Cl в области фазового перехода второго рода в ряде органических кристаллов.</w:t>
        <w:br/>
        <w:t>Радиоспектроскопия / Перм. ун-т. Пермь, 1987. Вып. 17. С. 225-233 (</w:t>
      </w:r>
      <w:r>
        <w:rPr>
          <w:color w:val="000000"/>
        </w:rPr>
        <w:t>Межвуз. сб. науч. ст.</w:t>
      </w:r>
      <w:r>
        <w:rPr/>
        <w:t>)</w:t>
        <w:br/>
        <w:t>Оригинал журнала</w:t>
      </w:r>
    </w:p>
    <w:p>
      <w:pPr>
        <w:pStyle w:val="Normal"/>
        <w:numPr>
          <w:ilvl w:val="0"/>
          <w:numId w:val="2"/>
        </w:numPr>
        <w:rPr/>
      </w:pPr>
      <w:r>
        <w:rPr/>
        <w:t>Мокеева В. А., Кюнцель И. А., Сойфер Г. Б.</w:t>
        <w:br/>
        <w:t>Ядерная квадрупольная релаксация и молекулярная динамика трихлорфосфазоперхлоризопропана.</w:t>
        <w:br/>
      </w:r>
      <w:r>
        <w:rPr>
          <w:color w:val="000000"/>
        </w:rPr>
        <w:t>Радиоспектроскопия / Перм. ун-</w:t>
      </w:r>
      <w:r>
        <w:rPr/>
        <w:t>т. Пермь, 1975. Вып. 9. С. 70-72 (</w:t>
      </w:r>
      <w:r>
        <w:rPr>
          <w:color w:val="000000"/>
        </w:rPr>
        <w:t>Межвуз. сб. науч. ст.</w:t>
      </w:r>
      <w:r>
        <w:rPr/>
        <w:t>).</w:t>
        <w:br/>
        <w:t>Оригинал журнала</w:t>
      </w:r>
    </w:p>
    <w:p>
      <w:pPr>
        <w:pStyle w:val="Style15"/>
        <w:numPr>
          <w:ilvl w:val="0"/>
          <w:numId w:val="2"/>
        </w:numPr>
        <w:rPr>
          <w:bCs/>
        </w:rPr>
      </w:pPr>
      <w:r>
        <w:rPr>
          <w:bCs/>
        </w:rPr>
        <w:t>Мокеева В. А., Кюнцель И. А., Сойфер Г. Б.</w:t>
        <w:br/>
        <w:t>Ядерная квадрупольная релаксация как метод исследования молекулярной динамики в твердом теле.</w:t>
        <w:br/>
        <w:t>Физические методы исследования твердого тела. Вып. 1. Труды вузов Российской Федерации / УПИ. Свердловск, 1975. С. 64-68.</w:t>
        <w:br/>
      </w:r>
      <w:r>
        <w:rPr/>
        <w:t>(оригинал издания)</w:t>
      </w:r>
    </w:p>
    <w:p>
      <w:pPr>
        <w:pStyle w:val="Normal"/>
        <w:numPr>
          <w:ilvl w:val="0"/>
          <w:numId w:val="2"/>
        </w:numPr>
        <w:rPr/>
      </w:pPr>
      <w:r>
        <w:rPr/>
        <w:t>Мокеева В. А., Кюнцель И. А., Сойфер Г. Б.</w:t>
        <w:br/>
        <w:t xml:space="preserve">Ядерный квадрупольный резонанс и реориентации групп </w:t>
      </w:r>
      <w:r>
        <w:rPr>
          <w:lang w:val="en-US"/>
        </w:rPr>
        <w:t>PCl</w:t>
      </w:r>
      <w:r>
        <w:rPr>
          <w:vertAlign w:val="subscript"/>
        </w:rPr>
        <w:t>3</w:t>
      </w:r>
      <w:r>
        <w:rPr/>
        <w:t xml:space="preserve"> и </w:t>
      </w:r>
      <w:r>
        <w:rPr>
          <w:lang w:val="en-US"/>
        </w:rPr>
        <w:t>CCl</w:t>
      </w:r>
      <w:r>
        <w:rPr>
          <w:vertAlign w:val="subscript"/>
        </w:rPr>
        <w:t>3</w:t>
      </w:r>
      <w:r>
        <w:rPr/>
        <w:t xml:space="preserve"> в кристалле </w:t>
      </w:r>
      <w:r>
        <w:rPr>
          <w:lang w:val="en-US"/>
        </w:rPr>
        <w:t>Cl</w:t>
      </w:r>
      <w:r>
        <w:rPr>
          <w:vertAlign w:val="subscript"/>
        </w:rPr>
        <w:t>3</w:t>
      </w:r>
      <w:r>
        <w:rPr>
          <w:lang w:val="en-US"/>
        </w:rPr>
        <w:t>PNPO</w:t>
      </w:r>
      <w:r>
        <w:rPr/>
        <w:t>(</w:t>
      </w:r>
      <w:r>
        <w:rPr>
          <w:lang w:val="en-US"/>
        </w:rPr>
        <w:t>CCl</w:t>
      </w:r>
      <w:r>
        <w:rPr>
          <w:vertAlign w:val="subscript"/>
        </w:rPr>
        <w:t>3</w:t>
      </w:r>
      <w:r>
        <w:rPr/>
        <w:t>)</w:t>
      </w:r>
      <w:r>
        <w:rPr>
          <w:vertAlign w:val="subscript"/>
        </w:rPr>
        <w:t>2</w:t>
      </w:r>
      <w:r>
        <w:rPr/>
        <w:t>.</w:t>
        <w:br/>
        <w:t>Журн. структ. хим. 1976. Т. 17, № 2. С. 366-368.</w:t>
        <w:br/>
        <w:t>РЖ Химия, 1976, 20 Б 635.</w:t>
        <w:tab/>
        <w:tab/>
        <w:tab/>
        <w:t>Переплет № 35-рус.</w:t>
      </w:r>
    </w:p>
    <w:p>
      <w:pPr>
        <w:pStyle w:val="TextBody"/>
        <w:numPr>
          <w:ilvl w:val="0"/>
          <w:numId w:val="2"/>
        </w:numPr>
        <w:rPr>
          <w:b w:val="false"/>
          <w:b w:val="false"/>
          <w:bCs/>
        </w:rPr>
      </w:pPr>
      <w:r>
        <w:rPr>
          <w:b w:val="false"/>
          <w:bCs/>
        </w:rPr>
        <w:t>Мокеева В.А., Кюнцель И.А., Сойфер Г.Б.</w:t>
        <w:br/>
        <w:t>Об использовании температурного коэффициента частоты ЯКР для анализа особенностей молекулярной динамики в кристалле.</w:t>
        <w:br/>
        <w:t xml:space="preserve">Физические методы исследования твердых тел. Вып.2. Межвуз. сб. / УПИ. Свердловск, 1977. С.19-21. </w:t>
        <w:br/>
        <w:t>(оригинал издания)</w:t>
      </w:r>
    </w:p>
    <w:p>
      <w:pPr>
        <w:pStyle w:val="Style16"/>
        <w:numPr>
          <w:ilvl w:val="0"/>
          <w:numId w:val="2"/>
        </w:numPr>
        <w:rPr/>
      </w:pPr>
      <w:r>
        <w:rPr>
          <w:lang w:val="ru-RU"/>
        </w:rPr>
        <w:t>Молодкин</w:t>
      </w:r>
      <w:r>
        <w:rPr>
          <w:bCs/>
          <w:lang w:val="ru-RU"/>
        </w:rPr>
        <w:t xml:space="preserve"> А. К., Дударева А. Г.</w:t>
        <w:br/>
        <w:t>Иодидные соединения лантанидов со щелочными металлами.</w:t>
        <w:br/>
        <w:t>Журн. неорган. хим. 1986. Т. 31, № 11. С. 2784-2793.</w:t>
        <w:br/>
      </w:r>
      <w:r>
        <w:rPr>
          <w:lang w:val="ru-RU"/>
        </w:rPr>
        <w:t>РЖ Химия, 1987, 4 В 40.</w:t>
        <w:tab/>
        <w:tab/>
        <w:tab/>
        <w:tab/>
        <w:t>(библ. ПермГУ)</w:t>
      </w:r>
    </w:p>
    <w:p>
      <w:pPr>
        <w:pStyle w:val="2"/>
        <w:numPr>
          <w:ilvl w:val="0"/>
          <w:numId w:val="2"/>
        </w:numPr>
        <w:rPr>
          <w:lang w:val="ru-RU"/>
        </w:rPr>
      </w:pPr>
      <w:r>
        <w:rPr>
          <w:lang w:val="ru-RU"/>
        </w:rPr>
        <w:t>Молчанов С. В., Анферов В. П., Швиркст Я. Я., Годе Г. К.</w:t>
        <w:br/>
        <w:t>Исследование диборатов бария методом двойного ЯКР-ЯМР резонанса.</w:t>
        <w:br/>
        <w:t>Изв. АН Латв. ССР. Сер. хим. 1990. № 2. С. 192-195.</w:t>
        <w:br/>
        <w:t>РЖ Химия, 1990, 24 Б 1507.</w:t>
        <w:tab/>
        <w:tab/>
        <w:tab/>
        <w:t>Переплет № 66-рус.</w:t>
      </w:r>
    </w:p>
    <w:p>
      <w:pPr>
        <w:pStyle w:val="Style16"/>
        <w:numPr>
          <w:ilvl w:val="0"/>
          <w:numId w:val="2"/>
        </w:numPr>
        <w:rPr/>
      </w:pPr>
      <w:r>
        <w:rPr>
          <w:lang w:val="ru-RU"/>
        </w:rPr>
        <w:t>Моргунов В. Г., Яценко А. В., Медведев С. В., Асланов Л. А., Кравченко Э. А.</w:t>
        <w:br/>
        <w:t>Спектральные и структурные исследования взаимного влияния атомов в олтаэдрических комплексах олова(</w:t>
      </w:r>
      <w:r>
        <w:rPr/>
        <w:t>IV</w:t>
      </w:r>
      <w:r>
        <w:rPr>
          <w:lang w:val="ru-RU"/>
        </w:rPr>
        <w:t>).</w:t>
        <w:br/>
        <w:t>4 Всес. совещ. «Спектроск. коорд. соед.». Краснодар, 1986. Тез. докл. С. 228.</w:t>
        <w:br/>
        <w:t>РЖ Химия, 1987, 18 Б 1322.</w:t>
        <w:tab/>
        <w:tab/>
        <w:tab/>
        <w:t>Переплет № 56-рус.</w:t>
      </w:r>
    </w:p>
    <w:p>
      <w:pPr>
        <w:pStyle w:val="Style16"/>
        <w:numPr>
          <w:ilvl w:val="0"/>
          <w:numId w:val="2"/>
        </w:numPr>
        <w:rPr>
          <w:lang w:val="ru-RU"/>
        </w:rPr>
      </w:pPr>
      <w:r>
        <w:rPr>
          <w:lang w:val="ru-RU"/>
        </w:rPr>
        <w:t>Морозова И. С., Тарасова Г. М., Иванов В. В., Брюхова Е. В., Ениколопян Н. С.</w:t>
        <w:br/>
        <w:t>Комплексы четыреххлористого олова и их роль в реакциях разрыва ацетальных связей.</w:t>
        <w:br/>
        <w:t>Докл. АН СССР. 1971. Т. 199, № 3. С. 654-656.</w:t>
        <w:br/>
        <w:t>(библ. ПермГУ)</w:t>
      </w:r>
    </w:p>
    <w:p>
      <w:pPr>
        <w:pStyle w:val="Style19"/>
        <w:numPr>
          <w:ilvl w:val="0"/>
          <w:numId w:val="2"/>
        </w:numPr>
        <w:rPr/>
      </w:pPr>
      <w:r>
        <w:rPr>
          <w:lang w:val="ru-RU"/>
        </w:rPr>
        <w:t>Москалев А. К.</w:t>
        <w:br/>
        <w:t xml:space="preserve">Исследование фазовых переходов в кристаллах </w:t>
      </w:r>
      <w:r>
        <w:rPr/>
        <w:t>ABCl</w:t>
      </w:r>
      <w:r>
        <w:rPr>
          <w:vertAlign w:val="subscript"/>
          <w:lang w:val="ru-RU"/>
        </w:rPr>
        <w:t>3</w:t>
      </w:r>
      <w:r>
        <w:rPr>
          <w:lang w:val="ru-RU"/>
        </w:rPr>
        <w:t xml:space="preserve"> и </w:t>
      </w:r>
      <w:r>
        <w:rPr/>
        <w:t>SbSI</w:t>
      </w:r>
      <w:r>
        <w:rPr>
          <w:lang w:val="ru-RU"/>
        </w:rPr>
        <w:t xml:space="preserve"> методом ядерного квадрупольного резонанса под давлением.</w:t>
        <w:br/>
        <w:t>Автореф. канд. дисс. Ин-т физики СО АН СССР. Красноярск, 1982.</w:t>
        <w:br/>
        <w:t>Переплет № 46-рус.</w:t>
      </w:r>
    </w:p>
    <w:p>
      <w:pPr>
        <w:pStyle w:val="Style16"/>
        <w:numPr>
          <w:ilvl w:val="0"/>
          <w:numId w:val="2"/>
        </w:numPr>
        <w:rPr/>
      </w:pPr>
      <w:r>
        <w:rPr>
          <w:lang w:val="ru-RU"/>
        </w:rPr>
        <w:t>Москалев А. К.</w:t>
        <w:br/>
        <w:t xml:space="preserve">Спектры </w:t>
      </w:r>
      <w:r>
        <w:rPr>
          <w:vertAlign w:val="superscript"/>
          <w:lang w:val="ru-RU"/>
        </w:rPr>
        <w:t>35</w:t>
      </w:r>
      <w:r>
        <w:rPr/>
        <w:t>Cl</w:t>
      </w:r>
      <w:r>
        <w:rPr>
          <w:lang w:val="ru-RU"/>
        </w:rPr>
        <w:t xml:space="preserve"> и </w:t>
      </w:r>
      <w:r>
        <w:rPr>
          <w:vertAlign w:val="superscript"/>
          <w:lang w:val="ru-RU"/>
        </w:rPr>
        <w:t>37</w:t>
      </w:r>
      <w:r>
        <w:rPr/>
        <w:t>Cl</w:t>
      </w:r>
      <w:r>
        <w:rPr>
          <w:lang w:val="ru-RU"/>
        </w:rPr>
        <w:t xml:space="preserve"> в кристаллах типа </w:t>
      </w:r>
      <w:r>
        <w:rPr/>
        <w:t>Me</w:t>
      </w:r>
      <w:r>
        <w:rPr>
          <w:vertAlign w:val="superscript"/>
          <w:lang w:val="ru-RU"/>
        </w:rPr>
        <w:t>1</w:t>
      </w:r>
      <w:r>
        <w:rPr/>
        <w:t>MnCl</w:t>
      </w:r>
      <w:r>
        <w:rPr>
          <w:vertAlign w:val="subscript"/>
          <w:lang w:val="ru-RU"/>
        </w:rPr>
        <w:t>3</w:t>
      </w:r>
      <w:r>
        <w:rPr>
          <w:lang w:val="ru-RU"/>
        </w:rPr>
        <w:t xml:space="preserve"> в парамагнитной и магнитоупорядоченной фазах.</w:t>
        <w:br/>
        <w:t>Фазовые переходы в кристаллах / Сб. науч. тр. Красноярск, 1975. С. 130-134.</w:t>
        <w:br/>
        <w:t>РЖ Физика, 1975, 11 Д 707.</w:t>
        <w:tab/>
        <w:tab/>
        <w:tab/>
        <w:t>Переплет № 24-рус.</w:t>
      </w:r>
    </w:p>
    <w:p>
      <w:pPr>
        <w:pStyle w:val="Style16"/>
        <w:numPr>
          <w:ilvl w:val="0"/>
          <w:numId w:val="2"/>
        </w:numPr>
        <w:rPr/>
      </w:pPr>
      <w:r>
        <w:rPr>
          <w:lang w:val="ru-RU"/>
        </w:rPr>
        <w:t>Москалев А. К., Белоброва И. А., Александрова И. П.</w:t>
        <w:br/>
        <w:t xml:space="preserve">Применение метода ЯКР при исследовании несоразмерных сверхструктур на примере фазовых переходов в </w:t>
      </w:r>
      <w:r>
        <w:rPr/>
        <w:t>Rb</w:t>
      </w:r>
      <w:r>
        <w:rPr>
          <w:vertAlign w:val="subscript"/>
          <w:lang w:val="ru-RU"/>
        </w:rPr>
        <w:t>2</w:t>
      </w:r>
      <w:r>
        <w:rPr/>
        <w:t>ZnCl</w:t>
      </w:r>
      <w:r>
        <w:rPr>
          <w:vertAlign w:val="subscript"/>
          <w:lang w:val="ru-RU"/>
        </w:rPr>
        <w:t>4</w:t>
      </w:r>
      <w:r>
        <w:rPr>
          <w:lang w:val="ru-RU"/>
        </w:rPr>
        <w:t>.</w:t>
        <w:br/>
        <w:t>Физ. тверд. тела. 1978. Т. 20, № 11. С. 3288-3293.</w:t>
        <w:br/>
        <w:t>РЖ Физика, 1979, 3 Д 613.</w:t>
        <w:tab/>
        <w:tab/>
        <w:tab/>
        <w:t>Переплет № 33-рус.</w:t>
      </w:r>
    </w:p>
    <w:p>
      <w:pPr>
        <w:pStyle w:val="Style16"/>
        <w:numPr>
          <w:ilvl w:val="0"/>
          <w:numId w:val="2"/>
        </w:numPr>
        <w:rPr/>
      </w:pPr>
      <w:r>
        <w:rPr>
          <w:lang w:val="ru-RU"/>
        </w:rPr>
        <w:t>Москалев А. К., Кригер А. И., Серюкова И. В., Пахомов В. И.</w:t>
        <w:br/>
        <w:t xml:space="preserve">Исследование тетраброммеркуроата цезия методом ЯМР </w:t>
      </w:r>
      <w:r>
        <w:rPr>
          <w:vertAlign w:val="superscript"/>
          <w:lang w:val="ru-RU"/>
        </w:rPr>
        <w:t>133</w:t>
      </w:r>
      <w:r>
        <w:rPr/>
        <w:t>Cs</w:t>
      </w:r>
      <w:r>
        <w:rPr>
          <w:lang w:val="ru-RU"/>
        </w:rPr>
        <w:t xml:space="preserve"> в сильном магнитном поле.</w:t>
        <w:br/>
        <w:t>Журн. неорган. хим. 1991. Т. 36, № 11. С. 2860-2868.</w:t>
        <w:br/>
        <w:t>РЖ Химия, 1992, 3 Б 1242.</w:t>
        <w:tab/>
        <w:tab/>
        <w:tab/>
        <w:tab/>
        <w:t>(библ. ПермГУ)</w:t>
      </w:r>
    </w:p>
    <w:p>
      <w:pPr>
        <w:pStyle w:val="Style15"/>
        <w:numPr>
          <w:ilvl w:val="0"/>
          <w:numId w:val="2"/>
        </w:numPr>
        <w:rPr>
          <w:bCs/>
        </w:rPr>
      </w:pPr>
      <w:r>
        <w:rPr/>
        <w:t>Москвич Ольга Ивановна</w:t>
        <w:br/>
        <w:t>Квантовомеханические расчеты энергии связи и других свойств ионных фторидов со структурой перовскита.</w:t>
        <w:br/>
        <w:t xml:space="preserve">Канд. дис. Красноярск, 1982. Краснояр. гос. ун-т. 115 с. </w:t>
        <w:br/>
        <w:t>микрофиши</w:t>
      </w:r>
    </w:p>
    <w:p>
      <w:pPr>
        <w:pStyle w:val="Style15"/>
        <w:numPr>
          <w:ilvl w:val="0"/>
          <w:numId w:val="2"/>
        </w:numPr>
        <w:rPr/>
      </w:pPr>
      <w:r>
        <w:rPr/>
        <w:t>Москвич Ю. Н., Розанов О. В., Суховский А. А., Александрова И. П.</w:t>
        <w:br/>
        <w:t xml:space="preserve">Исследование фазовых переходов в кристаллах современными методами ЯМР: Сегнетоэлектрики </w:t>
      </w:r>
      <w:r>
        <w:rPr>
          <w:lang w:val="en-US"/>
        </w:rPr>
        <w:t>NH</w:t>
      </w:r>
      <w:r>
        <w:rPr>
          <w:vertAlign w:val="subscript"/>
        </w:rPr>
        <w:t>4</w:t>
      </w:r>
      <w:r>
        <w:rPr>
          <w:lang w:val="en-US"/>
        </w:rPr>
        <w:t>HSeO</w:t>
      </w:r>
      <w:r>
        <w:rPr>
          <w:vertAlign w:val="subscript"/>
        </w:rPr>
        <w:t>4</w:t>
      </w:r>
      <w:r>
        <w:rPr/>
        <w:t xml:space="preserve"> и </w:t>
      </w:r>
      <w:r>
        <w:rPr>
          <w:lang w:val="en-US"/>
        </w:rPr>
        <w:t>RbHSeO</w:t>
      </w:r>
      <w:r>
        <w:rPr>
          <w:vertAlign w:val="subscript"/>
        </w:rPr>
        <w:t>4</w:t>
      </w:r>
      <w:r>
        <w:rPr/>
        <w:t>.</w:t>
        <w:br/>
        <w:t>Современные методы ЯМР и ЭПР в химии твердого тела. Черноголовка, 1985. С. 97-99.</w:t>
        <w:br/>
        <w:t>(оригинал издания)</w:t>
      </w:r>
    </w:p>
    <w:p>
      <w:pPr>
        <w:pStyle w:val="Style15"/>
        <w:numPr>
          <w:ilvl w:val="0"/>
          <w:numId w:val="2"/>
        </w:numPr>
        <w:rPr>
          <w:bCs/>
        </w:rPr>
      </w:pPr>
      <w:r>
        <w:rPr/>
        <w:t>Москвич Юрий Николаевич</w:t>
        <w:br/>
        <w:t>Исследование движений в диамагнитных кристаллах импульсными методами ЯМР.</w:t>
        <w:br/>
      </w:r>
      <w:r>
        <w:rPr>
          <w:bCs/>
        </w:rPr>
        <w:t>Канд. дис. Красноярск, 1979. Ин-т физики СО АН СССР им. Л.В.Киренского. 167 с.</w:t>
      </w:r>
      <w:r>
        <w:rPr/>
        <w:t xml:space="preserve"> </w:t>
        <w:br/>
        <w:t>микрофиши</w:t>
      </w:r>
    </w:p>
    <w:p>
      <w:pPr>
        <w:pStyle w:val="Style15"/>
        <w:numPr>
          <w:ilvl w:val="0"/>
          <w:numId w:val="2"/>
        </w:numPr>
        <w:rPr>
          <w:bCs/>
        </w:rPr>
      </w:pPr>
      <w:r>
        <w:rPr/>
        <w:t>Мстиславский Вадим Израилевич</w:t>
        <w:br/>
        <w:t>Разработка, реализация и применение методов математического анализа спектров ЯМР в структурных и физико-химических задачах.</w:t>
        <w:br/>
        <w:t>Канд. дисс. Москва, 1985. МГУ. 165 с.</w:t>
        <w:br/>
        <w:t>микрофиши</w:t>
      </w:r>
    </w:p>
    <w:p>
      <w:pPr>
        <w:pStyle w:val="Style16"/>
        <w:numPr>
          <w:ilvl w:val="0"/>
          <w:numId w:val="2"/>
        </w:numPr>
        <w:rPr/>
      </w:pPr>
      <w:r>
        <w:rPr>
          <w:lang w:val="ru-RU"/>
        </w:rPr>
        <w:t>Мурин А. Н., Мурин И. В., Казаков В. П., Сивков В. П.</w:t>
        <w:br/>
        <w:t xml:space="preserve">Анализ характера связи </w:t>
      </w:r>
      <w:r>
        <w:rPr/>
        <w:t>C</w:t>
      </w:r>
      <w:r>
        <w:rPr>
          <w:lang w:val="ru-RU"/>
        </w:rPr>
        <w:t>-</w:t>
      </w:r>
      <w:r>
        <w:rPr/>
        <w:t>Cl</w:t>
      </w:r>
      <w:r>
        <w:rPr>
          <w:lang w:val="ru-RU"/>
        </w:rPr>
        <w:t xml:space="preserve"> в хлорциклопропанах методом ЯКР.</w:t>
        <w:br/>
        <w:t>Журн. структ. хим. 1972. Т. 13, № 3. С. 351-354.</w:t>
        <w:br/>
        <w:t>РЖ Физика, 1972, 10 Д 598.</w:t>
        <w:tab/>
        <w:tab/>
        <w:tab/>
        <w:t>Переплет № 14-рус.</w:t>
      </w:r>
    </w:p>
    <w:p>
      <w:pPr>
        <w:pStyle w:val="Style16"/>
        <w:numPr>
          <w:ilvl w:val="0"/>
          <w:numId w:val="2"/>
        </w:numPr>
        <w:rPr>
          <w:lang w:val="ru-RU"/>
        </w:rPr>
      </w:pPr>
      <w:r>
        <w:rPr>
          <w:lang w:val="ru-RU"/>
        </w:rPr>
        <w:t>Мурин А. Н., Мурин И. В., Казаков В. П., Сивков В. П.</w:t>
        <w:br/>
        <w:t>ЯКР хлора в хлорциклопропанах и эффект сопряжения.</w:t>
        <w:br/>
        <w:t>Журн. структ. хим. 1973. Т. 14, № 1. С. 158-161.</w:t>
        <w:br/>
        <w:t>РЖ Физика, 1973, 6 Д 653.</w:t>
        <w:tab/>
        <w:tab/>
        <w:tab/>
        <w:t>Переплет № 20-рус.</w:t>
      </w:r>
    </w:p>
    <w:p>
      <w:pPr>
        <w:pStyle w:val="Style16"/>
        <w:numPr>
          <w:ilvl w:val="0"/>
          <w:numId w:val="2"/>
        </w:numPr>
        <w:rPr/>
      </w:pPr>
      <w:r>
        <w:rPr>
          <w:lang w:val="ru-RU"/>
        </w:rPr>
        <w:t>Мухтаров И. А., Мухтаров Э. И.</w:t>
      </w:r>
      <w:r>
        <w:rPr>
          <w:bCs/>
          <w:lang w:val="ru-RU"/>
        </w:rPr>
        <w:br/>
        <w:t>Квадрупольные постоянные молекул 1,2-хлорфторэтана.</w:t>
        <w:br/>
      </w:r>
      <w:r>
        <w:rPr>
          <w:lang w:val="ru-RU"/>
        </w:rPr>
        <w:t>Журн. структ. хим. 1967. Т. 8, № 2. С. 352-353.</w:t>
        <w:br/>
        <w:t>(библ. ПермГУ)</w:t>
      </w:r>
    </w:p>
    <w:p>
      <w:pPr>
        <w:pStyle w:val="Style16"/>
        <w:numPr>
          <w:ilvl w:val="0"/>
          <w:numId w:val="2"/>
        </w:numPr>
        <w:rPr/>
      </w:pPr>
      <w:r>
        <w:rPr>
          <w:lang w:val="ru-RU"/>
        </w:rPr>
        <w:t>Мясникова Р. М., Робас В. И., Семин Г. К.</w:t>
        <w:br/>
        <w:t xml:space="preserve">Об особенностях строения кристаллов </w:t>
      </w:r>
      <w:r>
        <w:rPr/>
        <w:t>β</w:t>
      </w:r>
      <w:r>
        <w:rPr>
          <w:lang w:val="ru-RU"/>
        </w:rPr>
        <w:t>-хлорнафталина.</w:t>
        <w:br/>
        <w:t>Журн. структ. хим. 1965. Т. 6, № 3. С. 474-475.</w:t>
        <w:br/>
        <w:t>(библ. ПермГУ)</w:t>
      </w:r>
    </w:p>
    <w:p>
      <w:pPr>
        <w:pStyle w:val="Style16"/>
        <w:numPr>
          <w:ilvl w:val="0"/>
          <w:numId w:val="2"/>
        </w:numPr>
        <w:rPr>
          <w:lang w:val="ru-RU"/>
        </w:rPr>
      </w:pPr>
      <w:r>
        <w:rPr>
          <w:lang w:val="ru-RU"/>
        </w:rPr>
        <w:t>Нагибаров В. Р., Самарцев В. В.</w:t>
        <w:br/>
        <w:t>Кинетический метод возбуждения сигналов свободной индукции и эха.</w:t>
        <w:br/>
        <w:t>Приборы и техн. эксперим. 1970. № 3. С. 189-190.</w:t>
        <w:br/>
        <w:t>(библ. ПермГУ)</w:t>
      </w:r>
    </w:p>
    <w:p>
      <w:pPr>
        <w:pStyle w:val="Style16"/>
        <w:numPr>
          <w:ilvl w:val="0"/>
          <w:numId w:val="2"/>
        </w:numPr>
        <w:rPr>
          <w:lang w:val="ru-RU"/>
        </w:rPr>
      </w:pPr>
      <w:r>
        <w:rPr>
          <w:lang w:val="ru-RU"/>
        </w:rPr>
        <w:t>Нагибаров В. Р., Соловаров Н. К.</w:t>
        <w:br/>
        <w:t>Импульсное возбуждение систем с неэквидистантным спектром.</w:t>
        <w:br/>
        <w:t>Физ. тверд. тела. 1969. Т. 11, № 9. С. 2704-2705.</w:t>
        <w:br/>
        <w:t>(библ. ПермГУ)</w:t>
      </w:r>
    </w:p>
    <w:p>
      <w:pPr>
        <w:pStyle w:val="Style16"/>
        <w:numPr>
          <w:ilvl w:val="0"/>
          <w:numId w:val="2"/>
        </w:numPr>
        <w:rPr>
          <w:lang w:val="ru-RU"/>
        </w:rPr>
      </w:pPr>
      <w:r>
        <w:rPr>
          <w:lang w:val="ru-RU"/>
        </w:rPr>
        <w:t>Нажимов П. В.</w:t>
        <w:br/>
        <w:t>Двухчастотное квадрупольное эхо.</w:t>
        <w:br/>
        <w:t>Когерентное возбуждение конденсированных сред. Владивосток, 1979. С. 169-180.</w:t>
        <w:br/>
        <w:t>РЖ Физика, 1979, 9 Д 764.</w:t>
        <w:tab/>
        <w:tab/>
        <w:tab/>
        <w:t>Переплет № 37-рус.</w:t>
      </w:r>
    </w:p>
    <w:p>
      <w:pPr>
        <w:pStyle w:val="Style16"/>
        <w:numPr>
          <w:ilvl w:val="0"/>
          <w:numId w:val="2"/>
        </w:numPr>
        <w:rPr/>
      </w:pPr>
      <w:r>
        <w:rPr>
          <w:lang w:val="ru-RU"/>
        </w:rPr>
        <w:t>Назаренко Т. Г.</w:t>
        <w:br/>
        <w:t xml:space="preserve">Исследование влияния внешних электрических полей на величину градиента внутримолекулярного электрического поля на ядрах молекулы. </w:t>
      </w:r>
      <w:r>
        <w:rPr/>
        <w:t>I</w:t>
      </w:r>
      <w:r>
        <w:rPr>
          <w:lang w:val="ru-RU"/>
        </w:rPr>
        <w:t>. Стационарные неоднородные электрические поля.</w:t>
        <w:br/>
        <w:t>Опт. и спектр. 1989. Т. 66, № 3. С. 558-562.</w:t>
        <w:br/>
        <w:t>(библ. ПермГУ)</w:t>
      </w:r>
    </w:p>
    <w:p>
      <w:pPr>
        <w:pStyle w:val="Style16"/>
        <w:numPr>
          <w:ilvl w:val="0"/>
          <w:numId w:val="2"/>
        </w:numPr>
        <w:rPr/>
      </w:pPr>
      <w:r>
        <w:rPr>
          <w:lang w:val="ru-RU"/>
        </w:rPr>
        <w:t>Назаренко Т. Г.</w:t>
        <w:br/>
        <w:t xml:space="preserve">Исследование влияния внешних электрических полей на величину градиента внутримолекулярного электрического поля на ядрах молекулы. </w:t>
      </w:r>
      <w:r>
        <w:rPr/>
        <w:t>II</w:t>
      </w:r>
      <w:r>
        <w:rPr>
          <w:lang w:val="ru-RU"/>
        </w:rPr>
        <w:t xml:space="preserve">. </w:t>
        <w:br/>
        <w:t>Опт. и спектр. 1990. Т. 69, № 5. С. 1013-1017.</w:t>
        <w:br/>
        <w:t>(библ. ПермГУ)</w:t>
      </w:r>
    </w:p>
    <w:p>
      <w:pPr>
        <w:pStyle w:val="Style16"/>
        <w:numPr>
          <w:ilvl w:val="0"/>
          <w:numId w:val="2"/>
        </w:numPr>
        <w:rPr/>
      </w:pPr>
      <w:r>
        <w:rPr>
          <w:lang w:val="ru-RU"/>
        </w:rPr>
        <w:t>Налетов В. В., Егоров А. В., Жданов Р. Ш., Тагиров М. С., Теплов М. А.</w:t>
        <w:br/>
        <w:t xml:space="preserve">Спин-решеточная релаксация ядер </w:t>
      </w:r>
      <w:r>
        <w:rPr>
          <w:vertAlign w:val="superscript"/>
          <w:lang w:val="ru-RU"/>
        </w:rPr>
        <w:t>63</w:t>
      </w:r>
      <w:r>
        <w:rPr/>
        <w:t>Cu</w:t>
      </w:r>
      <w:r>
        <w:rPr>
          <w:lang w:val="ru-RU"/>
        </w:rPr>
        <w:t xml:space="preserve"> в </w:t>
      </w:r>
      <w:r>
        <w:rPr/>
        <w:t>Y</w:t>
      </w:r>
      <w:r>
        <w:rPr>
          <w:vertAlign w:val="subscript"/>
          <w:lang w:val="ru-RU"/>
        </w:rPr>
        <w:t>1-</w:t>
      </w:r>
      <w:r>
        <w:rPr>
          <w:vertAlign w:val="subscript"/>
        </w:rPr>
        <w:t>x</w:t>
      </w:r>
      <w:r>
        <w:rPr/>
        <w:t>Yb</w:t>
      </w:r>
      <w:r>
        <w:rPr>
          <w:vertAlign w:val="subscript"/>
        </w:rPr>
        <w:t>x</w:t>
      </w:r>
      <w:r>
        <w:rPr/>
        <w:t>Ba</w:t>
      </w:r>
      <w:r>
        <w:rPr>
          <w:vertAlign w:val="subscript"/>
          <w:lang w:val="ru-RU"/>
        </w:rPr>
        <w:t>2</w:t>
      </w:r>
      <w:r>
        <w:rPr/>
        <w:t>Cu</w:t>
      </w:r>
      <w:r>
        <w:rPr>
          <w:vertAlign w:val="subscript"/>
          <w:lang w:val="ru-RU"/>
        </w:rPr>
        <w:t>3</w:t>
      </w:r>
      <w:r>
        <w:rPr/>
        <w:t>O</w:t>
      </w:r>
      <w:r>
        <w:rPr>
          <w:vertAlign w:val="subscript"/>
          <w:lang w:val="ru-RU"/>
        </w:rPr>
        <w:t>7-</w:t>
      </w:r>
      <w:r>
        <w:rPr>
          <w:vertAlign w:val="subscript"/>
        </w:rPr>
        <w:t>y</w:t>
      </w:r>
      <w:r>
        <w:rPr>
          <w:lang w:val="ru-RU"/>
        </w:rPr>
        <w:t xml:space="preserve"> при низких температурах.</w:t>
        <w:br/>
        <w:t>Физ. низких темпер. 1991. Т. 17, № 10. С. 1341-1344.</w:t>
        <w:br/>
        <w:t>[Докл.] 3 Всес. совещ. по высокотемпер. сверхпроводимости. Харьков, 15-19 апр. 1991.</w:t>
        <w:br/>
        <w:t>РЖ Химия, 1992, 11 Б 1243.</w:t>
      </w:r>
    </w:p>
    <w:p>
      <w:pPr>
        <w:pStyle w:val="Style16"/>
        <w:numPr>
          <w:ilvl w:val="0"/>
          <w:numId w:val="2"/>
        </w:numPr>
        <w:rPr>
          <w:lang w:val="ru-RU"/>
        </w:rPr>
      </w:pPr>
      <w:r>
        <w:rPr>
          <w:lang w:val="ru-RU"/>
        </w:rPr>
        <w:t>Насибуллин Р. С., Латыпова Р. Г., Троицкая В. С., Винокуров В. Г., Поздеев Н. М.</w:t>
        <w:br/>
        <w:t>Структура, дипольный момент и константы квадрупольной связи пиразола.</w:t>
        <w:br/>
        <w:t>Журн. структ. хим. 1974. Т. 15, № 1. С. 47-50.</w:t>
        <w:br/>
        <w:t>(библ. ПермГУ)</w:t>
      </w:r>
    </w:p>
    <w:p>
      <w:pPr>
        <w:pStyle w:val="Style16"/>
        <w:numPr>
          <w:ilvl w:val="0"/>
          <w:numId w:val="2"/>
        </w:numPr>
        <w:rPr/>
      </w:pPr>
      <w:r>
        <w:rPr>
          <w:lang w:val="ru-RU"/>
        </w:rPr>
        <w:t>Насрединов Ф. С., Мастеров В. Ф., Серегин Н. П., Серегин П. П.</w:t>
        <w:br/>
        <w:t xml:space="preserve">Параметры тензора градиента электрического поля в узлах меди для </w:t>
      </w:r>
      <w:r>
        <w:rPr/>
        <w:t>YBa</w:t>
      </w:r>
      <w:r>
        <w:rPr>
          <w:vertAlign w:val="subscript"/>
          <w:lang w:val="ru-RU"/>
        </w:rPr>
        <w:t>2</w:t>
      </w:r>
      <w:r>
        <w:rPr/>
        <w:t>Cu</w:t>
      </w:r>
      <w:r>
        <w:rPr>
          <w:vertAlign w:val="subscript"/>
          <w:lang w:val="ru-RU"/>
        </w:rPr>
        <w:t>3</w:t>
      </w:r>
      <w:r>
        <w:rPr/>
        <w:t>O</w:t>
      </w:r>
      <w:r>
        <w:rPr>
          <w:vertAlign w:val="subscript"/>
          <w:lang w:val="ru-RU"/>
        </w:rPr>
        <w:t>7-</w:t>
      </w:r>
      <w:r>
        <w:rPr>
          <w:vertAlign w:val="subscript"/>
        </w:rPr>
        <w:t>y</w:t>
      </w:r>
      <w:r>
        <w:rPr>
          <w:lang w:val="ru-RU"/>
        </w:rPr>
        <w:t>. Проблемы сравнения расчетных и экспериментальных значений.</w:t>
        <w:br/>
        <w:t>Журн. эксперим. и теор. физ. 1991. Т. 99, № 3. С. 1027-1040.</w:t>
        <w:br/>
        <w:t>(библ. ПермГУ)</w:t>
      </w:r>
    </w:p>
    <w:p>
      <w:pPr>
        <w:pStyle w:val="Style16"/>
        <w:numPr>
          <w:ilvl w:val="0"/>
          <w:numId w:val="2"/>
        </w:numPr>
        <w:rPr/>
      </w:pPr>
      <w:r>
        <w:rPr>
          <w:lang w:val="ru-RU"/>
        </w:rPr>
        <w:t>Насрединов Ф. С., Мастеров В. Ф., Серегин П. П., Алпамишев П., Шадрин Е. Б., Щербатюк О. К.</w:t>
        <w:br/>
        <w:t xml:space="preserve">Параметры тензора ГЭП в узлах меди решетки </w:t>
      </w:r>
      <w:r>
        <w:rPr/>
        <w:t>La</w:t>
      </w:r>
      <w:r>
        <w:rPr>
          <w:vertAlign w:val="subscript"/>
          <w:lang w:val="ru-RU"/>
        </w:rPr>
        <w:t>2-</w:t>
      </w:r>
      <w:r>
        <w:rPr>
          <w:vertAlign w:val="subscript"/>
        </w:rPr>
        <w:t>x</w:t>
      </w:r>
      <w:r>
        <w:rPr/>
        <w:t>Sr</w:t>
      </w:r>
      <w:r>
        <w:rPr>
          <w:vertAlign w:val="subscript"/>
        </w:rPr>
        <w:t>x</w:t>
      </w:r>
      <w:r>
        <w:rPr/>
        <w:t>Cu</w:t>
      </w:r>
      <w:r>
        <w:rPr>
          <w:vertAlign w:val="subscript"/>
          <w:lang w:val="ru-RU"/>
        </w:rPr>
        <w:t>3</w:t>
      </w:r>
      <w:r>
        <w:rPr/>
        <w:t>O</w:t>
      </w:r>
      <w:r>
        <w:rPr>
          <w:vertAlign w:val="subscript"/>
          <w:lang w:val="ru-RU"/>
        </w:rPr>
        <w:t>4</w:t>
      </w:r>
      <w:r>
        <w:rPr>
          <w:lang w:val="ru-RU"/>
        </w:rPr>
        <w:t>.</w:t>
        <w:br/>
      </w:r>
      <w:r>
        <w:rPr>
          <w:bCs/>
          <w:lang w:val="ru-RU"/>
        </w:rPr>
        <w:t>Физ. тверд. тела. 1992. Т. 34, № 4. С. 1313-1316.</w:t>
        <w:br/>
      </w:r>
      <w:r>
        <w:rPr>
          <w:lang w:val="ru-RU"/>
        </w:rPr>
        <w:t>(библ. ПермГУ)</w:t>
      </w:r>
    </w:p>
    <w:p>
      <w:pPr>
        <w:pStyle w:val="Style16"/>
        <w:numPr>
          <w:ilvl w:val="0"/>
          <w:numId w:val="2"/>
        </w:numPr>
        <w:rPr/>
      </w:pPr>
      <w:r>
        <w:rPr>
          <w:lang w:val="ru-RU"/>
        </w:rPr>
        <w:t>Насыров Д. М., Верещагин А. Н.</w:t>
        <w:br/>
        <w:t xml:space="preserve">Пространственное строение </w:t>
      </w:r>
      <w:r>
        <w:rPr/>
        <w:t>N</w:t>
      </w:r>
      <w:r>
        <w:rPr>
          <w:lang w:val="ru-RU"/>
        </w:rPr>
        <w:t>-</w:t>
      </w:r>
      <w:r>
        <w:rPr/>
        <w:t>α</w:t>
      </w:r>
      <w:r>
        <w:rPr>
          <w:lang w:val="ru-RU"/>
        </w:rPr>
        <w:t>-хлоралкиллактамов.</w:t>
        <w:br/>
        <w:t>Изв. АН СССР. Сер. хим. 1981. № 3. С. 580-584.</w:t>
        <w:br/>
        <w:t>(библ. ПермГУ)</w:t>
      </w:r>
    </w:p>
    <w:p>
      <w:pPr>
        <w:pStyle w:val="Style16"/>
        <w:numPr>
          <w:ilvl w:val="0"/>
          <w:numId w:val="2"/>
        </w:numPr>
        <w:rPr/>
      </w:pPr>
      <w:r>
        <w:rPr>
          <w:lang w:val="ru-RU"/>
        </w:rPr>
        <w:t>Недочетов В. С., Федотов Ю. В., Шульга С. З.</w:t>
        <w:br/>
        <w:t>Вплив механ</w:t>
      </w:r>
      <w:r>
        <w:rPr/>
        <w:t>i</w:t>
      </w:r>
      <w:r>
        <w:rPr>
          <w:lang w:val="ru-RU"/>
        </w:rPr>
        <w:t>чноï обробки на спектри ядерного квадрупольного резонансу в парадихлорбензол</w:t>
      </w:r>
      <w:r>
        <w:rPr/>
        <w:t>i</w:t>
      </w:r>
      <w:r>
        <w:rPr>
          <w:lang w:val="ru-RU"/>
        </w:rPr>
        <w:t>.</w:t>
        <w:br/>
        <w:t>Укр. физ. журн. 1964. Т. 9, № 1. С. 98.</w:t>
        <w:br/>
        <w:t>РЖ Физика, 1964, 7 Е 137.</w:t>
        <w:tab/>
        <w:tab/>
        <w:tab/>
        <w:t>Переплет № 6-рус.</w:t>
      </w:r>
    </w:p>
    <w:p>
      <w:pPr>
        <w:pStyle w:val="Style16"/>
        <w:numPr>
          <w:ilvl w:val="0"/>
          <w:numId w:val="2"/>
        </w:numPr>
        <w:rPr/>
      </w:pPr>
      <w:r>
        <w:rPr>
          <w:lang w:val="ru-RU"/>
        </w:rPr>
        <w:t>Неймарк Е. И., Вугмейстер Б. Е.</w:t>
        <w:br/>
        <w:t>Ядерная квадрупольная релаксация в квантующих магнитных полях.</w:t>
        <w:br/>
        <w:t>Изв. АН СССР. Сер. физ. 1981. Т. 45, № 9. С. 1752-1753.</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t>Переплет № 43-рус.</w:t>
      </w:r>
    </w:p>
    <w:p>
      <w:pPr>
        <w:pStyle w:val="Style16"/>
        <w:numPr>
          <w:ilvl w:val="0"/>
          <w:numId w:val="2"/>
        </w:numPr>
        <w:rPr/>
      </w:pPr>
      <w:r>
        <w:rPr>
          <w:lang w:val="ru-RU"/>
        </w:rPr>
        <w:t>Неймышева А. А., Пальм В. А., Семин Г. К., Лошадкин Н. А., Кнунянц И. Л.</w:t>
        <w:br/>
        <w:t xml:space="preserve">Нуклеофильное замещение в ряду производных кислот фосфора. </w:t>
      </w:r>
      <w:r>
        <w:rPr/>
        <w:t>II</w:t>
      </w:r>
      <w:r>
        <w:rPr>
          <w:lang w:val="ru-RU"/>
        </w:rPr>
        <w:t>. Связь между строением фосфорсодержащих соединений и реакционной способностью. Применение корреляционных уравнений.</w:t>
        <w:br/>
        <w:t>Журн. общ. хим. 1967. Т. 37, № 10. С. 2255-2262.</w:t>
        <w:br/>
        <w:t>(библ. ПермГУ)</w:t>
      </w:r>
    </w:p>
    <w:p>
      <w:pPr>
        <w:pStyle w:val="Style16"/>
        <w:numPr>
          <w:ilvl w:val="0"/>
          <w:numId w:val="2"/>
        </w:numPr>
        <w:rPr/>
      </w:pPr>
      <w:r>
        <w:rPr>
          <w:lang w:val="ru-RU"/>
        </w:rPr>
        <w:t>Неймышева А. А., Семин Г. К., Бабушкина Т. А., Кнунянц И. Л.</w:t>
        <w:br/>
        <w:t xml:space="preserve">О некоторых закономерностях в изменении частот ЯКР </w:t>
      </w:r>
      <w:r>
        <w:rPr>
          <w:vertAlign w:val="superscript"/>
          <w:lang w:val="ru-RU"/>
        </w:rPr>
        <w:t>35</w:t>
      </w:r>
      <w:r>
        <w:rPr/>
        <w:t>Cl</w:t>
      </w:r>
      <w:r>
        <w:rPr>
          <w:lang w:val="ru-RU"/>
        </w:rPr>
        <w:t xml:space="preserve"> и реакционной способности в ряду галоидных алкилов и хлорангидридов кислот.</w:t>
        <w:br/>
        <w:t>Докл. АН СССР. 1967. Т. 173, № 3. С. 585-588.</w:t>
        <w:br/>
        <w:t>Переплет № 8-рус.</w:t>
      </w:r>
    </w:p>
    <w:p>
      <w:pPr>
        <w:pStyle w:val="Style16"/>
        <w:numPr>
          <w:ilvl w:val="0"/>
          <w:numId w:val="2"/>
        </w:numPr>
        <w:rPr/>
      </w:pPr>
      <w:r>
        <w:rPr>
          <w:lang w:val="ru-RU"/>
        </w:rPr>
        <w:t>Ненашева С. Н., Пеньков И. Н., Сафин И. А.</w:t>
        <w:br/>
        <w:t>Исследование искусственного миаргирита (</w:t>
      </w:r>
      <w:r>
        <w:rPr/>
        <w:t>AgSbS</w:t>
      </w:r>
      <w:r>
        <w:rPr>
          <w:vertAlign w:val="subscript"/>
          <w:lang w:val="ru-RU"/>
        </w:rPr>
        <w:t>2</w:t>
      </w:r>
      <w:r>
        <w:rPr>
          <w:lang w:val="ru-RU"/>
        </w:rPr>
        <w:t>) методом ядерного квадрупольного резонанса.</w:t>
        <w:br/>
        <w:t>Докл. АН СССР. 1968. Т. 183, № 1. С. 90-93.</w:t>
        <w:br/>
        <w:t>РЖ Физика, 1969, 3 Д 577.</w:t>
        <w:tab/>
        <w:tab/>
        <w:tab/>
        <w:t>Переплет № 10-рус.</w:t>
      </w:r>
    </w:p>
    <w:p>
      <w:pPr>
        <w:pStyle w:val="Style16"/>
        <w:numPr>
          <w:ilvl w:val="0"/>
          <w:numId w:val="2"/>
        </w:numPr>
        <w:rPr>
          <w:lang w:val="ru-RU"/>
        </w:rPr>
      </w:pPr>
      <w:r>
        <w:rPr>
          <w:lang w:val="ru-RU"/>
        </w:rPr>
        <w:t>Несмеянов А. Н., Брюхова Е. В., Алымов И. М., Ногина О. В., Дубовицкий В. А.</w:t>
        <w:br/>
        <w:t>Спектры ядерного квадрупольного резонанса некоторых циклопентадиенилхлоридов титана.</w:t>
        <w:br/>
        <w:t>Изв. АН СССР. Сер. хим. 1972. № 7. С. 1671.</w:t>
        <w:br/>
        <w:t>РЖ Химия, 1972, 22 Б 246.</w:t>
        <w:tab/>
        <w:tab/>
        <w:tab/>
        <w:t>Переплет № 18-рус.</w:t>
      </w:r>
    </w:p>
    <w:p>
      <w:pPr>
        <w:pStyle w:val="Style16"/>
        <w:numPr>
          <w:ilvl w:val="0"/>
          <w:numId w:val="2"/>
        </w:numPr>
        <w:rPr>
          <w:lang w:val="ru-RU"/>
        </w:rPr>
      </w:pPr>
      <w:r>
        <w:rPr>
          <w:lang w:val="ru-RU"/>
        </w:rPr>
        <w:t>Несмеянов А. Н., Корольков В. В., Брюхова Е. В., Кузнецов С. И., Толстая Т. П., Семин Г. К.</w:t>
        <w:br/>
        <w:t>Полиморфизм ртутных производных цимантрена.</w:t>
        <w:br/>
        <w:t>Изв. АН СССР. Сер. хим. 1977. № 8. С. 1899-1901.</w:t>
        <w:br/>
        <w:t>(библ. ПермГУ)</w:t>
      </w:r>
    </w:p>
    <w:p>
      <w:pPr>
        <w:pStyle w:val="Style16"/>
        <w:numPr>
          <w:ilvl w:val="0"/>
          <w:numId w:val="2"/>
        </w:numPr>
        <w:rPr>
          <w:lang w:val="ru-RU"/>
        </w:rPr>
      </w:pPr>
      <w:r>
        <w:rPr>
          <w:lang w:val="ru-RU"/>
        </w:rPr>
        <w:t>Несмеянов А. Н., Кравцов Д. Н., Жуков А. П., Кочергин П. М., Семин Г. К.</w:t>
        <w:br/>
        <w:t>Спектры ЯКР и строение 4,5-дихлор-2-метилимидазола и его производных.</w:t>
        <w:br/>
        <w:t>Докл. АН СССР. 1968. Т. 179, № 1. С. 102-105.</w:t>
        <w:br/>
        <w:t>РЖ Химия, 1968, 15 Б 250.</w:t>
        <w:tab/>
        <w:tab/>
        <w:tab/>
        <w:t>Переплет № 10-рус.</w:t>
      </w:r>
    </w:p>
    <w:p>
      <w:pPr>
        <w:pStyle w:val="Style16"/>
        <w:numPr>
          <w:ilvl w:val="0"/>
          <w:numId w:val="2"/>
        </w:numPr>
        <w:rPr/>
      </w:pPr>
      <w:r>
        <w:rPr>
          <w:lang w:val="ru-RU"/>
        </w:rPr>
        <w:t>Несмеянов А. Н., Охлобыстин О. Ю., Брюхова Е. В., Брегадзе В. И., Кравцов Д. Н., Файнгор Б. А., Головченко Л. С., Семин Г. К.</w:t>
        <w:br/>
        <w:t xml:space="preserve">Ядерный квадрупольный резонанс </w:t>
      </w:r>
      <w:r>
        <w:rPr>
          <w:vertAlign w:val="superscript"/>
          <w:lang w:val="ru-RU"/>
        </w:rPr>
        <w:t>35</w:t>
      </w:r>
      <w:r>
        <w:rPr/>
        <w:t>Cl</w:t>
      </w:r>
      <w:r>
        <w:rPr>
          <w:lang w:val="ru-RU"/>
        </w:rPr>
        <w:t xml:space="preserve">, </w:t>
      </w:r>
      <w:r>
        <w:rPr>
          <w:vertAlign w:val="superscript"/>
          <w:lang w:val="ru-RU"/>
        </w:rPr>
        <w:t>79</w:t>
      </w:r>
      <w:r>
        <w:rPr/>
        <w:t>Br</w:t>
      </w:r>
      <w:r>
        <w:rPr>
          <w:lang w:val="ru-RU"/>
        </w:rPr>
        <w:t xml:space="preserve">, </w:t>
      </w:r>
      <w:r>
        <w:rPr>
          <w:vertAlign w:val="superscript"/>
          <w:lang w:val="ru-RU"/>
        </w:rPr>
        <w:t>81</w:t>
      </w:r>
      <w:r>
        <w:rPr/>
        <w:t>Br</w:t>
      </w:r>
      <w:r>
        <w:rPr>
          <w:lang w:val="ru-RU"/>
        </w:rPr>
        <w:t xml:space="preserve">, </w:t>
      </w:r>
      <w:r>
        <w:rPr>
          <w:vertAlign w:val="superscript"/>
          <w:lang w:val="ru-RU"/>
        </w:rPr>
        <w:t>127</w:t>
      </w:r>
      <w:r>
        <w:rPr/>
        <w:t>I</w:t>
      </w:r>
      <w:r>
        <w:rPr>
          <w:lang w:val="ru-RU"/>
        </w:rPr>
        <w:t xml:space="preserve"> галоидсодержащих ртутноорганических соединений.</w:t>
        <w:br/>
        <w:t>Изв. АН СССР. Сер. хим. 1969. № 9. С. 1928-1936.</w:t>
        <w:br/>
        <w:t>РЖ Физика, 1970, 3 Д 694.</w:t>
        <w:tab/>
        <w:tab/>
        <w:tab/>
        <w:t>Переплет № 12-рус.</w:t>
      </w:r>
    </w:p>
    <w:p>
      <w:pPr>
        <w:pStyle w:val="Style16"/>
        <w:numPr>
          <w:ilvl w:val="0"/>
          <w:numId w:val="2"/>
        </w:numPr>
        <w:rPr/>
      </w:pPr>
      <w:r>
        <w:rPr>
          <w:lang w:val="ru-RU"/>
        </w:rPr>
        <w:t>Несмеянов А. Н., Саатсазов В. В., Хоцянова Т. Л., Кузнецов С. И., Лисичкина И. Н., Толстая Т. П.</w:t>
        <w:br/>
        <w:t xml:space="preserve">Спектры ЯКР </w:t>
      </w:r>
      <w:r>
        <w:rPr>
          <w:vertAlign w:val="superscript"/>
          <w:lang w:val="ru-RU"/>
        </w:rPr>
        <w:t>127</w:t>
      </w:r>
      <w:r>
        <w:rPr/>
        <w:t>I</w:t>
      </w:r>
      <w:r>
        <w:rPr>
          <w:lang w:val="ru-RU"/>
        </w:rPr>
        <w:t xml:space="preserve">, </w:t>
      </w:r>
      <w:r>
        <w:rPr>
          <w:vertAlign w:val="superscript"/>
          <w:lang w:val="ru-RU"/>
        </w:rPr>
        <w:t>79</w:t>
      </w:r>
      <w:r>
        <w:rPr/>
        <w:t>Br</w:t>
      </w:r>
      <w:r>
        <w:rPr>
          <w:lang w:val="ru-RU"/>
        </w:rPr>
        <w:t xml:space="preserve">, </w:t>
      </w:r>
      <w:r>
        <w:rPr>
          <w:vertAlign w:val="superscript"/>
          <w:lang w:val="ru-RU"/>
        </w:rPr>
        <w:t>35</w:t>
      </w:r>
      <w:r>
        <w:rPr/>
        <w:t>Cl</w:t>
      </w:r>
      <w:r>
        <w:rPr>
          <w:lang w:val="ru-RU"/>
        </w:rPr>
        <w:t xml:space="preserve"> (</w:t>
      </w:r>
      <w:r>
        <w:rPr/>
        <w:t>C</w:t>
      </w:r>
      <w:r>
        <w:rPr>
          <w:vertAlign w:val="subscript"/>
          <w:lang w:val="ru-RU"/>
        </w:rPr>
        <w:t>6</w:t>
      </w:r>
      <w:r>
        <w:rPr/>
        <w:t>H</w:t>
      </w:r>
      <w:r>
        <w:rPr>
          <w:vertAlign w:val="subscript"/>
          <w:lang w:val="ru-RU"/>
        </w:rPr>
        <w:t>5</w:t>
      </w:r>
      <w:r>
        <w:rPr>
          <w:lang w:val="ru-RU"/>
        </w:rPr>
        <w:t>)</w:t>
      </w:r>
      <w:r>
        <w:rPr>
          <w:vertAlign w:val="subscript"/>
          <w:lang w:val="ru-RU"/>
        </w:rPr>
        <w:t>2</w:t>
      </w:r>
      <w:r>
        <w:rPr/>
        <w:t>Hal</w:t>
      </w:r>
      <w:r>
        <w:rPr>
          <w:vertAlign w:val="superscript"/>
          <w:lang w:val="ru-RU"/>
        </w:rPr>
        <w:t>+</w:t>
      </w:r>
      <w:r>
        <w:rPr/>
        <w:t>BF</w:t>
      </w:r>
      <w:r>
        <w:rPr>
          <w:vertAlign w:val="subscript"/>
          <w:lang w:val="ru-RU"/>
        </w:rPr>
        <w:t>4</w:t>
      </w:r>
      <w:r>
        <w:rPr>
          <w:vertAlign w:val="superscript"/>
          <w:lang w:val="ru-RU"/>
        </w:rPr>
        <w:t>-</w:t>
      </w:r>
      <w:r>
        <w:rPr>
          <w:lang w:val="ru-RU"/>
        </w:rPr>
        <w:t xml:space="preserve"> и [(</w:t>
      </w:r>
      <w:r>
        <w:rPr>
          <w:i/>
          <w:lang w:val="ru-RU"/>
        </w:rPr>
        <w:t>п</w:t>
      </w:r>
      <w:r>
        <w:rPr>
          <w:lang w:val="ru-RU"/>
        </w:rPr>
        <w:t>-</w:t>
      </w:r>
      <w:r>
        <w:rPr/>
        <w:t>ClC</w:t>
      </w:r>
      <w:r>
        <w:rPr>
          <w:vertAlign w:val="subscript"/>
          <w:lang w:val="ru-RU"/>
        </w:rPr>
        <w:t>6</w:t>
      </w:r>
      <w:r>
        <w:rPr/>
        <w:t>H</w:t>
      </w:r>
      <w:r>
        <w:rPr>
          <w:vertAlign w:val="subscript"/>
          <w:lang w:val="ru-RU"/>
        </w:rPr>
        <w:t>4</w:t>
      </w:r>
      <w:r>
        <w:rPr>
          <w:lang w:val="ru-RU"/>
        </w:rPr>
        <w:t>)</w:t>
      </w:r>
      <w:r>
        <w:rPr/>
        <w:t>Hal</w:t>
      </w:r>
      <w:r>
        <w:rPr>
          <w:vertAlign w:val="superscript"/>
          <w:lang w:val="ru-RU"/>
        </w:rPr>
        <w:t>+</w:t>
      </w:r>
      <w:r>
        <w:rPr>
          <w:lang w:val="ru-RU"/>
        </w:rPr>
        <w:t>(</w:t>
      </w:r>
      <w:r>
        <w:rPr/>
        <w:t>C</w:t>
      </w:r>
      <w:r>
        <w:rPr>
          <w:vertAlign w:val="subscript"/>
          <w:lang w:val="ru-RU"/>
        </w:rPr>
        <w:t>6</w:t>
      </w:r>
      <w:r>
        <w:rPr/>
        <w:t>H</w:t>
      </w:r>
      <w:r>
        <w:rPr>
          <w:vertAlign w:val="subscript"/>
          <w:lang w:val="ru-RU"/>
        </w:rPr>
        <w:t>5</w:t>
      </w:r>
      <w:r>
        <w:rPr>
          <w:lang w:val="ru-RU"/>
        </w:rPr>
        <w:t>)</w:t>
      </w:r>
      <w:r>
        <w:rPr/>
        <w:t>BF</w:t>
      </w:r>
      <w:r>
        <w:rPr>
          <w:vertAlign w:val="subscript"/>
          <w:lang w:val="ru-RU"/>
        </w:rPr>
        <w:t>4</w:t>
      </w:r>
      <w:r>
        <w:rPr>
          <w:vertAlign w:val="superscript"/>
          <w:lang w:val="ru-RU"/>
        </w:rPr>
        <w:t>-</w:t>
      </w:r>
      <w:r>
        <w:rPr>
          <w:lang w:val="ru-RU"/>
        </w:rPr>
        <w:t xml:space="preserve"> (</w:t>
      </w:r>
      <w:r>
        <w:rPr/>
        <w:t>Hal</w:t>
      </w:r>
      <w:r>
        <w:rPr>
          <w:lang w:val="ru-RU"/>
        </w:rPr>
        <w:t>=</w:t>
      </w:r>
      <w:r>
        <w:rPr/>
        <w:t>I</w:t>
      </w:r>
      <w:r>
        <w:rPr>
          <w:lang w:val="ru-RU"/>
        </w:rPr>
        <w:t xml:space="preserve">, </w:t>
      </w:r>
      <w:r>
        <w:rPr/>
        <w:t>Br</w:t>
      </w:r>
      <w:r>
        <w:rPr>
          <w:lang w:val="ru-RU"/>
        </w:rPr>
        <w:t xml:space="preserve">, </w:t>
      </w:r>
      <w:r>
        <w:rPr/>
        <w:t>Cl</w:t>
      </w:r>
      <w:r>
        <w:rPr>
          <w:lang w:val="ru-RU"/>
        </w:rPr>
        <w:t>).</w:t>
        <w:br/>
        <w:t>Докл. АН СССР. 1976. Т. 227, № 3. С. 670-671.</w:t>
        <w:br/>
        <w:t>РЖ Химия, 1976, 14 Б 332.</w:t>
        <w:tab/>
        <w:tab/>
        <w:tab/>
        <w:t>Переплет № 28-рус.</w:t>
      </w:r>
    </w:p>
    <w:p>
      <w:pPr>
        <w:pStyle w:val="Style16"/>
        <w:numPr>
          <w:ilvl w:val="0"/>
          <w:numId w:val="2"/>
        </w:numPr>
        <w:rPr/>
      </w:pPr>
      <w:r>
        <w:rPr>
          <w:lang w:val="ru-RU"/>
        </w:rPr>
        <w:t>Несмеянов А. Н., Семин Г. К., Брюхова Е. В., Анисимов К. Н., Колобова Н. Е., Макаров Ю. В., Хоцянова Т. Л.</w:t>
        <w:br/>
        <w:t xml:space="preserve">Изучение методом ядерного квадрупольного резонанса координационной способности атомов </w:t>
      </w:r>
      <w:r>
        <w:rPr/>
        <w:t>Mn</w:t>
      </w:r>
      <w:r>
        <w:rPr>
          <w:lang w:val="ru-RU"/>
        </w:rPr>
        <w:t xml:space="preserve"> и </w:t>
      </w:r>
      <w:r>
        <w:rPr/>
        <w:t>Re</w:t>
      </w:r>
      <w:r>
        <w:rPr>
          <w:lang w:val="ru-RU"/>
        </w:rPr>
        <w:t xml:space="preserve"> в циклопентадиенилмарганец(рений)трикарбонилах.</w:t>
        <w:br/>
        <w:t>Изв. АН СССР. Сер. хим. 1968. № 4. С. 929.</w:t>
        <w:br/>
        <w:t>РЖ Химия, 1968, 18 Б 290.</w:t>
        <w:tab/>
        <w:tab/>
        <w:tab/>
        <w:t>Переплет № 10-рус.</w:t>
      </w:r>
    </w:p>
    <w:p>
      <w:pPr>
        <w:pStyle w:val="Style16"/>
        <w:numPr>
          <w:ilvl w:val="0"/>
          <w:numId w:val="2"/>
        </w:numPr>
        <w:rPr/>
      </w:pPr>
      <w:r>
        <w:rPr>
          <w:lang w:val="ru-RU"/>
        </w:rPr>
        <w:t>Несмеянов А. Н., Семин Г. К., Брюхова Е. В., Анисимов К. Н., Колобова Н. Е., Хандожко В. Н.</w:t>
        <w:br/>
        <w:t xml:space="preserve">Ядерный квадрупольный резонанс </w:t>
      </w:r>
      <w:r>
        <w:rPr>
          <w:vertAlign w:val="superscript"/>
          <w:lang w:val="ru-RU"/>
        </w:rPr>
        <w:t>59</w:t>
      </w:r>
      <w:r>
        <w:rPr/>
        <w:t>Co</w:t>
      </w:r>
      <w:r>
        <w:rPr>
          <w:lang w:val="ru-RU"/>
        </w:rPr>
        <w:t xml:space="preserve"> некоторых биметаллоорганических карбонильных комплексов, содержащих связи </w:t>
      </w:r>
      <w:r>
        <w:rPr/>
        <w:t>Ge</w:t>
      </w:r>
      <w:r>
        <w:rPr>
          <w:lang w:val="ru-RU"/>
        </w:rPr>
        <w:t>-</w:t>
      </w:r>
      <w:r>
        <w:rPr/>
        <w:t>Co</w:t>
      </w:r>
      <w:r>
        <w:rPr>
          <w:lang w:val="ru-RU"/>
        </w:rPr>
        <w:t xml:space="preserve"> и </w:t>
      </w:r>
      <w:r>
        <w:rPr/>
        <w:t>Sn</w:t>
      </w:r>
      <w:r>
        <w:rPr>
          <w:lang w:val="ru-RU"/>
        </w:rPr>
        <w:t>-</w:t>
      </w:r>
      <w:r>
        <w:rPr/>
        <w:t>Co</w:t>
      </w:r>
      <w:r>
        <w:rPr>
          <w:lang w:val="ru-RU"/>
        </w:rPr>
        <w:t>.</w:t>
        <w:br/>
        <w:t>Изв. АН СССР. Сер. хим. 1969. № 9. С. 1936-1939.</w:t>
        <w:br/>
        <w:t>РЖ Физика, 1970, 3 Д 692.</w:t>
        <w:tab/>
        <w:tab/>
        <w:tab/>
        <w:t>Переплет № 12-рус.</w:t>
      </w:r>
    </w:p>
    <w:p>
      <w:pPr>
        <w:pStyle w:val="Style16"/>
        <w:numPr>
          <w:ilvl w:val="0"/>
          <w:numId w:val="2"/>
        </w:numPr>
        <w:rPr/>
      </w:pPr>
      <w:r>
        <w:rPr>
          <w:lang w:val="ru-RU"/>
        </w:rPr>
        <w:t>Несмеянов А. Н., Семин Г. К., Брюхова Е. В., Бабушкина Т. А., Анисимов К. Н., Колобова Н. Е., Макаров Ю. В.</w:t>
        <w:br/>
        <w:t xml:space="preserve">Ядерный квадрупольный резонанс </w:t>
      </w:r>
      <w:r>
        <w:rPr>
          <w:vertAlign w:val="superscript"/>
          <w:lang w:val="ru-RU"/>
        </w:rPr>
        <w:t>55</w:t>
      </w:r>
      <w:r>
        <w:rPr/>
        <w:t>Mn</w:t>
      </w:r>
      <w:r>
        <w:rPr>
          <w:lang w:val="ru-RU"/>
        </w:rPr>
        <w:t xml:space="preserve">, </w:t>
      </w:r>
      <w:r>
        <w:rPr>
          <w:vertAlign w:val="superscript"/>
          <w:lang w:val="ru-RU"/>
        </w:rPr>
        <w:t>187</w:t>
      </w:r>
      <w:r>
        <w:rPr/>
        <w:t>Re</w:t>
      </w:r>
      <w:r>
        <w:rPr>
          <w:lang w:val="ru-RU"/>
        </w:rPr>
        <w:t xml:space="preserve">, </w:t>
      </w:r>
      <w:r>
        <w:rPr>
          <w:vertAlign w:val="superscript"/>
          <w:lang w:val="ru-RU"/>
        </w:rPr>
        <w:t>185</w:t>
      </w:r>
      <w:r>
        <w:rPr/>
        <w:t>Re</w:t>
      </w:r>
      <w:r>
        <w:rPr>
          <w:lang w:val="ru-RU"/>
        </w:rPr>
        <w:t xml:space="preserve">, </w:t>
      </w:r>
      <w:r>
        <w:rPr>
          <w:vertAlign w:val="superscript"/>
          <w:lang w:val="ru-RU"/>
        </w:rPr>
        <w:t>35</w:t>
      </w:r>
      <w:r>
        <w:rPr/>
        <w:t>Cl</w:t>
      </w:r>
      <w:r>
        <w:rPr>
          <w:lang w:val="ru-RU"/>
        </w:rPr>
        <w:t xml:space="preserve"> циклопентадиенилмарганец(рений)трикарбонилов.</w:t>
        <w:br/>
        <w:t>Изв. АН СССР. Сер. хим. 1968. № 9. С. 1953-1958.</w:t>
        <w:br/>
        <w:t>РЖ Химия, 1969, 5 Б 282.</w:t>
        <w:tab/>
        <w:tab/>
        <w:tab/>
        <w:t>Переплет № 10-рус.</w:t>
      </w:r>
    </w:p>
    <w:p>
      <w:pPr>
        <w:pStyle w:val="Style16"/>
        <w:numPr>
          <w:ilvl w:val="0"/>
          <w:numId w:val="2"/>
        </w:numPr>
        <w:rPr/>
      </w:pPr>
      <w:r>
        <w:rPr>
          <w:lang w:val="ru-RU"/>
        </w:rPr>
        <w:t>Несмеянов А. Н., Семин Г. К., Саатсазов В. В., Бабушкина Т. А., Бурбело В. М., Лисичкина И. Н., Хоцянова Т. Л., Толстая Т. П.</w:t>
        <w:br/>
        <w:t xml:space="preserve">Спектры ЯКР </w:t>
      </w:r>
      <w:r>
        <w:rPr>
          <w:vertAlign w:val="superscript"/>
          <w:lang w:val="ru-RU"/>
        </w:rPr>
        <w:t>127</w:t>
      </w:r>
      <w:r>
        <w:rPr/>
        <w:t>I</w:t>
      </w:r>
      <w:r>
        <w:rPr>
          <w:lang w:val="ru-RU"/>
        </w:rPr>
        <w:t xml:space="preserve">, </w:t>
      </w:r>
      <w:r>
        <w:rPr>
          <w:vertAlign w:val="superscript"/>
          <w:lang w:val="ru-RU"/>
        </w:rPr>
        <w:t>35</w:t>
      </w:r>
      <w:r>
        <w:rPr/>
        <w:t>Cl</w:t>
      </w:r>
      <w:r>
        <w:rPr>
          <w:lang w:val="ru-RU"/>
        </w:rPr>
        <w:t xml:space="preserve"> монохлорзамещенных иодо- и иодбензолов.</w:t>
        <w:br/>
        <w:t>Докл. АН СССР. 1977. Т. 237, № 2. С. 395-397.</w:t>
        <w:br/>
        <w:t>РЖ Физика, 1978, 3 Д 545.</w:t>
        <w:tab/>
        <w:tab/>
        <w:tab/>
        <w:t>Переплет № 32-рус.</w:t>
      </w:r>
    </w:p>
    <w:p>
      <w:pPr>
        <w:pStyle w:val="Style16"/>
        <w:numPr>
          <w:ilvl w:val="0"/>
          <w:numId w:val="2"/>
        </w:numPr>
        <w:rPr/>
      </w:pPr>
      <w:r>
        <w:rPr>
          <w:lang w:val="ru-RU"/>
        </w:rPr>
        <w:t>Несмеянов А. Н., Семин Г. К., Саатсазов В. В., Бурбело В. М., Лисичкина И. Н., Брюхова Е. В., Хоцянова Т. Л., Толстая Т. П.</w:t>
        <w:br/>
        <w:t xml:space="preserve">Спектры ЯКР </w:t>
      </w:r>
      <w:r>
        <w:rPr>
          <w:vertAlign w:val="superscript"/>
          <w:lang w:val="ru-RU"/>
        </w:rPr>
        <w:t>35</w:t>
      </w:r>
      <w:r>
        <w:rPr/>
        <w:t>Cl</w:t>
      </w:r>
      <w:r>
        <w:rPr>
          <w:lang w:val="ru-RU"/>
        </w:rPr>
        <w:t xml:space="preserve"> дихлоридов замещенных иодбензолов.</w:t>
        <w:br/>
        <w:t>Докл. АН СССР. 1976. Т. 231, № 2. С. 396-398.</w:t>
        <w:br/>
        <w:t>РЖ Физика, 1977, 3 Д 654.</w:t>
        <w:tab/>
        <w:tab/>
        <w:tab/>
        <w:t>Переплет № 28-рус.</w:t>
      </w:r>
    </w:p>
    <w:p>
      <w:pPr>
        <w:pStyle w:val="Style16"/>
        <w:numPr>
          <w:ilvl w:val="0"/>
          <w:numId w:val="2"/>
        </w:numPr>
        <w:rPr>
          <w:lang w:val="ru-RU"/>
        </w:rPr>
      </w:pPr>
      <w:r>
        <w:rPr>
          <w:lang w:val="ru-RU"/>
        </w:rPr>
        <w:t>Несмеянов А. Н., Семин Г. К., Хоцянова Т. Л., Брюхова Е. В., Волькенау Н. А., Сироткина Е. И.</w:t>
        <w:br/>
        <w:t>Спектры ядерного квадрупольного резонанса хлорзамещенных арен-циклопентадиенильных катионов железа.</w:t>
        <w:br/>
        <w:t>Докл. АН СССР. 1972. Т. 202, № 4. С. 854-856.</w:t>
        <w:br/>
        <w:t>РЖ Физика, 1972, 6 Д 787.</w:t>
        <w:tab/>
        <w:tab/>
        <w:tab/>
        <w:t>Переплет № 14-рус.</w:t>
      </w:r>
    </w:p>
    <w:p>
      <w:pPr>
        <w:pStyle w:val="Style16"/>
        <w:numPr>
          <w:ilvl w:val="0"/>
          <w:numId w:val="2"/>
        </w:numPr>
        <w:rPr>
          <w:lang w:val="ru-RU"/>
        </w:rPr>
      </w:pPr>
      <w:r>
        <w:rPr>
          <w:lang w:val="ru-RU"/>
        </w:rPr>
        <w:t>Нефедов В. С.</w:t>
        <w:br/>
        <w:t>Интерпретация квадрупольных взаимодействий в соединениях со структурой А15 на основе кластерной модели.</w:t>
        <w:br/>
        <w:t>Физ. тверд. тела. 1981. Т. 23, № 8. С. 2484-2485.</w:t>
        <w:br/>
        <w:t>(библ. ПермГУ)</w:t>
      </w:r>
    </w:p>
    <w:p>
      <w:pPr>
        <w:pStyle w:val="Style16"/>
        <w:numPr>
          <w:ilvl w:val="0"/>
          <w:numId w:val="2"/>
        </w:numPr>
        <w:rPr/>
      </w:pPr>
      <w:r>
        <w:rPr>
          <w:lang w:val="ru-RU"/>
        </w:rPr>
        <w:t>Нефедов В. С.</w:t>
        <w:br/>
        <w:t xml:space="preserve">Электронная структура и квадрупольные взаимодействия в соединении </w:t>
      </w:r>
      <w:r>
        <w:rPr/>
        <w:t>V</w:t>
      </w:r>
      <w:r>
        <w:rPr>
          <w:vertAlign w:val="subscript"/>
          <w:lang w:val="ru-RU"/>
        </w:rPr>
        <w:t>3</w:t>
      </w:r>
      <w:r>
        <w:rPr/>
        <w:t>Si</w:t>
      </w:r>
      <w:r>
        <w:rPr>
          <w:lang w:val="ru-RU"/>
        </w:rPr>
        <w:t xml:space="preserve"> на основе кластерной модели.</w:t>
        <w:br/>
        <w:t>Физ. тверд. тела. 1981. Т. 23, № 4. С. 1257-1259.</w:t>
        <w:br/>
        <w:t xml:space="preserve">РЖ Физика, 1981, 8 </w:t>
      </w:r>
      <w:r>
        <w:rPr/>
        <w:t>E</w:t>
      </w:r>
      <w:r>
        <w:rPr>
          <w:lang w:val="ru-RU"/>
        </w:rPr>
        <w:t xml:space="preserve"> 1911.</w:t>
        <w:tab/>
        <w:tab/>
        <w:tab/>
        <w:t>Переплет № 43-рус.</w:t>
      </w:r>
    </w:p>
    <w:p>
      <w:pPr>
        <w:pStyle w:val="Style16"/>
        <w:numPr>
          <w:ilvl w:val="0"/>
          <w:numId w:val="2"/>
        </w:numPr>
        <w:rPr/>
      </w:pPr>
      <w:r>
        <w:rPr>
          <w:lang w:val="ru-RU"/>
        </w:rPr>
        <w:t>Нефедов В. С.</w:t>
        <w:br/>
        <w:t xml:space="preserve">Электронная структура и квадрупольные взаимодействия в соединении </w:t>
      </w:r>
      <w:r>
        <w:rPr/>
        <w:t>V</w:t>
      </w:r>
      <w:r>
        <w:rPr>
          <w:vertAlign w:val="subscript"/>
          <w:lang w:val="ru-RU"/>
        </w:rPr>
        <w:t>3</w:t>
      </w:r>
      <w:r>
        <w:rPr/>
        <w:t>Si</w:t>
      </w:r>
      <w:r>
        <w:rPr>
          <w:lang w:val="ru-RU"/>
        </w:rPr>
        <w:t xml:space="preserve"> на основе кластерной модели.</w:t>
        <w:br/>
        <w:t>Физ. тверд. тела. 1981. Т. 23, № 4. С. 1257-1259.</w:t>
        <w:br/>
        <w:t>(библ. ПермГУ)</w:t>
      </w:r>
    </w:p>
    <w:p>
      <w:pPr>
        <w:pStyle w:val="Style15"/>
        <w:numPr>
          <w:ilvl w:val="0"/>
          <w:numId w:val="2"/>
        </w:numPr>
        <w:rPr/>
      </w:pPr>
      <w:r>
        <w:rPr/>
        <w:t>Нечитайлов С. Б., Дударева А. Г., Бабушкина Т. А., Богуславский А. А.</w:t>
        <w:br/>
        <w:t>Исследование методом ЯКР тригалогенидов редкоземельных металлов.</w:t>
        <w:br/>
        <w:t>1 конф. научн.-учебн. Центра физ.-хим. методов исслед. Москва, 1988. Тез. докл. С. 62.</w:t>
        <w:br/>
        <w:t>РЖ Химия, 1988, 24 Б 1491.</w:t>
        <w:tab/>
        <w:tab/>
        <w:tab/>
        <w:t>Переплет № 61-рус.</w:t>
      </w:r>
    </w:p>
    <w:p>
      <w:pPr>
        <w:pStyle w:val="Style16"/>
        <w:numPr>
          <w:ilvl w:val="0"/>
          <w:numId w:val="2"/>
        </w:numPr>
        <w:rPr/>
      </w:pPr>
      <w:r>
        <w:rPr>
          <w:lang w:val="ru-RU"/>
        </w:rPr>
        <w:t>Никитин П. А., Лазарев И. М., Долгушин Г. В.</w:t>
        <w:br/>
        <w:t xml:space="preserve">Уточнение приближения Таунса–Дейли с использованием метода </w:t>
      </w:r>
      <w:r>
        <w:rPr/>
        <w:t>MNDO</w:t>
      </w:r>
      <w:r>
        <w:rPr>
          <w:lang w:val="ru-RU"/>
        </w:rPr>
        <w:t>. Расчет частотЯКР хлорсодержащих соединений.</w:t>
        <w:br/>
        <w:t>Изв. АН СССР. Сер. хим. 1995. № 1. С. 38-42.</w:t>
        <w:br/>
        <w:t>РЖ Химия, 1995, 13 Б 1240; РЖ Физика, 1995, 10 Д 278.</w:t>
        <w:tab/>
        <w:tab/>
        <w:t>(библ. ПермГУ)</w:t>
      </w:r>
    </w:p>
    <w:p>
      <w:pPr>
        <w:pStyle w:val="Style19"/>
        <w:numPr>
          <w:ilvl w:val="0"/>
          <w:numId w:val="2"/>
        </w:numPr>
        <w:rPr/>
      </w:pPr>
      <w:r>
        <w:rPr>
          <w:lang w:val="ru-RU"/>
        </w:rPr>
        <w:t>Никитин Петр Алексеевич</w:t>
        <w:br/>
        <w:t xml:space="preserve">Внутримолекулярные взаимодействия в некоторых галогенсодержащих соединениях элементов </w:t>
      </w:r>
      <w:r>
        <w:rPr/>
        <w:t>IV</w:t>
      </w:r>
      <w:r>
        <w:rPr>
          <w:lang w:val="ru-RU"/>
        </w:rPr>
        <w:t xml:space="preserve"> А группы по данным ЯКР и квантовой химии.</w:t>
        <w:br/>
        <w:t>Диссерт. канд. хим. наук. Иркут. ин-т органич. хим. СО АН СССР. Иркутск, 1988. 129 с.</w:t>
        <w:br/>
        <w:t>Переплеты № 57-рус., № 58-рус.</w:t>
      </w:r>
    </w:p>
    <w:p>
      <w:pPr>
        <w:pStyle w:val="Style16"/>
        <w:numPr>
          <w:ilvl w:val="0"/>
          <w:numId w:val="2"/>
        </w:numPr>
        <w:rPr>
          <w:lang w:val="ru-RU"/>
        </w:rPr>
      </w:pPr>
      <w:r>
        <w:rPr>
          <w:lang w:val="ru-RU"/>
        </w:rPr>
        <w:t>Новиков Л. Н.</w:t>
        <w:br/>
        <w:t>Приставка к генератору Г5-7А для спектрометра спинового эхо.</w:t>
        <w:br/>
        <w:t>Приборы и техн. эксперим. 1967. № 3. С. 110-112.</w:t>
        <w:br/>
        <w:t>РЖ Физика, 1967, 11 Д 541.</w:t>
        <w:tab/>
        <w:tab/>
        <w:tab/>
        <w:t>Переплет № 8-рус.</w:t>
      </w:r>
    </w:p>
    <w:p>
      <w:pPr>
        <w:pStyle w:val="Style16"/>
        <w:numPr>
          <w:ilvl w:val="0"/>
          <w:numId w:val="2"/>
        </w:numPr>
        <w:rPr>
          <w:lang w:val="ru-RU"/>
        </w:rPr>
      </w:pPr>
      <w:r>
        <w:rPr>
          <w:lang w:val="ru-RU"/>
        </w:rPr>
        <w:t>Новиньков Г. А., Плешков И. Н., Азизов Э. О.</w:t>
        <w:br/>
        <w:t>Диодный ключ переменного тока для радиоспектрометра.</w:t>
        <w:br/>
        <w:t>Приборы и техн. эксперим. 1971. № 6. С. 113-114.</w:t>
        <w:br/>
        <w:t>(библ. ПермГУ)</w:t>
      </w:r>
    </w:p>
    <w:p>
      <w:pPr>
        <w:pStyle w:val="Style16"/>
        <w:numPr>
          <w:ilvl w:val="0"/>
          <w:numId w:val="2"/>
        </w:numPr>
        <w:rPr>
          <w:lang w:val="ru-RU"/>
        </w:rPr>
      </w:pPr>
      <w:r>
        <w:rPr>
          <w:lang w:val="ru-RU"/>
        </w:rPr>
        <w:t>Носарь А. И.</w:t>
        <w:br/>
        <w:t>О влиянии упорядочения атомов на квадрупольные эффекты ЯМР в сплавах замещения.</w:t>
        <w:br/>
        <w:t>Укр. физ. журн. 1970. Т. 15, № 8. С. 1295-1299.</w:t>
        <w:br/>
        <w:t>(библ. ПермГУ)</w:t>
      </w:r>
    </w:p>
    <w:p>
      <w:pPr>
        <w:pStyle w:val="Style15"/>
        <w:numPr>
          <w:ilvl w:val="0"/>
          <w:numId w:val="2"/>
        </w:numPr>
        <w:rPr>
          <w:bCs/>
        </w:rPr>
      </w:pPr>
      <w:r>
        <w:rPr/>
        <w:t>Нургалиев Тимерфаяз Хаматшинович</w:t>
        <w:br/>
        <w:t>Влияние неоднородности коэффициента усиления в магнитоупорядоченных веществах на свойства сигналов ядерной свободной прецессии и спинового эха.</w:t>
        <w:br/>
        <w:t xml:space="preserve">Канд. дис. Ленинград, 1985. ЛГУ. 166 с. </w:t>
        <w:br/>
        <w:t>микрофиши</w:t>
      </w:r>
    </w:p>
    <w:p>
      <w:pPr>
        <w:pStyle w:val="Style16"/>
        <w:numPr>
          <w:ilvl w:val="0"/>
          <w:numId w:val="2"/>
        </w:numPr>
        <w:rPr/>
      </w:pPr>
      <w:r>
        <w:rPr>
          <w:lang w:val="ru-RU"/>
        </w:rPr>
        <w:t>Нуретдинов И. А., Нуретдинова О. Н., Сафин И. А., Осокин Д. Я.</w:t>
        <w:br/>
        <w:t>Ядерный квадрупольный резонанс хлорангидридов и амидов циклических кислот трехвалентного фосфора.</w:t>
        <w:br/>
        <w:t xml:space="preserve">Журн. физ. хим. 1979. Т. 53, № 1. С. 126-129.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lang w:val="ru-RU"/>
        </w:rPr>
      </w:pPr>
      <w:r>
        <w:rPr>
          <w:lang w:val="ru-RU"/>
        </w:rPr>
        <w:t>Нуретдинов И. А., Нуретдинова О. Н., Сафин И. А., Осокин Д. Я.</w:t>
        <w:br/>
        <w:t>Ядерный квадрупольный резонанс хлорангидридов циклических кислот трехвалентного фосфора.</w:t>
        <w:br/>
        <w:t>Изв. АН СССР. Сер. хим. 1978. № 4. С. 950-954.</w:t>
        <w:br/>
        <w:t>РЖ Химия, 1978, 15 Б 280.</w:t>
        <w:tab/>
        <w:tab/>
        <w:tab/>
        <w:t>Переплет № 44-рус.</w:t>
      </w:r>
    </w:p>
    <w:p>
      <w:pPr>
        <w:pStyle w:val="Style16"/>
        <w:numPr>
          <w:ilvl w:val="0"/>
          <w:numId w:val="2"/>
        </w:numPr>
        <w:rPr>
          <w:lang w:val="ru-RU"/>
        </w:rPr>
      </w:pPr>
      <w:r>
        <w:rPr>
          <w:lang w:val="ru-RU"/>
        </w:rPr>
        <w:t>Нуретдинов И. А., Осокин Д. Я., Сафин И. А.</w:t>
        <w:br/>
        <w:t>Исследование электронных эффектов в элементоорганических соединениях методом ядерного квадрупольного резонанса.</w:t>
        <w:br/>
        <w:t>Изв. АН СССР. Сер. хим. 1975. № 2. С. 327-330.</w:t>
        <w:br/>
        <w:t>РЖ Химия, 1975, 13 Б 295.</w:t>
        <w:tab/>
        <w:tab/>
        <w:tab/>
        <w:t>Переплет № 24-рус.</w:t>
      </w:r>
    </w:p>
    <w:p>
      <w:pPr>
        <w:pStyle w:val="Style16"/>
        <w:numPr>
          <w:ilvl w:val="0"/>
          <w:numId w:val="2"/>
        </w:numPr>
        <w:rPr/>
      </w:pPr>
      <w:r>
        <w:rPr>
          <w:lang w:val="ru-RU"/>
        </w:rPr>
        <w:t>Овраменко Н. А., Захарченко О. Ф., Литовченко А. С.. Трачевский В. В., Шутова В. И., Овчаренко Ф. Д.</w:t>
        <w:br/>
        <w:t>Некоторые особенности структуры интеркалатов каолинит-(</w:t>
      </w:r>
      <w:r>
        <w:rPr/>
        <w:t>HBO</w:t>
      </w:r>
      <w:r>
        <w:rPr>
          <w:vertAlign w:val="subscript"/>
          <w:lang w:val="ru-RU"/>
        </w:rPr>
        <w:t>2</w:t>
      </w:r>
      <w:r>
        <w:rPr>
          <w:lang w:val="ru-RU"/>
        </w:rPr>
        <w:t>)</w:t>
      </w:r>
      <w:r>
        <w:rPr>
          <w:vertAlign w:val="subscript"/>
        </w:rPr>
        <w:t>n</w:t>
      </w:r>
      <w:r>
        <w:rPr>
          <w:lang w:val="ru-RU"/>
        </w:rPr>
        <w:t xml:space="preserve"> по данным ЯМР </w:t>
      </w:r>
      <w:r>
        <w:rPr>
          <w:vertAlign w:val="superscript"/>
          <w:lang w:val="ru-RU"/>
        </w:rPr>
        <w:t>11</w:t>
      </w:r>
      <w:r>
        <w:rPr/>
        <w:t>B</w:t>
      </w:r>
      <w:r>
        <w:rPr>
          <w:lang w:val="ru-RU"/>
        </w:rPr>
        <w:t xml:space="preserve">, </w:t>
      </w:r>
      <w:r>
        <w:rPr>
          <w:vertAlign w:val="superscript"/>
          <w:lang w:val="ru-RU"/>
        </w:rPr>
        <w:t>29</w:t>
      </w:r>
      <w:r>
        <w:rPr/>
        <w:t>Si</w:t>
      </w:r>
      <w:r>
        <w:rPr>
          <w:lang w:val="ru-RU"/>
        </w:rPr>
        <w:t xml:space="preserve">, </w:t>
      </w:r>
      <w:r>
        <w:rPr>
          <w:vertAlign w:val="superscript"/>
          <w:lang w:val="ru-RU"/>
        </w:rPr>
        <w:t>27</w:t>
      </w:r>
      <w:r>
        <w:rPr/>
        <w:t>Al</w:t>
      </w:r>
      <w:r>
        <w:rPr>
          <w:lang w:val="ru-RU"/>
        </w:rPr>
        <w:t xml:space="preserve"> и </w:t>
      </w:r>
      <w:r>
        <w:rPr>
          <w:vertAlign w:val="superscript"/>
          <w:lang w:val="ru-RU"/>
        </w:rPr>
        <w:t>1</w:t>
      </w:r>
      <w:r>
        <w:rPr/>
        <w:t>H</w:t>
      </w:r>
      <w:r>
        <w:rPr>
          <w:lang w:val="ru-RU"/>
        </w:rPr>
        <w:t>.</w:t>
        <w:br/>
        <w:t>Докл. АН СССР. 1989. Т. 309, № 5. С. 1141-1145.</w:t>
        <w:br/>
        <w:t>(библ. ПермГУ)</w:t>
      </w:r>
    </w:p>
    <w:p>
      <w:pPr>
        <w:pStyle w:val="Style16"/>
        <w:numPr>
          <w:ilvl w:val="0"/>
          <w:numId w:val="2"/>
        </w:numPr>
        <w:rPr>
          <w:lang w:val="ru-RU"/>
        </w:rPr>
      </w:pPr>
      <w:r>
        <w:rPr>
          <w:lang w:val="ru-RU"/>
        </w:rPr>
        <w:t>Омелян М. Ф., Товстюк Н. К., Товстюк К. Д.</w:t>
        <w:br/>
        <w:t>Градиент электрического поля на ядрах примесей в полупроводниках. (укр.)</w:t>
        <w:br/>
        <w:t>Укр. физ. журн. 1992. Т. 37, № 5. С. 725-727.</w:t>
        <w:br/>
        <w:t>(библ. ПермГУ)</w:t>
      </w:r>
    </w:p>
    <w:p>
      <w:pPr>
        <w:pStyle w:val="Style16"/>
        <w:numPr>
          <w:ilvl w:val="0"/>
          <w:numId w:val="2"/>
        </w:numPr>
        <w:rPr>
          <w:lang w:val="ru-RU"/>
        </w:rPr>
      </w:pPr>
      <w:r>
        <w:rPr>
          <w:lang w:val="ru-RU"/>
        </w:rPr>
        <w:t>Орлов И. Г., Кошелев К. К., Полещук О. Х., Максютин Ю. К.</w:t>
        <w:br/>
        <w:t>Спектры ЯКР комплексов низкомолекулярных акцепторов с полимерами.</w:t>
        <w:br/>
        <w:t>Изв. АН СССР. Сер. хим. 1974. № 8. С. 1915-1916.</w:t>
        <w:br/>
        <w:t>РЖ Химия, 1974, 23 Б 335.</w:t>
        <w:tab/>
        <w:tab/>
        <w:tab/>
        <w:t>Переплет № 22-рус.</w:t>
      </w:r>
    </w:p>
    <w:p>
      <w:pPr>
        <w:pStyle w:val="Style16"/>
        <w:numPr>
          <w:ilvl w:val="0"/>
          <w:numId w:val="2"/>
        </w:numPr>
        <w:rPr/>
      </w:pPr>
      <w:r>
        <w:rPr>
          <w:lang w:val="ru-RU"/>
        </w:rPr>
        <w:t>Осипенко А. Н.</w:t>
        <w:br/>
        <w:t xml:space="preserve">Влияние изотопического эффекта на ширину линии ЯКР в твердом </w:t>
      </w:r>
      <w:r>
        <w:rPr/>
        <w:t>CCl</w:t>
      </w:r>
      <w:r>
        <w:rPr>
          <w:vertAlign w:val="subscript"/>
          <w:lang w:val="ru-RU"/>
        </w:rPr>
        <w:t>4</w:t>
      </w:r>
      <w:r>
        <w:rPr>
          <w:lang w:val="ru-RU"/>
        </w:rPr>
        <w:t>.</w:t>
        <w:br/>
        <w:t>Изв. вузов. Физика. 1963. № 3. С. 150-152.</w:t>
        <w:br/>
        <w:t>Переплет № 2-рус.</w:t>
      </w:r>
    </w:p>
    <w:p>
      <w:pPr>
        <w:pStyle w:val="Style16"/>
        <w:numPr>
          <w:ilvl w:val="0"/>
          <w:numId w:val="2"/>
        </w:numPr>
        <w:rPr>
          <w:lang w:val="ru-RU"/>
        </w:rPr>
      </w:pPr>
      <w:r>
        <w:rPr>
          <w:lang w:val="ru-RU"/>
        </w:rPr>
        <w:t>Осипенко А. Н., Айнбиндер Н. Е.</w:t>
        <w:br/>
        <w:t>Расчет структурных и релаксационных параметров в ЯКР-спектроскопии.</w:t>
        <w:br/>
        <w:t>5 Всесоюз. школа по магн. резон. Красноярск, 1975. Тез. докл. С. 36.</w:t>
        <w:br/>
        <w:t>оригинал</w:t>
      </w:r>
    </w:p>
    <w:p>
      <w:pPr>
        <w:pStyle w:val="Style16"/>
        <w:numPr>
          <w:ilvl w:val="0"/>
          <w:numId w:val="2"/>
        </w:numPr>
        <w:rPr>
          <w:lang w:val="ru-RU"/>
        </w:rPr>
      </w:pPr>
      <w:r>
        <w:rPr>
          <w:lang w:val="ru-RU"/>
        </w:rPr>
        <w:t>Осипенко А. Н., Сойфер Г. Б.</w:t>
        <w:br/>
        <w:t>Температурная зависимость частот ядерного квадрупольного резонанса и ее аппроксимация на основе молекулярно-либрационной модели.</w:t>
        <w:br/>
        <w:t>Журн. физ. хим. 1994. Т. 68, № 12. С. 2163-2167.</w:t>
        <w:br/>
        <w:t>РЖ Химия, 1995, 15 Б 1273.</w:t>
        <w:tab/>
        <w:tab/>
        <w:tab/>
        <w:t>(библ. ПермГУ)</w:t>
      </w:r>
    </w:p>
    <w:p>
      <w:pPr>
        <w:pStyle w:val="Style16"/>
        <w:numPr>
          <w:ilvl w:val="0"/>
          <w:numId w:val="2"/>
        </w:numPr>
        <w:rPr/>
      </w:pPr>
      <w:r>
        <w:rPr>
          <w:lang w:val="ru-RU"/>
        </w:rPr>
        <w:t>Осипов Б. Д.</w:t>
        <w:br/>
        <w:t xml:space="preserve">Магнитная сверхтонкая структура квадрупольного спектра молекулы </w:t>
      </w:r>
      <w:r>
        <w:rPr/>
        <w:t>CH</w:t>
      </w:r>
      <w:r>
        <w:rPr>
          <w:vertAlign w:val="subscript"/>
          <w:lang w:val="ru-RU"/>
        </w:rPr>
        <w:t>3</w:t>
      </w:r>
      <w:r>
        <w:rPr/>
        <w:t>I</w:t>
      </w:r>
      <w:r>
        <w:rPr>
          <w:lang w:val="ru-RU"/>
        </w:rPr>
        <w:t>.</w:t>
        <w:br/>
        <w:t>Письма в ЖЭТФ. 1977. Т. 25, № 1. С. 14-17.</w:t>
        <w:br/>
        <w:t>РЖ Химия, 1977, 9 Б 230.</w:t>
        <w:tab/>
        <w:tab/>
        <w:tab/>
        <w:t>Переплет № 31-рус.</w:t>
      </w:r>
    </w:p>
    <w:p>
      <w:pPr>
        <w:pStyle w:val="Style16"/>
        <w:numPr>
          <w:ilvl w:val="0"/>
          <w:numId w:val="2"/>
        </w:numPr>
        <w:rPr/>
      </w:pPr>
      <w:r>
        <w:rPr>
          <w:lang w:val="ru-RU"/>
        </w:rPr>
        <w:t>Осокин Д. Я.</w:t>
        <w:br/>
        <w:t xml:space="preserve">Импульсный спин-локинг в ядерном квадрупольном резонансе </w:t>
      </w:r>
      <w:r>
        <w:rPr>
          <w:vertAlign w:val="superscript"/>
          <w:lang w:val="ru-RU"/>
        </w:rPr>
        <w:t>14</w:t>
      </w:r>
      <w:r>
        <w:rPr/>
        <w:t>N</w:t>
      </w:r>
      <w:r>
        <w:rPr>
          <w:lang w:val="ru-RU"/>
        </w:rPr>
        <w:t>.</w:t>
        <w:br/>
        <w:t>Журн. эксперим. и теор. физ. 1983. Т. 84, № 1. С. 118-123.</w:t>
        <w:br/>
        <w:t>РЖ Физика, 1983, 4 Е 2178.</w:t>
        <w:tab/>
        <w:tab/>
        <w:tab/>
        <w:t>Переплет № 50-рус.</w:t>
      </w:r>
    </w:p>
    <w:p>
      <w:pPr>
        <w:pStyle w:val="Style15"/>
        <w:numPr>
          <w:ilvl w:val="0"/>
          <w:numId w:val="2"/>
        </w:numPr>
        <w:rPr/>
      </w:pPr>
      <w:r>
        <w:rPr/>
        <w:t>Осокин Д. Я.</w:t>
        <w:br/>
        <w:t xml:space="preserve">Спин-решеточная релаксация при многоимпульсном спин-локинге в ЯКР </w:t>
      </w:r>
      <w:r>
        <w:rPr>
          <w:vertAlign w:val="superscript"/>
        </w:rPr>
        <w:t>14</w:t>
      </w:r>
      <w:r>
        <w:rPr>
          <w:lang w:val="en-US"/>
        </w:rPr>
        <w:t>N</w:t>
      </w:r>
      <w:r>
        <w:rPr/>
        <w:t>.</w:t>
        <w:br/>
        <w:t>Современные методы ЯМР и ЭПР в химии твердого тела. Черноголовка, 1985. С. 145-147.</w:t>
        <w:br/>
        <w:t>(оригинал издания)</w:t>
      </w:r>
    </w:p>
    <w:p>
      <w:pPr>
        <w:pStyle w:val="Style16"/>
        <w:numPr>
          <w:ilvl w:val="0"/>
          <w:numId w:val="2"/>
        </w:numPr>
        <w:rPr>
          <w:lang w:val="ru-RU"/>
        </w:rPr>
      </w:pPr>
      <w:r>
        <w:rPr>
          <w:lang w:val="ru-RU"/>
        </w:rPr>
        <w:t>Осокин Д. Я.</w:t>
        <w:br/>
        <w:t>Ядерный квадрупольный резонанс ядер азота.</w:t>
        <w:br/>
        <w:t>Автореф. канд. дис. Каз.ФТИ АН СССР. Казань, 1970. 181 с.</w:t>
        <w:br/>
        <w:t>Переплеты № 13-рус., № 17-рус.</w:t>
      </w:r>
    </w:p>
    <w:p>
      <w:pPr>
        <w:pStyle w:val="Style16"/>
        <w:numPr>
          <w:ilvl w:val="0"/>
          <w:numId w:val="2"/>
        </w:numPr>
        <w:rPr/>
      </w:pPr>
      <w:r>
        <w:rPr>
          <w:lang w:val="ru-RU"/>
        </w:rPr>
        <w:t>Осокин Д. Я., Бутенко Г. Г.</w:t>
        <w:br/>
        <w:t xml:space="preserve">Ядерный квадрупольный резонанс </w:t>
      </w:r>
      <w:r>
        <w:rPr>
          <w:vertAlign w:val="superscript"/>
          <w:lang w:val="ru-RU"/>
        </w:rPr>
        <w:t>14</w:t>
      </w:r>
      <w:r>
        <w:rPr/>
        <w:t>N</w:t>
      </w:r>
      <w:r>
        <w:rPr>
          <w:lang w:val="ru-RU"/>
        </w:rPr>
        <w:t xml:space="preserve"> в соединениях, содержащих сявзь </w:t>
      </w:r>
      <w:r>
        <w:rPr/>
        <w:t>N</w:t>
      </w:r>
      <w:r>
        <w:rPr>
          <w:lang w:val="ru-RU"/>
        </w:rPr>
        <w:t>-</w:t>
      </w:r>
      <w:r>
        <w:rPr/>
        <w:t>S</w:t>
      </w:r>
      <w:r>
        <w:rPr>
          <w:lang w:val="ru-RU"/>
        </w:rPr>
        <w:t>.</w:t>
        <w:br/>
        <w:t xml:space="preserve">Журн. физ. хим. 1979. Т. 53, № 1. С. 130-132.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5"/>
        <w:numPr>
          <w:ilvl w:val="0"/>
          <w:numId w:val="2"/>
        </w:numPr>
        <w:rPr/>
      </w:pPr>
      <w:r>
        <w:rPr/>
        <w:t>Осокин Д. Я., Ермаков В. Л., Курбанов Р. Х., Шагалов В. А.</w:t>
        <w:br/>
        <w:t xml:space="preserve">Импульсный спин-локинг в ЯКР </w:t>
      </w:r>
      <w:r>
        <w:rPr>
          <w:vertAlign w:val="superscript"/>
        </w:rPr>
        <w:t>14</w:t>
      </w:r>
      <w:r>
        <w:rPr>
          <w:lang w:val="en-US"/>
        </w:rPr>
        <w:t>N</w:t>
      </w:r>
      <w:r>
        <w:rPr/>
        <w:t xml:space="preserve"> при одновременном облучении радиочастотным полем двух переходов.</w:t>
        <w:br/>
        <w:t>Современные методы ЯМР и ЭПР в химии твердого тела. Черноголовка, 1990. С. 151-153.</w:t>
        <w:br/>
        <w:t xml:space="preserve">РЖ Химия, 1990, 21 Б 1392. </w:t>
        <w:tab/>
        <w:tab/>
        <w:tab/>
        <w:t xml:space="preserve"> (оригинал издания)</w:t>
      </w:r>
    </w:p>
    <w:p>
      <w:pPr>
        <w:pStyle w:val="Style15"/>
        <w:numPr>
          <w:ilvl w:val="0"/>
          <w:numId w:val="2"/>
        </w:numPr>
        <w:rPr/>
      </w:pPr>
      <w:r>
        <w:rPr/>
        <w:t>Осокин Д. Я., Ермаков В. Л., Шагалов В. А.</w:t>
        <w:br/>
        <w:t>Многоимпульсная ЯКР-спектроскопия.</w:t>
        <w:br/>
        <w:t xml:space="preserve">Всес. конф. по магн. резонансу в конденсир. средах (физические аспекты). Казань, 20-22 июня 1984. Тез. докл. Часть </w:t>
      </w:r>
      <w:r>
        <w:rPr>
          <w:lang w:val="en-US"/>
        </w:rPr>
        <w:t>III</w:t>
      </w:r>
      <w:r>
        <w:rPr/>
        <w:t>, С. 11.</w:t>
        <w:br/>
        <w:t>оригинал издания</w:t>
      </w:r>
    </w:p>
    <w:p>
      <w:pPr>
        <w:pStyle w:val="Style16"/>
        <w:numPr>
          <w:ilvl w:val="0"/>
          <w:numId w:val="2"/>
        </w:numPr>
        <w:rPr>
          <w:lang w:val="ru-RU"/>
        </w:rPr>
      </w:pPr>
      <w:r>
        <w:rPr>
          <w:lang w:val="ru-RU"/>
        </w:rPr>
        <w:t>Осокин Д. Я., Курбанов Р. Х., Ермаков В. И., Шагалов В. Н.</w:t>
        <w:br/>
        <w:t>Особенности формирования сигналов эха в выстроенных (не поляризованных) квадрупольных спиновых системах.</w:t>
        <w:br/>
        <w:t>Журн. эксперим. и теор. физ. 1994. Т. 106, № 2(8). С. 596-606</w:t>
        <w:br/>
        <w:t>(библ. ПермГУ)</w:t>
      </w:r>
    </w:p>
    <w:p>
      <w:pPr>
        <w:pStyle w:val="Style16"/>
        <w:numPr>
          <w:ilvl w:val="0"/>
          <w:numId w:val="2"/>
        </w:numPr>
        <w:rPr/>
      </w:pPr>
      <w:r>
        <w:rPr>
          <w:lang w:val="ru-RU"/>
        </w:rPr>
        <w:t>Осокин Д. Я., Курбанов Р. Х., Шагалов В. Н.</w:t>
        <w:br/>
        <w:t>Письма в ЖЭТФ. 1995. Т. 62. № 3-4. С. 282-293.</w:t>
        <w:br/>
        <w:t xml:space="preserve">РЖ Физика, 1996, 3 </w:t>
      </w:r>
      <w:r>
        <w:rPr/>
        <w:t>C</w:t>
      </w:r>
      <w:r>
        <w:rPr>
          <w:lang w:val="ru-RU"/>
        </w:rPr>
        <w:t xml:space="preserve"> 318.</w:t>
        <w:tab/>
        <w:tab/>
        <w:tab/>
        <w:tab/>
        <w:t>(библ. ПермГУ)</w:t>
      </w:r>
    </w:p>
    <w:p>
      <w:pPr>
        <w:pStyle w:val="Style19"/>
        <w:numPr>
          <w:ilvl w:val="0"/>
          <w:numId w:val="2"/>
        </w:numPr>
        <w:rPr/>
      </w:pPr>
      <w:r>
        <w:rPr>
          <w:lang w:val="ru-RU"/>
        </w:rPr>
        <w:t>Осокин Д. Я., Матухин В. Л., Сафин И. А.</w:t>
        <w:br/>
        <w:t xml:space="preserve">Размерный эффект в спин-решеточной релаксации ядер </w:t>
      </w:r>
      <w:r>
        <w:rPr>
          <w:vertAlign w:val="superscript"/>
          <w:lang w:val="ru-RU"/>
        </w:rPr>
        <w:t>14</w:t>
      </w:r>
      <w:r>
        <w:rPr/>
        <w:t>N</w:t>
      </w:r>
      <w:r>
        <w:rPr>
          <w:lang w:val="ru-RU"/>
        </w:rPr>
        <w:t xml:space="preserve"> в </w:t>
      </w:r>
      <w:r>
        <w:rPr/>
        <w:t>NaNO</w:t>
      </w:r>
      <w:r>
        <w:rPr>
          <w:vertAlign w:val="subscript"/>
          <w:lang w:val="ru-RU"/>
        </w:rPr>
        <w:t>2</w:t>
      </w:r>
      <w:r>
        <w:rPr>
          <w:lang w:val="ru-RU"/>
        </w:rPr>
        <w:t>.</w:t>
        <w:br/>
        <w:t>Изв. АН СССР. Сер. физ. 1978. Т. 42, № 10. С. 2117-2118.</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Осокин Д. Я., Сафин И. А.</w:t>
        <w:br/>
        <w:t xml:space="preserve">Изучение заторможенных вращений отдельных групп атомов в некоторых аминах методом ЯКР </w:t>
      </w:r>
      <w:r>
        <w:rPr>
          <w:vertAlign w:val="superscript"/>
          <w:lang w:val="ru-RU"/>
        </w:rPr>
        <w:t>14</w:t>
      </w:r>
      <w:r>
        <w:rPr/>
        <w:t>N</w:t>
      </w:r>
      <w:r>
        <w:rPr>
          <w:lang w:val="ru-RU"/>
        </w:rPr>
        <w:t>.</w:t>
        <w:br/>
      </w:r>
      <w:r>
        <w:rPr>
          <w:bCs/>
          <w:lang w:val="ru-RU"/>
        </w:rPr>
        <w:t>Физ. тверд. тела. 1969. Т. 11, № 12. С. 3608-3610.</w:t>
        <w:br/>
      </w:r>
      <w:r>
        <w:rPr>
          <w:lang w:val="ru-RU"/>
        </w:rPr>
        <w:t>Переплет № 12-рус.</w:t>
      </w:r>
    </w:p>
    <w:p>
      <w:pPr>
        <w:pStyle w:val="Style19"/>
        <w:numPr>
          <w:ilvl w:val="0"/>
          <w:numId w:val="2"/>
        </w:numPr>
        <w:rPr/>
      </w:pPr>
      <w:r>
        <w:rPr>
          <w:lang w:val="ru-RU"/>
        </w:rPr>
        <w:t>Осокин Д. Я., Сафин И. А.</w:t>
        <w:br/>
        <w:t xml:space="preserve">Использование импульсных спектрометров с многоканальным накоплением для изучения ЯКР </w:t>
      </w:r>
      <w:r>
        <w:rPr>
          <w:vertAlign w:val="superscript"/>
          <w:lang w:val="ru-RU"/>
        </w:rPr>
        <w:t>14</w:t>
      </w:r>
      <w:r>
        <w:rPr/>
        <w:t>N</w:t>
      </w:r>
      <w:r>
        <w:rPr>
          <w:lang w:val="ru-RU"/>
        </w:rPr>
        <w:t>.</w:t>
        <w:br/>
      </w:r>
      <w:r>
        <w:rPr/>
        <w:t>XI</w:t>
      </w:r>
      <w:r>
        <w:rPr>
          <w:lang w:val="ru-RU"/>
        </w:rPr>
        <w:t xml:space="preserve"> Европ. конгр. по молек. спектроск. Таллин, 1973. Тез. докл. С. 298.</w:t>
        <w:br/>
        <w:t>Переплет № 20-рус.</w:t>
      </w:r>
    </w:p>
    <w:p>
      <w:pPr>
        <w:pStyle w:val="Style15"/>
        <w:numPr>
          <w:ilvl w:val="0"/>
          <w:numId w:val="2"/>
        </w:numPr>
        <w:rPr/>
      </w:pPr>
      <w:r>
        <w:rPr/>
        <w:t>Осокин Д. Я., Сафин И. А.</w:t>
        <w:br/>
        <w:t>Исследования времен квадрупольной спин-решеточной релаксации в метиламинах методом ЯКР ядер азота.</w:t>
        <w:br/>
        <w:t xml:space="preserve">Парамагнитный резонанс. 1944-1969. Ядерный магнитный резонанс. Ч. </w:t>
      </w:r>
      <w:r>
        <w:rPr>
          <w:lang w:val="en-US"/>
        </w:rPr>
        <w:t>III</w:t>
      </w:r>
      <w:r>
        <w:rPr/>
        <w:t>. Казань, 1971. С. 212-215. (Материалы Всес. юбилейной конф. Казань, 24-29 июня 1969 г.)</w:t>
        <w:br/>
        <w:t>(оригинал издания)</w:t>
      </w:r>
    </w:p>
    <w:p>
      <w:pPr>
        <w:pStyle w:val="Style16"/>
        <w:numPr>
          <w:ilvl w:val="0"/>
          <w:numId w:val="2"/>
        </w:numPr>
        <w:rPr/>
      </w:pPr>
      <w:r>
        <w:rPr>
          <w:lang w:val="ru-RU"/>
        </w:rPr>
        <w:t>Осокин Д. Я., Сафин И. А.</w:t>
        <w:br/>
        <w:t xml:space="preserve">Ядерная квадрупольная релаксация для ядер с </w:t>
      </w:r>
      <w:r>
        <w:rPr>
          <w:i/>
        </w:rPr>
        <w:t>I</w:t>
      </w:r>
      <w:r>
        <w:rPr>
          <w:lang w:val="ru-RU"/>
        </w:rPr>
        <w:t xml:space="preserve"> = 1 в молекулярных кристаллах.</w:t>
        <w:br/>
        <w:t>Изв. АН СССР. Сер. физ. 1975. Т. 39, № 12. С. 2661-2667.</w:t>
        <w:br/>
        <w:t xml:space="preserve">Материалы </w:t>
      </w:r>
      <w:r>
        <w:rPr/>
        <w:t>I</w:t>
      </w:r>
      <w:r>
        <w:rPr>
          <w:lang w:val="ru-RU"/>
        </w:rPr>
        <w:t xml:space="preserve"> Всес. симпоз. по ядерн. квадруп. рез. Москва-Коломна, 1975.</w:t>
        <w:br/>
        <w:t>РЖ Физика, 1976, 4 Д 685.</w:t>
        <w:tab/>
        <w:tab/>
        <w:tab/>
        <w:t>Переплет № 25-рус.</w:t>
      </w:r>
    </w:p>
    <w:p>
      <w:pPr>
        <w:pStyle w:val="Style16"/>
        <w:numPr>
          <w:ilvl w:val="0"/>
          <w:numId w:val="2"/>
        </w:numPr>
        <w:rPr/>
      </w:pPr>
      <w:r>
        <w:rPr>
          <w:lang w:val="ru-RU"/>
        </w:rPr>
        <w:t>Осокин Д. Я., Сафин И. А., Бузыкин Б. И., Китаев Ю. П.</w:t>
        <w:br/>
        <w:t xml:space="preserve">Изучение ЯКР </w:t>
      </w:r>
      <w:r>
        <w:rPr>
          <w:vertAlign w:val="superscript"/>
          <w:lang w:val="ru-RU"/>
        </w:rPr>
        <w:t>14</w:t>
      </w:r>
      <w:r>
        <w:rPr/>
        <w:t>N</w:t>
      </w:r>
      <w:r>
        <w:rPr>
          <w:lang w:val="ru-RU"/>
        </w:rPr>
        <w:t xml:space="preserve"> в некоторых азинах.</w:t>
        <w:br/>
        <w:t>Теор. и эксперим. хим. 1977. Т. 13, № 1. С. 79-80.</w:t>
        <w:br/>
        <w:t>РЖ Химия, 1977, 16 Б 353.</w:t>
        <w:tab/>
        <w:tab/>
        <w:tab/>
        <w:t>Переплет № 31-рус.</w:t>
      </w:r>
    </w:p>
    <w:p>
      <w:pPr>
        <w:pStyle w:val="Style16"/>
        <w:numPr>
          <w:ilvl w:val="0"/>
          <w:numId w:val="2"/>
        </w:numPr>
        <w:rPr/>
      </w:pPr>
      <w:r>
        <w:rPr>
          <w:lang w:val="ru-RU"/>
        </w:rPr>
        <w:t>Осокин Д. Я., Сафин И. А., Бузыкин Б. И., Китаев Ю. П.</w:t>
        <w:br/>
        <w:t>Электронное строение молекул азинов и гидразонов по данным ядерного квадрупольного резонанса.</w:t>
        <w:br/>
      </w:r>
      <w:r>
        <w:rPr>
          <w:bCs/>
          <w:lang w:val="ru-RU"/>
        </w:rPr>
        <w:t>Докл. АН СССР. 1975. Т. 223, № 4. С. 920-923.</w:t>
        <w:br/>
      </w:r>
      <w:r>
        <w:rPr>
          <w:lang w:val="ru-RU"/>
        </w:rPr>
        <w:t>РЖ Химия, 1975, 24 Б 285.</w:t>
        <w:tab/>
        <w:tab/>
        <w:tab/>
        <w:t>Переплет № 24-рус.</w:t>
      </w:r>
    </w:p>
    <w:p>
      <w:pPr>
        <w:pStyle w:val="Style16"/>
        <w:numPr>
          <w:ilvl w:val="0"/>
          <w:numId w:val="2"/>
        </w:numPr>
        <w:rPr>
          <w:lang w:val="ru-RU"/>
        </w:rPr>
      </w:pPr>
      <w:r>
        <w:rPr>
          <w:lang w:val="ru-RU"/>
        </w:rPr>
        <w:t>Осокин Д. Я., Сафин И. А., Нуретдинов И. А.</w:t>
        <w:br/>
        <w:t>Влияние заместителей на кратность связи в диметиламидах карбоновых кислот по данным ядерного квадрупольного резонанса.</w:t>
        <w:br/>
        <w:t>Изв. АН СССР. Сер. хим. 1975. № 6. С. 1422-1424.</w:t>
        <w:br/>
        <w:t>РЖ Химия, 1975, 20 Б 308.</w:t>
        <w:tab/>
        <w:tab/>
        <w:tab/>
        <w:t>Переплет № 24-рус.</w:t>
      </w:r>
    </w:p>
    <w:p>
      <w:pPr>
        <w:pStyle w:val="Style16"/>
        <w:numPr>
          <w:ilvl w:val="0"/>
          <w:numId w:val="2"/>
        </w:numPr>
        <w:rPr>
          <w:lang w:val="ru-RU"/>
        </w:rPr>
      </w:pPr>
      <w:r>
        <w:rPr>
          <w:lang w:val="ru-RU"/>
        </w:rPr>
        <w:t>Осокин Д. Я., Сафин И. А., Нуретдинов И. А.</w:t>
        <w:br/>
        <w:t>Исследование влияния заместителей на частоты ЯКР в соединениях трехвалентного фосфора.</w:t>
        <w:br/>
        <w:t>Материалы науч. конф. Ин-т органич. и физич. химии АН СССР. Казань, 1970. С. 109-113.</w:t>
        <w:br/>
        <w:t>Переплет № 13-рус.</w:t>
      </w:r>
    </w:p>
    <w:p>
      <w:pPr>
        <w:pStyle w:val="Style16"/>
        <w:numPr>
          <w:ilvl w:val="0"/>
          <w:numId w:val="2"/>
        </w:numPr>
        <w:rPr>
          <w:lang w:val="ru-RU"/>
        </w:rPr>
      </w:pPr>
      <w:r>
        <w:rPr>
          <w:lang w:val="ru-RU"/>
        </w:rPr>
        <w:t>Осокин Д. Я., Сафин И. А., Нуретдинов И. А.</w:t>
        <w:br/>
        <w:t xml:space="preserve">Исследование электронных эффектов в элементоорганических соединениях методом ядерного квадрупольного резонанса. </w:t>
        <w:br/>
        <w:t>Сообщение 1. Хлорангидриды кислот трехвалентного фосфора.</w:t>
        <w:br/>
        <w:t>Изв. АН СССР. Сер. хим. 1972. № 7. С. 1513-1517.</w:t>
        <w:br/>
        <w:t>РЖ Химия, 1972, 22 Б 244.</w:t>
        <w:tab/>
        <w:tab/>
        <w:tab/>
        <w:t>Переплет № 18-рус.</w:t>
      </w:r>
    </w:p>
    <w:p>
      <w:pPr>
        <w:pStyle w:val="Style16"/>
        <w:numPr>
          <w:ilvl w:val="0"/>
          <w:numId w:val="2"/>
        </w:numPr>
        <w:rPr/>
      </w:pPr>
      <w:r>
        <w:rPr>
          <w:lang w:val="ru-RU"/>
        </w:rPr>
        <w:t>Осокин Д. Я., Сафин И. А., Нуретдинов И. А.</w:t>
        <w:br/>
        <w:t xml:space="preserve">Исследование электронных эффектов в амидах и хлорангидридах кислот фосфора методом ядерного квадрупольного резонанса </w:t>
      </w:r>
      <w:r>
        <w:rPr>
          <w:vertAlign w:val="superscript"/>
          <w:lang w:val="ru-RU"/>
        </w:rPr>
        <w:t>14</w:t>
      </w:r>
      <w:r>
        <w:rPr/>
        <w:t>N</w:t>
      </w:r>
      <w:r>
        <w:rPr>
          <w:lang w:val="ru-RU"/>
        </w:rPr>
        <w:t xml:space="preserve"> и </w:t>
      </w:r>
      <w:r>
        <w:rPr>
          <w:vertAlign w:val="superscript"/>
          <w:lang w:val="ru-RU"/>
        </w:rPr>
        <w:t>35</w:t>
      </w:r>
      <w:r>
        <w:rPr/>
        <w:t>Cl</w:t>
      </w:r>
      <w:r>
        <w:rPr>
          <w:lang w:val="ru-RU"/>
        </w:rPr>
        <w:t>.</w:t>
        <w:br/>
        <w:t xml:space="preserve">Материалы </w:t>
      </w:r>
      <w:r>
        <w:rPr/>
        <w:t>III</w:t>
      </w:r>
      <w:r>
        <w:rPr>
          <w:lang w:val="ru-RU"/>
        </w:rPr>
        <w:t xml:space="preserve"> Всес. конф. по исслед. строения органич. соед. физич. методами. Казань, 1971. Тез. докл. С. 87-88.</w:t>
        <w:br/>
        <w:t>Переплет № 14-рус.</w:t>
      </w:r>
    </w:p>
    <w:p>
      <w:pPr>
        <w:pStyle w:val="Style16"/>
        <w:numPr>
          <w:ilvl w:val="0"/>
          <w:numId w:val="2"/>
        </w:numPr>
        <w:rPr/>
      </w:pPr>
      <w:r>
        <w:rPr>
          <w:lang w:val="ru-RU"/>
        </w:rPr>
        <w:t>Осокин Д. Я., Сафин И. А., Нуретдинов И. А.</w:t>
        <w:br/>
        <w:t xml:space="preserve">Исследование электронных эффектов в амидах кислот трехвалентного фосфора методом ЯКР </w:t>
      </w:r>
      <w:r>
        <w:rPr>
          <w:vertAlign w:val="superscript"/>
          <w:lang w:val="ru-RU"/>
        </w:rPr>
        <w:t>14</w:t>
      </w:r>
      <w:r>
        <w:rPr/>
        <w:t>N</w:t>
      </w:r>
      <w:r>
        <w:rPr>
          <w:lang w:val="ru-RU"/>
        </w:rPr>
        <w:t xml:space="preserve"> и </w:t>
      </w:r>
      <w:r>
        <w:rPr>
          <w:vertAlign w:val="superscript"/>
          <w:lang w:val="ru-RU"/>
        </w:rPr>
        <w:t>35</w:t>
      </w:r>
      <w:r>
        <w:rPr/>
        <w:t>Cl</w:t>
      </w:r>
      <w:r>
        <w:rPr>
          <w:lang w:val="ru-RU"/>
        </w:rPr>
        <w:t>.</w:t>
        <w:br/>
        <w:t>Теор. и эксперим. хим. 1973. Т. 9, № 3. С. 404-408.</w:t>
        <w:br/>
        <w:t>РЖ Физика, 1973, 11 Д 978.</w:t>
        <w:tab/>
        <w:tab/>
        <w:tab/>
        <w:t>Переплет № 20-рус.</w:t>
      </w:r>
    </w:p>
    <w:p>
      <w:pPr>
        <w:pStyle w:val="Style16"/>
        <w:numPr>
          <w:ilvl w:val="0"/>
          <w:numId w:val="2"/>
        </w:numPr>
        <w:rPr/>
      </w:pPr>
      <w:r>
        <w:rPr>
          <w:lang w:val="ru-RU"/>
        </w:rPr>
        <w:t>Осокин Д. Я., Сафин И. А., Нуретдинов И. А.</w:t>
        <w:br/>
        <w:t xml:space="preserve">Применение спектроскопии ядерного квадрупольного резонанса на ядрах </w:t>
      </w:r>
      <w:r>
        <w:rPr>
          <w:vertAlign w:val="superscript"/>
          <w:lang w:val="ru-RU"/>
        </w:rPr>
        <w:t>14</w:t>
      </w:r>
      <w:r>
        <w:rPr/>
        <w:t>N</w:t>
      </w:r>
      <w:r>
        <w:rPr>
          <w:lang w:val="ru-RU"/>
        </w:rPr>
        <w:t xml:space="preserve"> к изучению амидов карбоновых кислот.</w:t>
        <w:br/>
        <w:t>Изв. АН СССР. Сер. хим. 1973. № 1. С. 232.</w:t>
        <w:br/>
        <w:t>РЖ Химия, 1973, 10 Б 297.</w:t>
        <w:tab/>
        <w:tab/>
        <w:tab/>
        <w:t>Переплет № 20-рус.</w:t>
      </w:r>
    </w:p>
    <w:p>
      <w:pPr>
        <w:pStyle w:val="Style16"/>
        <w:numPr>
          <w:ilvl w:val="0"/>
          <w:numId w:val="2"/>
        </w:numPr>
        <w:rPr/>
      </w:pPr>
      <w:r>
        <w:rPr>
          <w:lang w:val="ru-RU"/>
        </w:rPr>
        <w:t>Осокин Д. Я., Сафин И. А., Нуретдинов И. А.</w:t>
        <w:br/>
        <w:t xml:space="preserve">Спектры ЯКР </w:t>
      </w:r>
      <w:r>
        <w:rPr>
          <w:vertAlign w:val="superscript"/>
          <w:lang w:val="ru-RU"/>
        </w:rPr>
        <w:t>14</w:t>
      </w:r>
      <w:r>
        <w:rPr/>
        <w:t>N</w:t>
      </w:r>
      <w:r>
        <w:rPr>
          <w:lang w:val="ru-RU"/>
        </w:rPr>
        <w:t xml:space="preserve"> и </w:t>
      </w:r>
      <w:r>
        <w:rPr>
          <w:vertAlign w:val="superscript"/>
          <w:lang w:val="ru-RU"/>
        </w:rPr>
        <w:t>35</w:t>
      </w:r>
      <w:r>
        <w:rPr/>
        <w:t>Cl</w:t>
      </w:r>
      <w:r>
        <w:rPr>
          <w:lang w:val="ru-RU"/>
        </w:rPr>
        <w:t xml:space="preserve"> в амидах кислот пятивалентного фосфора.</w:t>
        <w:br/>
        <w:t>Докл. АН СССР. 1971. Т. 201, № 2. С. 393-395.</w:t>
        <w:br/>
        <w:t>РЖ Физика, 1972, 3 Д 848.</w:t>
        <w:tab/>
        <w:tab/>
        <w:tab/>
        <w:t>Переплет № 14-рус.</w:t>
      </w:r>
    </w:p>
    <w:p>
      <w:pPr>
        <w:pStyle w:val="Style16"/>
        <w:numPr>
          <w:ilvl w:val="0"/>
          <w:numId w:val="2"/>
        </w:numPr>
        <w:rPr/>
      </w:pPr>
      <w:r>
        <w:rPr>
          <w:lang w:val="ru-RU"/>
        </w:rPr>
        <w:t>Осокин Д. Я., Сафин И. А., Нуретдинов И. А.</w:t>
        <w:br/>
        <w:t xml:space="preserve">Ядерный квадрупольный резонанс </w:t>
      </w:r>
      <w:r>
        <w:rPr>
          <w:vertAlign w:val="superscript"/>
          <w:lang w:val="ru-RU"/>
        </w:rPr>
        <w:t>14</w:t>
      </w:r>
      <w:r>
        <w:rPr/>
        <w:t>N</w:t>
      </w:r>
      <w:r>
        <w:rPr>
          <w:lang w:val="ru-RU"/>
        </w:rPr>
        <w:t xml:space="preserve"> в некоторых аминах.</w:t>
        <w:br/>
      </w:r>
      <w:r>
        <w:rPr>
          <w:bCs/>
          <w:lang w:val="ru-RU"/>
        </w:rPr>
        <w:t>Докл. АН СССР. 1969. Т. 186, № 5. С. 1128-1131.</w:t>
        <w:br/>
      </w:r>
      <w:r>
        <w:rPr>
          <w:lang w:val="ru-RU"/>
        </w:rPr>
        <w:t>Переплет № 12-рус.</w:t>
      </w:r>
    </w:p>
    <w:p>
      <w:pPr>
        <w:pStyle w:val="Style19"/>
        <w:numPr>
          <w:ilvl w:val="0"/>
          <w:numId w:val="2"/>
        </w:numPr>
        <w:rPr>
          <w:lang w:val="ru-RU"/>
        </w:rPr>
      </w:pPr>
      <w:r>
        <w:rPr>
          <w:lang w:val="ru-RU"/>
        </w:rPr>
        <w:t>Осокин Д. Я., Сафин И. А., Нуретдинов И. А.</w:t>
        <w:br/>
        <w:t>Ядерный квадрупольный резонанс в некоторых трехчленных и других азотных геиероциклах.</w:t>
        <w:br/>
        <w:t>Докл. АН СССР. 1970. Т. 190, № 2. С. 357-360.</w:t>
        <w:br/>
        <w:t>РЖ Физика, 1970, 7 Д 548.</w:t>
        <w:tab/>
        <w:tab/>
        <w:tab/>
        <w:t>Переплет № 13-рус.</w:t>
      </w:r>
    </w:p>
    <w:p>
      <w:pPr>
        <w:pStyle w:val="Style16"/>
        <w:numPr>
          <w:ilvl w:val="0"/>
          <w:numId w:val="2"/>
        </w:numPr>
        <w:rPr>
          <w:lang w:val="ru-RU"/>
        </w:rPr>
      </w:pPr>
      <w:r>
        <w:rPr>
          <w:lang w:val="ru-RU"/>
        </w:rPr>
        <w:t>Осокин Д. Я., Сафин И. А., Нуретдинов И. А.</w:t>
        <w:br/>
        <w:t>Ядерный квадрупольный резонанс в кремнийазоторганических соединениях.</w:t>
        <w:br/>
        <w:t>Изв. АН СССР. Сер. хим. 1975. № 10. С. 2331-2333.</w:t>
        <w:br/>
        <w:t>РЖ Химия, 1976, 7 Б 373.</w:t>
        <w:tab/>
        <w:tab/>
        <w:tab/>
        <w:t>Переплет № 24-рус.</w:t>
      </w:r>
    </w:p>
    <w:p>
      <w:pPr>
        <w:pStyle w:val="Style16"/>
        <w:numPr>
          <w:ilvl w:val="0"/>
          <w:numId w:val="2"/>
        </w:numPr>
        <w:rPr/>
      </w:pPr>
      <w:r>
        <w:rPr>
          <w:lang w:val="ru-RU"/>
        </w:rPr>
        <w:t>Осокин Д. Я., Сафин И. А., Нуретдинов И. А.</w:t>
        <w:br/>
        <w:t xml:space="preserve">Ядерный квадрупольный резонанс в металлоорганических соединениях, содержащих связи </w:t>
      </w:r>
      <w:r>
        <w:rPr/>
        <w:t>N</w:t>
      </w:r>
      <w:r>
        <w:rPr>
          <w:lang w:val="ru-RU"/>
        </w:rPr>
        <w:t>-</w:t>
      </w:r>
      <w:r>
        <w:rPr/>
        <w:t>As</w:t>
      </w:r>
      <w:r>
        <w:rPr>
          <w:lang w:val="ru-RU"/>
        </w:rPr>
        <w:t xml:space="preserve"> и </w:t>
      </w:r>
      <w:r>
        <w:rPr/>
        <w:t>N</w:t>
      </w:r>
      <w:r>
        <w:rPr>
          <w:lang w:val="ru-RU"/>
        </w:rPr>
        <w:t>-</w:t>
      </w:r>
      <w:r>
        <w:rPr/>
        <w:t>B</w:t>
      </w:r>
      <w:r>
        <w:rPr>
          <w:lang w:val="ru-RU"/>
        </w:rPr>
        <w:t>.</w:t>
        <w:br/>
        <w:t>Теор. и эксперим. хим. 1977. Т. 13, № 1. С. 64-69.</w:t>
        <w:br/>
        <w:t>РЖ Химия, 1977, 17 Б 373.</w:t>
        <w:tab/>
        <w:tab/>
        <w:tab/>
        <w:t>Переплет № 31-рус.</w:t>
      </w:r>
    </w:p>
    <w:p>
      <w:pPr>
        <w:pStyle w:val="Style15"/>
        <w:numPr>
          <w:ilvl w:val="0"/>
          <w:numId w:val="2"/>
        </w:numPr>
        <w:rPr/>
      </w:pPr>
      <w:r>
        <w:rPr/>
        <w:t>Осокин Д. Я., Сафин И. А., Нуретдинов И. А.</w:t>
        <w:br/>
        <w:t xml:space="preserve">ЯКР </w:t>
      </w:r>
      <w:r>
        <w:rPr>
          <w:vertAlign w:val="superscript"/>
        </w:rPr>
        <w:t>14</w:t>
      </w:r>
      <w:r>
        <w:rPr>
          <w:lang w:val="en-US"/>
        </w:rPr>
        <w:t>N</w:t>
      </w:r>
      <w:r>
        <w:rPr/>
        <w:t xml:space="preserve"> в некоторых органических соединениях.</w:t>
        <w:br/>
        <w:t xml:space="preserve">Парамагнитный резонанс. 1944-1969. Ядерный магнитный резонанс. Ч. </w:t>
      </w:r>
      <w:r>
        <w:rPr>
          <w:lang w:val="en-US"/>
        </w:rPr>
        <w:t>III</w:t>
      </w:r>
      <w:r>
        <w:rPr/>
        <w:t>. Казань, 1971. С. 80-86. (Материалы Всес. юбилейной конф. Казань, 24-29 июня 1969 г.)</w:t>
        <w:br/>
        <w:t>(оригинал издания)</w:t>
      </w:r>
    </w:p>
    <w:p>
      <w:pPr>
        <w:pStyle w:val="Style16"/>
        <w:numPr>
          <w:ilvl w:val="0"/>
          <w:numId w:val="2"/>
        </w:numPr>
        <w:rPr/>
      </w:pPr>
      <w:r>
        <w:rPr>
          <w:lang w:val="ru-RU"/>
        </w:rPr>
        <w:t>Осокин Д. Я., Сафин И. А., Тиктинский В. Б., Гаврилов В. И., Галяметдинов Ю. Г., Чернокальский Б. Д.</w:t>
        <w:br/>
        <w:t xml:space="preserve">Корреляционный анализ в ЯКР </w:t>
      </w:r>
      <w:r>
        <w:rPr>
          <w:vertAlign w:val="superscript"/>
          <w:lang w:val="ru-RU"/>
        </w:rPr>
        <w:t>14</w:t>
      </w:r>
      <w:r>
        <w:rPr/>
        <w:t>N</w:t>
      </w:r>
      <w:r>
        <w:rPr>
          <w:lang w:val="ru-RU"/>
        </w:rPr>
        <w:t>.</w:t>
        <w:br/>
        <w:t>Изв. АН СССР. Сер. физ. 1975. Т. 39, № 12. С. 2565-2568.</w:t>
        <w:br/>
        <w:t xml:space="preserve">Материалы </w:t>
      </w:r>
      <w:r>
        <w:rPr/>
        <w:t>I</w:t>
      </w:r>
      <w:r>
        <w:rPr>
          <w:lang w:val="ru-RU"/>
        </w:rPr>
        <w:t xml:space="preserve"> Всес. симпоз. по ядерн. квадруп. рез. Москва-Коломна, 1975.</w:t>
        <w:br/>
        <w:t>РЖ Физика, 1976, 4 Д 685.</w:t>
        <w:tab/>
        <w:tab/>
        <w:tab/>
        <w:t>Переплет № 25-рус.</w:t>
      </w:r>
    </w:p>
    <w:p>
      <w:pPr>
        <w:pStyle w:val="Style15"/>
        <w:numPr>
          <w:ilvl w:val="0"/>
          <w:numId w:val="2"/>
        </w:numPr>
        <w:rPr>
          <w:bCs/>
        </w:rPr>
      </w:pPr>
      <w:r>
        <w:rPr/>
        <w:t>Осокин Дмитрий Яковлевич</w:t>
        <w:br/>
        <w:t xml:space="preserve">Импульсная спектроскопия ядерного квадрупольного резонанса </w:t>
      </w:r>
      <w:r>
        <w:rPr>
          <w:vertAlign w:val="superscript"/>
        </w:rPr>
        <w:t>14</w:t>
      </w:r>
      <w:r>
        <w:rPr>
          <w:lang w:val="en-US"/>
        </w:rPr>
        <w:t>N</w:t>
      </w:r>
      <w:r>
        <w:rPr/>
        <w:t>.</w:t>
        <w:br/>
        <w:t xml:space="preserve">Докт. дис. Казань, 1984. Физ.-технич. ин-т. 257 с. </w:t>
        <w:br/>
        <w:t>микрофиши</w:t>
      </w:r>
    </w:p>
    <w:p>
      <w:pPr>
        <w:pStyle w:val="Style19"/>
        <w:numPr>
          <w:ilvl w:val="0"/>
          <w:numId w:val="2"/>
        </w:numPr>
        <w:rPr>
          <w:lang w:val="ru-RU"/>
        </w:rPr>
      </w:pPr>
      <w:r>
        <w:rPr>
          <w:lang w:val="ru-RU"/>
        </w:rPr>
        <w:t>Осыка М. И., Пилипюк В. Е., Репицкий В. В.</w:t>
        <w:br/>
        <w:t>Автоматизация процесса преобразования частоты в температуру в ЯКР термометрах.</w:t>
        <w:br/>
        <w:t>Приборы и системы упр. 1986. № 11. С. 21.</w:t>
        <w:br/>
        <w:t>РЖ Физика, 1987, 4 А 157.</w:t>
        <w:tab/>
        <w:tab/>
        <w:tab/>
        <w:t>Переплет № 54-рус.</w:t>
      </w:r>
    </w:p>
    <w:p>
      <w:pPr>
        <w:pStyle w:val="Style16"/>
        <w:numPr>
          <w:ilvl w:val="0"/>
          <w:numId w:val="2"/>
        </w:numPr>
        <w:rPr>
          <w:lang w:val="ru-RU"/>
        </w:rPr>
      </w:pPr>
      <w:r>
        <w:rPr>
          <w:lang w:val="ru-RU"/>
        </w:rPr>
        <w:t>Осыка М. И., Пилипюк В. Е., Репицкий В. В.</w:t>
        <w:br/>
        <w:t>Автоматический КЯТ.</w:t>
        <w:br/>
        <w:t>«Соврем. методы и приборы автоматич. контр. и регулир. технологич. проц.». М., 1984. С. 89-93.</w:t>
        <w:br/>
        <w:t>РЖ Физика, 1985, 1 А 220.</w:t>
        <w:tab/>
        <w:tab/>
        <w:tab/>
        <w:t>Переплет № 49-рус.</w:t>
      </w:r>
    </w:p>
    <w:p>
      <w:pPr>
        <w:pStyle w:val="Style16"/>
        <w:numPr>
          <w:ilvl w:val="0"/>
          <w:numId w:val="2"/>
        </w:numPr>
        <w:rPr/>
      </w:pPr>
      <w:r>
        <w:rPr>
          <w:lang w:val="ru-RU"/>
        </w:rPr>
        <w:t>Охлобыстина Л. В., Бабушкина Т. А., Хуторецкий В. М., Семин Г. К.</w:t>
        <w:br/>
        <w:t xml:space="preserve">Исследование алифатических </w:t>
      </w:r>
      <w:r>
        <w:rPr>
          <w:rFonts w:eastAsia="Symbol" w:cs="Symbol" w:ascii="Symbol" w:hAnsi="Symbol"/>
        </w:rPr>
        <w:t></w:t>
      </w:r>
      <w:r>
        <w:rPr>
          <w:lang w:val="ru-RU"/>
        </w:rPr>
        <w:t>-галоиднитросоединений методом ядерного квадрупольного резонанса.</w:t>
        <w:br/>
        <w:t>Изв. АН СССР. Сер. хим. 1970. № 8. С. 1899-1901.</w:t>
        <w:br/>
        <w:t>РЖ Химия, 1971, 1 Б 488.</w:t>
        <w:tab/>
        <w:tab/>
        <w:tab/>
        <w:t>Переплет № 13-рус.</w:t>
      </w:r>
    </w:p>
    <w:p>
      <w:pPr>
        <w:pStyle w:val="5"/>
        <w:numPr>
          <w:ilvl w:val="0"/>
          <w:numId w:val="2"/>
        </w:numPr>
        <w:rPr>
          <w:lang w:val="ru-RU"/>
        </w:rPr>
      </w:pPr>
      <w:r>
        <w:rPr>
          <w:lang w:val="ru-RU"/>
        </w:rPr>
        <w:t>Ощепков А. Ю.</w:t>
        <w:br/>
        <w:t>Кинетика спиновых систем, взаимодействующих со стохастическим полем решетки.</w:t>
        <w:br/>
        <w:t>Автореф. канд. дисс. Перм. ун-т. Пермь, 1987.</w:t>
        <w:br/>
        <w:t>Переплет № 59-рус.</w:t>
      </w:r>
    </w:p>
    <w:p>
      <w:pPr>
        <w:pStyle w:val="Style16"/>
        <w:numPr>
          <w:ilvl w:val="0"/>
          <w:numId w:val="2"/>
        </w:numPr>
        <w:rPr/>
      </w:pPr>
      <w:r>
        <w:rPr>
          <w:lang w:val="ru-RU"/>
        </w:rPr>
        <w:t>Павлов Б. Н.</w:t>
        <w:br/>
        <w:t>Импульсный панорамный радиоспектрометр ЯКР.</w:t>
        <w:br/>
        <w:t>Изв. АН СССР. Сер. физ. 1975. Т. 39, № 12. С. 2620-2626.</w:t>
        <w:br/>
        <w:t xml:space="preserve">Материалы </w:t>
      </w:r>
      <w:r>
        <w:rPr/>
        <w:t>I</w:t>
      </w:r>
      <w:r>
        <w:rPr>
          <w:lang w:val="ru-RU"/>
        </w:rPr>
        <w:t xml:space="preserve"> Всес. симпоз. по ядерн. квадруп. рез. Москва-Коломна, 1975.</w:t>
        <w:br/>
      </w:r>
      <w:r>
        <w:rPr>
          <w:bCs/>
          <w:lang w:val="ru-RU"/>
        </w:rPr>
        <w:t>РЖ Физика, 1976, 6 Д 686.</w:t>
        <w:tab/>
        <w:tab/>
        <w:tab/>
        <w:t>Переплет № 25-рус.</w:t>
      </w:r>
    </w:p>
    <w:p>
      <w:pPr>
        <w:pStyle w:val="Style16"/>
        <w:numPr>
          <w:ilvl w:val="0"/>
          <w:numId w:val="2"/>
        </w:numPr>
        <w:rPr>
          <w:lang w:val="ru-RU"/>
        </w:rPr>
      </w:pPr>
      <w:r>
        <w:rPr>
          <w:lang w:val="ru-RU"/>
        </w:rPr>
        <w:t>Павлов Б. Н.</w:t>
        <w:br/>
        <w:t>Повышение разрешающей способности импульсного радиоспектрометра ЯКР.</w:t>
        <w:br/>
        <w:t>Завод. лабор. 1972. Т. 38, № 8. С. 1007-1008.</w:t>
        <w:br/>
        <w:t>(библ. ПермГУ)</w:t>
      </w:r>
    </w:p>
    <w:p>
      <w:pPr>
        <w:pStyle w:val="Style19"/>
        <w:numPr>
          <w:ilvl w:val="0"/>
          <w:numId w:val="2"/>
        </w:numPr>
        <w:rPr/>
      </w:pPr>
      <w:r>
        <w:rPr>
          <w:lang w:val="ru-RU"/>
        </w:rPr>
        <w:t>Павлов Б. Н.</w:t>
        <w:br/>
        <w:t>Повышение разрешающей способности импульсного спектрометра ЯКР.</w:t>
        <w:br/>
      </w:r>
      <w:r>
        <w:rPr>
          <w:bCs w:val="false"/>
          <w:lang w:val="ru-RU"/>
        </w:rPr>
        <w:t>Зоводская лаборатория. 1972. Т. 38, № 8. С. 1007-1008.</w:t>
        <w:br/>
      </w:r>
      <w:r>
        <w:rPr>
          <w:lang w:val="ru-RU"/>
        </w:rPr>
        <w:t>РЖ Физика, 1973, 1 Д 601.</w:t>
        <w:tab/>
        <w:tab/>
        <w:tab/>
        <w:t>Переплет № 18-рус.</w:t>
      </w:r>
    </w:p>
    <w:p>
      <w:pPr>
        <w:pStyle w:val="Style19"/>
        <w:numPr>
          <w:ilvl w:val="0"/>
          <w:numId w:val="2"/>
        </w:numPr>
        <w:rPr>
          <w:lang w:val="ru-RU"/>
        </w:rPr>
      </w:pPr>
      <w:r>
        <w:rPr>
          <w:lang w:val="ru-RU"/>
        </w:rPr>
        <w:t>Павлов Б. Н., Клебанов А. Н., Бондаренко И. С.</w:t>
        <w:br/>
        <w:t>Импульсный радиоспектрометр-релаксометр ЯКР на диапазон 2-70 МГц.</w:t>
        <w:br/>
        <w:t>Приборы и техн. эксперим. 1970. № 1. С. 152-152.</w:t>
        <w:br/>
        <w:t>РЖ Физика, 1970, 6 Д 730.</w:t>
        <w:tab/>
        <w:tab/>
        <w:tab/>
        <w:t>Переплет № 13-рус.</w:t>
      </w:r>
    </w:p>
    <w:p>
      <w:pPr>
        <w:pStyle w:val="Style16"/>
        <w:numPr>
          <w:ilvl w:val="0"/>
          <w:numId w:val="2"/>
        </w:numPr>
        <w:rPr>
          <w:lang w:val="ru-RU"/>
        </w:rPr>
      </w:pPr>
      <w:r>
        <w:rPr>
          <w:lang w:val="ru-RU"/>
        </w:rPr>
        <w:t>Павлов Б. Н., Прокопенко В. М.</w:t>
        <w:br/>
        <w:t>Измерение частоты сигнала ЯКР в импульсном радиоспектрометре.</w:t>
        <w:br/>
        <w:t>Приборы и техн. эксперим. 1972. № 2. С. 133-135.</w:t>
        <w:br/>
        <w:t>(библ. ПермГУ)</w:t>
      </w:r>
    </w:p>
    <w:p>
      <w:pPr>
        <w:pStyle w:val="Style16"/>
        <w:numPr>
          <w:ilvl w:val="0"/>
          <w:numId w:val="2"/>
        </w:numPr>
        <w:rPr>
          <w:lang w:val="ru-RU"/>
        </w:rPr>
      </w:pPr>
      <w:r>
        <w:rPr>
          <w:lang w:val="ru-RU"/>
        </w:rPr>
        <w:t>Павлов Б. Н., Сафин И. А., Семин Г. К., Федин Э. И., Штерн Д. Я.</w:t>
        <w:br/>
        <w:t>Импульсный метод исследования ядерного квадрупольного резонанса.</w:t>
        <w:br/>
        <w:t>Вестн. АН СССР. 1964. № 11. С. 40-43.</w:t>
        <w:br/>
        <w:t>РЖ Физика, 1965, 4 Д 358.</w:t>
        <w:tab/>
        <w:tab/>
        <w:tab/>
        <w:t>Переплет № 6-рус.</w:t>
      </w:r>
    </w:p>
    <w:p>
      <w:pPr>
        <w:pStyle w:val="Style15"/>
        <w:numPr>
          <w:ilvl w:val="0"/>
          <w:numId w:val="2"/>
        </w:numPr>
        <w:rPr/>
      </w:pPr>
      <w:r>
        <w:rPr/>
        <w:t>Павлов Б. Н., Сафин И. А., Штерн Д. Я., Федин Э. И.</w:t>
        <w:br/>
      </w:r>
      <w:r>
        <w:rPr>
          <w:bCs/>
        </w:rPr>
        <w:t>Импульсная методика детектирования ЯКР.</w:t>
        <w:br/>
        <w:t>Радиоспектроскопия твердого тела. М.: Атомиздат, 1967. С. 193-198.</w:t>
        <w:br/>
        <w:t>(оригинал издания)</w:t>
      </w:r>
    </w:p>
    <w:p>
      <w:pPr>
        <w:pStyle w:val="Style16"/>
        <w:numPr>
          <w:ilvl w:val="0"/>
          <w:numId w:val="2"/>
        </w:numPr>
        <w:rPr/>
      </w:pPr>
      <w:r>
        <w:rPr>
          <w:lang w:val="ru-RU"/>
        </w:rPr>
        <w:t>Павлов Б. Н., Семин Г. К.</w:t>
        <w:br/>
        <w:t>Способ поиска сигналов ЯКР.</w:t>
        <w:br/>
        <w:t>Изв. АН СССР. Сер. физ. 1975. Т. 39, № 12. С. 2616-2619.</w:t>
        <w:br/>
        <w:t xml:space="preserve">Материалы </w:t>
      </w:r>
      <w:r>
        <w:rPr/>
        <w:t>I</w:t>
      </w:r>
      <w:r>
        <w:rPr>
          <w:lang w:val="ru-RU"/>
        </w:rPr>
        <w:t xml:space="preserve"> Всес. симпоз. по ядерн. квадруп. рез. Москва-Коломна, 1975.</w:t>
        <w:br/>
        <w:t>РЖ Физика, 1976, 6 Д 685.</w:t>
        <w:tab/>
        <w:tab/>
        <w:tab/>
        <w:t>Переплет № 25-рус.</w:t>
      </w:r>
    </w:p>
    <w:p>
      <w:pPr>
        <w:pStyle w:val="Style16"/>
        <w:numPr>
          <w:ilvl w:val="0"/>
          <w:numId w:val="2"/>
        </w:numPr>
        <w:rPr>
          <w:lang w:val="ru-RU"/>
        </w:rPr>
      </w:pPr>
      <w:r>
        <w:rPr>
          <w:lang w:val="ru-RU"/>
        </w:rPr>
        <w:t>Павловская В. С., Белов В. Ф., Капустина М. Д., Асабин А. Н., Хаимов-Мальков В. Я.</w:t>
        <w:br/>
        <w:t>Исследование монокристаллов рубина методом ядерного магнитного резонанса.</w:t>
        <w:br/>
        <w:t>Кристаллография. 1967. Т. 12, № 1. С. 51-56.</w:t>
        <w:br/>
        <w:t>(библ. ПермГУ)</w:t>
      </w:r>
    </w:p>
    <w:p>
      <w:pPr>
        <w:pStyle w:val="Style16"/>
        <w:numPr>
          <w:ilvl w:val="0"/>
          <w:numId w:val="2"/>
        </w:numPr>
        <w:rPr/>
      </w:pPr>
      <w:r>
        <w:rPr>
          <w:lang w:val="ru-RU"/>
        </w:rPr>
        <w:t>Панич А. М.</w:t>
        <w:br/>
        <w:t>Дейтеронный магнитный резонанс в поликристаллическом ацетоне-</w:t>
      </w:r>
      <w:r>
        <w:rPr/>
        <w:t>D</w:t>
      </w:r>
      <w:r>
        <w:rPr>
          <w:vertAlign w:val="subscript"/>
          <w:lang w:val="ru-RU"/>
        </w:rPr>
        <w:t>6</w:t>
      </w:r>
      <w:r>
        <w:rPr>
          <w:lang w:val="ru-RU"/>
        </w:rPr>
        <w:t>.</w:t>
        <w:br/>
        <w:t>Журн. структ. хим. 1991. Т. 32, № 4. С. 168-169.</w:t>
        <w:br/>
        <w:t>РЖ Химия, 1992, 4 Б 1320.</w:t>
        <w:tab/>
        <w:tab/>
        <w:tab/>
        <w:tab/>
        <w:t>(библ. ПермГУ)</w:t>
      </w:r>
    </w:p>
    <w:p>
      <w:pPr>
        <w:pStyle w:val="Style16"/>
        <w:numPr>
          <w:ilvl w:val="0"/>
          <w:numId w:val="2"/>
        </w:numPr>
        <w:rPr>
          <w:lang w:val="ru-RU"/>
        </w:rPr>
      </w:pPr>
      <w:r>
        <w:rPr>
          <w:lang w:val="ru-RU"/>
        </w:rPr>
        <w:t>Панич А. М., Тимонов М. В., Чернявский Л. И., Малькова М. В.</w:t>
        <w:br/>
        <w:t>Разработка фактографической Базы Данных по физическим свойствам высокотемпературных сверхпроводников и родственных соединений.</w:t>
        <w:br/>
        <w:t>Новосибирск, 1991. – 42 с. (Препринт / АН СССР СО, Ин-т неорганич. хим.; № 91-01)</w:t>
        <w:br/>
        <w:t>РЖ Химия, 1991, 23 Б 2383.</w:t>
        <w:tab/>
        <w:tab/>
        <w:tab/>
        <w:t>Переплет № 68-рус.</w:t>
      </w:r>
    </w:p>
    <w:p>
      <w:pPr>
        <w:pStyle w:val="Style16"/>
        <w:numPr>
          <w:ilvl w:val="0"/>
          <w:numId w:val="2"/>
        </w:numPr>
        <w:rPr/>
      </w:pPr>
      <w:r>
        <w:rPr>
          <w:lang w:val="ru-RU"/>
        </w:rPr>
        <w:t>Пахомов В. И., Горюнов А. В., Иванова-Корфини И. Н., Богуславский А. А., Лотфуллин Р. Ш.</w:t>
        <w:br/>
        <w:t xml:space="preserve">Уточнение структуры </w:t>
      </w:r>
      <w:r>
        <w:rPr/>
        <w:t>HgBr</w:t>
      </w:r>
      <w:r>
        <w:rPr>
          <w:vertAlign w:val="subscript"/>
          <w:lang w:val="ru-RU"/>
        </w:rPr>
        <w:t>2</w:t>
      </w:r>
      <w:r>
        <w:rPr>
          <w:lang w:val="ru-RU"/>
        </w:rPr>
        <w:t>.</w:t>
        <w:br/>
        <w:t>Журн. неорган. хим. 1990. Т. 35, № 10. С. 2476-2478.</w:t>
        <w:br/>
        <w:t>(библ. ПермГУ)</w:t>
      </w:r>
    </w:p>
    <w:p>
      <w:pPr>
        <w:pStyle w:val="Style16"/>
        <w:numPr>
          <w:ilvl w:val="0"/>
          <w:numId w:val="2"/>
        </w:numPr>
        <w:rPr/>
      </w:pPr>
      <w:r>
        <w:rPr>
          <w:lang w:val="ru-RU"/>
        </w:rPr>
        <w:t>Пахомов В. И., Горюнов А. В., Иванова-Корфини И. Н., Богуславский А. А., Лотфуллин Р. Ш.</w:t>
        <w:br/>
        <w:t xml:space="preserve">Структуры кристаллов </w:t>
      </w:r>
      <w:r>
        <w:rPr/>
        <w:t>CsHg</w:t>
      </w:r>
      <w:r>
        <w:rPr>
          <w:vertAlign w:val="subscript"/>
          <w:lang w:val="ru-RU"/>
        </w:rPr>
        <w:t>2</w:t>
      </w:r>
      <w:r>
        <w:rPr/>
        <w:t>Cl</w:t>
      </w:r>
      <w:r>
        <w:rPr>
          <w:vertAlign w:val="subscript"/>
          <w:lang w:val="ru-RU"/>
        </w:rPr>
        <w:t>5</w:t>
      </w:r>
      <w:r>
        <w:rPr>
          <w:lang w:val="ru-RU"/>
        </w:rPr>
        <w:t>.</w:t>
        <w:br/>
        <w:t>Журн. неорган. хим. 1991. Т. 36, № 6. С. 1408-1414.</w:t>
        <w:br/>
        <w:t>РЖ Химия, 1991, 21 Б 2073.</w:t>
        <w:tab/>
        <w:tab/>
        <w:tab/>
        <w:t>(библ. ПермГУ)</w:t>
      </w:r>
    </w:p>
    <w:p>
      <w:pPr>
        <w:pStyle w:val="Style16"/>
        <w:numPr>
          <w:ilvl w:val="0"/>
          <w:numId w:val="2"/>
        </w:numPr>
        <w:rPr/>
      </w:pPr>
      <w:r>
        <w:rPr>
          <w:lang w:val="ru-RU"/>
        </w:rPr>
        <w:t>Пахомов В. И., Китайгородский А. И.</w:t>
        <w:br/>
        <w:t xml:space="preserve">Структура кристаллов </w:t>
      </w:r>
      <w:r>
        <w:rPr>
          <w:i/>
          <w:iCs/>
          <w:lang w:val="ru-RU"/>
        </w:rPr>
        <w:t>транс</w:t>
      </w:r>
      <w:r>
        <w:rPr>
          <w:lang w:val="ru-RU"/>
        </w:rPr>
        <w:t>-</w:t>
      </w:r>
      <w:r>
        <w:rPr/>
        <w:t>ClCH</w:t>
      </w:r>
      <w:r>
        <w:rPr>
          <w:lang w:val="ru-RU"/>
        </w:rPr>
        <w:t>=</w:t>
      </w:r>
      <w:r>
        <w:rPr/>
        <w:t>CHHgCl</w:t>
      </w:r>
      <w:r>
        <w:rPr>
          <w:lang w:val="ru-RU"/>
        </w:rPr>
        <w:t>.</w:t>
        <w:br/>
        <w:t>Журн. структ. хим. 1966. Т. 7, № 6. С. 860-865.</w:t>
        <w:br/>
        <w:t>(библ. ПермГУ)</w:t>
      </w:r>
    </w:p>
    <w:p>
      <w:pPr>
        <w:pStyle w:val="Style16"/>
        <w:numPr>
          <w:ilvl w:val="0"/>
          <w:numId w:val="2"/>
        </w:numPr>
        <w:rPr/>
      </w:pPr>
      <w:r>
        <w:rPr>
          <w:lang w:val="ru-RU"/>
        </w:rPr>
        <w:t>Пахомов В. И., Федоров П. М., Алымов И. М., Иванова-Корфини И. Н., Семин Г. К.</w:t>
        <w:br/>
        <w:t xml:space="preserve">Структуры кристаллов и спектры ЯКР </w:t>
      </w:r>
      <w:r>
        <w:rPr>
          <w:vertAlign w:val="superscript"/>
          <w:lang w:val="ru-RU"/>
        </w:rPr>
        <w:t>127</w:t>
      </w:r>
      <w:r>
        <w:rPr/>
        <w:t>I</w:t>
      </w:r>
      <w:r>
        <w:rPr>
          <w:lang w:val="ru-RU"/>
        </w:rPr>
        <w:t xml:space="preserve"> комплексных иодомеркуроатов.</w:t>
        <w:br/>
        <w:t>Изв. АН СССР. Сер. физ. 1975. Т. 39, № 12. С. 2519-2522.</w:t>
        <w:br/>
        <w:t xml:space="preserve">Материалы </w:t>
      </w:r>
      <w:r>
        <w:rPr/>
        <w:t>I</w:t>
      </w:r>
      <w:r>
        <w:rPr>
          <w:lang w:val="ru-RU"/>
        </w:rPr>
        <w:t xml:space="preserve"> Всес. симпоз. по ядерн. квадруп. рез. Москва-Коломна, 1975.</w:t>
        <w:br/>
        <w:t>РЖ Физика, 1976, 4 Д 715.</w:t>
        <w:tab/>
        <w:tab/>
        <w:tab/>
        <w:t>Переплет № 25-рус.</w:t>
      </w:r>
    </w:p>
    <w:p>
      <w:pPr>
        <w:pStyle w:val="Style16"/>
        <w:numPr>
          <w:ilvl w:val="0"/>
          <w:numId w:val="2"/>
        </w:numPr>
        <w:rPr>
          <w:lang w:val="ru-RU"/>
        </w:rPr>
      </w:pPr>
      <w:r>
        <w:rPr>
          <w:lang w:val="ru-RU"/>
        </w:rPr>
        <w:t>Пеньков И. Н.</w:t>
        <w:br/>
        <w:t>Исследование особенностей химизма и структуры минералов методом ядерного квадрупольного резонанса.</w:t>
        <w:br/>
        <w:t>Автореф. докт. дис. Ин-т геохимии и аналит. химии АН СССР. Москва, 1970.</w:t>
        <w:br/>
        <w:t>Переплет № 13-рус.</w:t>
      </w:r>
    </w:p>
    <w:p>
      <w:pPr>
        <w:pStyle w:val="Style16"/>
        <w:numPr>
          <w:ilvl w:val="0"/>
          <w:numId w:val="2"/>
        </w:numPr>
        <w:rPr>
          <w:lang w:val="ru-RU"/>
        </w:rPr>
      </w:pPr>
      <w:r>
        <w:rPr>
          <w:lang w:val="ru-RU"/>
        </w:rPr>
        <w:t>Пеньков И. Н.</w:t>
        <w:br/>
        <w:t>К определению температур образования некоторых гидротермальных минералов методом ядерного квадрупольного резонанса.</w:t>
        <w:br/>
        <w:t>Исследование природных и техн. минералообразований. М.: Наука, 1966. С. 66-67.</w:t>
        <w:br/>
        <w:t>РЖ Геология, 1966, 11 В 641.</w:t>
      </w:r>
    </w:p>
    <w:p>
      <w:pPr>
        <w:pStyle w:val="Style16"/>
        <w:numPr>
          <w:ilvl w:val="0"/>
          <w:numId w:val="2"/>
        </w:numPr>
        <w:rPr/>
      </w:pPr>
      <w:r>
        <w:rPr>
          <w:lang w:val="ru-RU"/>
        </w:rPr>
        <w:t>Пеньков И. Н.</w:t>
        <w:br/>
        <w:t xml:space="preserve">Природа малых структурных примесей в некоторых халькогенидах </w:t>
      </w:r>
      <w:r>
        <w:rPr/>
        <w:t>As</w:t>
      </w:r>
      <w:r>
        <w:rPr>
          <w:lang w:val="ru-RU"/>
        </w:rPr>
        <w:t xml:space="preserve">, </w:t>
      </w:r>
      <w:r>
        <w:rPr/>
        <w:t>Sb</w:t>
      </w:r>
      <w:r>
        <w:rPr>
          <w:lang w:val="ru-RU"/>
        </w:rPr>
        <w:t xml:space="preserve"> и </w:t>
      </w:r>
      <w:r>
        <w:rPr/>
        <w:t>Bi</w:t>
      </w:r>
      <w:r>
        <w:rPr>
          <w:lang w:val="ru-RU"/>
        </w:rPr>
        <w:t xml:space="preserve"> по данным ядерного квадрупольного резонанса.</w:t>
        <w:br/>
        <w:t>Геохимия. 1971. № 6. С. 731-742.</w:t>
        <w:br/>
        <w:t>РЖ Геология, 1971, 9 В 143.</w:t>
        <w:tab/>
        <w:tab/>
        <w:tab/>
        <w:t>(библ. ПермГУ)</w:t>
      </w:r>
    </w:p>
    <w:p>
      <w:pPr>
        <w:pStyle w:val="Style16"/>
        <w:numPr>
          <w:ilvl w:val="0"/>
          <w:numId w:val="2"/>
        </w:numPr>
        <w:rPr>
          <w:lang w:val="ru-RU"/>
        </w:rPr>
      </w:pPr>
      <w:r>
        <w:rPr>
          <w:lang w:val="ru-RU"/>
        </w:rPr>
        <w:t>Пеньков И. Н., Абдуллин Р. С.</w:t>
        <w:br/>
        <w:t>Аномальная хемосорбция примесей на антимоните, стимулированная фазовым переходом второго рода.</w:t>
        <w:br/>
        <w:t>Докл. АН СССР. 1977. Т. 234, № 2. С. 390-392.</w:t>
        <w:br/>
        <w:t>(библ. ПермГУ)</w:t>
      </w:r>
    </w:p>
    <w:p>
      <w:pPr>
        <w:pStyle w:val="Style16"/>
        <w:numPr>
          <w:ilvl w:val="0"/>
          <w:numId w:val="2"/>
        </w:numPr>
        <w:rPr/>
      </w:pPr>
      <w:r>
        <w:rPr>
          <w:lang w:val="ru-RU"/>
        </w:rPr>
        <w:t>Пеньков И. Н., Абдуллин Р. С.</w:t>
        <w:br/>
        <w:t xml:space="preserve">Спектр ядерного квадрупольного резонанса </w:t>
      </w:r>
      <w:r>
        <w:rPr>
          <w:vertAlign w:val="superscript"/>
          <w:lang w:val="ru-RU"/>
        </w:rPr>
        <w:t>121,123</w:t>
      </w:r>
      <w:r>
        <w:rPr/>
        <w:t>Sb</w:t>
      </w:r>
      <w:r>
        <w:rPr>
          <w:lang w:val="ru-RU"/>
        </w:rPr>
        <w:t xml:space="preserve"> и некоторые особенности кристаллохимии надорита, </w:t>
      </w:r>
      <w:r>
        <w:rPr/>
        <w:t>PbSbO</w:t>
      </w:r>
      <w:r>
        <w:rPr>
          <w:vertAlign w:val="subscript"/>
          <w:lang w:val="ru-RU"/>
        </w:rPr>
        <w:t>2</w:t>
      </w:r>
      <w:r>
        <w:rPr/>
        <w:t>Cl</w:t>
      </w:r>
      <w:r>
        <w:rPr>
          <w:lang w:val="ru-RU"/>
        </w:rPr>
        <w:t>.</w:t>
        <w:br/>
        <w:t>Докл. АН СССР. 1975. Т. 225, № 2. С. 408-411.</w:t>
        <w:br/>
        <w:t>РЖ Геология, 1976, 4 В 180.</w:t>
        <w:tab/>
        <w:tab/>
        <w:tab/>
        <w:t>(библ. ПермГУ)</w:t>
      </w:r>
    </w:p>
    <w:p>
      <w:pPr>
        <w:pStyle w:val="Style16"/>
        <w:numPr>
          <w:ilvl w:val="0"/>
          <w:numId w:val="2"/>
        </w:numPr>
        <w:rPr/>
      </w:pPr>
      <w:r>
        <w:rPr>
          <w:lang w:val="ru-RU"/>
        </w:rPr>
        <w:t>Пеньков И. Н., Абдуллин Р. С., Кальчев В. П.</w:t>
        <w:br/>
        <w:t>Исследование хемосорбционной способности антимонита методом ядерного квадрупольного резонанса.</w:t>
        <w:br/>
        <w:t xml:space="preserve">Журн. физ. хим. 1979. Т. 53, № 1. С. 38-44.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lang w:val="ru-RU"/>
        </w:rPr>
      </w:pPr>
      <w:r>
        <w:rPr>
          <w:lang w:val="ru-RU"/>
        </w:rPr>
        <w:t>Пеньков И. Н., Абдуллин Р. С., Кальчев В. П., Тогулев Н. В.</w:t>
        <w:br/>
        <w:t>Исследование минералов меди методом ядерного квадрупольного резонанса: кристаллохимия, электронное распределение, динамика решетки.</w:t>
        <w:br/>
        <w:t>27 Междун. геол. конгр. Москва, 4-14 авг. 1984. Тез. докл. Т. 5. Секц. 10-11. М., 1984. С. 139-141.</w:t>
        <w:br/>
        <w:t>РЖ Геология, 1984, 9 В 246.</w:t>
      </w:r>
    </w:p>
    <w:p>
      <w:pPr>
        <w:pStyle w:val="Style16"/>
        <w:numPr>
          <w:ilvl w:val="0"/>
          <w:numId w:val="2"/>
        </w:numPr>
        <w:rPr/>
      </w:pPr>
      <w:r>
        <w:rPr>
          <w:lang w:val="ru-RU"/>
        </w:rPr>
        <w:t>Пеньков И. Н., Абдуллин Р. С., Ненашева С. Н.</w:t>
        <w:br/>
        <w:t xml:space="preserve">Спектр ЯКР и особенности конституции смитита – </w:t>
      </w:r>
      <w:r>
        <w:rPr/>
        <w:t>AgAsS</w:t>
      </w:r>
      <w:r>
        <w:rPr>
          <w:vertAlign w:val="subscript"/>
          <w:lang w:val="ru-RU"/>
        </w:rPr>
        <w:t>2</w:t>
      </w:r>
      <w:r>
        <w:rPr>
          <w:lang w:val="ru-RU"/>
        </w:rPr>
        <w:t>.</w:t>
        <w:br/>
        <w:t>Докл. АН СССР. 1974. Т. 219, № 2. С. 437-440.</w:t>
        <w:br/>
        <w:t>РЖ Геология, 1975, 4 В 177.</w:t>
        <w:tab/>
        <w:tab/>
        <w:tab/>
        <w:t>(библ. ПермГУ)</w:t>
      </w:r>
    </w:p>
    <w:p>
      <w:pPr>
        <w:pStyle w:val="Style19"/>
        <w:numPr>
          <w:ilvl w:val="0"/>
          <w:numId w:val="2"/>
        </w:numPr>
        <w:rPr/>
      </w:pPr>
      <w:r>
        <w:rPr>
          <w:lang w:val="ru-RU"/>
        </w:rPr>
        <w:t>Пеньков И. Н., Абдуллин Р. С., Юнусов Н. Б., Тогулев Н. В.</w:t>
        <w:br/>
        <w:t xml:space="preserve">Ядерный квадрупольный резонанс </w:t>
      </w:r>
      <w:r>
        <w:rPr>
          <w:vertAlign w:val="superscript"/>
          <w:lang w:val="ru-RU"/>
        </w:rPr>
        <w:t>63,65</w:t>
      </w:r>
      <w:r>
        <w:rPr/>
        <w:t>Cu</w:t>
      </w:r>
      <w:r>
        <w:rPr>
          <w:lang w:val="ru-RU"/>
        </w:rPr>
        <w:t xml:space="preserve"> и </w:t>
      </w:r>
      <w:r>
        <w:rPr>
          <w:vertAlign w:val="superscript"/>
          <w:lang w:val="ru-RU"/>
        </w:rPr>
        <w:t>209</w:t>
      </w:r>
      <w:r>
        <w:rPr/>
        <w:t>Bi</w:t>
      </w:r>
      <w:r>
        <w:rPr>
          <w:lang w:val="ru-RU"/>
        </w:rPr>
        <w:t xml:space="preserve"> в виттихените </w:t>
      </w:r>
      <w:r>
        <w:rPr/>
        <w:t>Cu</w:t>
      </w:r>
      <w:r>
        <w:rPr>
          <w:vertAlign w:val="subscript"/>
          <w:lang w:val="ru-RU"/>
        </w:rPr>
        <w:t>3</w:t>
      </w:r>
      <w:r>
        <w:rPr/>
        <w:t>BiS</w:t>
      </w:r>
      <w:r>
        <w:rPr>
          <w:vertAlign w:val="subscript"/>
          <w:lang w:val="ru-RU"/>
        </w:rPr>
        <w:t>3</w:t>
      </w:r>
      <w:r>
        <w:rPr>
          <w:lang w:val="ru-RU"/>
        </w:rPr>
        <w:t>.</w:t>
        <w:br/>
        <w:t>Изв. АН СССР. Сер. физ. 1978. Т. 42, № 10. С. 2104-2109.</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Пеньков И. Н., Дунин-Барковская Э. А.</w:t>
        <w:br/>
        <w:t xml:space="preserve">Кристаллохимические позиции </w:t>
      </w:r>
      <w:r>
        <w:rPr/>
        <w:t>Pb</w:t>
      </w:r>
      <w:r>
        <w:rPr>
          <w:lang w:val="ru-RU"/>
        </w:rPr>
        <w:t xml:space="preserve"> и </w:t>
      </w:r>
      <w:r>
        <w:rPr/>
        <w:t>Cu</w:t>
      </w:r>
      <w:r>
        <w:rPr>
          <w:lang w:val="ru-RU"/>
        </w:rPr>
        <w:t xml:space="preserve"> в структуре </w:t>
      </w:r>
      <w:r>
        <w:rPr/>
        <w:t>Bi</w:t>
      </w:r>
      <w:r>
        <w:rPr>
          <w:vertAlign w:val="subscript"/>
          <w:lang w:val="ru-RU"/>
        </w:rPr>
        <w:t>2</w:t>
      </w:r>
      <w:r>
        <w:rPr/>
        <w:t>S</w:t>
      </w:r>
      <w:r>
        <w:rPr>
          <w:vertAlign w:val="subscript"/>
          <w:lang w:val="ru-RU"/>
        </w:rPr>
        <w:t>3</w:t>
      </w:r>
      <w:r>
        <w:rPr>
          <w:lang w:val="ru-RU"/>
        </w:rPr>
        <w:t xml:space="preserve"> по данным ядерного квадрупольного резонанса.</w:t>
        <w:br/>
        <w:t>Конституция и свойства минералов. Респ. межвед. сб. 1971. Вып. 5. С. 21-27.</w:t>
        <w:br/>
        <w:t>РЖ Геология, 1971, 11 В 173.</w:t>
      </w:r>
    </w:p>
    <w:p>
      <w:pPr>
        <w:pStyle w:val="Style16"/>
        <w:numPr>
          <w:ilvl w:val="0"/>
          <w:numId w:val="2"/>
        </w:numPr>
        <w:rPr>
          <w:lang w:val="ru-RU"/>
        </w:rPr>
      </w:pPr>
      <w:r>
        <w:rPr>
          <w:lang w:val="ru-RU"/>
        </w:rPr>
        <w:t>Пеньков И. Н., Озерова Н. А., Айдинян Н. Х.</w:t>
        <w:br/>
        <w:t>Природа малых содержаний ртути в антимонитах и реальгарах по данным ядерного квадрупольного резонанса.</w:t>
        <w:br/>
        <w:t>Докл. АН СССР. 1971. Т. 196, № 1. С. 183-186.</w:t>
        <w:br/>
        <w:t>(библ. ПермГУ)</w:t>
      </w:r>
    </w:p>
    <w:p>
      <w:pPr>
        <w:pStyle w:val="Style16"/>
        <w:numPr>
          <w:ilvl w:val="0"/>
          <w:numId w:val="2"/>
        </w:numPr>
        <w:rPr/>
      </w:pPr>
      <w:r>
        <w:rPr>
          <w:lang w:val="ru-RU"/>
        </w:rPr>
        <w:t>Пеньков И. Н., Сафин И. А.</w:t>
        <w:br/>
        <w:t xml:space="preserve">Влияние примесей на спектры ядерного квадрупольного резонанса в </w:t>
      </w:r>
      <w:r>
        <w:rPr>
          <w:rFonts w:eastAsia="Symbol" w:cs="Symbol" w:ascii="Symbol" w:hAnsi="Symbol"/>
        </w:rPr>
        <w:t></w:t>
      </w:r>
      <w:r>
        <w:rPr>
          <w:lang w:val="ru-RU"/>
        </w:rPr>
        <w:t xml:space="preserve">- и </w:t>
      </w:r>
      <w:r>
        <w:rPr>
          <w:rFonts w:eastAsia="Symbol" w:cs="Symbol" w:ascii="Symbol" w:hAnsi="Symbol"/>
        </w:rPr>
        <w:t></w:t>
      </w:r>
      <w:r>
        <w:rPr>
          <w:lang w:val="ru-RU"/>
        </w:rPr>
        <w:t xml:space="preserve">-модификациях </w:t>
      </w:r>
      <w:r>
        <w:rPr/>
        <w:t>Bi</w:t>
      </w:r>
      <w:r>
        <w:rPr>
          <w:vertAlign w:val="subscript"/>
          <w:lang w:val="ru-RU"/>
        </w:rPr>
        <w:t>2</w:t>
      </w:r>
      <w:r>
        <w:rPr/>
        <w:t>O</w:t>
      </w:r>
      <w:r>
        <w:rPr>
          <w:vertAlign w:val="subscript"/>
          <w:lang w:val="ru-RU"/>
        </w:rPr>
        <w:t>3</w:t>
      </w:r>
      <w:r>
        <w:rPr>
          <w:lang w:val="ru-RU"/>
        </w:rPr>
        <w:t>.</w:t>
        <w:br/>
        <w:t>Физ. тверд. тела. 1965. Т. 7, № 1. С. 190-193.</w:t>
        <w:br/>
        <w:t>РЖ Физика, 1965, 6 Д 420.</w:t>
        <w:tab/>
        <w:tab/>
        <w:tab/>
        <w:t>Переплет № 6-рус.</w:t>
      </w:r>
    </w:p>
    <w:p>
      <w:pPr>
        <w:pStyle w:val="Style16"/>
        <w:numPr>
          <w:ilvl w:val="0"/>
          <w:numId w:val="2"/>
        </w:numPr>
        <w:rPr/>
      </w:pPr>
      <w:r>
        <w:rPr>
          <w:lang w:val="ru-RU"/>
        </w:rPr>
        <w:t>Пеньков И. Н., Сафин И. А.</w:t>
        <w:br/>
        <w:t>Изучение стефанита (</w:t>
      </w:r>
      <w:r>
        <w:rPr/>
        <w:t>Ag</w:t>
      </w:r>
      <w:r>
        <w:rPr>
          <w:vertAlign w:val="subscript"/>
          <w:lang w:val="ru-RU"/>
        </w:rPr>
        <w:t>5</w:t>
      </w:r>
      <w:r>
        <w:rPr/>
        <w:t>SbS</w:t>
      </w:r>
      <w:r>
        <w:rPr>
          <w:vertAlign w:val="subscript"/>
          <w:lang w:val="ru-RU"/>
        </w:rPr>
        <w:t>4</w:t>
      </w:r>
      <w:r>
        <w:rPr>
          <w:lang w:val="ru-RU"/>
        </w:rPr>
        <w:t>) методом ядерного квадрупольного резонанса.</w:t>
        <w:br/>
      </w:r>
      <w:r>
        <w:rPr>
          <w:bCs/>
          <w:lang w:val="ru-RU"/>
        </w:rPr>
        <w:t>Докл. АН СССР. 1966. Т. 168, № 5. С. 1148-1150.</w:t>
        <w:br/>
      </w:r>
      <w:r>
        <w:rPr>
          <w:lang w:val="ru-RU"/>
        </w:rPr>
        <w:t>Переплет № 11-рус.</w:t>
      </w:r>
    </w:p>
    <w:p>
      <w:pPr>
        <w:pStyle w:val="Style16"/>
        <w:numPr>
          <w:ilvl w:val="0"/>
          <w:numId w:val="2"/>
        </w:numPr>
        <w:rPr/>
      </w:pPr>
      <w:r>
        <w:rPr>
          <w:lang w:val="ru-RU"/>
        </w:rPr>
        <w:t>Пеньков И. Н., Сафин И. А.</w:t>
        <w:br/>
        <w:t xml:space="preserve">Исследование </w:t>
      </w:r>
      <w:r>
        <w:rPr/>
        <w:t>As</w:t>
      </w:r>
      <w:r>
        <w:rPr>
          <w:vertAlign w:val="subscript"/>
          <w:lang w:val="ru-RU"/>
        </w:rPr>
        <w:t>2</w:t>
      </w:r>
      <w:r>
        <w:rPr/>
        <w:t>Se</w:t>
      </w:r>
      <w:r>
        <w:rPr>
          <w:vertAlign w:val="subscript"/>
          <w:lang w:val="ru-RU"/>
        </w:rPr>
        <w:t>3</w:t>
      </w:r>
      <w:r>
        <w:rPr>
          <w:lang w:val="ru-RU"/>
        </w:rPr>
        <w:t xml:space="preserve"> методом ядерного квадрупольного резонанса.</w:t>
        <w:br/>
        <w:t>Кристаллография. 1968. Т. 13, № 2. С. 330-332.</w:t>
        <w:br/>
        <w:t>РЖ Физика, 1968, 12 Д 585.</w:t>
        <w:tab/>
        <w:tab/>
        <w:tab/>
        <w:t>Переплет № 10-рус.</w:t>
      </w:r>
    </w:p>
    <w:p>
      <w:pPr>
        <w:pStyle w:val="Style15"/>
        <w:numPr>
          <w:ilvl w:val="0"/>
          <w:numId w:val="2"/>
        </w:numPr>
        <w:rPr/>
      </w:pPr>
      <w:r>
        <w:rPr/>
        <w:t>Пеньков И. Н., Сафин И. А.</w:t>
        <w:br/>
        <w:t>Исследование твердых растворов методом ЯКР.</w:t>
        <w:br/>
        <w:t>Радиоспектроскопия твердого тела. М.: Атомиздат, 1967. С. 259-261.</w:t>
        <w:br/>
        <w:t>(оригинал издания)</w:t>
      </w:r>
    </w:p>
    <w:p>
      <w:pPr>
        <w:pStyle w:val="Style16"/>
        <w:numPr>
          <w:ilvl w:val="0"/>
          <w:numId w:val="2"/>
        </w:numPr>
        <w:rPr/>
      </w:pPr>
      <w:r>
        <w:rPr>
          <w:lang w:val="ru-RU"/>
        </w:rPr>
        <w:t>Пеньков И. Н., Сафин И. А.</w:t>
        <w:br/>
        <w:t>Исследование франкеита (</w:t>
      </w:r>
      <w:r>
        <w:rPr/>
        <w:t>Sn</w:t>
      </w:r>
      <w:r>
        <w:rPr>
          <w:vertAlign w:val="subscript"/>
          <w:lang w:val="ru-RU"/>
        </w:rPr>
        <w:t>2</w:t>
      </w:r>
      <w:r>
        <w:rPr/>
        <w:t>Pb</w:t>
      </w:r>
      <w:r>
        <w:rPr>
          <w:vertAlign w:val="subscript"/>
          <w:lang w:val="ru-RU"/>
        </w:rPr>
        <w:t>5</w:t>
      </w:r>
      <w:r>
        <w:rPr/>
        <w:t>Sb</w:t>
      </w:r>
      <w:r>
        <w:rPr>
          <w:vertAlign w:val="subscript"/>
          <w:lang w:val="ru-RU"/>
        </w:rPr>
        <w:t>2</w:t>
      </w:r>
      <w:r>
        <w:rPr/>
        <w:t>S</w:t>
      </w:r>
      <w:r>
        <w:rPr>
          <w:vertAlign w:val="subscript"/>
          <w:lang w:val="ru-RU"/>
        </w:rPr>
        <w:t>14</w:t>
      </w:r>
      <w:r>
        <w:rPr>
          <w:lang w:val="ru-RU"/>
        </w:rPr>
        <w:t>) методом ядерного квадрупольного резонанса.</w:t>
        <w:br/>
        <w:t>Геохимия. 1971. № 1. С. 118-120.</w:t>
        <w:br/>
        <w:t>РЖ Геология, 1971, 4 В 209.</w:t>
        <w:tab/>
        <w:tab/>
        <w:tab/>
        <w:t>(библ. ПермГУ)</w:t>
      </w:r>
    </w:p>
    <w:p>
      <w:pPr>
        <w:pStyle w:val="Style16"/>
        <w:numPr>
          <w:ilvl w:val="0"/>
          <w:numId w:val="2"/>
        </w:numPr>
        <w:rPr>
          <w:lang w:val="ru-RU"/>
        </w:rPr>
      </w:pPr>
      <w:r>
        <w:rPr>
          <w:lang w:val="ru-RU"/>
        </w:rPr>
        <w:t>Пеньков И. Н., Сафин И. А.</w:t>
        <w:br/>
        <w:t>Применение ядерного квадрупольного резонанса в исследовании минералов.</w:t>
        <w:br/>
        <w:t>Изв. АН СССР. Сер. геол. 1966. № 12. С. 41-52.</w:t>
        <w:br/>
        <w:t>РЖ Геология, 1967, 4 В 555.</w:t>
        <w:tab/>
        <w:tab/>
        <w:tab/>
        <w:t>(библ. ПермГУ)</w:t>
      </w:r>
    </w:p>
    <w:p>
      <w:pPr>
        <w:pStyle w:val="Style16"/>
        <w:numPr>
          <w:ilvl w:val="0"/>
          <w:numId w:val="2"/>
        </w:numPr>
        <w:rPr>
          <w:lang w:val="ru-RU"/>
        </w:rPr>
      </w:pPr>
      <w:r>
        <w:rPr>
          <w:lang w:val="ru-RU"/>
        </w:rPr>
        <w:t>Пеньков И. Н., Сафин И. А.</w:t>
        <w:br/>
        <w:t>Ядерный квадрупольный резонанс в аурипигменте.</w:t>
        <w:br/>
        <w:t>Докл. АН СССР. 1964. Т. 156, № 1. С. 139-141.</w:t>
        <w:br/>
        <w:t>РЖ Физика, 1964, 9 Д 300.</w:t>
        <w:tab/>
        <w:tab/>
        <w:tab/>
        <w:t>Переплет № 6-рус.</w:t>
      </w:r>
    </w:p>
    <w:p>
      <w:pPr>
        <w:pStyle w:val="Style16"/>
        <w:numPr>
          <w:ilvl w:val="0"/>
          <w:numId w:val="2"/>
        </w:numPr>
        <w:rPr>
          <w:lang w:val="ru-RU"/>
        </w:rPr>
      </w:pPr>
      <w:r>
        <w:rPr>
          <w:lang w:val="ru-RU"/>
        </w:rPr>
        <w:t>Пеньков И. Н., Сафин И. А.</w:t>
        <w:br/>
        <w:t>Ядерный квадрупольный резонанс в бурбоните.</w:t>
        <w:br/>
        <w:t>Докл. АН СССР. 1965. Т. 161, № 6. С. 1404-1406.</w:t>
        <w:br/>
        <w:t>Переплет № 6-рус.</w:t>
      </w:r>
    </w:p>
    <w:p>
      <w:pPr>
        <w:pStyle w:val="Style16"/>
        <w:numPr>
          <w:ilvl w:val="0"/>
          <w:numId w:val="2"/>
        </w:numPr>
        <w:rPr>
          <w:lang w:val="ru-RU"/>
        </w:rPr>
      </w:pPr>
      <w:r>
        <w:rPr>
          <w:lang w:val="ru-RU"/>
        </w:rPr>
        <w:t>Пеньков И. Н., Сафин И. А.</w:t>
        <w:br/>
        <w:t>Ядерный квадрупольный резонанс в прустите и пираргирите.</w:t>
        <w:br/>
        <w:t>Физ. тверд. тела. 1964. Т. 6, № 8. С. 2467-2470.</w:t>
        <w:br/>
        <w:t>РЖ Физика, 1964, 12 Д 359.</w:t>
        <w:tab/>
        <w:tab/>
        <w:tab/>
        <w:t>Переплет № 6-рус.</w:t>
      </w:r>
    </w:p>
    <w:p>
      <w:pPr>
        <w:pStyle w:val="Style16"/>
        <w:numPr>
          <w:ilvl w:val="0"/>
          <w:numId w:val="2"/>
        </w:numPr>
        <w:rPr>
          <w:lang w:val="ru-RU"/>
        </w:rPr>
      </w:pPr>
      <w:r>
        <w:rPr>
          <w:lang w:val="ru-RU"/>
        </w:rPr>
        <w:t>Пеньков И. Н., Сафин И. А.</w:t>
        <w:br/>
        <w:t>Ядерный квадрупольный резонанс в реальгаре.</w:t>
        <w:br/>
        <w:t>Докл. АН СССР. 1963. Т. 153, № 3. С. 692-694.</w:t>
        <w:br/>
        <w:t>РЖ Физика, 1964, 4 Е 176.</w:t>
        <w:tab/>
        <w:tab/>
        <w:tab/>
        <w:t>Переплет № 5-рус.</w:t>
      </w:r>
    </w:p>
    <w:p>
      <w:pPr>
        <w:pStyle w:val="Normal"/>
        <w:numPr>
          <w:ilvl w:val="0"/>
          <w:numId w:val="2"/>
        </w:numPr>
        <w:rPr/>
      </w:pPr>
      <w:r>
        <w:rPr/>
        <w:t>Пеньков И. Н., Сафин И. А.</w:t>
        <w:br/>
        <w:t xml:space="preserve">Ядерный квадрупольный резонанс ядер </w:t>
      </w:r>
      <w:r>
        <w:rPr>
          <w:vertAlign w:val="superscript"/>
        </w:rPr>
        <w:t>75</w:t>
      </w:r>
      <w:r>
        <w:rPr>
          <w:lang w:val="en-US"/>
        </w:rPr>
        <w:t>As</w:t>
      </w:r>
      <w:r>
        <w:rPr/>
        <w:t xml:space="preserve"> в лаутите, </w:t>
      </w:r>
      <w:r>
        <w:rPr>
          <w:lang w:val="en-US"/>
        </w:rPr>
        <w:t>CuAsS</w:t>
      </w:r>
      <w:r>
        <w:rPr/>
        <w:t>.</w:t>
        <w:br/>
        <w:t>Докл. АН СССР. 1966. Т. 170, № 3. С. 626-628.</w:t>
        <w:br/>
        <w:t>РЖ Физика, 1967, 2 Д 403.</w:t>
        <w:tab/>
        <w:tab/>
        <w:tab/>
        <w:t>Переплет № 7-рус.</w:t>
      </w:r>
    </w:p>
    <w:p>
      <w:pPr>
        <w:pStyle w:val="Style16"/>
        <w:numPr>
          <w:ilvl w:val="0"/>
          <w:numId w:val="2"/>
        </w:numPr>
        <w:rPr>
          <w:lang w:val="ru-RU"/>
        </w:rPr>
      </w:pPr>
      <w:r>
        <w:rPr>
          <w:lang w:val="ru-RU"/>
        </w:rPr>
        <w:t>Пеньков И. Н., Сафин И. А., Мозгова Н. Н.</w:t>
        <w:br/>
        <w:t>Изучение форм нахождения примесей в антимоните методом ядерного квадрупольного резонанса.</w:t>
        <w:br/>
        <w:t>Изв. АН СССР. Сер. геол. 1969. № 12. С. 69-75.</w:t>
        <w:br/>
        <w:t>РЖ Геология, 1970, 6 В 690.</w:t>
        <w:tab/>
        <w:tab/>
        <w:tab/>
        <w:t>(библ. ПермГУ)</w:t>
      </w:r>
    </w:p>
    <w:p>
      <w:pPr>
        <w:pStyle w:val="Style16"/>
        <w:numPr>
          <w:ilvl w:val="0"/>
          <w:numId w:val="2"/>
        </w:numPr>
        <w:rPr/>
      </w:pPr>
      <w:r>
        <w:rPr>
          <w:lang w:val="ru-RU"/>
        </w:rPr>
        <w:t>Пеньков И. Н., Сафин И. А., Ненашева С. Н.</w:t>
        <w:br/>
        <w:t>Исследование халькостибита (</w:t>
      </w:r>
      <w:r>
        <w:rPr/>
        <w:t>CuSbS</w:t>
      </w:r>
      <w:r>
        <w:rPr>
          <w:vertAlign w:val="subscript"/>
          <w:lang w:val="ru-RU"/>
        </w:rPr>
        <w:t>2</w:t>
      </w:r>
      <w:r>
        <w:rPr>
          <w:lang w:val="ru-RU"/>
        </w:rPr>
        <w:t>) методом ядерного квадрупольного резонанса.</w:t>
        <w:br/>
        <w:t>Докл. АН СССР. 1968. Т. 183, № 3. С. 689-692.</w:t>
        <w:br/>
        <w:t>РЖ Геология, 1969, 6 В 202.</w:t>
        <w:tab/>
        <w:tab/>
        <w:tab/>
        <w:t>(библ. ПермГУ)</w:t>
      </w:r>
    </w:p>
    <w:p>
      <w:pPr>
        <w:pStyle w:val="Style19"/>
        <w:numPr>
          <w:ilvl w:val="0"/>
          <w:numId w:val="2"/>
        </w:numPr>
        <w:rPr/>
      </w:pPr>
      <w:r>
        <w:rPr>
          <w:lang w:val="ru-RU"/>
        </w:rPr>
        <w:t>Пеньков И. Н., Сафин И. А., Юодвиршис А. В.</w:t>
        <w:br/>
        <w:t xml:space="preserve">Ядерный квадрупольный резонанс ядер </w:t>
      </w:r>
      <w:r>
        <w:rPr>
          <w:vertAlign w:val="superscript"/>
          <w:lang w:val="ru-RU"/>
        </w:rPr>
        <w:t>209</w:t>
      </w:r>
      <w:r>
        <w:rPr/>
        <w:t>Bi</w:t>
      </w:r>
      <w:r>
        <w:rPr>
          <w:lang w:val="ru-RU"/>
        </w:rPr>
        <w:t xml:space="preserve"> в монокристаллах </w:t>
      </w:r>
      <w:r>
        <w:rPr/>
        <w:t>Bi</w:t>
      </w:r>
      <w:r>
        <w:rPr>
          <w:vertAlign w:val="subscript"/>
          <w:lang w:val="ru-RU"/>
        </w:rPr>
        <w:t>2</w:t>
      </w:r>
      <w:r>
        <w:rPr/>
        <w:t>S</w:t>
      </w:r>
      <w:r>
        <w:rPr>
          <w:vertAlign w:val="subscript"/>
          <w:lang w:val="ru-RU"/>
        </w:rPr>
        <w:t>3</w:t>
      </w:r>
      <w:r>
        <w:rPr>
          <w:lang w:val="ru-RU"/>
        </w:rPr>
        <w:t>.</w:t>
        <w:br/>
        <w:t>Литов. физ. сб. 1970. Т. 10, № 1. С. 117-122.</w:t>
        <w:br/>
        <w:t>РЖ Физика, 1970, 10 Д 686.</w:t>
        <w:tab/>
        <w:tab/>
        <w:tab/>
        <w:t>Переплет № 13-рус.</w:t>
      </w:r>
    </w:p>
    <w:p>
      <w:pPr>
        <w:pStyle w:val="Style16"/>
        <w:numPr>
          <w:ilvl w:val="0"/>
          <w:numId w:val="2"/>
        </w:numPr>
        <w:rPr>
          <w:lang w:val="ru-RU"/>
        </w:rPr>
      </w:pPr>
      <w:r>
        <w:rPr>
          <w:lang w:val="ru-RU"/>
        </w:rPr>
        <w:t>Першин В. К., Бязыров В. С.-Б.</w:t>
        <w:br/>
        <w:t>Применение ядерного квадрупольного резонанса для изучения полиморфизма молекулярных кристаллов.</w:t>
        <w:br/>
        <w:t>Физич. методы исслед. твердого тела. Уральский политехн. ин-т. Свердловск, 1975. Вып. 1. С. 58-60.</w:t>
        <w:br/>
        <w:t>РЖ Физика, 1977, 5 Д 596.</w:t>
        <w:tab/>
        <w:tab/>
        <w:tab/>
        <w:t>Переплет № 32-рус.</w:t>
      </w:r>
    </w:p>
    <w:p>
      <w:pPr>
        <w:pStyle w:val="Style15"/>
        <w:numPr>
          <w:ilvl w:val="0"/>
          <w:numId w:val="2"/>
        </w:numPr>
        <w:rPr/>
      </w:pPr>
      <w:r>
        <w:rPr/>
        <w:t>Першин В. К., Бязыров В. С.-Б.</w:t>
        <w:br/>
        <w:t>Применение ядерного квадрупольного резонанса для изучения полиморфизма молекулярных кристаллов.</w:t>
        <w:br/>
        <w:t>Физические методы исследования твердого тела. Вып. 1. Труды вузов Российской Федерации / УПИ. Свердловск, 1975. С. 58-60.</w:t>
      </w:r>
      <w:r>
        <w:rPr>
          <w:bCs/>
        </w:rPr>
        <w:br/>
      </w:r>
      <w:r>
        <w:rPr/>
        <w:t>(оригинал издания)</w:t>
        <w:tab/>
        <w:tab/>
        <w:tab/>
        <w:tab/>
        <w:t>РЖ Физика, 1977, 5 Д 596.</w:t>
      </w:r>
    </w:p>
    <w:p>
      <w:pPr>
        <w:pStyle w:val="Style15"/>
        <w:numPr>
          <w:ilvl w:val="0"/>
          <w:numId w:val="2"/>
        </w:numPr>
        <w:rPr/>
      </w:pPr>
      <w:r>
        <w:rPr/>
        <w:t>Першин В. К., Бязыров В. С.-Б., Гачегов Ю. Н.</w:t>
        <w:br/>
        <w:t>Метод исследования кинетики роста новой фазы в неравновесной кристаллической молекулярной среде.</w:t>
        <w:br/>
        <w:t>Физические методы исследования твердого тела. Вып. 1. Труды вузов Российской Федерации / УПИ. Свердловск, 1975. С. 61-63.</w:t>
        <w:br/>
        <w:t>(оригинал издания)</w:t>
      </w:r>
    </w:p>
    <w:p>
      <w:pPr>
        <w:pStyle w:val="Style15"/>
        <w:numPr>
          <w:ilvl w:val="0"/>
          <w:numId w:val="2"/>
        </w:numPr>
        <w:rPr>
          <w:bCs/>
        </w:rPr>
      </w:pPr>
      <w:r>
        <w:rPr/>
        <w:t>Пестряев Евгений Михайлович</w:t>
        <w:br/>
        <w:t>Молекулярная подвижность и ЯМР-релаксация в жестко- и гибкоцепных монополимерах и блоксополимеров на их основе.</w:t>
        <w:br/>
        <w:t xml:space="preserve">Канд. дис. Казань, 1981. Казан. гос. ун-т. 190 с. </w:t>
        <w:br/>
        <w:t>микрофиши</w:t>
      </w:r>
    </w:p>
    <w:p>
      <w:pPr>
        <w:pStyle w:val="Style16"/>
        <w:numPr>
          <w:ilvl w:val="0"/>
          <w:numId w:val="2"/>
        </w:numPr>
        <w:rPr>
          <w:lang w:val="ru-RU"/>
        </w:rPr>
      </w:pPr>
      <w:r>
        <w:rPr>
          <w:lang w:val="ru-RU"/>
        </w:rPr>
        <w:t>Петренко А. Г., Жмыхов Г. В.</w:t>
        <w:br/>
        <w:t>Аппаратура для исследования фазовых переходов в кристаллах методом ядерного квадрупольного резонанса.</w:t>
        <w:br/>
        <w:t>Физ. тверд. тела (Киев-Донецк). 1981. № 11. С. 84-87.</w:t>
        <w:br/>
        <w:t>РЖ Химия, 1981, 21 Б 847.</w:t>
      </w:r>
    </w:p>
    <w:p>
      <w:pPr>
        <w:pStyle w:val="Style16"/>
        <w:numPr>
          <w:ilvl w:val="0"/>
          <w:numId w:val="2"/>
        </w:numPr>
        <w:rPr/>
      </w:pPr>
      <w:r>
        <w:rPr>
          <w:lang w:val="ru-RU"/>
        </w:rPr>
        <w:t>Петренко Т. Л., Тесленко В. В., Мохов Е. Н.</w:t>
        <w:br/>
        <w:t>ДЭЯР и электронная структура примесных центров бора в 6</w:t>
      </w:r>
      <w:r>
        <w:rPr>
          <w:i/>
          <w:iCs/>
        </w:rPr>
        <w:t>H</w:t>
      </w:r>
      <w:r>
        <w:rPr>
          <w:lang w:val="ru-RU"/>
        </w:rPr>
        <w:t>-</w:t>
      </w:r>
      <w:r>
        <w:rPr/>
        <w:t>SiC</w:t>
      </w:r>
      <w:r>
        <w:rPr>
          <w:lang w:val="ru-RU"/>
        </w:rPr>
        <w:t>.</w:t>
        <w:br/>
        <w:t>Физ. и техн. полупров. 1992. Т. 26, № 9. С. 1556-1564.</w:t>
        <w:br/>
        <w:t>(библ. ПермГУ)</w:t>
      </w:r>
    </w:p>
    <w:p>
      <w:pPr>
        <w:pStyle w:val="Style16"/>
        <w:numPr>
          <w:ilvl w:val="0"/>
          <w:numId w:val="2"/>
        </w:numPr>
        <w:rPr/>
      </w:pPr>
      <w:r>
        <w:rPr>
          <w:lang w:val="ru-RU"/>
        </w:rPr>
        <w:t>Петров В. В., Лосев А. В., Богданова А. В., Крючин А. А., Дашкевич М. И., Пицюга В. Г.</w:t>
        <w:br/>
        <w:t xml:space="preserve">Диэлектрические свойства </w:t>
      </w:r>
      <w:r>
        <w:rPr/>
        <w:t>CsPbBr</w:t>
      </w:r>
      <w:r>
        <w:rPr>
          <w:vertAlign w:val="subscript"/>
          <w:lang w:val="ru-RU"/>
        </w:rPr>
        <w:t>3</w:t>
      </w:r>
      <w:r>
        <w:rPr>
          <w:lang w:val="ru-RU"/>
        </w:rPr>
        <w:t xml:space="preserve"> и ЯКР атомов брома.</w:t>
        <w:br/>
        <w:t>Физ. тверд. тела. 1989. Т. 31, № 6. С. 309-311.</w:t>
        <w:br/>
        <w:t>РЖ Физика, 1989, 11 Н 800.</w:t>
        <w:tab/>
        <w:tab/>
        <w:tab/>
        <w:t>Переплет № 63-рус.</w:t>
      </w:r>
    </w:p>
    <w:p>
      <w:pPr>
        <w:pStyle w:val="Style16"/>
        <w:numPr>
          <w:ilvl w:val="0"/>
          <w:numId w:val="2"/>
        </w:numPr>
        <w:rPr/>
      </w:pPr>
      <w:r>
        <w:rPr>
          <w:lang w:val="ru-RU"/>
        </w:rPr>
        <w:t>Петров В. В., Пицюга В. Г., Гордеев В. А., Богданова А. В., Багина М. А., Халахан А. Ю.</w:t>
        <w:br/>
        <w:t xml:space="preserve">Спектры ядерного квадрупольного резонанса атомов хлора в </w:t>
      </w:r>
      <w:r>
        <w:rPr/>
        <w:t>Cs</w:t>
      </w:r>
      <w:r>
        <w:rPr>
          <w:vertAlign w:val="subscript"/>
          <w:lang w:val="ru-RU"/>
        </w:rPr>
        <w:t>2</w:t>
      </w:r>
      <w:r>
        <w:rPr/>
        <w:t>HgCl</w:t>
      </w:r>
      <w:r>
        <w:rPr>
          <w:vertAlign w:val="subscript"/>
          <w:lang w:val="ru-RU"/>
        </w:rPr>
        <w:t>4</w:t>
      </w:r>
      <w:r>
        <w:rPr>
          <w:lang w:val="ru-RU"/>
        </w:rPr>
        <w:t>.</w:t>
        <w:br/>
      </w:r>
      <w:r>
        <w:rPr>
          <w:bCs/>
          <w:lang w:val="ru-RU"/>
        </w:rPr>
        <w:t>Физ. тверд. тела. 1983. Т. 25, № 11. С. 3465-3467.</w:t>
        <w:br/>
      </w:r>
      <w:r>
        <w:rPr>
          <w:lang w:val="ru-RU"/>
        </w:rPr>
        <w:t>РЖ Физика, 1984, 3 Н 962.</w:t>
        <w:tab/>
        <w:tab/>
        <w:tab/>
        <w:t>Переплет № 50-рус.</w:t>
      </w:r>
    </w:p>
    <w:p>
      <w:pPr>
        <w:pStyle w:val="Style19"/>
        <w:numPr>
          <w:ilvl w:val="0"/>
          <w:numId w:val="2"/>
        </w:numPr>
        <w:rPr/>
      </w:pPr>
      <w:r>
        <w:rPr>
          <w:lang w:val="ru-RU"/>
        </w:rPr>
        <w:t>Петров В. В., Халахан А. Ю., Богданова А. В., Шанойло С. М., Пицбга В. Г., Жмыхов Г. В.</w:t>
        <w:br/>
        <w:t xml:space="preserve">Аномалии диэлектрической постоянной в кристаллах </w:t>
      </w:r>
      <w:r>
        <w:rPr/>
        <w:t>Cs</w:t>
      </w:r>
      <w:r>
        <w:rPr>
          <w:vertAlign w:val="subscript"/>
          <w:lang w:val="ru-RU"/>
        </w:rPr>
        <w:t>2</w:t>
      </w:r>
      <w:r>
        <w:rPr/>
        <w:t>HgCl</w:t>
      </w:r>
      <w:r>
        <w:rPr>
          <w:vertAlign w:val="subscript"/>
          <w:lang w:val="ru-RU"/>
        </w:rPr>
        <w:t>4</w:t>
      </w:r>
      <w:r>
        <w:rPr>
          <w:lang w:val="ru-RU"/>
        </w:rPr>
        <w:t xml:space="preserve"> и </w:t>
      </w:r>
      <w:r>
        <w:rPr/>
        <w:t>Cs</w:t>
      </w:r>
      <w:r>
        <w:rPr>
          <w:vertAlign w:val="subscript"/>
          <w:lang w:val="ru-RU"/>
        </w:rPr>
        <w:t>2</w:t>
      </w:r>
      <w:r>
        <w:rPr/>
        <w:t>HgBr</w:t>
      </w:r>
      <w:r>
        <w:rPr>
          <w:vertAlign w:val="subscript"/>
          <w:lang w:val="ru-RU"/>
        </w:rPr>
        <w:t>4</w:t>
      </w:r>
      <w:r>
        <w:rPr>
          <w:lang w:val="ru-RU"/>
        </w:rPr>
        <w:t>.</w:t>
        <w:br/>
        <w:t>Физич. электрон. (Львов). 1986. № 32. С. 24-27.</w:t>
        <w:br/>
        <w:t>РЖ Физика, 1986, 11 Е 786.</w:t>
        <w:tab/>
        <w:tab/>
        <w:tab/>
        <w:t>Переплет № 54-рус.</w:t>
      </w:r>
    </w:p>
    <w:p>
      <w:pPr>
        <w:pStyle w:val="Style15"/>
        <w:numPr>
          <w:ilvl w:val="0"/>
          <w:numId w:val="2"/>
        </w:numPr>
        <w:rPr/>
      </w:pPr>
      <w:r>
        <w:rPr/>
        <w:t>Петров Л. Н.</w:t>
        <w:br/>
        <w:t xml:space="preserve">Химические изменения при </w:t>
      </w:r>
      <w:r>
        <w:rPr>
          <w:rFonts w:eastAsia="Symbol" w:cs="Symbol" w:ascii="Symbol" w:hAnsi="Symbol"/>
        </w:rPr>
        <w:t></w:t>
      </w:r>
      <w:r>
        <w:rPr/>
        <w:t xml:space="preserve">-распаде </w:t>
      </w:r>
      <w:r>
        <w:rPr>
          <w:lang w:val="en-US"/>
        </w:rPr>
        <w:t>RaE</w:t>
      </w:r>
      <w:r>
        <w:rPr/>
        <w:t xml:space="preserve"> в составе арильных производных трехвалентного висмута.</w:t>
        <w:br/>
        <w:t>Автореф. канд. дис. ЛГУ. Ленинград, 1969.</w:t>
        <w:tab/>
        <w:tab/>
        <w:t>Переплет № 71-рус.</w:t>
      </w:r>
    </w:p>
    <w:p>
      <w:pPr>
        <w:pStyle w:val="Style16"/>
        <w:numPr>
          <w:ilvl w:val="0"/>
          <w:numId w:val="2"/>
        </w:numPr>
        <w:rPr/>
      </w:pPr>
      <w:r>
        <w:rPr>
          <w:lang w:val="ru-RU"/>
        </w:rPr>
        <w:t>Петров Л. Н., Кюнцель И. А., Гречишкин В. С.</w:t>
        <w:br/>
        <w:t xml:space="preserve">Ядерный квадрупольный резонанс </w:t>
      </w:r>
      <w:r>
        <w:rPr>
          <w:vertAlign w:val="superscript"/>
          <w:lang w:val="ru-RU"/>
        </w:rPr>
        <w:t>209</w:t>
      </w:r>
      <w:r>
        <w:rPr/>
        <w:t>Bi</w:t>
      </w:r>
      <w:r>
        <w:rPr>
          <w:lang w:val="ru-RU"/>
        </w:rPr>
        <w:t xml:space="preserve"> в ряде висмуторганических соединений.</w:t>
        <w:br/>
        <w:t>Вестник ЛГУ. 1969. № 4. С. 167-169.</w:t>
        <w:br/>
        <w:t>Переплет № 4-рус.</w:t>
      </w:r>
    </w:p>
    <w:p>
      <w:pPr>
        <w:pStyle w:val="Style16"/>
        <w:numPr>
          <w:ilvl w:val="0"/>
          <w:numId w:val="2"/>
        </w:numPr>
        <w:rPr/>
      </w:pPr>
      <w:r>
        <w:rPr>
          <w:lang w:val="ru-RU"/>
        </w:rPr>
        <w:t>Петров М. П., Петров А. А.</w:t>
        <w:br/>
        <w:t xml:space="preserve">Спиновое эхо ядер </w:t>
      </w:r>
      <w:r>
        <w:rPr>
          <w:vertAlign w:val="superscript"/>
          <w:lang w:val="ru-RU"/>
        </w:rPr>
        <w:t>55</w:t>
      </w:r>
      <w:r>
        <w:rPr/>
        <w:t>Mn</w:t>
      </w:r>
      <w:r>
        <w:rPr>
          <w:lang w:val="ru-RU"/>
        </w:rPr>
        <w:t xml:space="preserve"> в локальных полях ферритов-шпинелей.</w:t>
        <w:br/>
        <w:t>Изв. АН СССР. Сер. физ. 1970. Т. 34, № 5. С. 1003-1005.</w:t>
        <w:br/>
        <w:t>(библ. ПермГУ)</w:t>
      </w:r>
    </w:p>
    <w:p>
      <w:pPr>
        <w:pStyle w:val="Style16"/>
        <w:numPr>
          <w:ilvl w:val="0"/>
          <w:numId w:val="2"/>
        </w:numPr>
        <w:rPr/>
      </w:pPr>
      <w:r>
        <w:rPr>
          <w:lang w:val="ru-RU"/>
        </w:rPr>
        <w:t>Петров М. П., Смоленский Г. А.</w:t>
        <w:br/>
        <w:t xml:space="preserve">Исследование локальных магнитных и электрических полей в </w:t>
      </w:r>
      <w:r>
        <w:rPr/>
        <w:t>NaNiF</w:t>
      </w:r>
      <w:r>
        <w:rPr>
          <w:vertAlign w:val="subscript"/>
          <w:lang w:val="ru-RU"/>
        </w:rPr>
        <w:t>3</w:t>
      </w:r>
      <w:r>
        <w:rPr>
          <w:lang w:val="ru-RU"/>
        </w:rPr>
        <w:t>.</w:t>
        <w:br/>
        <w:t>Журн. эксперим. и теор. физ. 1966. Т. 50, № 4. С. 871-876.</w:t>
        <w:br/>
        <w:t>(библ. ПермГУ)</w:t>
      </w:r>
    </w:p>
    <w:p>
      <w:pPr>
        <w:pStyle w:val="Style16"/>
        <w:numPr>
          <w:ilvl w:val="0"/>
          <w:numId w:val="2"/>
        </w:numPr>
        <w:rPr/>
      </w:pPr>
      <w:r>
        <w:rPr>
          <w:lang w:val="ru-RU"/>
        </w:rPr>
        <w:t>Петросян А. М.</w:t>
        <w:br/>
        <w:t xml:space="preserve">Структура и свойства бииодата-хлорида калия </w:t>
      </w:r>
      <w:r>
        <w:rPr/>
        <w:t>KIO</w:t>
      </w:r>
      <w:r>
        <w:rPr>
          <w:vertAlign w:val="subscript"/>
          <w:lang w:val="ru-RU"/>
        </w:rPr>
        <w:t>3</w:t>
      </w:r>
      <w:r>
        <w:rPr>
          <w:lang w:val="ru-RU"/>
        </w:rPr>
        <w:t>·</w:t>
      </w:r>
      <w:r>
        <w:rPr/>
        <w:t>HIO</w:t>
      </w:r>
      <w:r>
        <w:rPr>
          <w:vertAlign w:val="subscript"/>
          <w:lang w:val="ru-RU"/>
        </w:rPr>
        <w:t>3</w:t>
      </w:r>
      <w:r>
        <w:rPr>
          <w:lang w:val="ru-RU"/>
        </w:rPr>
        <w:t>·</w:t>
      </w:r>
      <w:r>
        <w:rPr/>
        <w:t>KCl</w:t>
      </w:r>
      <w:r>
        <w:rPr>
          <w:lang w:val="ru-RU"/>
        </w:rPr>
        <w:t>.</w:t>
        <w:br/>
        <w:t>Кристаллография. 1984. Т. 29, № 5. С. 1024-1026.</w:t>
        <w:br/>
        <w:t xml:space="preserve">РЖ Физика, 1985, 1 </w:t>
      </w:r>
      <w:r>
        <w:rPr/>
        <w:t>H</w:t>
      </w:r>
      <w:r>
        <w:rPr>
          <w:lang w:val="ru-RU"/>
        </w:rPr>
        <w:t xml:space="preserve"> 708.</w:t>
        <w:tab/>
        <w:tab/>
        <w:tab/>
        <w:t>Переплет № 49-рус.</w:t>
      </w:r>
    </w:p>
    <w:p>
      <w:pPr>
        <w:pStyle w:val="Style16"/>
        <w:numPr>
          <w:ilvl w:val="0"/>
          <w:numId w:val="2"/>
        </w:numPr>
        <w:rPr>
          <w:lang w:val="ru-RU"/>
        </w:rPr>
      </w:pPr>
      <w:r>
        <w:rPr>
          <w:lang w:val="ru-RU"/>
        </w:rPr>
        <w:t>Петросян А. М., Богачев Ю. С., Шишкин В. А., Волков А. Ф., Веневцев Ю. Н.</w:t>
        <w:br/>
        <w:t>Исследование структуры иодатной группы методом ЯКР.</w:t>
        <w:br/>
        <w:t>Физика и химия твердого тела. М., 1978. С. 57-67.</w:t>
        <w:br/>
        <w:t>РЖ Физика, 1979, 10 Д 648; РЖ Химия, 1979, 20 Б 248.</w:t>
        <w:tab/>
        <w:t>Переплет № 44-рус.</w:t>
      </w:r>
    </w:p>
    <w:p>
      <w:pPr>
        <w:pStyle w:val="Style16"/>
        <w:numPr>
          <w:ilvl w:val="0"/>
          <w:numId w:val="2"/>
        </w:numPr>
        <w:rPr/>
      </w:pPr>
      <w:r>
        <w:rPr>
          <w:lang w:val="ru-RU"/>
        </w:rPr>
        <w:t>Петросян А. М., Волков А. Ф., Богачев Ю. С., Веневцев Ю. Н.</w:t>
        <w:br/>
        <w:t xml:space="preserve">Ядерный квадрупольный резонанс </w:t>
      </w:r>
      <w:r>
        <w:rPr>
          <w:vertAlign w:val="superscript"/>
          <w:lang w:val="ru-RU"/>
        </w:rPr>
        <w:t>127</w:t>
      </w:r>
      <w:r>
        <w:rPr/>
        <w:t>I</w:t>
      </w:r>
      <w:r>
        <w:rPr>
          <w:lang w:val="ru-RU"/>
        </w:rPr>
        <w:t xml:space="preserve"> в системе йодноватая кислота-йодноватый ангидрид.</w:t>
        <w:br/>
        <w:t>Журн. структ. хим. 1979. Т. 20, № 2. С. 267-273.</w:t>
        <w:br/>
        <w:t>РЖ Физика, 1979, 8 Д 517.</w:t>
        <w:tab/>
        <w:tab/>
        <w:tab/>
        <w:t>Переплет № 37-рус.</w:t>
      </w:r>
    </w:p>
    <w:p>
      <w:pPr>
        <w:pStyle w:val="Style19"/>
        <w:numPr>
          <w:ilvl w:val="0"/>
          <w:numId w:val="2"/>
        </w:numPr>
        <w:rPr/>
      </w:pPr>
      <w:r>
        <w:rPr>
          <w:lang w:val="ru-RU"/>
        </w:rPr>
        <w:t>Петросян А. М., Волков А. Ф., Веневцев Ю. Н.</w:t>
        <w:br/>
        <w:t>Исследование модификаций бииодата калия методом ЯКР.</w:t>
        <w:br/>
        <w:t>Изв. АН СССР. Сер. физ. 1978. Т. 42, № 10. С. 2084-2089.</w:t>
        <w:br/>
        <w:t xml:space="preserve">Материалы </w:t>
      </w:r>
      <w:r>
        <w:rPr/>
        <w:t>II</w:t>
      </w:r>
      <w:r>
        <w:rPr>
          <w:lang w:val="ru-RU"/>
        </w:rPr>
        <w:t xml:space="preserve"> Всес. симпоз. по ЯКР. Москва-Коломна, 1978.</w:t>
        <w:br/>
        <w:t>РЖ Химия, 1979, 3 Б 855.</w:t>
        <w:tab/>
        <w:tab/>
        <w:tab/>
        <w:t>Переплет № 41-рус.</w:t>
      </w:r>
    </w:p>
    <w:p>
      <w:pPr>
        <w:pStyle w:val="Style16"/>
        <w:numPr>
          <w:ilvl w:val="0"/>
          <w:numId w:val="2"/>
        </w:numPr>
        <w:rPr>
          <w:lang w:val="ru-RU"/>
        </w:rPr>
      </w:pPr>
      <w:r>
        <w:rPr>
          <w:lang w:val="ru-RU"/>
        </w:rPr>
        <w:t>Петросян А. М., Волков А. Ф., Веневцев Ю. Н.</w:t>
        <w:br/>
        <w:t>Поиск и исследование пьезоэлектриков, обнаруживающих электроакустическое эхо.</w:t>
        <w:br/>
        <w:t>Докл. АН СССР. 1976. Т. 229, № 1. С. 142-144.</w:t>
        <w:br/>
        <w:t>(библ. ПермГУ)</w:t>
      </w:r>
    </w:p>
    <w:p>
      <w:pPr>
        <w:pStyle w:val="Style16"/>
        <w:numPr>
          <w:ilvl w:val="0"/>
          <w:numId w:val="2"/>
        </w:numPr>
        <w:rPr/>
      </w:pPr>
      <w:r>
        <w:rPr>
          <w:lang w:val="ru-RU"/>
        </w:rPr>
        <w:t>Петросян А. М., Волков А. Ф., Шишкин В. А., Веневцев Ю. Н.</w:t>
        <w:br/>
        <w:t>Кристаллические модификации бийодата калия.</w:t>
        <w:br/>
        <w:t>Кристаллография. 1983. Т. 28, № 5. С. 915-921.</w:t>
        <w:br/>
        <w:t xml:space="preserve">РЖ Физика, 1984, 1 </w:t>
      </w:r>
      <w:r>
        <w:rPr/>
        <w:t>E</w:t>
      </w:r>
      <w:r>
        <w:rPr>
          <w:lang w:val="ru-RU"/>
        </w:rPr>
        <w:t xml:space="preserve"> 932.</w:t>
        <w:tab/>
        <w:tab/>
        <w:tab/>
        <w:t>Переплет № 48-рус.</w:t>
      </w:r>
    </w:p>
    <w:p>
      <w:pPr>
        <w:pStyle w:val="Style16"/>
        <w:numPr>
          <w:ilvl w:val="0"/>
          <w:numId w:val="2"/>
        </w:numPr>
        <w:rPr>
          <w:lang w:val="ru-RU"/>
        </w:rPr>
      </w:pPr>
      <w:r>
        <w:rPr>
          <w:lang w:val="ru-RU"/>
        </w:rPr>
        <w:t>Петросян А. М., Шишкин В. А.</w:t>
        <w:br/>
        <w:t>Исследование иодата гуанидиния.</w:t>
        <w:br/>
        <w:t>Журн. неорган. хим. 1986. Т. 31, № 12. С. 3178-3181.</w:t>
        <w:br/>
        <w:t>(библ. ПермГУ)</w:t>
      </w:r>
    </w:p>
    <w:p>
      <w:pPr>
        <w:pStyle w:val="Style16"/>
        <w:numPr>
          <w:ilvl w:val="0"/>
          <w:numId w:val="2"/>
        </w:numPr>
        <w:rPr>
          <w:lang w:val="ru-RU"/>
        </w:rPr>
      </w:pPr>
      <w:r>
        <w:rPr>
          <w:lang w:val="ru-RU"/>
        </w:rPr>
        <w:t>Петросян А. М., Шишкин В. А., Гавалян В. Б.</w:t>
        <w:br/>
        <w:t>Иодат и гидроиодат тетраметиламмония.</w:t>
        <w:br/>
        <w:t>11 Всес. конф. по физ. сегнетоэлектр. Черновцы, 1986. Тез. докл. Т. 2. С. 79.</w:t>
        <w:br/>
        <w:t>РЖ Химия, 1987, 8 Б 2265.</w:t>
        <w:tab/>
        <w:tab/>
        <w:tab/>
        <w:t>Переплет № 60-рус.</w:t>
      </w:r>
    </w:p>
    <w:p>
      <w:pPr>
        <w:pStyle w:val="Style16"/>
        <w:numPr>
          <w:ilvl w:val="0"/>
          <w:numId w:val="2"/>
        </w:numPr>
        <w:rPr>
          <w:lang w:val="ru-RU"/>
        </w:rPr>
      </w:pPr>
      <w:r>
        <w:rPr>
          <w:lang w:val="ru-RU"/>
        </w:rPr>
        <w:t>Петросян А. М., Шишкин В. А., Гавалян В. Б.</w:t>
        <w:br/>
        <w:t>Исследование иодата тетраметиламмония.</w:t>
        <w:br/>
        <w:t>Кристаллография. 1988. Т. 33, № 4. С. 1032-1034.</w:t>
        <w:br/>
        <w:t>(библ. ПермГУ)</w:t>
      </w:r>
    </w:p>
    <w:p>
      <w:pPr>
        <w:pStyle w:val="Style16"/>
        <w:numPr>
          <w:ilvl w:val="0"/>
          <w:numId w:val="2"/>
        </w:numPr>
        <w:rPr>
          <w:lang w:val="ru-RU"/>
        </w:rPr>
      </w:pPr>
      <w:r>
        <w:rPr>
          <w:lang w:val="ru-RU"/>
        </w:rPr>
        <w:t>Петросян А. М., Шишкин В. А., Гавалян В. Б.</w:t>
        <w:br/>
        <w:t>Получение и исследование кристаллов гидроиодата тетраметиламмония.</w:t>
        <w:br/>
        <w:t>Кристаллография. 1988. Т. 33, № 4. С. 920-924.</w:t>
        <w:br/>
        <w:t>(библ. ПермГУ)</w:t>
      </w:r>
    </w:p>
    <w:p>
      <w:pPr>
        <w:pStyle w:val="Style16"/>
        <w:numPr>
          <w:ilvl w:val="0"/>
          <w:numId w:val="2"/>
        </w:numPr>
        <w:rPr/>
      </w:pPr>
      <w:r>
        <w:rPr>
          <w:lang w:val="ru-RU"/>
        </w:rPr>
        <w:t>Петросян А. М., Шишкин В. А., Гавалян В. Б.</w:t>
        <w:br/>
        <w:t>Строение гидроиодата карбамида.</w:t>
        <w:br/>
        <w:t>Журн. неорган. хим. 1986. Т. 31, № 1. С. 57-62.</w:t>
        <w:br/>
        <w:t>(библ. ПермГУ)</w:t>
      </w:r>
    </w:p>
    <w:p>
      <w:pPr>
        <w:pStyle w:val="Normal"/>
        <w:numPr>
          <w:ilvl w:val="0"/>
          <w:numId w:val="2"/>
        </w:numPr>
        <w:rPr/>
      </w:pPr>
      <w:r>
        <w:rPr/>
        <w:t>Петухов С. А.</w:t>
        <w:br/>
        <w:t>Автоматическое программирующее устройство для измерения времен ядерной квадрупольной релаксации.</w:t>
        <w:br/>
      </w:r>
      <w:r>
        <w:rPr>
          <w:color w:val="000000"/>
        </w:rPr>
        <w:t>Радиоспектроскопия / Перм. ун-</w:t>
      </w:r>
      <w:r>
        <w:rPr/>
        <w:t>т. Пермь</w:t>
      </w:r>
      <w:r>
        <w:rPr>
          <w:color w:val="000000"/>
        </w:rPr>
        <w:t xml:space="preserve">. 1980. Вып. 13. </w:t>
      </w:r>
      <w:r>
        <w:rPr/>
        <w:t>С. 322-326 (</w:t>
      </w:r>
      <w:r>
        <w:rPr>
          <w:color w:val="000000"/>
        </w:rPr>
        <w:t>Материалы 6 Всес. школы-симпоз. по магн. резон. Пермь, 1979</w:t>
      </w:r>
      <w:r>
        <w:rPr/>
        <w:t>).</w:t>
        <w:br/>
        <w:t>РЖ Физика, 1981, 1 Е 1975.</w:t>
        <w:tab/>
        <w:tab/>
        <w:tab/>
        <w:t>Оригинал журнала</w:t>
        <w:br/>
        <w:t>(Всес. школа-симп. по магн. резон. Пермь, 1979. Тез. докл. С. 102.</w:t>
        <w:br/>
        <w:t>оригинал издания)</w:t>
      </w:r>
    </w:p>
    <w:p>
      <w:pPr>
        <w:pStyle w:val="Style16"/>
        <w:numPr>
          <w:ilvl w:val="0"/>
          <w:numId w:val="2"/>
        </w:numPr>
        <w:rPr/>
      </w:pPr>
      <w:r>
        <w:rPr>
          <w:lang w:val="ru-RU"/>
        </w:rPr>
        <w:t>Петухов С. А.</w:t>
        <w:br/>
        <w:t>Накопитель сигналов ядерного квадрупольного резонанса.</w:t>
        <w:br/>
        <w:t>Изв. АН СССР. Сер. физ. 1981. Т. 45, № 3. С. 573-576.</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Normal"/>
        <w:numPr>
          <w:ilvl w:val="0"/>
          <w:numId w:val="2"/>
        </w:numPr>
        <w:rPr/>
      </w:pPr>
      <w:r>
        <w:rPr/>
        <w:t>Петухов С. А.</w:t>
        <w:br/>
        <w:t>Приемник для наблюдения сигналов ЯКР в диапазоне 380-900 МГц.</w:t>
        <w:br/>
      </w:r>
      <w:r>
        <w:rPr>
          <w:color w:val="000000"/>
        </w:rPr>
        <w:t>Радиоспектроскопия / Перм. ун-</w:t>
      </w:r>
      <w:r>
        <w:rPr/>
        <w:t>т. Пермь</w:t>
      </w:r>
      <w:r>
        <w:rPr>
          <w:color w:val="000000"/>
        </w:rPr>
        <w:t xml:space="preserve">. 1980. Вып. 13. </w:t>
      </w:r>
      <w:r>
        <w:rPr/>
        <w:t>С. 316-322 (</w:t>
      </w:r>
      <w:r>
        <w:rPr>
          <w:color w:val="000000"/>
        </w:rPr>
        <w:t>Материалы 6 Всес. школы-симпоз. по магн. резон. Пермь, 1979</w:t>
      </w:r>
      <w:r>
        <w:rPr/>
        <w:t>).</w:t>
        <w:br/>
        <w:t>РЖ Физика, 1981, 1 Е 1973.</w:t>
        <w:tab/>
        <w:tab/>
        <w:tab/>
        <w:t>Оригинал журнала</w:t>
        <w:br/>
        <w:t>(Всес. школа-симп. по магн. резон. Пермь, 1979. Тез. докл. С. 101.</w:t>
        <w:br/>
        <w:t>оригинал издания)</w:t>
      </w:r>
    </w:p>
    <w:p>
      <w:pPr>
        <w:pStyle w:val="Style16"/>
        <w:numPr>
          <w:ilvl w:val="0"/>
          <w:numId w:val="2"/>
        </w:numPr>
        <w:rPr>
          <w:lang w:val="ru-RU"/>
        </w:rPr>
      </w:pPr>
      <w:r>
        <w:rPr>
          <w:lang w:val="ru-RU"/>
        </w:rPr>
        <w:t>Петухов С. А.</w:t>
        <w:br/>
        <w:t>Электрические эффекты в высокочастотной ЯКР спектроскопии.</w:t>
        <w:br/>
        <w:t>Автореф. канд. дисс. Ленингр. электротехнич. ин-т. Ленинград, 1985.</w:t>
        <w:br/>
        <w:t>Переплет № 53-рус.</w:t>
        <w:br/>
        <w:t>(полный текст см.: Петухов Сократ Александрович. Пермь, 1985. Перм. гос. фарм. ин-т. 155 с.</w:t>
        <w:br/>
        <w:t>микрофиши)</w:t>
      </w:r>
    </w:p>
    <w:p>
      <w:pPr>
        <w:pStyle w:val="Style16"/>
        <w:numPr>
          <w:ilvl w:val="0"/>
          <w:numId w:val="2"/>
        </w:numPr>
        <w:rPr/>
      </w:pPr>
      <w:r>
        <w:rPr>
          <w:lang w:val="ru-RU"/>
        </w:rPr>
        <w:t>Петухов С. А., Брюхова Е. В., Семин Г. К., Богуславский А. А.</w:t>
        <w:br/>
        <w:t xml:space="preserve">Полевые константы частот ЯКР </w:t>
      </w:r>
      <w:r>
        <w:rPr>
          <w:vertAlign w:val="superscript"/>
          <w:lang w:val="ru-RU"/>
        </w:rPr>
        <w:t>79</w:t>
      </w:r>
      <w:r>
        <w:rPr/>
        <w:t>Br</w:t>
      </w:r>
      <w:r>
        <w:rPr>
          <w:lang w:val="ru-RU"/>
        </w:rPr>
        <w:t xml:space="preserve"> и </w:t>
      </w:r>
      <w:r>
        <w:rPr>
          <w:vertAlign w:val="superscript"/>
          <w:lang w:val="ru-RU"/>
        </w:rPr>
        <w:t>127</w:t>
      </w:r>
      <w:r>
        <w:rPr/>
        <w:t>I</w:t>
      </w:r>
      <w:r>
        <w:rPr>
          <w:lang w:val="ru-RU"/>
        </w:rPr>
        <w:t xml:space="preserve"> галоидпроизводных углерода.</w:t>
        <w:br/>
        <w:t>Изв. АН СССР. Сер. хим. 1984. № 7. С. 1511-1517.</w:t>
        <w:br/>
        <w:t>(библ. ПермГУ)</w:t>
      </w:r>
    </w:p>
    <w:p>
      <w:pPr>
        <w:pStyle w:val="Normal"/>
        <w:numPr>
          <w:ilvl w:val="0"/>
          <w:numId w:val="2"/>
        </w:numPr>
        <w:rPr/>
      </w:pPr>
      <w:r>
        <w:rPr/>
        <w:t>Петухов С. А., Вахрин М. И.</w:t>
        <w:br/>
        <w:t>Датчик (100-200 МГц) импульсного ЯКР-спектрометра.</w:t>
        <w:br/>
      </w:r>
      <w:r>
        <w:rPr>
          <w:color w:val="000000"/>
        </w:rPr>
        <w:t>Радиоспектроскопия / Перм. ун-</w:t>
      </w:r>
      <w:r>
        <w:rPr/>
        <w:t>т. Пермь</w:t>
      </w:r>
      <w:r>
        <w:rPr>
          <w:color w:val="000000"/>
        </w:rPr>
        <w:t xml:space="preserve">. 1983. Вып. 15. </w:t>
      </w:r>
      <w:r>
        <w:rPr/>
        <w:t>С. 187-189 (</w:t>
      </w:r>
      <w:r>
        <w:rPr>
          <w:color w:val="000000"/>
        </w:rPr>
        <w:t>Межвуз. сб. науч. ст.</w:t>
      </w:r>
      <w:r>
        <w:rPr/>
        <w:t>)</w:t>
        <w:br/>
        <w:t>Оригинал журнала</w:t>
      </w:r>
    </w:p>
    <w:p>
      <w:pPr>
        <w:pStyle w:val="Style16"/>
        <w:numPr>
          <w:ilvl w:val="0"/>
          <w:numId w:val="2"/>
        </w:numPr>
        <w:rPr/>
      </w:pPr>
      <w:r>
        <w:rPr>
          <w:lang w:val="ru-RU"/>
        </w:rPr>
        <w:t>Петухов С. А., Вахрин М. И., Сивкова М. Н.</w:t>
        <w:br/>
        <w:t xml:space="preserve">Исследование ряда хлорангидридов адамантанкарбоновых кислот и </w:t>
      </w:r>
      <w:r>
        <w:rPr>
          <w:rFonts w:eastAsia="Symbol" w:cs="Symbol" w:ascii="Symbol" w:hAnsi="Symbol"/>
        </w:rPr>
        <w:t></w:t>
      </w:r>
      <w:r>
        <w:rPr>
          <w:lang w:val="ru-RU"/>
        </w:rPr>
        <w:t>-галогенметиладамантилкетонов.</w:t>
        <w:br/>
        <w:t xml:space="preserve">Журн. физ. хим. 1979. Т. 53, № 1. С. 122-125. </w:t>
        <w:br/>
        <w:t xml:space="preserve">Материалы </w:t>
      </w:r>
      <w:r>
        <w:rPr/>
        <w:t>II</w:t>
      </w:r>
      <w:r>
        <w:rPr>
          <w:lang w:val="ru-RU"/>
        </w:rPr>
        <w:t xml:space="preserve"> Всес. симпоз. по ядерн. квадруп. рез. Москва-Коломна, 1978.</w:t>
        <w:br/>
        <w:t>РЖ Химия, 1979, 8 Б 305.</w:t>
        <w:tab/>
        <w:tab/>
        <w:tab/>
        <w:t>Переплеты № 42-рус., № 44-рус.</w:t>
      </w:r>
    </w:p>
    <w:p>
      <w:pPr>
        <w:pStyle w:val="Style16"/>
        <w:numPr>
          <w:ilvl w:val="0"/>
          <w:numId w:val="2"/>
        </w:numPr>
        <w:rPr>
          <w:lang w:val="ru-RU"/>
        </w:rPr>
      </w:pPr>
      <w:r>
        <w:rPr>
          <w:lang w:val="ru-RU"/>
        </w:rPr>
        <w:t>Петухов С. А., Колобова М. П., Семин Г. К.</w:t>
        <w:br/>
        <w:t>Электрополевые эффекты в спектроскопии ЯКР для некоторых галогензамещенных адамантанов.</w:t>
        <w:br/>
        <w:t>Всес. конф. «Перспективы развития химии каркасных соед и их примен. в отраслях промыш.». Киев, 1986. Тез. докл. С. 31.</w:t>
        <w:br/>
        <w:t>РЖ Химия, 1987, 19 Б 1353.</w:t>
        <w:tab/>
        <w:tab/>
        <w:tab/>
        <w:t>Переплет № 60-рус.</w:t>
      </w:r>
    </w:p>
    <w:p>
      <w:pPr>
        <w:pStyle w:val="Style16"/>
        <w:numPr>
          <w:ilvl w:val="0"/>
          <w:numId w:val="2"/>
        </w:numPr>
        <w:rPr/>
      </w:pPr>
      <w:r>
        <w:rPr>
          <w:lang w:val="ru-RU"/>
        </w:rPr>
        <w:t>Петухов С. А., Посягин Г. С., Фридман А. Л., Колобов Н. А.</w:t>
        <w:br/>
        <w:t xml:space="preserve">Влияние строения алкильного остатка на изменение частот ЯКР </w:t>
      </w:r>
      <w:r>
        <w:rPr>
          <w:vertAlign w:val="superscript"/>
          <w:lang w:val="ru-RU"/>
        </w:rPr>
        <w:t>35</w:t>
      </w:r>
      <w:r>
        <w:rPr/>
        <w:t>Cl</w:t>
      </w:r>
      <w:r>
        <w:rPr>
          <w:lang w:val="ru-RU"/>
        </w:rPr>
        <w:t xml:space="preserve"> в ряду хлорангидридов карбоновых кислот.</w:t>
        <w:br/>
        <w:t>Реакц. способн. орг. соед. (Тарту). 1973. Т. 10, вып. 3. С. 657-664.</w:t>
        <w:br/>
        <w:t>РЖ Химия, 1974, 11 Б 247.</w:t>
        <w:tab/>
        <w:tab/>
        <w:tab/>
        <w:t>Переплеты № 21-рус., № 32-рус.</w:t>
      </w:r>
    </w:p>
    <w:p>
      <w:pPr>
        <w:pStyle w:val="Style19"/>
        <w:numPr>
          <w:ilvl w:val="0"/>
          <w:numId w:val="2"/>
        </w:numPr>
        <w:rPr>
          <w:lang w:val="ru-RU"/>
        </w:rPr>
      </w:pPr>
      <w:r>
        <w:rPr>
          <w:lang w:val="ru-RU"/>
        </w:rPr>
        <w:t>Петухов С. А., Рукавицын А. Ф., Шишкин В. А.</w:t>
        <w:br/>
        <w:t>Высокочастотный усилитель.</w:t>
        <w:br/>
        <w:t>Изв. АН СССР. Сер. физ. 1981. Т. 45, № 11. С. 2232-2233.</w:t>
        <w:br/>
        <w:t>РЖ Физика, 1982, 7 Е 2074.</w:t>
        <w:tab/>
        <w:tab/>
        <w:tab/>
        <w:t>Переплет № 50-рус.</w:t>
      </w:r>
    </w:p>
    <w:p>
      <w:pPr>
        <w:pStyle w:val="Style15"/>
        <w:numPr>
          <w:ilvl w:val="0"/>
          <w:numId w:val="2"/>
        </w:numPr>
        <w:rPr/>
      </w:pPr>
      <w:r>
        <w:rPr/>
        <w:t>Петухов С. А., Семин Г. К., Богуславский А. А.</w:t>
        <w:br/>
        <w:t>Электрические эффекты в высокочастотной ЯКР-спектроскопии.</w:t>
        <w:br/>
        <w:t xml:space="preserve">Всес. конф. по магн. резонансу в конденсир. средах (физические аспекты). Казань, 20-22 июня 1984. Тез. докл. Часть </w:t>
      </w:r>
      <w:r>
        <w:rPr>
          <w:lang w:val="en-US"/>
        </w:rPr>
        <w:t>I</w:t>
      </w:r>
      <w:r>
        <w:rPr/>
        <w:t>, С. 188.</w:t>
        <w:tab/>
        <w:tab/>
        <w:tab/>
        <w:tab/>
        <w:t>оригинал издания</w:t>
      </w:r>
    </w:p>
    <w:p>
      <w:pPr>
        <w:pStyle w:val="Style16"/>
        <w:numPr>
          <w:ilvl w:val="0"/>
          <w:numId w:val="2"/>
        </w:numPr>
        <w:rPr>
          <w:lang w:val="ru-RU"/>
        </w:rPr>
      </w:pPr>
      <w:r>
        <w:rPr>
          <w:lang w:val="ru-RU"/>
        </w:rPr>
        <w:t>Петухов С. А., Сивкова М. П., Семин Г. К.</w:t>
        <w:br/>
        <w:t>Изучение галогенпроизводных адамантана методом ЯКР.</w:t>
        <w:br/>
        <w:t>Науч. конф. по химии органич. полиэдранов. Волгоград, 1981. Тез. докл. С. 19.</w:t>
        <w:br/>
        <w:t>РЖ Химия, 1982, 2 Б 399.</w:t>
        <w:tab/>
        <w:tab/>
        <w:tab/>
        <w:t>Переплет № 47-рус.</w:t>
      </w:r>
    </w:p>
    <w:p>
      <w:pPr>
        <w:pStyle w:val="Style16"/>
        <w:numPr>
          <w:ilvl w:val="0"/>
          <w:numId w:val="2"/>
        </w:numPr>
        <w:rPr/>
      </w:pPr>
      <w:r>
        <w:rPr>
          <w:lang w:val="ru-RU"/>
        </w:rPr>
        <w:t>Петухов С. А., Сурков В. Д., Плахина Г. Д., Брюхова Е. В., Семин Г. К.</w:t>
        <w:br/>
        <w:t xml:space="preserve">Об оценке напряженности внутримолекулярного электрического поля группы </w:t>
      </w:r>
      <w:r>
        <w:rPr/>
        <w:t>NO</w:t>
      </w:r>
      <w:r>
        <w:rPr>
          <w:vertAlign w:val="subscript"/>
          <w:lang w:val="ru-RU"/>
        </w:rPr>
        <w:t>2</w:t>
      </w:r>
      <w:r>
        <w:rPr>
          <w:lang w:val="ru-RU"/>
        </w:rPr>
        <w:t xml:space="preserve"> методом ЯКР.</w:t>
        <w:br/>
        <w:t>Изв. АН СССР. Сер. хим. 1981. № 4. С. 769-772.</w:t>
        <w:br/>
        <w:t xml:space="preserve">РЖ Физика, 1981, 8 </w:t>
      </w:r>
      <w:r>
        <w:rPr/>
        <w:t>E</w:t>
      </w:r>
      <w:r>
        <w:rPr>
          <w:lang w:val="ru-RU"/>
        </w:rPr>
        <w:t xml:space="preserve"> 1944.</w:t>
        <w:tab/>
        <w:tab/>
        <w:tab/>
        <w:t>Переплет № 43-рус.</w:t>
      </w:r>
    </w:p>
    <w:p>
      <w:pPr>
        <w:pStyle w:val="Style15"/>
        <w:numPr>
          <w:ilvl w:val="0"/>
          <w:numId w:val="2"/>
        </w:numPr>
        <w:rPr>
          <w:bCs/>
        </w:rPr>
      </w:pPr>
      <w:r>
        <w:rPr/>
        <w:t>Петухов Сократ Александрович</w:t>
        <w:br/>
        <w:t>Электрические эффекты в высокочастотной ЯКР-спектроскопии.</w:t>
        <w:br/>
        <w:t>Канд. дисс. Пермь, 1985. Перм. гос. фарм. ин-т. 155 с.</w:t>
        <w:br/>
        <w:t>микрофиши</w:t>
      </w:r>
    </w:p>
    <w:p>
      <w:pPr>
        <w:pStyle w:val="2"/>
        <w:numPr>
          <w:ilvl w:val="0"/>
          <w:numId w:val="2"/>
        </w:numPr>
        <w:rPr/>
      </w:pPr>
      <w:r>
        <w:rPr>
          <w:lang w:val="ru-RU"/>
        </w:rPr>
        <w:t>Пехньо В. И., Александрова Н. Г., Волков С. В., Фокина З. А.</w:t>
        <w:br/>
        <w:t xml:space="preserve">ЯКР </w:t>
      </w:r>
      <w:r>
        <w:rPr>
          <w:vertAlign w:val="superscript"/>
          <w:lang w:val="ru-RU"/>
        </w:rPr>
        <w:t>35</w:t>
      </w:r>
      <w:r>
        <w:rPr/>
        <w:t>Cl</w:t>
      </w:r>
      <w:r>
        <w:rPr>
          <w:lang w:val="ru-RU"/>
        </w:rPr>
        <w:t>, лазерные КР- и ИК-спектры, РСА халькогенхлоридных комплексов осмия и иридия.</w:t>
        <w:br/>
        <w:t>6 Всес. совещ. «Спектроскопия координац. соед.». Краснодар, 1990. Тез. докл. С. 86.</w:t>
        <w:br/>
        <w:t>РЖ Химия, 1990, 22 Б 1393.</w:t>
        <w:tab/>
        <w:tab/>
        <w:tab/>
        <w:t>Переплет № 66-рус.</w:t>
      </w:r>
    </w:p>
    <w:p>
      <w:pPr>
        <w:pStyle w:val="Style15"/>
        <w:numPr>
          <w:ilvl w:val="0"/>
          <w:numId w:val="2"/>
        </w:numPr>
        <w:rPr>
          <w:bCs/>
        </w:rPr>
      </w:pPr>
      <w:r>
        <w:rPr/>
        <w:t>Пец Александр Васильевич</w:t>
        <w:br/>
        <w:t>Ферромагнитный резонанс в кристаллах с дислокациями.</w:t>
        <w:br/>
        <w:t xml:space="preserve">Канд. дис. Калининград, 1980. Калинин. гос. ун-т. 169 с. </w:t>
        <w:br/>
        <w:t>микрофиши</w:t>
      </w:r>
    </w:p>
    <w:p>
      <w:pPr>
        <w:pStyle w:val="Style19"/>
        <w:numPr>
          <w:ilvl w:val="0"/>
          <w:numId w:val="2"/>
        </w:numPr>
        <w:rPr>
          <w:lang w:val="ru-RU"/>
        </w:rPr>
      </w:pPr>
      <w:r>
        <w:rPr>
          <w:lang w:val="ru-RU"/>
        </w:rPr>
        <w:t>Пинчук Р. Г.</w:t>
        <w:br/>
        <w:t>Передающий блок импульсного когерентного спектрометра ядерного резонанса.</w:t>
        <w:br/>
        <w:t>Белорус. ин-т инженеров железнодор. трансп. Гомель, 1980. Деп. в ВИНИТИ, № 3543-80 Деп. 13 с.</w:t>
        <w:br/>
        <w:t>РЖ Физика, 1980, 12 Д 613 Деп.</w:t>
        <w:tab/>
        <w:tab/>
        <w:tab/>
        <w:t>Переплет № 38-рус.</w:t>
      </w:r>
    </w:p>
    <w:p>
      <w:pPr>
        <w:pStyle w:val="Style19"/>
        <w:numPr>
          <w:ilvl w:val="0"/>
          <w:numId w:val="2"/>
        </w:numPr>
        <w:rPr/>
      </w:pPr>
      <w:r>
        <w:rPr>
          <w:lang w:val="ru-RU"/>
        </w:rPr>
        <w:t>Писарев Е. А., Семин Г. К., Дробот Д. В., Кузнецов С. И., Брюхова Е. В.</w:t>
        <w:br/>
        <w:t xml:space="preserve">Спектры ЯКР и строение хлоридов и оксохлоридов тяжелых переходных металлов </w:t>
      </w:r>
      <w:r>
        <w:rPr/>
        <w:t>V</w:t>
      </w:r>
      <w:r>
        <w:rPr>
          <w:lang w:val="ru-RU"/>
        </w:rPr>
        <w:t>-</w:t>
      </w:r>
      <w:r>
        <w:rPr/>
        <w:t>VII</w:t>
      </w:r>
      <w:r>
        <w:rPr>
          <w:lang w:val="ru-RU"/>
        </w:rPr>
        <w:t xml:space="preserve"> групп периодической системы.</w:t>
        <w:br/>
        <w:t>Журн. неорган. хим. 1978. Т. 23, № 5. С. 1171-1182.</w:t>
        <w:br/>
        <w:t>РЖ Физика, 1978, 8 Д 701.</w:t>
        <w:tab/>
        <w:tab/>
        <w:tab/>
        <w:t>Переплет № 36-рус.</w:t>
      </w:r>
    </w:p>
    <w:p>
      <w:pPr>
        <w:pStyle w:val="Style16"/>
        <w:numPr>
          <w:ilvl w:val="0"/>
          <w:numId w:val="2"/>
        </w:numPr>
        <w:rPr/>
      </w:pPr>
      <w:r>
        <w:rPr>
          <w:lang w:val="ru-RU"/>
        </w:rPr>
        <w:t>Писарев Е. А., Семин Г. К., Дробот Д. В., Кузнецов С. И., Брюхова Е. В.</w:t>
        <w:br/>
        <w:t xml:space="preserve">Спектры ядерного квадрупольного резонанса хлоридов и оксохлоридов тяжелых переходных металлов </w:t>
      </w:r>
      <w:r>
        <w:rPr/>
        <w:t>V</w:t>
      </w:r>
      <w:r>
        <w:rPr>
          <w:lang w:val="ru-RU"/>
        </w:rPr>
        <w:t>-</w:t>
      </w:r>
      <w:r>
        <w:rPr/>
        <w:t>VII</w:t>
      </w:r>
      <w:r>
        <w:rPr>
          <w:lang w:val="ru-RU"/>
        </w:rPr>
        <w:t xml:space="preserve"> групп.</w:t>
        <w:br/>
        <w:t xml:space="preserve">Журн. физ. хим. 1979. Т. 53, № 1. С. 135-139.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lang w:val="ru-RU"/>
        </w:rPr>
      </w:pPr>
      <w:r>
        <w:rPr>
          <w:lang w:val="ru-RU"/>
        </w:rPr>
        <w:t>Пискарев В. И.</w:t>
        <w:br/>
        <w:t>Автоматический регулятор уровня жидкого азота.</w:t>
        <w:br/>
        <w:t>Приборы и техн. эксперим. 1980. № 6. С. 195-196.</w:t>
        <w:br/>
        <w:t>(библ. ПермГУ)</w:t>
      </w:r>
    </w:p>
    <w:p>
      <w:pPr>
        <w:pStyle w:val="Style16"/>
        <w:numPr>
          <w:ilvl w:val="0"/>
          <w:numId w:val="2"/>
        </w:numPr>
        <w:rPr>
          <w:lang w:val="ru-RU"/>
        </w:rPr>
      </w:pPr>
      <w:r>
        <w:rPr>
          <w:lang w:val="ru-RU"/>
        </w:rPr>
        <w:t>Пичахчи Л. Д., Иванченко А. М.</w:t>
        <w:br/>
        <w:t>О влиянии внешнего электрического поля на частоту ядерного квадрупольного резонанса.</w:t>
        <w:br/>
        <w:t>Журн. структ. хим. 1963. Т. 4, № 5. С. 687-690.</w:t>
        <w:br/>
        <w:t>РЖ Физика, 1964, 4 Д 371.</w:t>
        <w:tab/>
        <w:tab/>
        <w:tab/>
        <w:t>Переплет № 5-рус.</w:t>
      </w:r>
    </w:p>
    <w:p>
      <w:pPr>
        <w:pStyle w:val="Style16"/>
        <w:numPr>
          <w:ilvl w:val="0"/>
          <w:numId w:val="2"/>
        </w:numPr>
        <w:rPr>
          <w:lang w:val="ru-RU"/>
        </w:rPr>
      </w:pPr>
      <w:r>
        <w:rPr>
          <w:lang w:val="ru-RU"/>
        </w:rPr>
        <w:t>Плетнев Р. Н., Горшков В. В., Ивакин А. А.</w:t>
        <w:br/>
        <w:t>Ядерный магнитный резонанс и молекулярная подвижность в гидратированных метаванадатах натрия и калия.</w:t>
        <w:br/>
        <w:t>Журн. неорган. хим. 1976. Т. 21, № 2. С. 331-334.</w:t>
        <w:br/>
        <w:t>(библ. ПермГУ)</w:t>
      </w:r>
    </w:p>
    <w:p>
      <w:pPr>
        <w:pStyle w:val="Style16"/>
        <w:numPr>
          <w:ilvl w:val="0"/>
          <w:numId w:val="2"/>
        </w:numPr>
        <w:rPr/>
      </w:pPr>
      <w:r>
        <w:rPr>
          <w:bCs/>
          <w:lang w:val="ru-RU"/>
        </w:rPr>
        <w:t>Плетнев Р. Н., Губанов В. А., Чирков А. К.</w:t>
        <w:br/>
        <w:t xml:space="preserve">ЯМР </w:t>
      </w:r>
      <w:r>
        <w:rPr>
          <w:bCs/>
          <w:vertAlign w:val="superscript"/>
          <w:lang w:val="ru-RU"/>
        </w:rPr>
        <w:t>51</w:t>
      </w:r>
      <w:r>
        <w:rPr>
          <w:bCs/>
        </w:rPr>
        <w:t>V</w:t>
      </w:r>
      <w:r>
        <w:rPr>
          <w:bCs/>
          <w:lang w:val="ru-RU"/>
        </w:rPr>
        <w:t xml:space="preserve"> в метаванадатах натрия, цезия и аммония.</w:t>
        <w:br/>
      </w:r>
      <w:r>
        <w:rPr>
          <w:lang w:val="ru-RU"/>
        </w:rPr>
        <w:t>Журн. структ. хим. 1976. Т. 17, № 5. С. 938-939.</w:t>
        <w:br/>
        <w:t>(библ. ПермГУ)</w:t>
      </w:r>
    </w:p>
    <w:p>
      <w:pPr>
        <w:pStyle w:val="Style16"/>
        <w:numPr>
          <w:ilvl w:val="0"/>
          <w:numId w:val="2"/>
        </w:numPr>
        <w:rPr/>
      </w:pPr>
      <w:r>
        <w:rPr>
          <w:lang w:val="ru-RU"/>
        </w:rPr>
        <w:t>Плетнев Р. Н., Капусткин В. К., Волков В. Л.</w:t>
        <w:br/>
        <w:t xml:space="preserve">Магнитный резонанс ядер </w:t>
      </w:r>
      <w:r>
        <w:rPr>
          <w:vertAlign w:val="superscript"/>
          <w:lang w:val="ru-RU"/>
        </w:rPr>
        <w:t>51</w:t>
      </w:r>
      <w:r>
        <w:rPr/>
        <w:t>V</w:t>
      </w:r>
      <w:r>
        <w:rPr>
          <w:lang w:val="ru-RU"/>
        </w:rPr>
        <w:t xml:space="preserve"> в окисных ванадиевых бронзах.</w:t>
        <w:br/>
        <w:t>Физ. тверд. тела. 1973. Т. 15, № 8. С. 2552-2553.</w:t>
        <w:br/>
        <w:t>(библ. ПермГУ)</w:t>
      </w:r>
    </w:p>
    <w:p>
      <w:pPr>
        <w:pStyle w:val="Style16"/>
        <w:numPr>
          <w:ilvl w:val="0"/>
          <w:numId w:val="2"/>
        </w:numPr>
        <w:rPr/>
      </w:pPr>
      <w:r>
        <w:rPr>
          <w:bCs/>
          <w:lang w:val="ru-RU"/>
        </w:rPr>
        <w:t>Плетнев Р. Н., Лазукова Н. И., Губанов В. А.</w:t>
        <w:br/>
        <w:t>Ядерный магнитный резонанс и электрические квадрупольные взаимодействия в ортованадатах щелочных и щелочноземельных элементах.</w:t>
        <w:br/>
      </w:r>
      <w:r>
        <w:rPr>
          <w:lang w:val="ru-RU"/>
        </w:rPr>
        <w:t>Журн. физ. хим. 1977. Т. 51, № 9. С. 2359-2360.</w:t>
        <w:br/>
        <w:t>(библ. ПермГУ)</w:t>
      </w:r>
    </w:p>
    <w:p>
      <w:pPr>
        <w:pStyle w:val="Style16"/>
        <w:numPr>
          <w:ilvl w:val="0"/>
          <w:numId w:val="2"/>
        </w:numPr>
        <w:rPr/>
      </w:pPr>
      <w:r>
        <w:rPr>
          <w:lang w:val="ru-RU"/>
        </w:rPr>
        <w:t>Плетнев Р. Н., Лиссон В. Н., Губанов В. А.</w:t>
        <w:br/>
        <w:t xml:space="preserve">Магнитный резонанс ядер </w:t>
      </w:r>
      <w:r>
        <w:rPr>
          <w:vertAlign w:val="superscript"/>
          <w:lang w:val="ru-RU"/>
        </w:rPr>
        <w:t>51</w:t>
      </w:r>
      <w:r>
        <w:rPr/>
        <w:t>V</w:t>
      </w:r>
      <w:r>
        <w:rPr>
          <w:lang w:val="ru-RU"/>
        </w:rPr>
        <w:t xml:space="preserve"> в ортованадатах хрома, железа, кобальта и никеля.</w:t>
        <w:br/>
        <w:t>Физ. тверд. тела. 1973. Т. 15, № 2. С. 558-559.</w:t>
        <w:br/>
        <w:t>(библ. ПермГУ)</w:t>
      </w:r>
    </w:p>
    <w:p>
      <w:pPr>
        <w:pStyle w:val="Style16"/>
        <w:numPr>
          <w:ilvl w:val="0"/>
          <w:numId w:val="2"/>
        </w:numPr>
        <w:rPr/>
      </w:pPr>
      <w:r>
        <w:rPr>
          <w:lang w:val="ru-RU"/>
        </w:rPr>
        <w:t>Плетнев Р. Н., Лиссон В. Н., Губанов В. А., Чирков А. К.</w:t>
        <w:br/>
        <w:t xml:space="preserve">ЯМР </w:t>
      </w:r>
      <w:r>
        <w:rPr>
          <w:vertAlign w:val="superscript"/>
          <w:lang w:val="ru-RU"/>
        </w:rPr>
        <w:t>51</w:t>
      </w:r>
      <w:r>
        <w:rPr/>
        <w:t>V</w:t>
      </w:r>
      <w:r>
        <w:rPr>
          <w:lang w:val="ru-RU"/>
        </w:rPr>
        <w:t xml:space="preserve"> в ортованадатах редкоземельных элементов.</w:t>
        <w:br/>
        <w:t>Физ. тверд. тела. 1974. Т. 16, № 1. С. 289-291.</w:t>
        <w:br/>
        <w:t>(библ. ПермГУ)</w:t>
      </w:r>
    </w:p>
    <w:p>
      <w:pPr>
        <w:pStyle w:val="Style16"/>
        <w:numPr>
          <w:ilvl w:val="0"/>
          <w:numId w:val="2"/>
        </w:numPr>
        <w:rPr>
          <w:lang w:val="ru-RU"/>
        </w:rPr>
      </w:pPr>
      <w:r>
        <w:rPr>
          <w:lang w:val="ru-RU"/>
        </w:rPr>
        <w:t>Плетнев Р. Н., Лиссон В. Н., Чирков А. К., Фотиев А. А.</w:t>
        <w:br/>
        <w:t>Измерение локальных магнитных и электрических полей в ортованадатах редкоземельных элементов.</w:t>
        <w:br/>
        <w:t>Физ. тверд. тела. 1974. Т. 16, № 12. С. 3693-3694.</w:t>
        <w:br/>
        <w:t>(библ. ПермГУ)</w:t>
      </w:r>
    </w:p>
    <w:p>
      <w:pPr>
        <w:pStyle w:val="Style16"/>
        <w:numPr>
          <w:ilvl w:val="0"/>
          <w:numId w:val="2"/>
        </w:numPr>
        <w:rPr/>
      </w:pPr>
      <w:r>
        <w:rPr>
          <w:lang w:val="ru-RU"/>
        </w:rPr>
        <w:t>Погорельцев А. И., Матухин В. Л., Анашкин В. Н., Сафин И. А., Матухина Л. Е., Куковицкий Е. Ф.</w:t>
        <w:br/>
        <w:t xml:space="preserve">Особенности магнитного упорядочения в системе </w:t>
      </w:r>
      <w:r>
        <w:rPr/>
        <w:t>La</w:t>
      </w:r>
      <w:r>
        <w:rPr>
          <w:vertAlign w:val="subscript"/>
          <w:lang w:val="ru-RU"/>
        </w:rPr>
        <w:t>2</w:t>
      </w:r>
      <w:r>
        <w:rPr>
          <w:lang w:val="ru-RU"/>
        </w:rPr>
        <w:t>(</w:t>
      </w:r>
      <w:r>
        <w:rPr/>
        <w:t>Cu</w:t>
      </w:r>
      <w:r>
        <w:rPr>
          <w:vertAlign w:val="subscript"/>
          <w:lang w:val="ru-RU"/>
        </w:rPr>
        <w:t>1-</w:t>
      </w:r>
      <w:r>
        <w:rPr>
          <w:vertAlign w:val="subscript"/>
        </w:rPr>
        <w:t>x</w:t>
      </w:r>
      <w:r>
        <w:rPr/>
        <w:t>T</w:t>
      </w:r>
      <w:r>
        <w:rPr>
          <w:vertAlign w:val="subscript"/>
        </w:rPr>
        <w:t>x</w:t>
      </w:r>
      <w:r>
        <w:rPr>
          <w:lang w:val="ru-RU"/>
        </w:rPr>
        <w:t>)</w:t>
      </w:r>
      <w:r>
        <w:rPr/>
        <w:t>O</w:t>
      </w:r>
      <w:r>
        <w:rPr>
          <w:vertAlign w:val="subscript"/>
          <w:lang w:val="ru-RU"/>
        </w:rPr>
        <w:t>4</w:t>
      </w:r>
      <w:r>
        <w:rPr>
          <w:lang w:val="ru-RU"/>
        </w:rPr>
        <w:t xml:space="preserve"> (</w:t>
      </w:r>
      <w:r>
        <w:rPr/>
        <w:t>T</w:t>
      </w:r>
      <w:r>
        <w:rPr>
          <w:lang w:val="ru-RU"/>
        </w:rPr>
        <w:t xml:space="preserve"> = </w:t>
      </w:r>
      <w:r>
        <w:rPr/>
        <w:t>Zn</w:t>
      </w:r>
      <w:r>
        <w:rPr>
          <w:lang w:val="ru-RU"/>
        </w:rPr>
        <w:t xml:space="preserve">, </w:t>
      </w:r>
      <w:r>
        <w:rPr/>
        <w:t>Ni</w:t>
      </w:r>
      <w:r>
        <w:rPr>
          <w:lang w:val="ru-RU"/>
        </w:rPr>
        <w:t xml:space="preserve">) по данным ЯКР </w:t>
      </w:r>
      <w:r>
        <w:rPr>
          <w:vertAlign w:val="superscript"/>
          <w:lang w:val="ru-RU"/>
        </w:rPr>
        <w:t>139</w:t>
      </w:r>
      <w:r>
        <w:rPr/>
        <w:t>La</w:t>
      </w:r>
      <w:r>
        <w:rPr>
          <w:lang w:val="ru-RU"/>
        </w:rPr>
        <w:t>.</w:t>
        <w:br/>
        <w:t>Письма в ЖЭТФ. 1995. Т. 62, № 7. С. 552-556.</w:t>
        <w:br/>
        <w:t xml:space="preserve">РЖ Физика, 1996, 4 </w:t>
      </w:r>
      <w:r>
        <w:rPr/>
        <w:t>C</w:t>
      </w:r>
      <w:r>
        <w:rPr>
          <w:lang w:val="ru-RU"/>
        </w:rPr>
        <w:t xml:space="preserve"> 238.</w:t>
        <w:tab/>
        <w:tab/>
        <w:tab/>
        <w:t>Переплет № 70-рус.</w:t>
      </w:r>
    </w:p>
    <w:p>
      <w:pPr>
        <w:pStyle w:val="Normal"/>
        <w:numPr>
          <w:ilvl w:val="0"/>
          <w:numId w:val="2"/>
        </w:numPr>
        <w:rPr/>
      </w:pPr>
      <w:r>
        <w:rPr/>
        <w:t>Погорельцев А. И., Матухин В. Л., Сафин И. А.</w:t>
        <w:br/>
        <w:t xml:space="preserve">Расчет решеточных сумм для соединений типа </w:t>
      </w:r>
      <w:r>
        <w:rPr>
          <w:lang w:val="en-US"/>
        </w:rPr>
        <w:t>La</w:t>
      </w:r>
      <w:r>
        <w:rPr>
          <w:vertAlign w:val="subscript"/>
        </w:rPr>
        <w:t>2-</w:t>
      </w:r>
      <w:r>
        <w:rPr>
          <w:vertAlign w:val="subscript"/>
          <w:lang w:val="en-US"/>
        </w:rPr>
        <w:t>x</w:t>
      </w:r>
      <w:r>
        <w:rPr>
          <w:lang w:val="en-US"/>
        </w:rPr>
        <w:t>M</w:t>
      </w:r>
      <w:r>
        <w:rPr>
          <w:vertAlign w:val="subscript"/>
          <w:lang w:val="en-US"/>
        </w:rPr>
        <w:t>x</w:t>
      </w:r>
      <w:r>
        <w:rPr>
          <w:lang w:val="en-US"/>
        </w:rPr>
        <w:t>CuO</w:t>
      </w:r>
      <w:r>
        <w:rPr>
          <w:vertAlign w:val="subscript"/>
        </w:rPr>
        <w:t>4</w:t>
      </w:r>
      <w:r>
        <w:rPr/>
        <w:t>.</w:t>
        <w:br/>
        <w:t xml:space="preserve">Магнитный резонанс. </w:t>
      </w:r>
      <w:r>
        <w:rPr>
          <w:lang w:val="en-US"/>
        </w:rPr>
        <w:t>XII</w:t>
      </w:r>
      <w:r>
        <w:rPr/>
        <w:t xml:space="preserve"> Всес. школа-симпоз. Кунгур, 1991. Тез. докл. С. 86.</w:t>
        <w:br/>
        <w:t>(оригинал издания)</w:t>
      </w:r>
    </w:p>
    <w:p>
      <w:pPr>
        <w:pStyle w:val="Style16"/>
        <w:numPr>
          <w:ilvl w:val="0"/>
          <w:numId w:val="2"/>
        </w:numPr>
        <w:rPr>
          <w:lang w:val="ru-RU"/>
        </w:rPr>
      </w:pPr>
      <w:r>
        <w:rPr>
          <w:lang w:val="ru-RU"/>
        </w:rPr>
        <w:t>Полещук О. Х.</w:t>
        <w:br/>
        <w:t>Исследование электронного строения мостиковых атомов галогенов по спектрам ЯКР.</w:t>
        <w:br/>
        <w:t>9 Всес. совещ. «Физич. и матем. методы в координац. химии». Новосибирск, 1987. Тез. докл. Т. 1. С. 55.</w:t>
        <w:br/>
        <w:t>РЖ Химия, 1988, 7 Б 1403.</w:t>
        <w:tab/>
        <w:tab/>
        <w:tab/>
        <w:t>Переплет № 56-рус.</w:t>
      </w:r>
    </w:p>
    <w:p>
      <w:pPr>
        <w:pStyle w:val="Style16"/>
        <w:numPr>
          <w:ilvl w:val="0"/>
          <w:numId w:val="2"/>
        </w:numPr>
        <w:rPr/>
      </w:pPr>
      <w:r>
        <w:rPr>
          <w:lang w:val="ru-RU"/>
        </w:rPr>
        <w:t>Полещук О. Х.</w:t>
        <w:br/>
        <w:t xml:space="preserve">Исследование электронной структуры галогенидов </w:t>
      </w:r>
      <w:r>
        <w:rPr/>
        <w:t>VA</w:t>
      </w:r>
      <w:r>
        <w:rPr>
          <w:lang w:val="ru-RU"/>
        </w:rPr>
        <w:t xml:space="preserve"> группы.</w:t>
        <w:br/>
        <w:t>Журн. неорган. хим. 1985. Т. 30, № 12. С. 3016-3018.</w:t>
        <w:br/>
        <w:t>(библ. ПермГУ)</w:t>
      </w:r>
    </w:p>
    <w:p>
      <w:pPr>
        <w:pStyle w:val="Style16"/>
        <w:numPr>
          <w:ilvl w:val="0"/>
          <w:numId w:val="2"/>
        </w:numPr>
        <w:rPr>
          <w:lang w:val="ru-RU"/>
        </w:rPr>
      </w:pPr>
      <w:r>
        <w:rPr>
          <w:lang w:val="ru-RU"/>
        </w:rPr>
        <w:t>Полещук О. Х., Доленко Г. Н.</w:t>
        <w:br/>
        <w:t>Исследование рентгеновских флуоресцентных спектров комплексов хлорного олова.</w:t>
        <w:br/>
        <w:t>Коорд. хим. 1985. Т. 11, № 4. С. 495-497.</w:t>
        <w:br/>
        <w:t>(библ. ПермГУ)</w:t>
      </w:r>
    </w:p>
    <w:p>
      <w:pPr>
        <w:pStyle w:val="Style15"/>
        <w:numPr>
          <w:ilvl w:val="0"/>
          <w:numId w:val="2"/>
        </w:numPr>
        <w:rPr/>
      </w:pPr>
      <w:r>
        <w:rPr/>
        <w:t>Полещук О. Х., Доленко Г. Н.</w:t>
        <w:br/>
        <w:t>Перераспределение электронной плотности в SnCl</w:t>
      </w:r>
      <w:r>
        <w:rPr>
          <w:vertAlign w:val="subscript"/>
        </w:rPr>
        <w:t>4</w:t>
      </w:r>
      <w:r>
        <w:rPr/>
        <w:t xml:space="preserve"> при комплексообразовании.</w:t>
        <w:br/>
        <w:t>Журн. структ. хим. 1988. Т. 29, № 4. С. 177-178.</w:t>
        <w:br/>
        <w:t>РЖ Химия, 1989, 4 Б 1379.</w:t>
        <w:tab/>
        <w:tab/>
        <w:tab/>
        <w:t>Переплет № 61-рус.</w:t>
      </w:r>
    </w:p>
    <w:p>
      <w:pPr>
        <w:pStyle w:val="Style16"/>
        <w:numPr>
          <w:ilvl w:val="0"/>
          <w:numId w:val="2"/>
        </w:numPr>
        <w:rPr/>
      </w:pPr>
      <w:r>
        <w:rPr>
          <w:lang w:val="ru-RU"/>
        </w:rPr>
        <w:t>Полещук О. Х., Кижнер Д. М., Максютин Ю. К.</w:t>
        <w:br/>
        <w:t>Квантовохимическое исследование комплексов треххлористой сурьмы.</w:t>
        <w:br/>
        <w:t xml:space="preserve">Журн. физ. хим. 1979. Т. 53, № 1. С. 178-181.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Полещук О. Х., Константинов Г. И., Максютин Ю. К.</w:t>
        <w:br/>
        <w:t>Исследование спин-спиновой релаксации в некоторых комплексах донорно-акцепторного типа методом ядерного квадрупольного резонанса.</w:t>
        <w:br/>
        <w:t xml:space="preserve">Журн. физ. хим. 1979. Т. 53, № 1. С. 143-145.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Полещук О. Х., Копут Я., Бабушкина Т. А., Соколов С. Д.</w:t>
        <w:br/>
        <w:t xml:space="preserve">Анализ электронного строения 4-хлорфенил-изоксазолов и 4-хлоризоксазолинов по спектрам </w:t>
      </w:r>
      <w:r>
        <w:rPr>
          <w:vertAlign w:val="superscript"/>
          <w:lang w:val="ru-RU"/>
        </w:rPr>
        <w:t>35</w:t>
      </w:r>
      <w:r>
        <w:rPr/>
        <w:t>Cl</w:t>
      </w:r>
      <w:r>
        <w:rPr>
          <w:lang w:val="ru-RU"/>
        </w:rPr>
        <w:t xml:space="preserve"> ЯКР и квантовохимическим расчетам.</w:t>
        <w:br/>
        <w:t>Журн. структ. хим. 1994. Т. 35, № 2. С. 61-68.</w:t>
        <w:br/>
        <w:t>РЖ Физика, 1994, 12 Д 260; РЖ Химия, 1994, 22 Б 1345.</w:t>
        <w:tab/>
        <w:tab/>
        <w:t>(библ. ПермГУ)</w:t>
      </w:r>
    </w:p>
    <w:p>
      <w:pPr>
        <w:pStyle w:val="Style16"/>
        <w:numPr>
          <w:ilvl w:val="0"/>
          <w:numId w:val="2"/>
        </w:numPr>
        <w:rPr/>
      </w:pPr>
      <w:r>
        <w:rPr>
          <w:lang w:val="ru-RU"/>
        </w:rPr>
        <w:t>Полещук О. Х., Максютин Ю. К.</w:t>
        <w:br/>
        <w:t xml:space="preserve">Исследование </w:t>
      </w:r>
      <w:r>
        <w:rPr/>
        <w:t>SbBr</w:t>
      </w:r>
      <w:r>
        <w:rPr>
          <w:vertAlign w:val="subscript"/>
          <w:lang w:val="ru-RU"/>
        </w:rPr>
        <w:t>3</w:t>
      </w:r>
      <w:r>
        <w:rPr>
          <w:lang w:val="ru-RU"/>
        </w:rPr>
        <w:t xml:space="preserve">, </w:t>
      </w:r>
      <w:r>
        <w:rPr/>
        <w:t>BiBr</w:t>
      </w:r>
      <w:r>
        <w:rPr>
          <w:vertAlign w:val="subscript"/>
          <w:lang w:val="ru-RU"/>
        </w:rPr>
        <w:t>3</w:t>
      </w:r>
      <w:r>
        <w:rPr>
          <w:lang w:val="ru-RU"/>
        </w:rPr>
        <w:t xml:space="preserve"> и их комплексов с </w:t>
      </w:r>
      <w:r>
        <w:rPr/>
        <w:t>AlBr</w:t>
      </w:r>
      <w:r>
        <w:rPr>
          <w:vertAlign w:val="subscript"/>
          <w:lang w:val="ru-RU"/>
        </w:rPr>
        <w:t>3</w:t>
      </w:r>
      <w:r>
        <w:rPr>
          <w:lang w:val="ru-RU"/>
        </w:rPr>
        <w:t xml:space="preserve"> методом ядерного квадрупольного резонанса.</w:t>
        <w:br/>
        <w:t>Теор. и эксперим. хим. 1975. Т. 11, № 3. С. 406-410.</w:t>
        <w:br/>
        <w:t>РЖ Химия, 1975, 22 Б 280.</w:t>
        <w:tab/>
        <w:tab/>
        <w:tab/>
        <w:t>Переплет № 24-рус.</w:t>
      </w:r>
    </w:p>
    <w:p>
      <w:pPr>
        <w:pStyle w:val="Style16"/>
        <w:numPr>
          <w:ilvl w:val="0"/>
          <w:numId w:val="2"/>
        </w:numPr>
        <w:rPr/>
      </w:pPr>
      <w:r>
        <w:rPr>
          <w:lang w:val="ru-RU"/>
        </w:rPr>
        <w:t>Полещук О. Х., Максютин Ю. К.</w:t>
        <w:br/>
        <w:t>Исследование димерной структуры пятихлористой сурьмы методом ядерного квадрупольного резонанса.</w:t>
        <w:br/>
        <w:t xml:space="preserve">Журн. физ. хим. 1979. Т. 53, № 1. С. 55-57.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Полещук О. Х., Максютин Ю. К.</w:t>
        <w:br/>
        <w:t xml:space="preserve">Исследование переноса заряда в комплексах </w:t>
      </w:r>
      <w:r>
        <w:rPr/>
        <w:t>SbCl</w:t>
      </w:r>
      <w:r>
        <w:rPr>
          <w:vertAlign w:val="subscript"/>
          <w:lang w:val="ru-RU"/>
        </w:rPr>
        <w:t>5</w:t>
      </w:r>
      <w:r>
        <w:rPr>
          <w:lang w:val="ru-RU"/>
        </w:rPr>
        <w:t>·</w:t>
      </w:r>
      <w:r>
        <w:rPr/>
        <w:t>L</w:t>
      </w:r>
      <w:r>
        <w:rPr>
          <w:lang w:val="ru-RU"/>
        </w:rPr>
        <w:t xml:space="preserve"> методом ЯКР.</w:t>
        <w:br/>
        <w:t>Изв. АН СССР. Сер. физ. 1975. Т. 39, № 12. С. 2579-2583.</w:t>
        <w:br/>
        <w:t xml:space="preserve">Материалы </w:t>
      </w:r>
      <w:r>
        <w:rPr/>
        <w:t>I</w:t>
      </w:r>
      <w:r>
        <w:rPr>
          <w:lang w:val="ru-RU"/>
        </w:rPr>
        <w:t xml:space="preserve"> Всес. симпоз. по ядерн. квадруп. рез. Москва-Коломна, 1975.</w:t>
        <w:br/>
        <w:t>РЖ Физика, 1976, 4 Д 682.</w:t>
        <w:tab/>
        <w:tab/>
        <w:tab/>
        <w:t>Переплет № 25-рус.</w:t>
      </w:r>
    </w:p>
    <w:p>
      <w:pPr>
        <w:pStyle w:val="Style16"/>
        <w:numPr>
          <w:ilvl w:val="0"/>
          <w:numId w:val="2"/>
        </w:numPr>
        <w:rPr/>
      </w:pPr>
      <w:r>
        <w:rPr>
          <w:lang w:val="ru-RU"/>
        </w:rPr>
        <w:t>Полещук О. Х., Максютин Ю. К.</w:t>
        <w:br/>
        <w:t>Об эффекте передачи влияния заместителей чарез систему [-</w:t>
      </w:r>
      <w:r>
        <w:rPr/>
        <w:t>PhS</w:t>
      </w:r>
      <w:r>
        <w:rPr>
          <w:lang w:val="ru-RU"/>
        </w:rPr>
        <w:t>-] связей.</w:t>
        <w:br/>
        <w:t>Изв. АН СССР. Сер. физ. 1981. Т. 45, № 3. С. 512-513.</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lang w:val="ru-RU"/>
        </w:rPr>
      </w:pPr>
      <w:r>
        <w:rPr>
          <w:lang w:val="ru-RU"/>
        </w:rPr>
        <w:t>Полещук О. Х., Максютин Ю. К.</w:t>
        <w:br/>
        <w:t>Перенос заряда в комплексах донорно-акцепторного типа.</w:t>
        <w:br/>
        <w:t>Усп. хим. 1976. Т. 45, № 12. С. 2097-2120.</w:t>
        <w:br/>
        <w:t>(библ. ПермГУ)</w:t>
      </w:r>
    </w:p>
    <w:p>
      <w:pPr>
        <w:pStyle w:val="Style16"/>
        <w:numPr>
          <w:ilvl w:val="0"/>
          <w:numId w:val="2"/>
        </w:numPr>
        <w:rPr>
          <w:lang w:val="ru-RU"/>
        </w:rPr>
      </w:pPr>
      <w:r>
        <w:rPr>
          <w:lang w:val="ru-RU"/>
        </w:rPr>
        <w:t>Полещук О. Х., Максютин Ю. К., Орлов И. Г.</w:t>
        <w:br/>
        <w:t>Использование методов ЯКР и ЯГР для расчета степени переноса заряда в комплексах хлорного олова.</w:t>
        <w:br/>
        <w:t>Изв. АН СССР. Сер. хим. 1974. № 1. С. 234.</w:t>
        <w:br/>
        <w:t>РЖ Химия, 1974, 8 Б 298.</w:t>
        <w:tab/>
        <w:tab/>
        <w:tab/>
        <w:t>Переплет № 23-рус.</w:t>
      </w:r>
    </w:p>
    <w:p>
      <w:pPr>
        <w:pStyle w:val="Style16"/>
        <w:numPr>
          <w:ilvl w:val="0"/>
          <w:numId w:val="2"/>
        </w:numPr>
        <w:rPr/>
      </w:pPr>
      <w:r>
        <w:rPr>
          <w:lang w:val="ru-RU"/>
        </w:rPr>
        <w:t>Полещук О. Х., Максютин Ю. К., Орлов И. Г.</w:t>
        <w:br/>
        <w:t xml:space="preserve">Исследование комплексов с переносом заряда </w:t>
      </w:r>
      <w:r>
        <w:rPr/>
        <w:t>SbCl</w:t>
      </w:r>
      <w:r>
        <w:rPr>
          <w:vertAlign w:val="subscript"/>
          <w:lang w:val="ru-RU"/>
        </w:rPr>
        <w:t>3</w:t>
      </w:r>
      <w:r>
        <w:rPr>
          <w:lang w:val="ru-RU"/>
        </w:rPr>
        <w:t xml:space="preserve"> – донор методом ЯКР.</w:t>
        <w:br/>
        <w:t>Изв. АН СССР. Сер. хим. 1974. № 1. С. 109-113.</w:t>
        <w:br/>
        <w:t>РЖ Химия, 1974, 8 Б 291.</w:t>
        <w:tab/>
        <w:tab/>
        <w:tab/>
        <w:t>Переплет № 23-рус.</w:t>
      </w:r>
    </w:p>
    <w:p>
      <w:pPr>
        <w:pStyle w:val="Style16"/>
        <w:numPr>
          <w:ilvl w:val="0"/>
          <w:numId w:val="2"/>
        </w:numPr>
        <w:rPr>
          <w:lang w:val="ru-RU"/>
        </w:rPr>
      </w:pPr>
      <w:r>
        <w:rPr>
          <w:lang w:val="ru-RU"/>
        </w:rPr>
        <w:t>Полещук О. Х., Максютин Ю. К., Орлов И. Г.</w:t>
        <w:br/>
        <w:t>Перенос заряда в комплексах хлорного олова.</w:t>
        <w:br/>
        <w:t>Коорд. хим. 1975. Т. 1, № 5. С. 666-669.</w:t>
        <w:br/>
        <w:t>РЖ Химия, 1975, 9 Б 572.</w:t>
        <w:tab/>
        <w:tab/>
        <w:tab/>
        <w:t>Переплет № 24-рус.</w:t>
      </w:r>
    </w:p>
    <w:p>
      <w:pPr>
        <w:pStyle w:val="Style16"/>
        <w:numPr>
          <w:ilvl w:val="0"/>
          <w:numId w:val="2"/>
        </w:numPr>
        <w:rPr/>
      </w:pPr>
      <w:r>
        <w:rPr>
          <w:lang w:val="ru-RU"/>
        </w:rPr>
        <w:t>Полещук О. Х., Максютин Ю. К., Орлов И. Г.</w:t>
        <w:br/>
        <w:t xml:space="preserve">Спектры ЯКР комплексов треххлористой сурьмы с </w:t>
      </w:r>
      <w:r>
        <w:rPr>
          <w:rFonts w:eastAsia="Symbol" w:cs="Symbol" w:ascii="Symbol" w:hAnsi="Symbol"/>
        </w:rPr>
        <w:t></w:t>
      </w:r>
      <w:r>
        <w:rPr>
          <w:lang w:val="ru-RU"/>
        </w:rPr>
        <w:t>-донорами.</w:t>
        <w:br/>
        <w:t>Матер. 4 науч. конф. Томского отд. ВХО им. Д. Н. Менделеева. Томс. ун-т, Томск, 1973. С. 222-224.</w:t>
        <w:br/>
        <w:t>РЖ Химия, 1975, 11 А 6 К.</w:t>
      </w:r>
    </w:p>
    <w:p>
      <w:pPr>
        <w:pStyle w:val="Style16"/>
        <w:numPr>
          <w:ilvl w:val="0"/>
          <w:numId w:val="2"/>
        </w:numPr>
        <w:rPr>
          <w:lang w:val="ru-RU"/>
        </w:rPr>
      </w:pPr>
      <w:r>
        <w:rPr>
          <w:lang w:val="ru-RU"/>
        </w:rPr>
        <w:t>Полещук О. Х., Максютин Ю. К., Сычев О. Ф., Кошелев К. К., Орлов И. Г.</w:t>
        <w:br/>
        <w:t>Тсследование методом ЯКР комплексов с водородной связью трихлоруксусной кислоты.</w:t>
        <w:br/>
        <w:t>Изв. АН СССР. Сер. хим. 1975. № 6. С. 1431-1433.</w:t>
        <w:br/>
        <w:t>РЖ Химия, 1975, 20 Б 307.</w:t>
        <w:tab/>
        <w:tab/>
        <w:tab/>
        <w:t>Переплет № 24-рус.</w:t>
      </w:r>
    </w:p>
    <w:p>
      <w:pPr>
        <w:pStyle w:val="Style16"/>
        <w:numPr>
          <w:ilvl w:val="0"/>
          <w:numId w:val="2"/>
        </w:numPr>
        <w:rPr/>
      </w:pPr>
      <w:r>
        <w:rPr>
          <w:lang w:val="ru-RU"/>
        </w:rPr>
        <w:t>Полещук О. Х., Фурин Г. Г., Якобсон Г. Г.</w:t>
        <w:br/>
        <w:t xml:space="preserve">Спектры ЯКР на ядрах </w:t>
      </w:r>
      <w:r>
        <w:rPr>
          <w:vertAlign w:val="superscript"/>
          <w:lang w:val="ru-RU"/>
        </w:rPr>
        <w:t>35</w:t>
      </w:r>
      <w:r>
        <w:rPr/>
        <w:t>Cl</w:t>
      </w:r>
      <w:r>
        <w:rPr>
          <w:lang w:val="ru-RU"/>
        </w:rPr>
        <w:t xml:space="preserve"> полифторароматических производных элементов </w:t>
      </w:r>
      <w:r>
        <w:rPr/>
        <w:t>V</w:t>
      </w:r>
      <w:r>
        <w:rPr>
          <w:lang w:val="ru-RU"/>
        </w:rPr>
        <w:t xml:space="preserve"> и </w:t>
      </w:r>
      <w:r>
        <w:rPr/>
        <w:t>VI</w:t>
      </w:r>
      <w:r>
        <w:rPr>
          <w:lang w:val="ru-RU"/>
        </w:rPr>
        <w:t xml:space="preserve"> подгрупп.</w:t>
        <w:br/>
        <w:t>Изв. СО АН СССР. Сер. хим. 1985. № 2/1. С. 116-121.</w:t>
        <w:br/>
        <w:t>РЖ Химия, 1985, 12 Б 1275.</w:t>
        <w:tab/>
        <w:tab/>
        <w:tab/>
        <w:t>Переплет № 53-рус.</w:t>
      </w:r>
    </w:p>
    <w:p>
      <w:pPr>
        <w:pStyle w:val="Style16"/>
        <w:numPr>
          <w:ilvl w:val="0"/>
          <w:numId w:val="2"/>
        </w:numPr>
        <w:rPr/>
      </w:pPr>
      <w:r>
        <w:rPr>
          <w:lang w:val="ru-RU"/>
        </w:rPr>
        <w:t>Полулях С. Н., Сергеев Н. А.</w:t>
      </w:r>
      <w:r>
        <w:rPr>
          <w:bCs/>
          <w:lang w:val="ru-RU"/>
        </w:rPr>
        <w:br/>
        <w:t>Спектральная диффузия и затухание сигналов спинового эха в неоднородно уширенных системах с квадрупольным взаимодействием.</w:t>
        <w:br/>
      </w:r>
      <w:r>
        <w:rPr>
          <w:lang w:val="ru-RU"/>
        </w:rPr>
        <w:t>Журн. эксперим. и теор. физ. 1995. Т. 108, № 1. С. 14-22.</w:t>
        <w:br/>
        <w:t>РЖ Физика, 1996, 3 С 317.</w:t>
        <w:tab/>
        <w:tab/>
        <w:tab/>
        <w:tab/>
        <w:t>(библ. ПермГУ)</w:t>
      </w:r>
    </w:p>
    <w:p>
      <w:pPr>
        <w:pStyle w:val="Style15"/>
        <w:numPr>
          <w:ilvl w:val="0"/>
          <w:numId w:val="2"/>
        </w:numPr>
        <w:rPr/>
      </w:pPr>
      <w:r>
        <w:rPr/>
        <w:t>Поляков А. Ю.</w:t>
        <w:br/>
        <w:t>Многоимпульсный ЯКР спин-локинг на ядрах с полуцелым спином.</w:t>
        <w:br/>
        <w:t>Автореф. канд. дис. Перм. ун-т. Пермь, 1990.</w:t>
        <w:br/>
        <w:t>Переплет № 71-рус.</w:t>
      </w:r>
    </w:p>
    <w:p>
      <w:pPr>
        <w:pStyle w:val="Normal"/>
        <w:numPr>
          <w:ilvl w:val="0"/>
          <w:numId w:val="2"/>
        </w:numPr>
        <w:rPr/>
      </w:pPr>
      <w:r>
        <w:rPr/>
        <w:t>Поляков А. Ю.</w:t>
        <w:br/>
        <w:t>Широкополосный фазорасщепитель для радиоспектроскопической аппаратуры.</w:t>
        <w:br/>
      </w:r>
      <w:r>
        <w:rPr>
          <w:color w:val="000000"/>
        </w:rPr>
        <w:t>Радиоспектроскопия / Перм. ун-</w:t>
      </w:r>
      <w:r>
        <w:rPr/>
        <w:t>т. Пермь</w:t>
      </w:r>
      <w:r>
        <w:rPr>
          <w:color w:val="000000"/>
        </w:rPr>
        <w:t xml:space="preserve">. 1987. Вып. 17. </w:t>
      </w:r>
      <w:r>
        <w:rPr/>
        <w:t>С. 320-323 (</w:t>
      </w:r>
      <w:r>
        <w:rPr>
          <w:color w:val="000000"/>
        </w:rPr>
        <w:t>Межвуз. сб. науч. ст.</w:t>
      </w:r>
      <w:r>
        <w:rPr/>
        <w:t>)</w:t>
        <w:br/>
        <w:t>Оригинал журнала</w:t>
      </w:r>
    </w:p>
    <w:p>
      <w:pPr>
        <w:pStyle w:val="Style15"/>
        <w:numPr>
          <w:ilvl w:val="0"/>
          <w:numId w:val="2"/>
        </w:numPr>
        <w:rPr>
          <w:bCs/>
        </w:rPr>
      </w:pPr>
      <w:r>
        <w:rPr/>
        <w:t>Пономаренко Александр Валентинович</w:t>
        <w:br/>
        <w:t>Релаксационные процессы в многоимпульсной спектроскопии ЯМР твердого тела при наличии внутренних движений.</w:t>
        <w:br/>
      </w:r>
      <w:r>
        <w:rPr>
          <w:bCs/>
        </w:rPr>
        <w:t>Канд. дис. Красноярск, 1985. Ин-т физики СО АН СССР им. Л.В.Киренского. 135 с.</w:t>
      </w:r>
      <w:r>
        <w:rPr/>
        <w:t xml:space="preserve"> </w:t>
        <w:br/>
        <w:t>микрофиши</w:t>
      </w:r>
    </w:p>
    <w:p>
      <w:pPr>
        <w:pStyle w:val="Style19"/>
        <w:numPr>
          <w:ilvl w:val="0"/>
          <w:numId w:val="2"/>
        </w:numPr>
        <w:rPr/>
      </w:pPr>
      <w:r>
        <w:rPr>
          <w:lang w:val="ru-RU"/>
        </w:rPr>
        <w:t>Попкова Л. А.</w:t>
        <w:br/>
        <w:t xml:space="preserve">Спектроскопия ЯКР </w:t>
      </w:r>
      <w:r>
        <w:rPr>
          <w:vertAlign w:val="superscript"/>
          <w:lang w:val="ru-RU"/>
        </w:rPr>
        <w:t>35,37</w:t>
      </w:r>
      <w:r>
        <w:rPr/>
        <w:t>Cl</w:t>
      </w:r>
      <w:r>
        <w:rPr>
          <w:lang w:val="ru-RU"/>
        </w:rPr>
        <w:t xml:space="preserve">, </w:t>
      </w:r>
      <w:r>
        <w:rPr>
          <w:vertAlign w:val="superscript"/>
          <w:lang w:val="ru-RU"/>
        </w:rPr>
        <w:t>69,71</w:t>
      </w:r>
      <w:r>
        <w:rPr/>
        <w:t>Ga</w:t>
      </w:r>
      <w:r>
        <w:rPr>
          <w:lang w:val="ru-RU"/>
        </w:rPr>
        <w:t xml:space="preserve">, </w:t>
      </w:r>
      <w:r>
        <w:rPr>
          <w:vertAlign w:val="superscript"/>
          <w:lang w:val="ru-RU"/>
        </w:rPr>
        <w:t>79,81</w:t>
      </w:r>
      <w:r>
        <w:rPr/>
        <w:t>Br</w:t>
      </w:r>
      <w:r>
        <w:rPr>
          <w:lang w:val="ru-RU"/>
        </w:rPr>
        <w:t xml:space="preserve">, </w:t>
      </w:r>
      <w:r>
        <w:rPr>
          <w:vertAlign w:val="superscript"/>
          <w:lang w:val="ru-RU"/>
        </w:rPr>
        <w:t>209</w:t>
      </w:r>
      <w:r>
        <w:rPr/>
        <w:t>Bi</w:t>
      </w:r>
      <w:r>
        <w:rPr>
          <w:lang w:val="ru-RU"/>
        </w:rPr>
        <w:t xml:space="preserve"> комплексов галогенидов алюминия, галлия и висмута с </w:t>
      </w:r>
      <w:r>
        <w:rPr>
          <w:i/>
          <w:iCs/>
        </w:rPr>
        <w:t>n</w:t>
      </w:r>
      <w:r>
        <w:rPr>
          <w:lang w:val="ru-RU"/>
        </w:rPr>
        <w:t xml:space="preserve">- и </w:t>
      </w:r>
      <w:r>
        <w:rPr>
          <w:rFonts w:eastAsia="Symbol" w:cs="Symbol" w:ascii="Symbol" w:hAnsi="Symbol"/>
        </w:rPr>
        <w:t></w:t>
      </w:r>
      <w:r>
        <w:rPr>
          <w:lang w:val="ru-RU"/>
        </w:rPr>
        <w:t>-донорами.</w:t>
        <w:br/>
        <w:t>Автореф. канд. дисс. НИФХИ им. Л. Я. Карпова. Москва, 1988.</w:t>
        <w:br/>
        <w:t>Переплет № 56-рус.</w:t>
      </w:r>
    </w:p>
    <w:p>
      <w:pPr>
        <w:pStyle w:val="Style15"/>
        <w:numPr>
          <w:ilvl w:val="0"/>
          <w:numId w:val="2"/>
        </w:numPr>
        <w:rPr/>
      </w:pPr>
      <w:r>
        <w:rPr/>
        <w:t>Попкова Л. А., Гурьянова Е. Н., Муромцев В. И., Жуков А. П.</w:t>
        <w:br/>
        <w:t xml:space="preserve">Спектры ЯКР </w:t>
      </w:r>
      <w:r>
        <w:rPr>
          <w:vertAlign w:val="superscript"/>
        </w:rPr>
        <w:t>35,37</w:t>
      </w:r>
      <w:r>
        <w:rPr>
          <w:lang w:val="en-US"/>
        </w:rPr>
        <w:t>Cl</w:t>
      </w:r>
      <w:r>
        <w:rPr/>
        <w:t xml:space="preserve"> и </w:t>
      </w:r>
      <w:r>
        <w:rPr>
          <w:vertAlign w:val="superscript"/>
        </w:rPr>
        <w:t>69,71</w:t>
      </w:r>
      <w:r>
        <w:rPr>
          <w:lang w:val="en-US"/>
        </w:rPr>
        <w:t>Ga</w:t>
      </w:r>
      <w:r>
        <w:rPr/>
        <w:t xml:space="preserve"> комплексов треххлористого галлия с кетонами.</w:t>
        <w:br/>
        <w:t>Журн. общ. хим. 1988. Т. 58, № 11. С. 2502-2507.</w:t>
        <w:br/>
        <w:t>РЖ Химия, 1989, 8 Б 1362.</w:t>
        <w:tab/>
        <w:tab/>
        <w:tab/>
        <w:t>Переплет № 61-рус.</w:t>
      </w:r>
    </w:p>
    <w:p>
      <w:pPr>
        <w:pStyle w:val="Style16"/>
        <w:numPr>
          <w:ilvl w:val="0"/>
          <w:numId w:val="2"/>
        </w:numPr>
        <w:rPr/>
      </w:pPr>
      <w:r>
        <w:rPr>
          <w:lang w:val="ru-RU"/>
        </w:rPr>
        <w:t>Попкова Л. А., Гурьянова Е. Н., Муромцев В. И., Жуков А. П.</w:t>
        <w:br/>
        <w:t xml:space="preserve">ЯКР </w:t>
      </w:r>
      <w:r>
        <w:rPr>
          <w:vertAlign w:val="superscript"/>
          <w:lang w:val="ru-RU"/>
        </w:rPr>
        <w:t>35,37</w:t>
      </w:r>
      <w:r>
        <w:rPr/>
        <w:t>Cl</w:t>
      </w:r>
      <w:r>
        <w:rPr>
          <w:lang w:val="ru-RU"/>
        </w:rPr>
        <w:t xml:space="preserve">, </w:t>
      </w:r>
      <w:r>
        <w:rPr>
          <w:vertAlign w:val="superscript"/>
          <w:lang w:val="ru-RU"/>
        </w:rPr>
        <w:t>79,81</w:t>
      </w:r>
      <w:r>
        <w:rPr/>
        <w:t>Br</w:t>
      </w:r>
      <w:r>
        <w:rPr>
          <w:lang w:val="ru-RU"/>
        </w:rPr>
        <w:t xml:space="preserve">, </w:t>
      </w:r>
      <w:r>
        <w:rPr>
          <w:vertAlign w:val="superscript"/>
          <w:lang w:val="ru-RU"/>
        </w:rPr>
        <w:t>69,71</w:t>
      </w:r>
      <w:r>
        <w:rPr/>
        <w:t>Ga</w:t>
      </w:r>
      <w:r>
        <w:rPr>
          <w:lang w:val="ru-RU"/>
        </w:rPr>
        <w:t xml:space="preserve"> комплексов треххлористого галлия и бромистого алюминия с нитрилами и аминами.</w:t>
        <w:br/>
        <w:t>Журн. общ. хим. 1989. Т. 59, № 1. С. 31-40.</w:t>
        <w:br/>
        <w:t>РЖ Химия, 1989, 11 Б 1287.</w:t>
        <w:tab/>
        <w:tab/>
        <w:tab/>
        <w:t>Переплет № 63-рус.</w:t>
      </w:r>
    </w:p>
    <w:p>
      <w:pPr>
        <w:pStyle w:val="Style16"/>
        <w:numPr>
          <w:ilvl w:val="0"/>
          <w:numId w:val="2"/>
        </w:numPr>
        <w:rPr/>
      </w:pPr>
      <w:r>
        <w:rPr>
          <w:lang w:val="ru-RU"/>
        </w:rPr>
        <w:t>Попов М. А.</w:t>
        <w:br/>
        <w:t xml:space="preserve">Ядерная спин-решеточная релаксация и решеточные взаимодействия в </w:t>
      </w:r>
      <w:r>
        <w:rPr/>
        <w:t>SbSI</w:t>
      </w:r>
      <w:r>
        <w:rPr>
          <w:lang w:val="ru-RU"/>
        </w:rPr>
        <w:t>.</w:t>
        <w:br/>
        <w:t>Ядерный магнитный резонанс и структура кристаллов. Красноярск, 1984. С. 37-40.</w:t>
        <w:br/>
        <w:t>РЖ Физика, 1985, 8 Н 707.</w:t>
        <w:tab/>
        <w:tab/>
        <w:tab/>
        <w:t>Переплет № 50-рус.</w:t>
      </w:r>
    </w:p>
    <w:p>
      <w:pPr>
        <w:pStyle w:val="Style16"/>
        <w:numPr>
          <w:ilvl w:val="0"/>
          <w:numId w:val="2"/>
        </w:numPr>
        <w:rPr/>
      </w:pPr>
      <w:r>
        <w:rPr>
          <w:lang w:val="ru-RU"/>
        </w:rPr>
        <w:t>Попов М. А., Александрова И. П., Примак С. В.</w:t>
        <w:br/>
        <w:t xml:space="preserve">Влияние флуктуаций на форму спектра ЯКР в несоразмерной фазе кристалла </w:t>
      </w:r>
      <w:r>
        <w:rPr/>
        <w:t>Cs</w:t>
      </w:r>
      <w:r>
        <w:rPr>
          <w:vertAlign w:val="subscript"/>
          <w:lang w:val="ru-RU"/>
        </w:rPr>
        <w:t>2</w:t>
      </w:r>
      <w:r>
        <w:rPr/>
        <w:t>ZnI</w:t>
      </w:r>
      <w:r>
        <w:rPr>
          <w:vertAlign w:val="subscript"/>
          <w:lang w:val="ru-RU"/>
        </w:rPr>
        <w:t>4</w:t>
      </w:r>
      <w:r>
        <w:rPr>
          <w:lang w:val="ru-RU"/>
        </w:rPr>
        <w:t>.</w:t>
        <w:br/>
        <w:t>Письма в ЖЭТФ. 1994. Т. 59, № 7-8. С. 464-466.</w:t>
        <w:br/>
        <w:t>РЖ Физика, 1994, 10 Е 560.</w:t>
        <w:tab/>
        <w:tab/>
        <w:tab/>
        <w:tab/>
        <w:t>(библ. ПермГУ)</w:t>
      </w:r>
    </w:p>
    <w:p>
      <w:pPr>
        <w:pStyle w:val="Style15"/>
        <w:numPr>
          <w:ilvl w:val="0"/>
          <w:numId w:val="2"/>
        </w:numPr>
        <w:rPr>
          <w:bCs/>
        </w:rPr>
      </w:pPr>
      <w:r>
        <w:rPr/>
        <w:t>Попов Михаил Александрович</w:t>
        <w:br/>
        <w:t>Ядерная спин-решеточная релаксация в кристаллах со структурными фазовыми переходами.</w:t>
        <w:br/>
      </w:r>
      <w:r>
        <w:rPr>
          <w:bCs/>
        </w:rPr>
        <w:t>Канд. дис. Красноярск, 1985. Ин-т физики СО АН СССР им. Л.В.Киренского. 94 с.</w:t>
      </w:r>
      <w:r>
        <w:rPr/>
        <w:t xml:space="preserve"> </w:t>
        <w:br/>
        <w:t>микрофиши</w:t>
      </w:r>
    </w:p>
    <w:p>
      <w:pPr>
        <w:pStyle w:val="Style16"/>
        <w:numPr>
          <w:ilvl w:val="0"/>
          <w:numId w:val="2"/>
        </w:numPr>
        <w:rPr/>
      </w:pPr>
      <w:r>
        <w:rPr>
          <w:lang w:val="ru-RU"/>
        </w:rPr>
        <w:t>Попов С. Н., Крайник Н. Н.</w:t>
        <w:br/>
        <w:t xml:space="preserve">Обнаружение аномального эха в сегнетоэлектрике </w:t>
      </w:r>
      <w:r>
        <w:rPr/>
        <w:t>SbSI</w:t>
      </w:r>
      <w:r>
        <w:rPr>
          <w:lang w:val="ru-RU"/>
        </w:rPr>
        <w:t>.</w:t>
        <w:br/>
        <w:t>Физ. тверд. тела. 1970. Т. 12, № 10. С. 3022-3027.</w:t>
        <w:br/>
        <w:t>(библ. ПермГУ)</w:t>
      </w:r>
    </w:p>
    <w:p>
      <w:pPr>
        <w:pStyle w:val="Style16"/>
        <w:numPr>
          <w:ilvl w:val="0"/>
          <w:numId w:val="2"/>
        </w:numPr>
        <w:rPr/>
      </w:pPr>
      <w:r>
        <w:rPr>
          <w:lang w:val="ru-RU"/>
        </w:rPr>
        <w:t>Попов С. Н., Крайник Н. Н.</w:t>
        <w:br/>
        <w:t xml:space="preserve">Температурная зависимость времени релаксации </w:t>
      </w:r>
      <w:r>
        <w:rPr>
          <w:i/>
          <w:iCs/>
          <w:lang w:val="ru-RU"/>
        </w:rPr>
        <w:t>Т</w:t>
      </w:r>
      <w:r>
        <w:rPr>
          <w:vertAlign w:val="subscript"/>
          <w:lang w:val="ru-RU"/>
        </w:rPr>
        <w:t>2</w:t>
      </w:r>
      <w:r>
        <w:rPr>
          <w:lang w:val="ru-RU"/>
        </w:rPr>
        <w:t xml:space="preserve"> электроакустического эха в некоторых пьезоэлектрических кристаллах.</w:t>
        <w:br/>
        <w:t>Физ. тверд. тела. 1972. Т. 14, № 9. С. 2779-2781.</w:t>
        <w:br/>
        <w:t>(библ. ПермГУ)</w:t>
      </w:r>
    </w:p>
    <w:p>
      <w:pPr>
        <w:pStyle w:val="Style16"/>
        <w:numPr>
          <w:ilvl w:val="0"/>
          <w:numId w:val="2"/>
        </w:numPr>
        <w:rPr/>
      </w:pPr>
      <w:r>
        <w:rPr>
          <w:lang w:val="ru-RU"/>
        </w:rPr>
        <w:t>Попов С. Н., Крайник Н. Н., Каменцев Я. С., Мыльникова И. Е.</w:t>
        <w:br/>
        <w:t xml:space="preserve">Ядерный квадрупольный резонанс </w:t>
      </w:r>
      <w:r>
        <w:rPr>
          <w:vertAlign w:val="superscript"/>
          <w:lang w:val="ru-RU"/>
        </w:rPr>
        <w:t>209</w:t>
      </w:r>
      <w:r>
        <w:rPr/>
        <w:t>Bi</w:t>
      </w:r>
      <w:r>
        <w:rPr>
          <w:lang w:val="ru-RU"/>
        </w:rPr>
        <w:t xml:space="preserve"> в сегнетоэлектрике </w:t>
      </w:r>
      <w:r>
        <w:rPr/>
        <w:t>BiSI</w:t>
      </w:r>
      <w:r>
        <w:rPr>
          <w:lang w:val="ru-RU"/>
        </w:rPr>
        <w:t>.</w:t>
        <w:br/>
        <w:t>Физ. тверд. тела. 1975. Т. 17, № 2. С. 417-420.</w:t>
        <w:br/>
        <w:t>РЖ Физика, 1975, 6 Д 650.</w:t>
        <w:tab/>
        <w:tab/>
        <w:tab/>
        <w:t>Переплет № 22-рус.</w:t>
      </w:r>
    </w:p>
    <w:p>
      <w:pPr>
        <w:pStyle w:val="Style16"/>
        <w:numPr>
          <w:ilvl w:val="0"/>
          <w:numId w:val="2"/>
        </w:numPr>
        <w:rPr>
          <w:lang w:val="ru-RU"/>
        </w:rPr>
      </w:pPr>
      <w:r>
        <w:rPr>
          <w:lang w:val="ru-RU"/>
        </w:rPr>
        <w:t>Попов С. Н., Крайник Н. Н., Мыльникова И. Е.</w:t>
        <w:br/>
        <w:t>Исследование ядерного квадрупольного резонанса в кристаллах сульфоиодида и сульфобромида сурьмы.</w:t>
        <w:br/>
        <w:t>Изв. АН СССР. Сер. физ. 1969. Т. 33, № 2. С. 271-273.</w:t>
        <w:br/>
        <w:t>РЖ Физика, 1969, 7 Д 640.</w:t>
        <w:tab/>
        <w:tab/>
        <w:tab/>
        <w:t>Переплет № 12-рус.</w:t>
      </w:r>
    </w:p>
    <w:p>
      <w:pPr>
        <w:pStyle w:val="Style16"/>
        <w:numPr>
          <w:ilvl w:val="0"/>
          <w:numId w:val="2"/>
        </w:numPr>
        <w:rPr>
          <w:lang w:val="ru-RU"/>
        </w:rPr>
      </w:pPr>
      <w:r>
        <w:rPr>
          <w:lang w:val="ru-RU"/>
        </w:rPr>
        <w:t>Попов С. Н., Крайник Н. Н., Смоленский Г. А.</w:t>
        <w:br/>
        <w:t>Трехимпульсное электроакустическое эхо в условиях акустического резонанса.</w:t>
        <w:br/>
        <w:t>Журн. эксперим. и теор. физ. 1975. Т. 69, № 3. С. 974-978.</w:t>
        <w:br/>
        <w:t>РЖ Физика, 1976, 1 Д 599.</w:t>
        <w:tab/>
        <w:tab/>
        <w:tab/>
        <w:t>Переплет № 24-рус.</w:t>
      </w:r>
    </w:p>
    <w:p>
      <w:pPr>
        <w:pStyle w:val="Normal"/>
        <w:numPr>
          <w:ilvl w:val="0"/>
          <w:numId w:val="2"/>
        </w:numPr>
        <w:rPr/>
      </w:pPr>
      <w:r>
        <w:rPr/>
        <w:t>Попов С. Н., Сырников П. П., Леманов В. В., Чарная Е. В., Ефиценко П. Ю., Кулешов А. А.</w:t>
        <w:br/>
        <w:t>Ядерный квадрупольный резонанс меди в керамике EuBa</w:t>
      </w:r>
      <w:r>
        <w:rPr>
          <w:vertAlign w:val="subscript"/>
        </w:rPr>
        <w:t>2</w:t>
      </w:r>
      <w:r>
        <w:rPr/>
        <w:t>Cu</w:t>
      </w:r>
      <w:r>
        <w:rPr>
          <w:vertAlign w:val="subscript"/>
        </w:rPr>
        <w:t>3</w:t>
      </w:r>
      <w:r>
        <w:rPr/>
        <w:t>O</w:t>
      </w:r>
      <w:r>
        <w:rPr>
          <w:vertAlign w:val="subscript"/>
        </w:rPr>
        <w:t>y</w:t>
      </w:r>
      <w:r>
        <w:rPr/>
        <w:t>.</w:t>
        <w:br/>
        <w:t>Физ. тверд. тела. 1990. Т. 32, № 5. С. 1548-1550.</w:t>
        <w:br/>
        <w:t>РЖ Физика, Сверхпроводимость, 1991, 1 G 284.</w:t>
        <w:tab/>
        <w:tab/>
        <w:t>Переплет № 68-рус.</w:t>
      </w:r>
    </w:p>
    <w:p>
      <w:pPr>
        <w:pStyle w:val="Style15"/>
        <w:numPr>
          <w:ilvl w:val="0"/>
          <w:numId w:val="2"/>
        </w:numPr>
        <w:rPr>
          <w:bCs/>
        </w:rPr>
      </w:pPr>
      <w:r>
        <w:rPr/>
        <w:t>Попов Станислав Николаевич</w:t>
        <w:br/>
        <w:t>Явление электроакустического эха.</w:t>
        <w:br/>
        <w:t>Автореф. канд. дисс. Физ.-технич. ин-т им. А.Иоффе. Ленинград, 1981.</w:t>
        <w:br/>
        <w:t>микрофиши</w:t>
      </w:r>
    </w:p>
    <w:p>
      <w:pPr>
        <w:pStyle w:val="Style16"/>
        <w:numPr>
          <w:ilvl w:val="0"/>
          <w:numId w:val="2"/>
        </w:numPr>
        <w:rPr>
          <w:lang w:val="ru-RU"/>
        </w:rPr>
      </w:pPr>
      <w:r>
        <w:rPr>
          <w:lang w:val="ru-RU"/>
        </w:rPr>
        <w:t>Попов Ю. Л., Гайсин Н. К., Баширов Ф. И., Сайкин К. С., Даутов Р. А.</w:t>
        <w:br/>
        <w:t>Ориентационная квадрупольная релаксация в ЯМР в кристаллах.</w:t>
        <w:br/>
        <w:t>Физ. тверд. тела. 1972. Т. 14, № 5. С. 1396-1399.</w:t>
        <w:br/>
        <w:t>РЖ Физика, 1972, 9 Д 571.</w:t>
        <w:tab/>
        <w:tab/>
        <w:tab/>
        <w:t>Переплет № 14-рус.</w:t>
      </w:r>
    </w:p>
    <w:p>
      <w:pPr>
        <w:pStyle w:val="Style16"/>
        <w:numPr>
          <w:ilvl w:val="0"/>
          <w:numId w:val="2"/>
        </w:numPr>
        <w:rPr>
          <w:lang w:val="ru-RU"/>
        </w:rPr>
      </w:pPr>
      <w:r>
        <w:rPr>
          <w:lang w:val="ru-RU"/>
        </w:rPr>
        <w:t>Привалов В. И., Тарасов В. П.</w:t>
        <w:br/>
        <w:t>Коммутируемый приемник и датчик импульсного спектрометра ядерного магнитного резонанса на диапазон 0.5–10 МГц.</w:t>
        <w:br/>
        <w:t>Приборы и техн. эксперим. 1981. № 1. С. 142-145.</w:t>
        <w:br/>
        <w:t>(библ. ПермГУ)</w:t>
      </w:r>
    </w:p>
    <w:p>
      <w:pPr>
        <w:pStyle w:val="Style16"/>
        <w:numPr>
          <w:ilvl w:val="0"/>
          <w:numId w:val="2"/>
        </w:numPr>
        <w:rPr/>
      </w:pPr>
      <w:r>
        <w:rPr>
          <w:lang w:val="ru-RU"/>
        </w:rPr>
        <w:t>Привалов В. И., Тарасов В. П., Меладзе М. А., Виницкий Д. М., Солнцев К. А., Кузнецов Н. Т.</w:t>
        <w:br/>
        <w:t xml:space="preserve">Квадрупольные и дипольные взаимодействия ядер в поликристаллическом гексагидро-клозо-гексаборате цезия – </w:t>
      </w:r>
      <w:r>
        <w:rPr/>
        <w:t>Cs</w:t>
      </w:r>
      <w:r>
        <w:rPr>
          <w:vertAlign w:val="subscript"/>
          <w:lang w:val="ru-RU"/>
        </w:rPr>
        <w:t>2</w:t>
      </w:r>
      <w:r>
        <w:rPr/>
        <w:t>B</w:t>
      </w:r>
      <w:r>
        <w:rPr>
          <w:vertAlign w:val="subscript"/>
          <w:lang w:val="ru-RU"/>
        </w:rPr>
        <w:t>6</w:t>
      </w:r>
      <w:r>
        <w:rPr/>
        <w:t>H</w:t>
      </w:r>
      <w:r>
        <w:rPr>
          <w:vertAlign w:val="subscript"/>
          <w:lang w:val="ru-RU"/>
        </w:rPr>
        <w:t>6</w:t>
      </w:r>
      <w:r>
        <w:rPr>
          <w:lang w:val="ru-RU"/>
        </w:rPr>
        <w:t>.</w:t>
        <w:br/>
        <w:t>Журн. неорган. хим. 1989. Т. 34, № 5. С. 1121-1128.</w:t>
        <w:br/>
        <w:t>РЖ Физика, 1989, 8 Н 1371.</w:t>
        <w:tab/>
        <w:tab/>
        <w:tab/>
        <w:t>Переплет № 63-рус.</w:t>
      </w:r>
    </w:p>
    <w:p>
      <w:pPr>
        <w:pStyle w:val="Style15"/>
        <w:numPr>
          <w:ilvl w:val="0"/>
          <w:numId w:val="2"/>
        </w:numPr>
        <w:rPr>
          <w:bCs/>
        </w:rPr>
      </w:pPr>
      <w:r>
        <w:rPr/>
        <w:t>Приступа Александр Иванович</w:t>
        <w:br/>
        <w:t>Магнитный резонанс короткоживущих (10</w:t>
      </w:r>
      <w:r>
        <w:rPr>
          <w:vertAlign w:val="superscript"/>
        </w:rPr>
        <w:t>–10</w:t>
      </w:r>
      <w:r>
        <w:rPr/>
        <w:t>–10</w:t>
      </w:r>
      <w:r>
        <w:rPr>
          <w:vertAlign w:val="superscript"/>
        </w:rPr>
        <w:t>–7</w:t>
      </w:r>
      <w:r>
        <w:rPr/>
        <w:t xml:space="preserve"> с) пар частиц в молекулярных кристаллах.</w:t>
        <w:br/>
        <w:t xml:space="preserve">Канд. дис. Москва, 1983. Ин-т хим. физики АН СССР. 143 с. </w:t>
        <w:br/>
        <w:t>микрофиши</w:t>
      </w:r>
    </w:p>
    <w:p>
      <w:pPr>
        <w:pStyle w:val="Style16"/>
        <w:numPr>
          <w:ilvl w:val="0"/>
          <w:numId w:val="2"/>
        </w:numPr>
        <w:rPr/>
      </w:pPr>
      <w:r>
        <w:rPr>
          <w:lang w:val="ru-RU"/>
        </w:rPr>
        <w:t>Провоторов Б. Н., Хитрин А. К.</w:t>
        <w:br/>
        <w:t>Теория многоимпульсного спин-локинга в ядерном квадрупольном резонансе.</w:t>
        <w:br/>
        <w:t>Письма в ЖЭТФ. 1981. Т. 34, № 4. С. 165-168.</w:t>
        <w:br/>
        <w:t xml:space="preserve">РЖ Физика, 1982, 2 </w:t>
      </w:r>
      <w:r>
        <w:rPr/>
        <w:t>E</w:t>
      </w:r>
      <w:r>
        <w:rPr>
          <w:lang w:val="ru-RU"/>
        </w:rPr>
        <w:t xml:space="preserve"> 2479.</w:t>
        <w:tab/>
        <w:tab/>
        <w:tab/>
        <w:t>Переплет № 43-рус.</w:t>
      </w:r>
    </w:p>
    <w:p>
      <w:pPr>
        <w:pStyle w:val="Style16"/>
        <w:numPr>
          <w:ilvl w:val="0"/>
          <w:numId w:val="2"/>
        </w:numPr>
        <w:rPr/>
      </w:pPr>
      <w:r>
        <w:rPr>
          <w:lang w:val="ru-RU"/>
        </w:rPr>
        <w:t>Пронин И. С., Вашман А. А., Петров К. И., Поротников Н. В., Голубева Л. В.</w:t>
        <w:br/>
        <w:t>Спектры ЯМР и спин-решеточная релаксация 7</w:t>
      </w:r>
      <w:r>
        <w:rPr/>
        <w:t>Li</w:t>
      </w:r>
      <w:r>
        <w:rPr>
          <w:lang w:val="ru-RU"/>
        </w:rPr>
        <w:t xml:space="preserve"> двойных оксидов </w:t>
      </w:r>
      <w:r>
        <w:rPr/>
        <w:t>Li</w:t>
      </w:r>
      <w:r>
        <w:rPr>
          <w:vertAlign w:val="subscript"/>
          <w:lang w:val="ru-RU"/>
        </w:rPr>
        <w:t>2</w:t>
      </w:r>
      <w:r>
        <w:rPr/>
        <w:t>ZrO</w:t>
      </w:r>
      <w:r>
        <w:rPr>
          <w:vertAlign w:val="subscript"/>
          <w:lang w:val="ru-RU"/>
        </w:rPr>
        <w:t>3</w:t>
      </w:r>
      <w:r>
        <w:rPr>
          <w:lang w:val="ru-RU"/>
        </w:rPr>
        <w:t xml:space="preserve"> и </w:t>
      </w:r>
      <w:r>
        <w:rPr/>
        <w:t>Li</w:t>
      </w:r>
      <w:r>
        <w:rPr>
          <w:vertAlign w:val="subscript"/>
          <w:lang w:val="ru-RU"/>
        </w:rPr>
        <w:t>2</w:t>
      </w:r>
      <w:r>
        <w:rPr/>
        <w:t>HfO</w:t>
      </w:r>
      <w:r>
        <w:rPr>
          <w:vertAlign w:val="subscript"/>
          <w:lang w:val="ru-RU"/>
        </w:rPr>
        <w:t>3</w:t>
      </w:r>
      <w:r>
        <w:rPr>
          <w:lang w:val="ru-RU"/>
        </w:rPr>
        <w:t>.</w:t>
        <w:br/>
        <w:t>Журн. неорган. хим. 1990. Т. 35, № 7. С. 1827-1830.</w:t>
        <w:br/>
        <w:t>(библ. ПермГУ)</w:t>
      </w:r>
    </w:p>
    <w:p>
      <w:pPr>
        <w:pStyle w:val="Style16"/>
        <w:numPr>
          <w:ilvl w:val="0"/>
          <w:numId w:val="2"/>
        </w:numPr>
        <w:rPr>
          <w:lang w:val="ru-RU"/>
        </w:rPr>
      </w:pPr>
      <w:r>
        <w:rPr>
          <w:lang w:val="ru-RU"/>
        </w:rPr>
        <w:t>Прошко В. Я., Литовченко А. С., Багмут Н. Н., Матяш И. В.</w:t>
        <w:br/>
        <w:t>О разделении эффектов квадрупольного взаимодействия и химического сдвига в спектрах ЯМР монокристаллов.</w:t>
        <w:br/>
        <w:t>Укр. физ. журн. 1978. Т. 23, № 2. С. 249-253.</w:t>
        <w:br/>
        <w:t>(библ. ПермГУ)</w:t>
      </w:r>
    </w:p>
    <w:p>
      <w:pPr>
        <w:pStyle w:val="Style15"/>
        <w:numPr>
          <w:ilvl w:val="0"/>
          <w:numId w:val="2"/>
        </w:numPr>
        <w:rPr>
          <w:bCs/>
        </w:rPr>
      </w:pPr>
      <w:r>
        <w:rPr/>
        <w:t>Прошутинский Виктор Иванович</w:t>
        <w:br/>
        <w:t>Изучение особенностей структуры и внутримолекулярной динамики триарилсодержащих соединений кремния, германия и олова методом ЯМР.</w:t>
        <w:br/>
        <w:t xml:space="preserve">Канд. дис. Пермь, 1979. Перм. гос. ун-т. 140 с. </w:t>
        <w:br/>
        <w:t>микрофиши</w:t>
      </w:r>
    </w:p>
    <w:p>
      <w:pPr>
        <w:pStyle w:val="Style16"/>
        <w:numPr>
          <w:ilvl w:val="0"/>
          <w:numId w:val="2"/>
        </w:numPr>
        <w:rPr>
          <w:lang w:val="ru-RU"/>
        </w:rPr>
      </w:pPr>
      <w:r>
        <w:rPr>
          <w:lang w:val="ru-RU"/>
        </w:rPr>
        <w:t>Пудовик А. Н., Курамшин И. Я., Сафиуллина Н. Р., Муратова А. А., Морозова Н. П., Яркова Э. Г.</w:t>
        <w:br/>
        <w:t>ИК спектры и строение амидов кислот фосфора и их комплексов с галогенидами олова.</w:t>
        <w:br/>
        <w:t>Журн. общ. хим. 1976. Т. 46, № 4. С. 765-770.</w:t>
        <w:br/>
        <w:t>(библ. ПермГУ)</w:t>
      </w:r>
    </w:p>
    <w:p>
      <w:pPr>
        <w:pStyle w:val="Style16"/>
        <w:numPr>
          <w:ilvl w:val="0"/>
          <w:numId w:val="2"/>
        </w:numPr>
        <w:rPr>
          <w:lang w:val="ru-RU"/>
        </w:rPr>
      </w:pPr>
      <w:r>
        <w:rPr>
          <w:lang w:val="ru-RU"/>
        </w:rPr>
        <w:t>Раевский О. А., Верещагин А. Н., Халитов Ф. Г., Цветков Е. Н.</w:t>
        <w:br/>
        <w:t>Исследование конформаций окиси метил-ди(хлорметил)фосфина в кристаллической фазе и в растворах.</w:t>
        <w:br/>
        <w:t>Изв. АН СССР. Сер. хим. 1973. № 5. С. 995-998.</w:t>
        <w:br/>
        <w:t>РЖ Химия, 1973, 18 Б 284.</w:t>
        <w:tab/>
        <w:tab/>
        <w:tab/>
        <w:t>Переплеты № 20-рус., № 60-рус.</w:t>
      </w:r>
    </w:p>
    <w:p>
      <w:pPr>
        <w:pStyle w:val="Style16"/>
        <w:numPr>
          <w:ilvl w:val="0"/>
          <w:numId w:val="2"/>
        </w:numPr>
        <w:rPr>
          <w:b/>
          <w:b/>
          <w:lang w:val="ru-RU"/>
        </w:rPr>
      </w:pPr>
      <w:r>
        <w:rPr>
          <w:lang w:val="ru-RU"/>
        </w:rPr>
        <w:t>Раевский О. А., Халитов Ф. Г., Мумжиева Н. Г., Гилязов М. М., Закиров Д. У., Сафин И. А., Аганов А. В.</w:t>
        <w:br/>
        <w:t>Исследование пространственной структуры хлорангидрида дихлорметилфосфоновой кислоты на основе комплексного использования различных физических методов.</w:t>
        <w:br/>
        <w:t>Изв. АН СССР. Сер. хим. 1976. № 12. С. 2701-2707.</w:t>
        <w:br/>
      </w:r>
      <w:r>
        <w:rPr>
          <w:bCs/>
          <w:lang w:val="ru-RU"/>
        </w:rPr>
        <w:t>РЖ Химия, 1977, 7 Б 285.</w:t>
        <w:tab/>
        <w:tab/>
        <w:tab/>
      </w:r>
      <w:r>
        <w:rPr>
          <w:lang w:val="ru-RU"/>
        </w:rPr>
        <w:t>Переплет № 60-рус.</w:t>
      </w:r>
    </w:p>
    <w:p>
      <w:pPr>
        <w:pStyle w:val="Normal"/>
        <w:numPr>
          <w:ilvl w:val="0"/>
          <w:numId w:val="2"/>
        </w:numPr>
        <w:rPr/>
      </w:pPr>
      <w:r>
        <w:rPr/>
        <w:t>Разумов В. В.</w:t>
        <w:br/>
        <w:t>Высоковольтный источник питания ЯКР-радиоспектрометра.</w:t>
        <w:br/>
        <w:t xml:space="preserve">Магнитный резонанс. </w:t>
      </w:r>
      <w:r>
        <w:rPr>
          <w:lang w:val="en-US"/>
        </w:rPr>
        <w:t>XII</w:t>
      </w:r>
      <w:r>
        <w:rPr/>
        <w:t xml:space="preserve"> Всес. школа-симпоз. Кунгур, 1991. Тез. докл. С. 147-148.</w:t>
        <w:br/>
        <w:t>(оригинал издания)</w:t>
      </w:r>
    </w:p>
    <w:p>
      <w:pPr>
        <w:pStyle w:val="Normal"/>
        <w:numPr>
          <w:ilvl w:val="0"/>
          <w:numId w:val="2"/>
        </w:numPr>
        <w:rPr/>
      </w:pPr>
      <w:r>
        <w:rPr/>
        <w:t>Разумов В. В.</w:t>
        <w:br/>
        <w:t>Источник питания передатчика импульсного ЯКР спектрометра.</w:t>
        <w:br/>
      </w:r>
      <w:r>
        <w:rPr>
          <w:color w:val="000000"/>
        </w:rPr>
        <w:t>Радиоспектроскопия / Перм. ун-</w:t>
      </w:r>
      <w:r>
        <w:rPr/>
        <w:t>т. Пермь</w:t>
      </w:r>
      <w:r>
        <w:rPr>
          <w:color w:val="000000"/>
        </w:rPr>
        <w:t xml:space="preserve">. 1987. Вып. 17. </w:t>
      </w:r>
      <w:r>
        <w:rPr/>
        <w:t>С. 324-327 (</w:t>
      </w:r>
      <w:r>
        <w:rPr>
          <w:color w:val="000000"/>
        </w:rPr>
        <w:t>Межвуз. сб. науч. ст.</w:t>
      </w:r>
      <w:r>
        <w:rPr/>
        <w:t>)</w:t>
        <w:br/>
        <w:t>Оригинал журнала</w:t>
      </w:r>
    </w:p>
    <w:p>
      <w:pPr>
        <w:pStyle w:val="Style19"/>
        <w:numPr>
          <w:ilvl w:val="0"/>
          <w:numId w:val="2"/>
        </w:numPr>
        <w:rPr>
          <w:lang w:val="ru-RU"/>
        </w:rPr>
      </w:pPr>
      <w:r>
        <w:rPr>
          <w:lang w:val="ru-RU"/>
        </w:rPr>
        <w:t>Раскин А. А.</w:t>
        <w:br/>
        <w:t>Влияние температурного поля в термометрическом веществе на точность определения зависимости частоты ядерного квадрупольного резонанса от температуры.</w:t>
        <w:br/>
        <w:t>Измерит. техн. 1982. № 3. С. 59-61.</w:t>
        <w:br/>
        <w:t>(библ. ПермГУ)</w:t>
      </w:r>
    </w:p>
    <w:p>
      <w:pPr>
        <w:pStyle w:val="Style15"/>
        <w:numPr>
          <w:ilvl w:val="0"/>
          <w:numId w:val="2"/>
        </w:numPr>
        <w:rPr>
          <w:bCs/>
        </w:rPr>
      </w:pPr>
      <w:r>
        <w:rPr/>
        <w:t>Рахматов Азамхан Сайфиевич</w:t>
        <w:br/>
        <w:t>Динамика солитонов в неоднородных молекулярных кристаллах.</w:t>
        <w:br/>
        <w:t xml:space="preserve">Канд. дис. Ташкент, Ташк. гос. ун-т. 1983. 87 с. </w:t>
        <w:br/>
        <w:t>микрофиши</w:t>
      </w:r>
    </w:p>
    <w:p>
      <w:pPr>
        <w:pStyle w:val="Style16"/>
        <w:numPr>
          <w:ilvl w:val="0"/>
          <w:numId w:val="2"/>
        </w:numPr>
        <w:rPr/>
      </w:pPr>
      <w:r>
        <w:rPr>
          <w:bCs/>
          <w:lang w:val="ru-RU"/>
        </w:rPr>
        <w:t>Ребане Т. К.</w:t>
        <w:br/>
        <w:t xml:space="preserve">Зависимость градиента электрического поля на ядре в молекуле от координат ядер. Часть </w:t>
      </w:r>
      <w:r>
        <w:rPr>
          <w:bCs/>
        </w:rPr>
        <w:t>I</w:t>
      </w:r>
      <w:r>
        <w:rPr>
          <w:bCs/>
          <w:lang w:val="ru-RU"/>
        </w:rPr>
        <w:t>. Связь тензора градиента электрического поля с тензорными характеристиками адиабатического потенциала.</w:t>
        <w:br/>
      </w:r>
      <w:r>
        <w:rPr>
          <w:lang w:val="ru-RU"/>
        </w:rPr>
        <w:t>Журн. структ. хим. 1984. Т. 25, № 6. С. 30-34.</w:t>
        <w:br/>
        <w:t>(библ. ПермГУ)</w:t>
      </w:r>
    </w:p>
    <w:p>
      <w:pPr>
        <w:pStyle w:val="Style16"/>
        <w:numPr>
          <w:ilvl w:val="0"/>
          <w:numId w:val="2"/>
        </w:numPr>
        <w:rPr/>
      </w:pPr>
      <w:r>
        <w:rPr>
          <w:bCs/>
          <w:lang w:val="ru-RU"/>
        </w:rPr>
        <w:t>Ребане Т. К., Иванов А. И., Буданов Г. И.</w:t>
        <w:br/>
        <w:t xml:space="preserve">Зависимость градиента электрического поля на ядре в молекуле от координат ядер. Часть </w:t>
      </w:r>
      <w:r>
        <w:rPr>
          <w:bCs/>
        </w:rPr>
        <w:t>II</w:t>
      </w:r>
      <w:r>
        <w:rPr>
          <w:bCs/>
          <w:lang w:val="ru-RU"/>
        </w:rPr>
        <w:t>. Расчеты зависимости градиента электрического поля в двухатомных молекулах от межъядерного расстояния.</w:t>
        <w:br/>
      </w:r>
      <w:r>
        <w:rPr>
          <w:lang w:val="ru-RU"/>
        </w:rPr>
        <w:t>Журн. структ. хим. 1984. Т. 25, № 6. С. 35-39.</w:t>
        <w:br/>
        <w:t>(библ. ПермГУ)</w:t>
      </w:r>
    </w:p>
    <w:p>
      <w:pPr>
        <w:pStyle w:val="Style16"/>
        <w:numPr>
          <w:ilvl w:val="0"/>
          <w:numId w:val="2"/>
        </w:numPr>
        <w:rPr/>
      </w:pPr>
      <w:r>
        <w:rPr>
          <w:lang w:val="ru-RU"/>
        </w:rPr>
        <w:t>Ребане Т. К., Соколов А. И.</w:t>
        <w:br/>
        <w:t>О ядерном квадрупольном взаимодействии дейтерия в межмолекулярных комплексах в свете идеи Н.</w:t>
      </w:r>
      <w:r>
        <w:rPr/>
        <w:t> </w:t>
      </w:r>
      <w:r>
        <w:rPr>
          <w:lang w:val="ru-RU"/>
        </w:rPr>
        <w:t>Д.</w:t>
      </w:r>
      <w:r>
        <w:rPr/>
        <w:t> </w:t>
      </w:r>
      <w:r>
        <w:rPr>
          <w:lang w:val="ru-RU"/>
        </w:rPr>
        <w:t>Соколова о динамическом взаимодействии связей.</w:t>
        <w:br/>
        <w:t>Хим. физ. 1992. Т. 11, № 5. С. 734-737.</w:t>
        <w:br/>
        <w:t>РЖ Химия, 1992, 19 Б 1194.</w:t>
        <w:tab/>
        <w:tab/>
        <w:tab/>
        <w:t>(библ. ПермГУ)</w:t>
      </w:r>
    </w:p>
    <w:p>
      <w:pPr>
        <w:pStyle w:val="Style16"/>
        <w:numPr>
          <w:ilvl w:val="0"/>
          <w:numId w:val="2"/>
        </w:numPr>
        <w:rPr/>
      </w:pPr>
      <w:r>
        <w:rPr>
          <w:lang w:val="ru-RU"/>
        </w:rPr>
        <w:t>Резников В. И., Зельвенский В. Ю., Рыбакова Л. Ф., Панов Е. М., Ходкевич О. М., Волков А. Ф., Васянина Л. К., Кочешков К. А.</w:t>
        <w:br/>
        <w:t xml:space="preserve">Синтез и препаративное разделение </w:t>
      </w:r>
      <w:r>
        <w:rPr>
          <w:i/>
          <w:iCs/>
          <w:lang w:val="ru-RU"/>
        </w:rPr>
        <w:t>цис</w:t>
      </w:r>
      <w:r>
        <w:rPr>
          <w:lang w:val="ru-RU"/>
        </w:rPr>
        <w:t xml:space="preserve">- и </w:t>
      </w:r>
      <w:r>
        <w:rPr>
          <w:i/>
          <w:iCs/>
          <w:lang w:val="ru-RU"/>
        </w:rPr>
        <w:t>транс</w:t>
      </w:r>
      <w:r>
        <w:rPr>
          <w:lang w:val="ru-RU"/>
        </w:rPr>
        <w:t>-</w:t>
      </w:r>
      <w:r>
        <w:rPr/>
        <w:t>α</w:t>
      </w:r>
      <w:r>
        <w:rPr>
          <w:lang w:val="ru-RU"/>
        </w:rPr>
        <w:t>,</w:t>
      </w:r>
      <w:r>
        <w:rPr/>
        <w:t>β</w:t>
      </w:r>
      <w:r>
        <w:rPr>
          <w:lang w:val="ru-RU"/>
        </w:rPr>
        <w:t>-дифтор-</w:t>
      </w:r>
      <w:r>
        <w:rPr/>
        <w:t>β</w:t>
      </w:r>
      <w:r>
        <w:rPr>
          <w:lang w:val="ru-RU"/>
        </w:rPr>
        <w:t>-хлорстиролов.</w:t>
        <w:br/>
        <w:t>Изв. АН СССР. Сер. хим. 1976. № 7. С. 1571-1578.</w:t>
        <w:br/>
        <w:t>(библ. ПермГУ)</w:t>
      </w:r>
    </w:p>
    <w:p>
      <w:pPr>
        <w:pStyle w:val="Style15"/>
        <w:numPr>
          <w:ilvl w:val="0"/>
          <w:numId w:val="2"/>
        </w:numPr>
        <w:rPr/>
      </w:pPr>
      <w:r>
        <w:rPr/>
        <w:t>Ремпель А. А., Беляев М. Ю., Гусев А. И.</w:t>
        <w:br/>
        <w:t>Импульсная ЯМР спектроскопия упорядоченного состояния карбида ниобия.</w:t>
        <w:br/>
        <w:t>Современные методы ЯМР и ЭПР в химии твердого тела. Черноголовка, 1985. С. 118-120.</w:t>
        <w:br/>
        <w:t>(оригинал издания)</w:t>
      </w:r>
    </w:p>
    <w:p>
      <w:pPr>
        <w:pStyle w:val="Style16"/>
        <w:numPr>
          <w:ilvl w:val="0"/>
          <w:numId w:val="2"/>
        </w:numPr>
        <w:rPr>
          <w:lang w:val="ru-RU"/>
        </w:rPr>
      </w:pPr>
      <w:r>
        <w:rPr>
          <w:lang w:val="ru-RU"/>
        </w:rPr>
        <w:t>Ремпель А. А., Беляев М. Ю., Дубровская Л. Б., Швейкин Г. П.</w:t>
        <w:br/>
        <w:t>ЯМР исследование нестехиометрического монокарбида ниобия.</w:t>
        <w:br/>
        <w:t>Журн. неорган. хим. 1984. Т. 29, № 10. С. 2451-2455.</w:t>
        <w:br/>
        <w:t>(библ. ПермГУ)</w:t>
      </w:r>
    </w:p>
    <w:p>
      <w:pPr>
        <w:pStyle w:val="Style16"/>
        <w:numPr>
          <w:ilvl w:val="0"/>
          <w:numId w:val="2"/>
        </w:numPr>
        <w:rPr>
          <w:lang w:val="ru-RU"/>
        </w:rPr>
      </w:pPr>
      <w:r>
        <w:rPr>
          <w:lang w:val="ru-RU"/>
        </w:rPr>
        <w:t>Решетняк С. А., Харчев С. М.</w:t>
        <w:br/>
        <w:t>О метастабильных распределениях параметра порядка для описания динамики фазовых переходов второго рода.</w:t>
        <w:br/>
        <w:t>Физич. ин-т АН СССР. Препринт № 273. 48 с.</w:t>
        <w:br/>
        <w:t>РЖ Физика, 1986, 3 Е 700.</w:t>
        <w:tab/>
        <w:tab/>
        <w:tab/>
        <w:t>Переплет № 53-рус.</w:t>
      </w:r>
    </w:p>
    <w:p>
      <w:pPr>
        <w:pStyle w:val="Style16"/>
        <w:numPr>
          <w:ilvl w:val="0"/>
          <w:numId w:val="2"/>
        </w:numPr>
        <w:rPr/>
      </w:pPr>
      <w:r>
        <w:rPr>
          <w:lang w:val="ru-RU"/>
        </w:rPr>
        <w:t>Ридер Е. Э., Сарин В. А., Быданов Н. Н., Виноградова И. С.</w:t>
        <w:br/>
        <w:t xml:space="preserve">Нейтронографическое и ДМР исследование монокристаллов </w:t>
      </w:r>
      <w:r>
        <w:rPr/>
        <w:t>NaHSeO</w:t>
      </w:r>
      <w:r>
        <w:rPr>
          <w:vertAlign w:val="subscript"/>
          <w:lang w:val="ru-RU"/>
        </w:rPr>
        <w:t>3</w:t>
      </w:r>
      <w:r>
        <w:rPr>
          <w:lang w:val="ru-RU"/>
        </w:rPr>
        <w:t xml:space="preserve"> и </w:t>
      </w:r>
      <w:r>
        <w:rPr/>
        <w:t>NaDSeO</w:t>
      </w:r>
      <w:r>
        <w:rPr>
          <w:vertAlign w:val="subscript"/>
          <w:lang w:val="ru-RU"/>
        </w:rPr>
        <w:t>3</w:t>
      </w:r>
      <w:r>
        <w:rPr>
          <w:lang w:val="ru-RU"/>
        </w:rPr>
        <w:t>.</w:t>
        <w:br/>
        <w:t>Кристаллография. 1986. Т. 31, № 2. С. 264-269.</w:t>
        <w:br/>
        <w:t>(библ. ПермГУ)</w:t>
      </w:r>
    </w:p>
    <w:p>
      <w:pPr>
        <w:pStyle w:val="Style16"/>
        <w:numPr>
          <w:ilvl w:val="0"/>
          <w:numId w:val="2"/>
        </w:numPr>
        <w:rPr>
          <w:lang w:val="ru-RU"/>
        </w:rPr>
      </w:pPr>
      <w:r>
        <w:rPr>
          <w:lang w:val="ru-RU"/>
        </w:rPr>
        <w:t>Ризаев В. Р.</w:t>
        <w:br/>
        <w:t>Ядерная квадрупольная релаксация нецентросимметричных молекул в жидкости.</w:t>
        <w:br/>
        <w:t>Укр. физ. журн. 1980. Т. 25, № 5. С. 860-862.</w:t>
        <w:br/>
        <w:t>(библ. ПермГУ)</w:t>
      </w:r>
    </w:p>
    <w:p>
      <w:pPr>
        <w:pStyle w:val="Style15"/>
        <w:numPr>
          <w:ilvl w:val="0"/>
          <w:numId w:val="2"/>
        </w:numPr>
        <w:rPr/>
      </w:pPr>
      <w:r>
        <w:rPr>
          <w:bCs/>
        </w:rPr>
        <w:t>Робас В. И., Сафин И. А., Семин Г. К., Павлов Б. Н.</w:t>
        <w:br/>
        <w:t>Исследование спектров ЯКР импульсным методом.</w:t>
        <w:br/>
      </w:r>
      <w:r>
        <w:rPr/>
        <w:t>Радиоспектроскопия твердого тела. М.: Атомиздат, 1967. С. 193.</w:t>
        <w:br/>
        <w:t>(оригинал издания)</w:t>
      </w:r>
    </w:p>
    <w:p>
      <w:pPr>
        <w:pStyle w:val="Style16"/>
        <w:numPr>
          <w:ilvl w:val="0"/>
          <w:numId w:val="2"/>
        </w:numPr>
        <w:rPr/>
      </w:pPr>
      <w:r>
        <w:rPr>
          <w:lang w:val="ru-RU"/>
        </w:rPr>
        <w:t>Рогачевский В. Л., Боговцева Л. П., Волков А. Ф., Фешин В. П., Краснова Т. Л., Чернышев Е. А.</w:t>
        <w:br/>
        <w:t xml:space="preserve">Исследование силилзамещенных дифенилов и флуоренов методом ядерного квадрупольного резонанса </w:t>
      </w:r>
      <w:r>
        <w:rPr>
          <w:vertAlign w:val="superscript"/>
          <w:lang w:val="ru-RU"/>
        </w:rPr>
        <w:t>35</w:t>
      </w:r>
      <w:r>
        <w:rPr/>
        <w:t>Cl</w:t>
      </w:r>
      <w:r>
        <w:rPr>
          <w:lang w:val="ru-RU"/>
        </w:rPr>
        <w:t>.</w:t>
        <w:br/>
        <w:t>Журн. общ. хим. 1979. Т. 49, № 2. С. 352-354.</w:t>
        <w:br/>
        <w:t>РЖ Химия, 1979, 10 Б 272.</w:t>
        <w:tab/>
        <w:tab/>
        <w:tab/>
        <w:t>Переплет № 44-рус.</w:t>
      </w:r>
    </w:p>
    <w:p>
      <w:pPr>
        <w:pStyle w:val="Style16"/>
        <w:numPr>
          <w:ilvl w:val="0"/>
          <w:numId w:val="2"/>
        </w:numPr>
        <w:rPr/>
      </w:pPr>
      <w:r>
        <w:rPr>
          <w:lang w:val="ru-RU"/>
        </w:rPr>
        <w:t>Родин С. В., Селигер Я., Блинц Р., Жагар В.</w:t>
        <w:br/>
        <w:t>(</w:t>
      </w:r>
      <w:r>
        <w:rPr/>
        <w:t>Seliger</w:t>
      </w:r>
      <w:r>
        <w:rPr>
          <w:lang w:val="ru-RU"/>
        </w:rPr>
        <w:t xml:space="preserve"> </w:t>
      </w:r>
      <w:r>
        <w:rPr/>
        <w:t>J</w:t>
      </w:r>
      <w:r>
        <w:rPr>
          <w:lang w:val="ru-RU"/>
        </w:rPr>
        <w:t xml:space="preserve">., </w:t>
      </w:r>
      <w:r>
        <w:rPr/>
        <w:t>Blinc</w:t>
      </w:r>
      <w:r>
        <w:rPr>
          <w:lang w:val="ru-RU"/>
        </w:rPr>
        <w:t xml:space="preserve"> </w:t>
      </w:r>
      <w:r>
        <w:rPr/>
        <w:t>R</w:t>
      </w:r>
      <w:r>
        <w:rPr>
          <w:lang w:val="ru-RU"/>
        </w:rPr>
        <w:t xml:space="preserve">., </w:t>
      </w:r>
      <w:r>
        <w:rPr/>
        <w:t>Zagar</w:t>
      </w:r>
      <w:r>
        <w:rPr>
          <w:lang w:val="ru-RU"/>
        </w:rPr>
        <w:t xml:space="preserve"> </w:t>
      </w:r>
      <w:r>
        <w:rPr/>
        <w:t>V</w:t>
      </w:r>
      <w:r>
        <w:rPr>
          <w:lang w:val="ru-RU"/>
        </w:rPr>
        <w:t>.)</w:t>
        <w:br/>
        <w:t xml:space="preserve">ЯКР </w:t>
      </w:r>
      <w:r>
        <w:rPr>
          <w:vertAlign w:val="superscript"/>
          <w:lang w:val="ru-RU"/>
        </w:rPr>
        <w:t>14</w:t>
      </w:r>
      <w:r>
        <w:rPr/>
        <w:t>N</w:t>
      </w:r>
      <w:r>
        <w:rPr>
          <w:lang w:val="ru-RU"/>
        </w:rPr>
        <w:t xml:space="preserve"> и </w:t>
      </w:r>
      <w:r>
        <w:rPr>
          <w:vertAlign w:val="superscript"/>
          <w:lang w:val="ru-RU"/>
        </w:rPr>
        <w:t>17</w:t>
      </w:r>
      <w:r>
        <w:rPr/>
        <w:t>O</w:t>
      </w:r>
      <w:r>
        <w:rPr>
          <w:lang w:val="ru-RU"/>
        </w:rPr>
        <w:t xml:space="preserve"> в кристалле диглициннитрата.</w:t>
        <w:br/>
        <w:t>Физ. тверд. тела. 1987. Т. 29, № 6. С. 1871-1873.</w:t>
        <w:br/>
        <w:t>РЖ Химия, 1988, 2 Б 1291.</w:t>
        <w:tab/>
        <w:tab/>
        <w:tab/>
        <w:t>Переплет № 56-рус.</w:t>
      </w:r>
    </w:p>
    <w:p>
      <w:pPr>
        <w:pStyle w:val="Style16"/>
        <w:numPr>
          <w:ilvl w:val="0"/>
          <w:numId w:val="2"/>
        </w:numPr>
        <w:rPr>
          <w:lang w:val="ru-RU"/>
        </w:rPr>
      </w:pPr>
      <w:r>
        <w:rPr>
          <w:lang w:val="ru-RU"/>
        </w:rPr>
        <w:t>Розенберг Ю. И.</w:t>
        <w:br/>
        <w:t>Молекулярная подвижность в твердом диоксане и его комплексах.</w:t>
        <w:br/>
        <w:t>Физ. тверд. тела. 1968. Т. 10, № 10. С. 3017-3021.</w:t>
        <w:br/>
        <w:t>Переплет № 4-рус.</w:t>
      </w:r>
    </w:p>
    <w:p>
      <w:pPr>
        <w:pStyle w:val="Style16"/>
        <w:numPr>
          <w:ilvl w:val="0"/>
          <w:numId w:val="2"/>
        </w:numPr>
        <w:rPr>
          <w:lang w:val="ru-RU"/>
        </w:rPr>
      </w:pPr>
      <w:r>
        <w:rPr>
          <w:lang w:val="ru-RU"/>
        </w:rPr>
        <w:t>Розенберг Ю. И.</w:t>
        <w:br/>
        <w:t>Ядерная магнитная релаксация в кристаллических комплексах 1,4-диоксана.</w:t>
        <w:br/>
        <w:t>Журн. структ. хим. 1971. Т. 12, № 1. С. 174-175.</w:t>
        <w:br/>
        <w:t>(библ. ПермГУ)</w:t>
      </w:r>
    </w:p>
    <w:p>
      <w:pPr>
        <w:pStyle w:val="Style16"/>
        <w:numPr>
          <w:ilvl w:val="0"/>
          <w:numId w:val="2"/>
        </w:numPr>
        <w:rPr>
          <w:lang w:val="ru-RU"/>
        </w:rPr>
      </w:pPr>
      <w:r>
        <w:rPr>
          <w:lang w:val="ru-RU"/>
        </w:rPr>
        <w:t>Розенберг Ю. И.</w:t>
        <w:br/>
        <w:t>Ядерный резонанс и молекулярная подвижность в некоторых классах кристаллических межмолекулярных соединений.</w:t>
        <w:br/>
        <w:t>Автореф. канд. дис. Перм. ун-т. Пермь, 1970.</w:t>
        <w:br/>
        <w:t>Переплет № 15-рус.</w:t>
      </w:r>
    </w:p>
    <w:p>
      <w:pPr>
        <w:pStyle w:val="Style16"/>
        <w:numPr>
          <w:ilvl w:val="0"/>
          <w:numId w:val="2"/>
        </w:numPr>
        <w:rPr>
          <w:lang w:val="ru-RU"/>
        </w:rPr>
      </w:pPr>
      <w:r>
        <w:rPr>
          <w:lang w:val="ru-RU"/>
        </w:rPr>
        <w:t>Розенберг Ю. И., Айнбиндер Н. Е.</w:t>
        <w:br/>
        <w:t>Ядерная магнитная релаксация в кристаллических комплексах бензола.</w:t>
        <w:br/>
        <w:t>Физ. тверд. тела. 1970. Т. 12, № 3. С. 830-834.</w:t>
        <w:br/>
        <w:t>(библ. ПермГУ)</w:t>
      </w:r>
    </w:p>
    <w:p>
      <w:pPr>
        <w:pStyle w:val="Style16"/>
        <w:numPr>
          <w:ilvl w:val="0"/>
          <w:numId w:val="2"/>
        </w:numPr>
        <w:rPr>
          <w:lang w:val="ru-RU"/>
        </w:rPr>
      </w:pPr>
      <w:r>
        <w:rPr>
          <w:lang w:val="ru-RU"/>
        </w:rPr>
        <w:t>Розинов В. Г., Дмитриченко М. Ю., Донских В. И., Долгушин Г. В.</w:t>
        <w:br/>
        <w:t>Фосфорсодержащие енамины из производных аллиламина. Фосфорилирование акриламида.</w:t>
        <w:br/>
        <w:t>Журн. общ. хим. 1992. Т. 62, № 8. С. 1913-1914.</w:t>
        <w:br/>
        <w:t>(библ. ПермГУ)</w:t>
      </w:r>
    </w:p>
    <w:p>
      <w:pPr>
        <w:pStyle w:val="Style16"/>
        <w:numPr>
          <w:ilvl w:val="0"/>
          <w:numId w:val="2"/>
        </w:numPr>
        <w:rPr/>
      </w:pPr>
      <w:r>
        <w:rPr>
          <w:lang w:val="ru-RU"/>
        </w:rPr>
        <w:t>Розинов В. Г., Дмитриченко М. Ю., Донских В. И., Долгушин Г. В., Фешин В. П.</w:t>
        <w:br/>
        <w:t xml:space="preserve">1,3,4-диазафосфорин из </w:t>
      </w:r>
      <w:r>
        <w:rPr/>
        <w:t>N</w:t>
      </w:r>
      <w:r>
        <w:rPr>
          <w:lang w:val="ru-RU"/>
        </w:rPr>
        <w:t>-ацетилмочевины.</w:t>
        <w:br/>
        <w:t>Журн. общ. хим. 1987. Т. 57, № 1. С. 228-229.</w:t>
        <w:br/>
        <w:t>РЖ Химия, 1987, 10 Ж 396.</w:t>
        <w:tab/>
        <w:tab/>
        <w:tab/>
        <w:t>Переплет № 60-рус.</w:t>
      </w:r>
    </w:p>
    <w:p>
      <w:pPr>
        <w:pStyle w:val="Style16"/>
        <w:numPr>
          <w:ilvl w:val="0"/>
          <w:numId w:val="2"/>
        </w:numPr>
        <w:rPr>
          <w:lang w:val="ru-RU"/>
        </w:rPr>
      </w:pPr>
      <w:r>
        <w:rPr>
          <w:lang w:val="ru-RU"/>
        </w:rPr>
        <w:t>Розинов В. Г., Колбина В. Е., Дмитриченко М. Ю., Долгушин Г. В., Донских В. И.</w:t>
        <w:br/>
        <w:t>Фосфорилированный хлорформамидин из мочевины.</w:t>
        <w:br/>
        <w:t>Журн. общ. хим. 1994. Т. 64, № 10. С. 1746.</w:t>
        <w:br/>
        <w:t>(библ. ПермГУ)</w:t>
      </w:r>
    </w:p>
    <w:p>
      <w:pPr>
        <w:pStyle w:val="Style16"/>
        <w:numPr>
          <w:ilvl w:val="0"/>
          <w:numId w:val="2"/>
        </w:numPr>
        <w:rPr/>
      </w:pPr>
      <w:r>
        <w:rPr>
          <w:lang w:val="ru-RU"/>
        </w:rPr>
        <w:t>Романенко Е. А.</w:t>
        <w:br/>
        <w:t>Изучение передачи влияния заместителей в 1,3,2</w:t>
      </w:r>
      <w:r>
        <w:rPr>
          <w:rFonts w:eastAsia="Symbol" w:cs="Symbol" w:ascii="Symbol" w:hAnsi="Symbol"/>
        </w:rPr>
        <w:t></w:t>
      </w:r>
      <w:r>
        <w:rPr>
          <w:vertAlign w:val="superscript"/>
          <w:lang w:val="ru-RU"/>
        </w:rPr>
        <w:t>5</w:t>
      </w:r>
      <w:r>
        <w:rPr>
          <w:lang w:val="ru-RU"/>
        </w:rPr>
        <w:t xml:space="preserve">-диазафосфоринах методом ЯКР </w:t>
      </w:r>
      <w:r>
        <w:rPr>
          <w:vertAlign w:val="superscript"/>
          <w:lang w:val="ru-RU"/>
        </w:rPr>
        <w:t>35</w:t>
      </w:r>
      <w:r>
        <w:rPr/>
        <w:t>Cl</w:t>
      </w:r>
      <w:r>
        <w:rPr>
          <w:lang w:val="ru-RU"/>
        </w:rPr>
        <w:t>.</w:t>
        <w:br/>
        <w:t>Теор. и эксперим. хим. 1981. Т. 17, № 4. С. 549-553.</w:t>
        <w:br/>
        <w:t>РЖ Химия, 1982, 1 Б 334.</w:t>
        <w:tab/>
        <w:tab/>
        <w:tab/>
        <w:t>Переплет № 47-рус.</w:t>
      </w:r>
    </w:p>
    <w:p>
      <w:pPr>
        <w:pStyle w:val="Style19"/>
        <w:numPr>
          <w:ilvl w:val="0"/>
          <w:numId w:val="2"/>
        </w:numPr>
        <w:rPr/>
      </w:pPr>
      <w:r>
        <w:rPr>
          <w:lang w:val="ru-RU"/>
        </w:rPr>
        <w:t>Романенко Е. А.</w:t>
        <w:br/>
        <w:t xml:space="preserve">Исследование строения циклических фосфадиазинов методом ЯКР </w:t>
      </w:r>
      <w:r>
        <w:rPr>
          <w:vertAlign w:val="superscript"/>
          <w:lang w:val="ru-RU"/>
        </w:rPr>
        <w:t>35</w:t>
      </w:r>
      <w:r>
        <w:rPr/>
        <w:t>Cl</w:t>
      </w:r>
      <w:r>
        <w:rPr>
          <w:lang w:val="ru-RU"/>
        </w:rPr>
        <w:t>.</w:t>
        <w:br/>
        <w:t>Теор. и эксперим. хим. 1975. Т. 11, № 5. С. 705-709.</w:t>
        <w:br/>
        <w:t>РЖ Химия, 1976, 7 Б 375.</w:t>
        <w:tab/>
        <w:tab/>
        <w:tab/>
        <w:t>Переплет № 24-рус.</w:t>
      </w:r>
    </w:p>
    <w:p>
      <w:pPr>
        <w:pStyle w:val="Style15"/>
        <w:numPr>
          <w:ilvl w:val="0"/>
          <w:numId w:val="2"/>
        </w:numPr>
        <w:rPr/>
      </w:pPr>
      <w:r>
        <w:rPr/>
        <w:t>Романенко Е. А.</w:t>
        <w:br/>
        <w:t xml:space="preserve">Спектры и температурная зависимость частот ЯКР </w:t>
      </w:r>
      <w:r>
        <w:rPr>
          <w:vertAlign w:val="superscript"/>
        </w:rPr>
        <w:t>35</w:t>
      </w:r>
      <w:r>
        <w:rPr>
          <w:lang w:val="en-US"/>
        </w:rPr>
        <w:t>Cl</w:t>
      </w:r>
      <w:r>
        <w:rPr/>
        <w:t xml:space="preserve"> циклических фосфадиазинов.</w:t>
        <w:br/>
        <w:t>Ядерный квадрупольный резонанс / Калинингр. ун-т. Калининград, 1976. Вып. 1. С. 120-125.</w:t>
        <w:br/>
        <w:t>(оригинал издания)</w:t>
      </w:r>
    </w:p>
    <w:p>
      <w:pPr>
        <w:pStyle w:val="Style16"/>
        <w:numPr>
          <w:ilvl w:val="0"/>
          <w:numId w:val="2"/>
        </w:numPr>
        <w:rPr>
          <w:lang w:val="ru-RU"/>
        </w:rPr>
      </w:pPr>
      <w:r>
        <w:rPr>
          <w:lang w:val="ru-RU"/>
        </w:rPr>
        <w:t>Романенко Е. А., Егоров Ю. П., Корнута П. П.</w:t>
        <w:br/>
        <w:t>Ядерный квадрупольный резонанс и особенности строения замещенных фосфапиримидина.</w:t>
        <w:br/>
        <w:t>Теор. и эксперим. хим. 1973. Т. 9, № 5. С. 635-641.</w:t>
        <w:br/>
        <w:t>РЖ Физика, 1974, 2 Д 654.</w:t>
        <w:tab/>
        <w:tab/>
        <w:tab/>
        <w:t>Переплет № 20-рус.</w:t>
      </w:r>
    </w:p>
    <w:p>
      <w:pPr>
        <w:pStyle w:val="Style16"/>
        <w:numPr>
          <w:ilvl w:val="0"/>
          <w:numId w:val="2"/>
        </w:numPr>
        <w:rPr/>
      </w:pPr>
      <w:r>
        <w:rPr>
          <w:lang w:val="ru-RU"/>
        </w:rPr>
        <w:t>Романенко Е. А., Кальченко В. И., Рудый Р. Б.</w:t>
        <w:br/>
        <w:t>Ядерный квадрупольный резонанс амидинийтетрахлорфосфоратов.</w:t>
        <w:br/>
        <w:t>Теор. и эксперим. хим. 1985. Т. 21, № 6. С. 727-730.</w:t>
        <w:br/>
        <w:t xml:space="preserve">РЖ Физика, 1986, 6 </w:t>
      </w:r>
      <w:r>
        <w:rPr/>
        <w:t>H</w:t>
      </w:r>
      <w:r>
        <w:rPr>
          <w:lang w:val="ru-RU"/>
        </w:rPr>
        <w:t xml:space="preserve"> 1226.</w:t>
        <w:tab/>
        <w:tab/>
        <w:tab/>
        <w:t>Переплет № 53-рус.</w:t>
      </w:r>
    </w:p>
    <w:p>
      <w:pPr>
        <w:pStyle w:val="Style16"/>
        <w:numPr>
          <w:ilvl w:val="0"/>
          <w:numId w:val="2"/>
        </w:numPr>
        <w:rPr>
          <w:lang w:val="ru-RU"/>
        </w:rPr>
      </w:pPr>
      <w:r>
        <w:rPr>
          <w:lang w:val="ru-RU"/>
        </w:rPr>
        <w:t>Романенко Е. А., Корнута П. П.</w:t>
        <w:br/>
        <w:t>Ядерный квадрупольный резонанс триазафосфоринов.</w:t>
        <w:br/>
        <w:t>Теор. и эксперим. хим. 1983. Т. 19, № 3. С. 357-361.</w:t>
        <w:br/>
        <w:t>РЖ Химия, 1983, 23 Б 339.</w:t>
        <w:tab/>
        <w:tab/>
        <w:tab/>
        <w:t>Переплет № 48-рус.</w:t>
      </w:r>
    </w:p>
    <w:p>
      <w:pPr>
        <w:pStyle w:val="Style16"/>
        <w:numPr>
          <w:ilvl w:val="0"/>
          <w:numId w:val="2"/>
        </w:numPr>
        <w:rPr>
          <w:lang w:val="ru-RU"/>
        </w:rPr>
      </w:pPr>
      <w:r>
        <w:rPr>
          <w:lang w:val="ru-RU"/>
        </w:rPr>
        <w:t>Романенко Е. А., Лаврова Е. Э., Юрченко Р. И., Войцеховская О. М.</w:t>
        <w:br/>
        <w:t>Ядерный квадрупольный резонанс дихлорфосфориладамантанов и проводимость адамантанового ядра.</w:t>
        <w:br/>
        <w:t>Теор. и эксперим. хим. 1991. Т. 27, № 1. С. 123-127.</w:t>
        <w:br/>
        <w:t>РЖ Химия, 1991, 17 Б 1332.</w:t>
        <w:tab/>
        <w:tab/>
        <w:tab/>
        <w:t>Переплет № 67-рус.</w:t>
      </w:r>
    </w:p>
    <w:p>
      <w:pPr>
        <w:pStyle w:val="Style16"/>
        <w:numPr>
          <w:ilvl w:val="0"/>
          <w:numId w:val="2"/>
        </w:numPr>
        <w:rPr>
          <w:lang w:val="ru-RU"/>
        </w:rPr>
      </w:pPr>
      <w:r>
        <w:rPr>
          <w:lang w:val="ru-RU"/>
        </w:rPr>
        <w:t>Романенко Е. А., Лаврова Е. Э., Юрченко Р. И., Войцеховская О. М.</w:t>
        <w:br/>
        <w:t>Ядерный квадрупольный резонанс дихлорфосфориладамантанов и проводимость адамантанового ядра.</w:t>
        <w:br/>
        <w:t>Теор. и эксперим. хим. 1991. Т. 27, № 1. С. 123-127.</w:t>
        <w:br/>
        <w:t>РЖ Химия, 1991, 17 Б 1332.</w:t>
        <w:tab/>
        <w:tab/>
        <w:tab/>
        <w:t>(библ. ПермГУ)</w:t>
      </w:r>
    </w:p>
    <w:p>
      <w:pPr>
        <w:pStyle w:val="Style16"/>
        <w:numPr>
          <w:ilvl w:val="0"/>
          <w:numId w:val="2"/>
        </w:numPr>
        <w:rPr/>
      </w:pPr>
      <w:r>
        <w:rPr>
          <w:lang w:val="ru-RU"/>
        </w:rPr>
        <w:t>Романенко Е. А., Марченко А. П., Койдан Г. Н., Барам Г. О., Пинчук А. М.</w:t>
        <w:br/>
        <w:t xml:space="preserve">Внутримолекулярные </w:t>
      </w:r>
      <w:r>
        <w:rPr>
          <w:i/>
        </w:rPr>
        <w:t>n</w:t>
      </w:r>
      <w:r>
        <w:rPr>
          <w:rFonts w:eastAsia="Symbol" w:cs="Symbol" w:ascii="Symbol" w:hAnsi="Symbol"/>
        </w:rPr>
        <w:t></w:t>
      </w:r>
      <w:r>
        <w:rPr>
          <w:lang w:val="ru-RU"/>
        </w:rPr>
        <w:t>*-взаимодействия в хлорвиниламинофосфинах.</w:t>
        <w:br/>
        <w:t>Укр. хим. журн. 1994. Т. 60, № 3-4. С. 308-311.</w:t>
        <w:br/>
        <w:t>РЖ Химия, 1995, 11 Б 1345.</w:t>
        <w:tab/>
        <w:tab/>
        <w:tab/>
        <w:t>Переплет № 70-рус.</w:t>
      </w:r>
    </w:p>
    <w:p>
      <w:pPr>
        <w:pStyle w:val="Style16"/>
        <w:numPr>
          <w:ilvl w:val="0"/>
          <w:numId w:val="2"/>
        </w:numPr>
        <w:rPr/>
      </w:pPr>
      <w:r>
        <w:rPr>
          <w:lang w:val="ru-RU"/>
        </w:rPr>
        <w:t>Романенко Е. А., Марченко А. П., Койдан Г. Н., Пинчук А. М.</w:t>
        <w:br/>
        <w:t xml:space="preserve">Структурно-динамические особенности и электронное строение дихлорметиленфосфоранов и -фосфинов по данным спектров ЯКР </w:t>
      </w:r>
      <w:r>
        <w:rPr>
          <w:vertAlign w:val="superscript"/>
          <w:lang w:val="ru-RU"/>
        </w:rPr>
        <w:t>35</w:t>
      </w:r>
      <w:r>
        <w:rPr/>
        <w:t>Cl</w:t>
      </w:r>
      <w:r>
        <w:rPr>
          <w:lang w:val="ru-RU"/>
        </w:rPr>
        <w:t xml:space="preserve">, ЯМР </w:t>
      </w:r>
      <w:r>
        <w:rPr>
          <w:vertAlign w:val="superscript"/>
          <w:lang w:val="ru-RU"/>
        </w:rPr>
        <w:t>13</w:t>
      </w:r>
      <w:r>
        <w:rPr/>
        <w:t>C</w:t>
      </w:r>
      <w:r>
        <w:rPr>
          <w:lang w:val="ru-RU"/>
        </w:rPr>
        <w:t xml:space="preserve">, </w:t>
      </w:r>
      <w:r>
        <w:rPr>
          <w:vertAlign w:val="superscript"/>
          <w:lang w:val="ru-RU"/>
        </w:rPr>
        <w:t>31</w:t>
      </w:r>
      <w:r>
        <w:rPr/>
        <w:t>P</w:t>
      </w:r>
      <w:r>
        <w:rPr>
          <w:lang w:val="ru-RU"/>
        </w:rPr>
        <w:t>.</w:t>
        <w:br/>
        <w:t>Журн. общ. хим. 1990. Т. 60, № 10. С. 2229-2234.</w:t>
        <w:br/>
        <w:t>РЖ Химия, 1991, 7 Б 1419.</w:t>
        <w:tab/>
        <w:tab/>
        <w:tab/>
        <w:tab/>
        <w:t>(библ. ПермГУ)</w:t>
      </w:r>
    </w:p>
    <w:p>
      <w:pPr>
        <w:pStyle w:val="Style19"/>
        <w:numPr>
          <w:ilvl w:val="0"/>
          <w:numId w:val="2"/>
        </w:numPr>
        <w:rPr/>
      </w:pPr>
      <w:r>
        <w:rPr>
          <w:lang w:val="ru-RU"/>
        </w:rPr>
        <w:t>Романенко Е. А., Нестеренко А. М.</w:t>
        <w:br/>
        <w:t xml:space="preserve">Об адекватности описания спектральных параметров ЯКР </w:t>
      </w:r>
      <w:r>
        <w:rPr>
          <w:vertAlign w:val="superscript"/>
          <w:lang w:val="ru-RU"/>
        </w:rPr>
        <w:t>35</w:t>
      </w:r>
      <w:r>
        <w:rPr/>
        <w:t>Cl</w:t>
      </w:r>
      <w:r>
        <w:rPr>
          <w:lang w:val="ru-RU"/>
        </w:rPr>
        <w:t xml:space="preserve"> полуэмпирическими квантовохимическими методами.</w:t>
        <w:br/>
        <w:t>Теор. и эксперим. хим. 1986. Т. 22, № 2. С. 220-223.</w:t>
        <w:br/>
        <w:t>РЖ Физика, 1986, 8 Н 1235.</w:t>
        <w:tab/>
        <w:tab/>
        <w:tab/>
        <w:t>Переплет № 54-рус.</w:t>
      </w:r>
    </w:p>
    <w:p>
      <w:pPr>
        <w:pStyle w:val="Style16"/>
        <w:numPr>
          <w:ilvl w:val="0"/>
          <w:numId w:val="2"/>
        </w:numPr>
        <w:rPr>
          <w:lang w:val="ru-RU"/>
        </w:rPr>
      </w:pPr>
      <w:r>
        <w:rPr>
          <w:lang w:val="ru-RU"/>
        </w:rPr>
        <w:t>Романенко Е. А., Нестеренко А. М., Новиков В. П.</w:t>
        <w:br/>
        <w:t>Стереохимия галогеннафталинов.</w:t>
        <w:br/>
        <w:t>15 Укр. респ. конф. по орган. химии. Ужгород, 1986. Тез. докл. С. 69.</w:t>
        <w:br/>
        <w:t>РЖ Химия, 1987, 6 Б 1361.</w:t>
        <w:tab/>
        <w:tab/>
        <w:tab/>
        <w:t>Переплет № 60-рус.</w:t>
      </w:r>
    </w:p>
    <w:p>
      <w:pPr>
        <w:pStyle w:val="Style16"/>
        <w:numPr>
          <w:ilvl w:val="0"/>
          <w:numId w:val="2"/>
        </w:numPr>
        <w:rPr>
          <w:lang w:val="ru-RU"/>
        </w:rPr>
      </w:pPr>
      <w:r>
        <w:rPr>
          <w:lang w:val="ru-RU"/>
        </w:rPr>
        <w:t>Романенко Е. А., Нестеренко А. М., Новиков В. П., Колесников В. Т.</w:t>
        <w:br/>
        <w:t>Ядерный квадрупольный резонанс, электронное строение и стереохимия галогеннафталинонов.</w:t>
        <w:br/>
        <w:t>Теор. и эксперим. хим. 1987. Т. 23, № 3. С. 289-295.</w:t>
        <w:br/>
        <w:t>РЖ Химия, 1988, 2 Б 1290.</w:t>
        <w:tab/>
        <w:tab/>
        <w:tab/>
        <w:t>Переплет № 56-рус.</w:t>
      </w:r>
    </w:p>
    <w:p>
      <w:pPr>
        <w:pStyle w:val="Style16"/>
        <w:numPr>
          <w:ilvl w:val="0"/>
          <w:numId w:val="2"/>
        </w:numPr>
        <w:rPr/>
      </w:pPr>
      <w:r>
        <w:rPr>
          <w:lang w:val="ru-RU"/>
        </w:rPr>
        <w:t>Романенко Е. А., Поволоцкий М. И.</w:t>
        <w:br/>
        <w:t xml:space="preserve">О спектрах ЯКР и реориентационной подвижности группы </w:t>
      </w:r>
      <w:r>
        <w:rPr/>
        <w:t>PCl</w:t>
      </w:r>
      <w:r>
        <w:rPr>
          <w:lang w:val="ru-RU"/>
        </w:rPr>
        <w:t>3 в трихлорфосфазосоединениях.</w:t>
        <w:br/>
        <w:t>Теор. и эксперим. хим. 1977. Т. 13, № 1. С. 70-76.</w:t>
        <w:br/>
        <w:t>РЖ Химия, 1977, 17 Б 374.</w:t>
        <w:tab/>
        <w:tab/>
        <w:tab/>
        <w:t>Переплет № 31-рус.</w:t>
      </w:r>
    </w:p>
    <w:p>
      <w:pPr>
        <w:pStyle w:val="Style19"/>
        <w:numPr>
          <w:ilvl w:val="0"/>
          <w:numId w:val="2"/>
        </w:numPr>
        <w:rPr/>
      </w:pPr>
      <w:r>
        <w:rPr>
          <w:lang w:val="ru-RU"/>
        </w:rPr>
        <w:t>Романенко Е. А., Поволоцкий М. И., Павленко Н. Г., Егоров Ю. П.</w:t>
        <w:br/>
        <w:t xml:space="preserve">Исследование строения и проводимости монофосфазенового звена фосфазодицианэтиленов методом ЯКР </w:t>
      </w:r>
      <w:r>
        <w:rPr>
          <w:vertAlign w:val="superscript"/>
          <w:lang w:val="ru-RU"/>
        </w:rPr>
        <w:t>35</w:t>
      </w:r>
      <w:r>
        <w:rPr/>
        <w:t>Cl</w:t>
      </w:r>
      <w:r>
        <w:rPr>
          <w:lang w:val="ru-RU"/>
        </w:rPr>
        <w:t>.</w:t>
        <w:br/>
        <w:t>Теор. и эксперим. хим. 1978. Т. 14, № 6. С. 834-838.</w:t>
        <w:br/>
        <w:t>РЖ Физика, 1979, 6 Д 785.</w:t>
        <w:tab/>
        <w:tab/>
        <w:tab/>
        <w:t>Переплет № 36-рус.</w:t>
      </w:r>
    </w:p>
    <w:p>
      <w:pPr>
        <w:pStyle w:val="Style16"/>
        <w:numPr>
          <w:ilvl w:val="0"/>
          <w:numId w:val="2"/>
        </w:numPr>
        <w:rPr>
          <w:lang w:val="ru-RU"/>
        </w:rPr>
      </w:pPr>
      <w:r>
        <w:rPr>
          <w:lang w:val="ru-RU"/>
        </w:rPr>
        <w:t>Романенко Е. А., Сапожников Ю. Е., Ясман Я. Б.</w:t>
        <w:br/>
        <w:t>Спектральные параметры ЯКР и электронное строение диаза- и триазафосфоринов.</w:t>
        <w:br/>
        <w:t>Теор. и эксперим. хим. 1984. Т. 20, № 5. С. 539-547.</w:t>
        <w:br/>
        <w:t>РЖ Химия, 1985, 7 Б 1340.</w:t>
        <w:tab/>
        <w:tab/>
        <w:tab/>
        <w:t>Переплет № 50-рус.</w:t>
      </w:r>
    </w:p>
    <w:p>
      <w:pPr>
        <w:pStyle w:val="Style19"/>
        <w:numPr>
          <w:ilvl w:val="0"/>
          <w:numId w:val="2"/>
        </w:numPr>
        <w:rPr/>
      </w:pPr>
      <w:r>
        <w:rPr>
          <w:lang w:val="ru-RU"/>
        </w:rPr>
        <w:t>Романенко Л. С.</w:t>
        <w:br/>
        <w:t xml:space="preserve">Исследование электронных эффектов в органических соединениях элементов </w:t>
      </w:r>
      <w:r>
        <w:rPr/>
        <w:t>IV</w:t>
      </w:r>
      <w:r>
        <w:rPr>
          <w:lang w:val="ru-RU"/>
        </w:rPr>
        <w:t xml:space="preserve"> Б группы методом ЯКР.</w:t>
        <w:br/>
        <w:t>Автореф. канд. дисс. Иркут. ин-т органич. химии СО АН СССР. Иркутск, 1979.</w:t>
        <w:br/>
        <w:t>Переплет № 47-рус.</w:t>
      </w:r>
    </w:p>
    <w:p>
      <w:pPr>
        <w:pStyle w:val="Style16"/>
        <w:numPr>
          <w:ilvl w:val="0"/>
          <w:numId w:val="2"/>
        </w:numPr>
        <w:rPr/>
      </w:pPr>
      <w:r>
        <w:rPr>
          <w:lang w:val="ru-RU"/>
        </w:rPr>
        <w:t>Романенко Л. С., Понец Р., Сидоркин В. Ф.</w:t>
        <w:br/>
        <w:t>Квантовохимическое исследование проявления «</w:t>
      </w:r>
      <w:r>
        <w:rPr/>
        <w:t>α</w:t>
      </w:r>
      <w:r>
        <w:rPr>
          <w:lang w:val="ru-RU"/>
        </w:rPr>
        <w:t xml:space="preserve">-эффекта» в спектрах ЯКР </w:t>
      </w:r>
      <w:r>
        <w:rPr>
          <w:vertAlign w:val="superscript"/>
          <w:lang w:val="ru-RU"/>
        </w:rPr>
        <w:t>35</w:t>
      </w:r>
      <w:r>
        <w:rPr/>
        <w:t>Cl</w:t>
      </w:r>
      <w:r>
        <w:rPr>
          <w:lang w:val="ru-RU"/>
        </w:rPr>
        <w:t xml:space="preserve"> хлорметилсиланов.</w:t>
        <w:br/>
        <w:t>Теор. и эксперим. хим. 1990. Т. 26, № 2. С. 241-244.</w:t>
        <w:br/>
        <w:t>(библ. ПермГУ)</w:t>
      </w:r>
    </w:p>
    <w:p>
      <w:pPr>
        <w:pStyle w:val="Style16"/>
        <w:numPr>
          <w:ilvl w:val="0"/>
          <w:numId w:val="2"/>
        </w:numPr>
        <w:rPr/>
      </w:pPr>
      <w:r>
        <w:rPr>
          <w:lang w:val="ru-RU"/>
        </w:rPr>
        <w:t>Росляков А. И., Виноградова И. С.</w:t>
        <w:br/>
        <w:t xml:space="preserve">Изучение гидроселенита рубидия методом ЯМР </w:t>
      </w:r>
      <w:r>
        <w:rPr>
          <w:vertAlign w:val="superscript"/>
          <w:lang w:val="ru-RU"/>
        </w:rPr>
        <w:t>87</w:t>
      </w:r>
      <w:r>
        <w:rPr/>
        <w:t>Rb</w:t>
      </w:r>
      <w:r>
        <w:rPr>
          <w:lang w:val="ru-RU"/>
        </w:rPr>
        <w:t xml:space="preserve"> и </w:t>
      </w:r>
      <w:r>
        <w:rPr>
          <w:vertAlign w:val="superscript"/>
          <w:lang w:val="ru-RU"/>
        </w:rPr>
        <w:t>2</w:t>
      </w:r>
      <w:r>
        <w:rPr/>
        <w:t>D</w:t>
      </w:r>
      <w:r>
        <w:rPr>
          <w:lang w:val="ru-RU"/>
        </w:rPr>
        <w:t>.</w:t>
        <w:br/>
        <w:t>Кристаллография. 1983. Т. 28, № 1. С. 175-177.</w:t>
        <w:br/>
        <w:t>РЖ Физика, 1983, 7 Е 2319.</w:t>
        <w:tab/>
        <w:tab/>
        <w:tab/>
        <w:t>Переплет № 50-рус.</w:t>
      </w:r>
    </w:p>
    <w:p>
      <w:pPr>
        <w:pStyle w:val="Style16"/>
        <w:numPr>
          <w:ilvl w:val="0"/>
          <w:numId w:val="2"/>
        </w:numPr>
        <w:rPr/>
      </w:pPr>
      <w:r>
        <w:rPr>
          <w:lang w:val="ru-RU"/>
        </w:rPr>
        <w:t>Росляков А. И., Виноградова И. С.</w:t>
        <w:br/>
        <w:t xml:space="preserve">Ядерный магнитный резонанс </w:t>
      </w:r>
      <w:r>
        <w:rPr>
          <w:vertAlign w:val="superscript"/>
          <w:lang w:val="ru-RU"/>
        </w:rPr>
        <w:t>23</w:t>
      </w:r>
      <w:r>
        <w:rPr/>
        <w:t>Na</w:t>
      </w:r>
      <w:r>
        <w:rPr>
          <w:lang w:val="ru-RU"/>
        </w:rPr>
        <w:t xml:space="preserve"> и </w:t>
      </w:r>
      <w:r>
        <w:rPr>
          <w:vertAlign w:val="superscript"/>
          <w:lang w:val="ru-RU"/>
        </w:rPr>
        <w:t>2</w:t>
      </w:r>
      <w:r>
        <w:rPr/>
        <w:t>D</w:t>
      </w:r>
      <w:r>
        <w:rPr>
          <w:lang w:val="ru-RU"/>
        </w:rPr>
        <w:t xml:space="preserve"> в монокристаллах гидроселенита натрия.</w:t>
        <w:br/>
        <w:t>Кристаллография. 1979. Т. 24, № 4. С. 832-834.</w:t>
        <w:br/>
        <w:t>(библ. ПермГУ)</w:t>
      </w:r>
    </w:p>
    <w:p>
      <w:pPr>
        <w:pStyle w:val="Style15"/>
        <w:numPr>
          <w:ilvl w:val="0"/>
          <w:numId w:val="2"/>
        </w:numPr>
        <w:rPr/>
      </w:pPr>
      <w:r>
        <w:rPr/>
        <w:t>Росляков А. И., Иванов Ю. Н.</w:t>
        <w:br/>
        <w:t xml:space="preserve">Квадрупольные взаимодействия дейтерия на водородных связях в кристалле </w:t>
      </w:r>
      <w:r>
        <w:rPr>
          <w:lang w:val="en-US"/>
        </w:rPr>
        <w:t>CsD</w:t>
      </w:r>
      <w:r>
        <w:rPr>
          <w:vertAlign w:val="subscript"/>
        </w:rPr>
        <w:t>5</w:t>
      </w:r>
      <w:r>
        <w:rPr/>
        <w:t>(</w:t>
      </w:r>
      <w:r>
        <w:rPr>
          <w:lang w:val="en-US"/>
        </w:rPr>
        <w:t>PO</w:t>
      </w:r>
      <w:r>
        <w:rPr>
          <w:vertAlign w:val="subscript"/>
        </w:rPr>
        <w:t>4</w:t>
      </w:r>
      <w:r>
        <w:rPr/>
        <w:t>)</w:t>
      </w:r>
      <w:r>
        <w:rPr>
          <w:vertAlign w:val="subscript"/>
        </w:rPr>
        <w:t>2</w:t>
      </w:r>
      <w:r>
        <w:rPr/>
        <w:t>.</w:t>
        <w:br/>
        <w:t>Современные методы ЯМР и ЭПР в химии твердого тела. Черноголовка, 1990. С. 155-156.</w:t>
        <w:br/>
        <w:t>(оригинал издания)</w:t>
      </w:r>
    </w:p>
    <w:p>
      <w:pPr>
        <w:pStyle w:val="Style16"/>
        <w:numPr>
          <w:ilvl w:val="0"/>
          <w:numId w:val="2"/>
        </w:numPr>
        <w:rPr/>
      </w:pPr>
      <w:r>
        <w:rPr>
          <w:lang w:val="ru-RU"/>
        </w:rPr>
        <w:t>Рубайло А. И., Москвич Ю. Н., Доценко Г. И.</w:t>
        <w:br/>
        <w:t xml:space="preserve">Температурная зависимость спектров ЯМР </w:t>
      </w:r>
      <w:r>
        <w:rPr>
          <w:vertAlign w:val="superscript"/>
          <w:lang w:val="ru-RU"/>
        </w:rPr>
        <w:t>35</w:t>
      </w:r>
      <w:r>
        <w:rPr/>
        <w:t>Cl</w:t>
      </w:r>
      <w:r>
        <w:rPr>
          <w:lang w:val="ru-RU"/>
        </w:rPr>
        <w:t xml:space="preserve"> 3,4,5-трихлоранилина.</w:t>
        <w:br/>
        <w:t>Физика твердого тела. / Сб. науч. статей. Красноярск. 1974. С. 237-240.</w:t>
        <w:br/>
        <w:t>РЖ Физика, 1975, 5 Д 823; РЖ Химия, 1975, 10 Б 649.</w:t>
        <w:tab/>
        <w:t>Переплет № 22-рус.</w:t>
      </w:r>
    </w:p>
    <w:p>
      <w:pPr>
        <w:pStyle w:val="Style16"/>
        <w:numPr>
          <w:ilvl w:val="0"/>
          <w:numId w:val="2"/>
        </w:numPr>
        <w:rPr>
          <w:lang w:val="ru-RU"/>
        </w:rPr>
      </w:pPr>
      <w:r>
        <w:rPr>
          <w:lang w:val="ru-RU"/>
        </w:rPr>
        <w:t>Рудаков Т. Н.</w:t>
        <w:br/>
        <w:t>Метод исследования температурной зависимости частот ядерного квадрупольного резонанса на основе генераторов-детекторов с захватом частоты.</w:t>
        <w:br/>
        <w:t>Автореф. канд. дисс. ЛЭТИ, Ленинград, 1984.</w:t>
      </w:r>
    </w:p>
    <w:p>
      <w:pPr>
        <w:pStyle w:val="Style16"/>
        <w:numPr>
          <w:ilvl w:val="0"/>
          <w:numId w:val="2"/>
        </w:numPr>
        <w:rPr>
          <w:lang w:val="ru-RU"/>
        </w:rPr>
      </w:pPr>
      <w:r>
        <w:rPr>
          <w:lang w:val="ru-RU"/>
        </w:rPr>
        <w:t>Рудаков Т. Н., Беляков А. В.</w:t>
        <w:br/>
        <w:t>Формирователь последовательностей импульсов для экспериментов по ядерному квадрупольному резонансу.</w:t>
        <w:br/>
        <w:t>Калинингр. ун-т. Калининград, 1989. Деп. в ВИНИТИ, № 6388-В 89. 8 с.</w:t>
        <w:br/>
        <w:t>РЖ Физика, 1990, 2 А 168 Деп.</w:t>
        <w:tab/>
        <w:tab/>
        <w:tab/>
        <w:t>Переплет № 63-рус.</w:t>
      </w:r>
    </w:p>
    <w:p>
      <w:pPr>
        <w:pStyle w:val="Style16"/>
        <w:numPr>
          <w:ilvl w:val="0"/>
          <w:numId w:val="2"/>
        </w:numPr>
        <w:rPr>
          <w:lang w:val="ru-RU"/>
        </w:rPr>
      </w:pPr>
      <w:r>
        <w:rPr>
          <w:lang w:val="ru-RU"/>
        </w:rPr>
        <w:t>Рудаков Т. Н., Михальцевич В. Т.</w:t>
        <w:br/>
        <w:t>Гашение переходного процесса в контуре возбуждения спектрометра ядерного квадрупольного резонанса.</w:t>
        <w:br/>
        <w:t>Приборы и техн. эксперим. 1995. № 6. С. 79-81.</w:t>
        <w:br/>
        <w:t>РЖ Физика, 1997, 1 А 154.</w:t>
        <w:tab/>
        <w:tab/>
        <w:tab/>
        <w:tab/>
        <w:t>(библ. ПермГУ)</w:t>
      </w:r>
    </w:p>
    <w:p>
      <w:pPr>
        <w:pStyle w:val="Style15"/>
        <w:numPr>
          <w:ilvl w:val="0"/>
          <w:numId w:val="2"/>
        </w:numPr>
        <w:rPr>
          <w:bCs/>
        </w:rPr>
      </w:pPr>
      <w:r>
        <w:rPr/>
        <w:t>Рудаков Тарас Николаевич</w:t>
        <w:br/>
        <w:t>Метод исследования температурной зависимости частот ядерного квадрупольного резонанса на основе генераторов-детекторов с захватом частоты.</w:t>
        <w:br/>
        <w:t xml:space="preserve">Канд. дис. (техн. н.) Калининград, 1983. Калинин. гос. ун-т. 202 с. </w:t>
        <w:br/>
        <w:t>микрофиши</w:t>
      </w:r>
    </w:p>
    <w:p>
      <w:pPr>
        <w:pStyle w:val="Style16"/>
        <w:numPr>
          <w:ilvl w:val="0"/>
          <w:numId w:val="2"/>
        </w:numPr>
        <w:rPr>
          <w:lang w:val="ru-RU"/>
        </w:rPr>
      </w:pPr>
      <w:r>
        <w:rPr>
          <w:lang w:val="ru-RU"/>
        </w:rPr>
        <w:t>Русанов А. В., Бирюков И. П., Бабкин А. Ф., Луговкина И. И.</w:t>
        <w:br/>
        <w:t>Аналоговый накопитель импульсных сигналов ядерного магнитног резонанса.</w:t>
        <w:br/>
        <w:t>Северо-зап. заоч. политехн. ин-т. Ленинград, 1977. Деп. в ВИНИТИ № 1521-78 Деп. 7 с.</w:t>
        <w:br/>
        <w:t>Переплет № 32-рус.</w:t>
      </w:r>
    </w:p>
    <w:p>
      <w:pPr>
        <w:pStyle w:val="Style16"/>
        <w:numPr>
          <w:ilvl w:val="0"/>
          <w:numId w:val="2"/>
        </w:numPr>
        <w:rPr>
          <w:lang w:val="ru-RU"/>
        </w:rPr>
      </w:pPr>
      <w:r>
        <w:rPr>
          <w:lang w:val="ru-RU"/>
        </w:rPr>
        <w:t>Рутковский И. З., Федорук Г. Г.</w:t>
        <w:br/>
        <w:t>Вторичное электронное спиновое эхо в кварце.</w:t>
        <w:br/>
        <w:t>Письма в ЖЭТФ. 1978. Т. 28, № 2. С. 87-89.</w:t>
        <w:br/>
        <w:t>РЖ Физика, 1978, 11 Д 772.</w:t>
        <w:tab/>
        <w:tab/>
        <w:tab/>
        <w:t>Переплет № 32-рус.</w:t>
      </w:r>
    </w:p>
    <w:p>
      <w:pPr>
        <w:pStyle w:val="2"/>
        <w:numPr>
          <w:ilvl w:val="0"/>
          <w:numId w:val="2"/>
        </w:numPr>
        <w:rPr/>
      </w:pPr>
      <w:r>
        <w:rPr>
          <w:lang w:val="ru-RU"/>
        </w:rPr>
        <w:t>Рыкованов В. Н., Земнухова Л. А., Давидович Р. Л., Богуславский А. А., Лотфуллин Р. Ш.</w:t>
        <w:br/>
        <w:t xml:space="preserve">Температурная зависимость частоты ЯКР в </w:t>
      </w:r>
      <w:r>
        <w:rPr/>
        <w:t>SbF</w:t>
      </w:r>
      <w:r>
        <w:rPr>
          <w:vertAlign w:val="subscript"/>
          <w:lang w:val="ru-RU"/>
        </w:rPr>
        <w:t>3</w:t>
      </w:r>
      <w:r>
        <w:rPr>
          <w:lang w:val="ru-RU"/>
        </w:rPr>
        <w:t>.</w:t>
        <w:br/>
        <w:t>6 Всес. совещ. «Спектроскопия координац. соед.». Краснодар, 1990. Тез. докл. С. 67.</w:t>
        <w:br/>
        <w:t>РЖ Химия, 1990, 22 Б 1388.</w:t>
        <w:tab/>
        <w:tab/>
        <w:tab/>
        <w:t>Переплет № 66-рус.</w:t>
      </w:r>
    </w:p>
    <w:p>
      <w:pPr>
        <w:pStyle w:val="Style19"/>
        <w:numPr>
          <w:ilvl w:val="0"/>
          <w:numId w:val="2"/>
        </w:numPr>
        <w:rPr>
          <w:lang w:val="ru-RU"/>
        </w:rPr>
      </w:pPr>
      <w:r>
        <w:rPr>
          <w:lang w:val="ru-RU"/>
        </w:rPr>
        <w:t>Рябченко С. М.</w:t>
        <w:br/>
        <w:t>Магнитный резонанс квазидвумерных кристаллов.</w:t>
        <w:br/>
        <w:t>Автореф. канд. дисс. Физ.-техн. ин-т низких температур АН УССР. Харьков, 1977.</w:t>
        <w:br/>
        <w:t>Переплет № 47-рус.</w:t>
      </w:r>
    </w:p>
    <w:p>
      <w:pPr>
        <w:pStyle w:val="Style16"/>
        <w:numPr>
          <w:ilvl w:val="0"/>
          <w:numId w:val="2"/>
        </w:numPr>
        <w:rPr/>
      </w:pPr>
      <w:r>
        <w:rPr>
          <w:lang w:val="ru-RU"/>
        </w:rPr>
        <w:t>Саатсазов В. В., Бабушкина Т. А., Хоцянова Т. Л., Семин Г. К.</w:t>
        <w:br/>
        <w:t>Межионная координация в кристаллах галогенониевых солей.</w:t>
        <w:br/>
        <w:t xml:space="preserve">Журн. физ. хим. 1979. Т. 53, № 1. С. 18-21.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Саатсазов В. В., Хоцянова Т. Л.</w:t>
        <w:br/>
        <w:t xml:space="preserve">Кристаллические расщепления линий спектров ЯКР </w:t>
      </w:r>
      <w:r>
        <w:rPr>
          <w:vertAlign w:val="superscript"/>
          <w:lang w:val="ru-RU"/>
        </w:rPr>
        <w:t>35</w:t>
      </w:r>
      <w:r>
        <w:rPr/>
        <w:t>Cl</w:t>
      </w:r>
      <w:r>
        <w:rPr>
          <w:lang w:val="ru-RU"/>
        </w:rPr>
        <w:t xml:space="preserve"> хлорангидридов кислот фосфора.</w:t>
        <w:br/>
        <w:t>Изв. АН СССР. Сер. хим. 1974. № 12. С. 2849.</w:t>
        <w:br/>
        <w:t>РЖ Химия, 1975, 7 Б 370.</w:t>
        <w:tab/>
        <w:tab/>
        <w:tab/>
        <w:t>Переплет № 47-рус.</w:t>
      </w:r>
    </w:p>
    <w:p>
      <w:pPr>
        <w:pStyle w:val="Style16"/>
        <w:numPr>
          <w:ilvl w:val="0"/>
          <w:numId w:val="2"/>
        </w:numPr>
        <w:rPr/>
      </w:pPr>
      <w:r>
        <w:rPr>
          <w:lang w:val="ru-RU"/>
        </w:rPr>
        <w:t>Саатсазов В. В., Хоцянова Т. Л., Казаков В. П., Брюхова Е. В.</w:t>
        <w:br/>
        <w:t xml:space="preserve">Корреляция структура-спектр ЯКР для соединений </w:t>
      </w:r>
      <w:r>
        <w:rPr/>
        <w:t>Ph</w:t>
      </w:r>
      <w:r>
        <w:rPr>
          <w:vertAlign w:val="subscript"/>
          <w:lang w:val="ru-RU"/>
        </w:rPr>
        <w:t>2</w:t>
      </w:r>
      <w:r>
        <w:rPr>
          <w:lang w:val="ru-RU"/>
        </w:rPr>
        <w:t>Э</w:t>
      </w:r>
      <w:r>
        <w:rPr>
          <w:vertAlign w:val="subscript"/>
        </w:rPr>
        <w:t>VI</w:t>
      </w:r>
      <w:r>
        <w:rPr/>
        <w:t>Hal</w:t>
      </w:r>
      <w:r>
        <w:rPr>
          <w:vertAlign w:val="subscript"/>
          <w:lang w:val="ru-RU"/>
        </w:rPr>
        <w:t>2</w:t>
      </w:r>
      <w:r>
        <w:rPr>
          <w:lang w:val="ru-RU"/>
        </w:rPr>
        <w:t>.</w:t>
        <w:br/>
        <w:t>Изв. АН СССР. Сер. физ. 1975. Т. 39, № 12. С. 2535-2536.</w:t>
        <w:br/>
        <w:t xml:space="preserve">Материалы </w:t>
      </w:r>
      <w:r>
        <w:rPr/>
        <w:t>I</w:t>
      </w:r>
      <w:r>
        <w:rPr>
          <w:lang w:val="ru-RU"/>
        </w:rPr>
        <w:t xml:space="preserve"> Всес. симпоз. по ядерн. квадруп. рез. Москва-Коломна, 1975.</w:t>
        <w:br/>
        <w:t>РЖ Физика, 1976, 4 Д 716.</w:t>
        <w:tab/>
        <w:tab/>
        <w:tab/>
        <w:t>Переплет № 25-рус.</w:t>
      </w:r>
    </w:p>
    <w:p>
      <w:pPr>
        <w:pStyle w:val="Style16"/>
        <w:numPr>
          <w:ilvl w:val="0"/>
          <w:numId w:val="2"/>
        </w:numPr>
        <w:rPr/>
      </w:pPr>
      <w:r>
        <w:rPr>
          <w:lang w:val="ru-RU"/>
        </w:rPr>
        <w:t>Саатсазов В. В., Хоцянова Т. Л., Кузнецов С. И.</w:t>
        <w:br/>
        <w:t xml:space="preserve">Спектры ЯКР </w:t>
      </w:r>
      <w:r>
        <w:rPr>
          <w:vertAlign w:val="superscript"/>
          <w:lang w:val="ru-RU"/>
        </w:rPr>
        <w:t>35</w:t>
      </w:r>
      <w:r>
        <w:rPr/>
        <w:t>Cl</w:t>
      </w:r>
      <w:r>
        <w:rPr>
          <w:lang w:val="ru-RU"/>
        </w:rPr>
        <w:t xml:space="preserve">, </w:t>
      </w:r>
      <w:r>
        <w:rPr>
          <w:vertAlign w:val="superscript"/>
          <w:lang w:val="ru-RU"/>
        </w:rPr>
        <w:t>79</w:t>
      </w:r>
      <w:r>
        <w:rPr/>
        <w:t>Br</w:t>
      </w:r>
      <w:r>
        <w:rPr>
          <w:lang w:val="ru-RU"/>
        </w:rPr>
        <w:t xml:space="preserve">, </w:t>
      </w:r>
      <w:r>
        <w:rPr>
          <w:vertAlign w:val="superscript"/>
          <w:lang w:val="ru-RU"/>
        </w:rPr>
        <w:t>127</w:t>
      </w:r>
      <w:r>
        <w:rPr/>
        <w:t>I</w:t>
      </w:r>
      <w:r>
        <w:rPr>
          <w:lang w:val="ru-RU"/>
        </w:rPr>
        <w:t xml:space="preserve"> и кристаллографические параметры некоторых галоидметильных окисей фосфинов.</w:t>
        <w:br/>
        <w:t>Изв. АН СССР. Сер. хим. 1975. № 4. С. 925-927.</w:t>
        <w:br/>
        <w:t>РЖ Химия, 1975, 14 Б 292.</w:t>
        <w:tab/>
        <w:tab/>
        <w:tab/>
        <w:t>Переплет № 24-рус.</w:t>
      </w:r>
    </w:p>
    <w:p>
      <w:pPr>
        <w:pStyle w:val="Style16"/>
        <w:numPr>
          <w:ilvl w:val="0"/>
          <w:numId w:val="2"/>
        </w:numPr>
        <w:rPr/>
      </w:pPr>
      <w:r>
        <w:rPr>
          <w:lang w:val="ru-RU"/>
        </w:rPr>
        <w:t>Саатсазов В. В., Хоцянова Т. Л., Магдеснева Н. Н., Кузнецов С. И., Алымов И. М., Кянджециан Р. А., Брюхова Е. В.</w:t>
        <w:br/>
        <w:t xml:space="preserve">Спектры ЯКР </w:t>
      </w:r>
      <w:r>
        <w:rPr>
          <w:vertAlign w:val="superscript"/>
          <w:lang w:val="ru-RU"/>
        </w:rPr>
        <w:t>35</w:t>
      </w:r>
      <w:r>
        <w:rPr/>
        <w:t>Cl</w:t>
      </w:r>
      <w:r>
        <w:rPr>
          <w:lang w:val="ru-RU"/>
        </w:rPr>
        <w:t xml:space="preserve">, </w:t>
      </w:r>
      <w:r>
        <w:rPr>
          <w:vertAlign w:val="superscript"/>
          <w:lang w:val="ru-RU"/>
        </w:rPr>
        <w:t>79</w:t>
      </w:r>
      <w:r>
        <w:rPr/>
        <w:t>Br</w:t>
      </w:r>
      <w:r>
        <w:rPr>
          <w:lang w:val="ru-RU"/>
        </w:rPr>
        <w:t xml:space="preserve"> и </w:t>
      </w:r>
      <w:r>
        <w:rPr>
          <w:vertAlign w:val="superscript"/>
          <w:lang w:val="ru-RU"/>
        </w:rPr>
        <w:t>127</w:t>
      </w:r>
      <w:r>
        <w:rPr/>
        <w:t>I</w:t>
      </w:r>
      <w:r>
        <w:rPr>
          <w:lang w:val="ru-RU"/>
        </w:rPr>
        <w:t xml:space="preserve"> некоторых галоидсодержащих селенорганических соединений.</w:t>
        <w:br/>
        <w:t>Изв. АН СССР. Сер. хим. 1974. № 12. С. 2850-2851.</w:t>
        <w:br/>
        <w:t>РЖ Химия, 1975, 7 Б 364.</w:t>
        <w:tab/>
        <w:tab/>
        <w:tab/>
        <w:t>Переплет № 22-рус.</w:t>
      </w:r>
    </w:p>
    <w:p>
      <w:pPr>
        <w:pStyle w:val="Style15"/>
        <w:numPr>
          <w:ilvl w:val="0"/>
          <w:numId w:val="2"/>
        </w:numPr>
        <w:rPr/>
      </w:pPr>
      <w:r>
        <w:rPr/>
        <w:t>Сабурова Р. В., Голенищев-Кутузов В. А., Шамуков Н. А., Пирожков М. И.</w:t>
        <w:br/>
        <w:t>Акустический магнитный резонанс в ядерный спин-системах с неэквидистантным спектром.</w:t>
        <w:br/>
        <w:t xml:space="preserve">Парамагнитный резонанс. 1944-1969. Ядерный магнитный резонанс. Ч. </w:t>
      </w:r>
      <w:r>
        <w:rPr>
          <w:lang w:val="en-US"/>
        </w:rPr>
        <w:t>III</w:t>
      </w:r>
      <w:r>
        <w:rPr/>
        <w:t>. Казань, 1971. С. 221-223. (Материалы Всес. юбилейной конф. Казань, 24-29 июня 1969 г.)</w:t>
        <w:br/>
        <w:t>(оригинал издания)</w:t>
      </w:r>
    </w:p>
    <w:p>
      <w:pPr>
        <w:pStyle w:val="Style16"/>
        <w:numPr>
          <w:ilvl w:val="0"/>
          <w:numId w:val="2"/>
        </w:numPr>
        <w:rPr>
          <w:lang w:val="ru-RU"/>
        </w:rPr>
      </w:pPr>
      <w:r>
        <w:rPr>
          <w:lang w:val="ru-RU"/>
        </w:rPr>
        <w:t>Сазонов А. М., Жерновой А. И.</w:t>
        <w:br/>
        <w:t>Простой метод определения времени спин-решеточной релаксации.</w:t>
        <w:br/>
        <w:t>Завод. лабор. 1976. Т. 42, № 8. С. 949-950.</w:t>
        <w:br/>
        <w:t>РЖ Физика, 1977, 1 Д 626.</w:t>
        <w:tab/>
        <w:tab/>
        <w:tab/>
        <w:t>Переплет № 28-рус.</w:t>
      </w:r>
    </w:p>
    <w:p>
      <w:pPr>
        <w:pStyle w:val="Style16"/>
        <w:numPr>
          <w:ilvl w:val="0"/>
          <w:numId w:val="2"/>
        </w:numPr>
        <w:rPr>
          <w:lang w:val="ru-RU"/>
        </w:rPr>
      </w:pPr>
      <w:r>
        <w:rPr>
          <w:lang w:val="ru-RU"/>
        </w:rPr>
        <w:t>Сайкин К. С., Андреева О. А., Попов Ю. Л., Баширов Ф. И., Даутов Р. А.</w:t>
        <w:br/>
        <w:t>Связь между магнитными дипольными и электрическими квадрупольными взаимодействиями ядер металлического алюминия.</w:t>
        <w:br/>
        <w:t>Физ. тверд. тела. 1968. Т. 10, № 11. С. 3231-3238.</w:t>
        <w:br/>
        <w:t>(библ. ПермГУ)</w:t>
      </w:r>
    </w:p>
    <w:p>
      <w:pPr>
        <w:pStyle w:val="Style16"/>
        <w:numPr>
          <w:ilvl w:val="0"/>
          <w:numId w:val="2"/>
        </w:numPr>
        <w:rPr/>
      </w:pPr>
      <w:r>
        <w:rPr>
          <w:lang w:val="ru-RU"/>
        </w:rPr>
        <w:t>Сайткулова Ф. Г., Абашев Г. Г., Кюнцель И. А., Сойфер Г. Б., Лапкин И. И.</w:t>
        <w:br/>
        <w:t xml:space="preserve">Синтез и спектры ЯКР </w:t>
      </w:r>
      <w:r>
        <w:rPr>
          <w:vertAlign w:val="superscript"/>
          <w:lang w:val="ru-RU"/>
        </w:rPr>
        <w:t>35</w:t>
      </w:r>
      <w:r>
        <w:rPr/>
        <w:t>Cl</w:t>
      </w:r>
      <w:r>
        <w:rPr>
          <w:lang w:val="ru-RU"/>
        </w:rPr>
        <w:t xml:space="preserve"> галоидированных </w:t>
      </w:r>
      <w:r>
        <w:rPr>
          <w:rFonts w:eastAsia="Symbol" w:cs="Symbol" w:ascii="Symbol" w:hAnsi="Symbol"/>
        </w:rPr>
        <w:t></w:t>
      </w:r>
      <w:r>
        <w:rPr>
          <w:lang w:val="ru-RU"/>
        </w:rPr>
        <w:t>-оксикетонов.</w:t>
        <w:br/>
        <w:t xml:space="preserve">Химия элементоорганических соединений. Горький, 1981. С. 66-68. </w:t>
        <w:br/>
        <w:t>РЖ Химия, 1982, 17 Ж 128.</w:t>
      </w:r>
    </w:p>
    <w:p>
      <w:pPr>
        <w:pStyle w:val="Style16"/>
        <w:numPr>
          <w:ilvl w:val="0"/>
          <w:numId w:val="2"/>
        </w:numPr>
        <w:rPr>
          <w:lang w:val="ru-RU"/>
        </w:rPr>
      </w:pPr>
      <w:r>
        <w:rPr>
          <w:lang w:val="ru-RU"/>
        </w:rPr>
        <w:t>Саланский Н. М., Мальцев В. К., Глозман Е. А.</w:t>
        <w:br/>
        <w:t>Импульсная аппаратура для исследования ядерного магнитного резонанса в магнитоупорядоченных материалах.</w:t>
        <w:br/>
        <w:t>Ин-т физики СО АН СССР. Красноярск, 1976. Деп. в ВИНИТИ № 918-76 Деп. 30 с.</w:t>
        <w:br/>
        <w:t>РЖ Физика, 1976, 7 Д 636 Деп.</w:t>
        <w:tab/>
        <w:tab/>
        <w:tab/>
        <w:t>Переплет № 28-рус.</w:t>
      </w:r>
    </w:p>
    <w:p>
      <w:pPr>
        <w:pStyle w:val="Style16"/>
        <w:numPr>
          <w:ilvl w:val="0"/>
          <w:numId w:val="2"/>
        </w:numPr>
        <w:rPr>
          <w:lang w:val="ru-RU"/>
        </w:rPr>
      </w:pPr>
      <w:r>
        <w:rPr>
          <w:lang w:val="ru-RU"/>
        </w:rPr>
        <w:t>Самосон А. В.</w:t>
        <w:br/>
        <w:t>Ядерный магнитный резонанс высокого разрешения квадрупольных ядер с полуцелым спином в твердом теле.</w:t>
        <w:br/>
        <w:t>Автореф. канд. дис. Ин-т химич. и биол. химии АН ЭстССР. Таллин, 1984.</w:t>
        <w:br/>
        <w:t>Переплет № 71-рус.</w:t>
      </w:r>
    </w:p>
    <w:p>
      <w:pPr>
        <w:pStyle w:val="Style19"/>
        <w:numPr>
          <w:ilvl w:val="0"/>
          <w:numId w:val="2"/>
        </w:numPr>
        <w:rPr/>
      </w:pPr>
      <w:r>
        <w:rPr>
          <w:lang w:val="ru-RU"/>
        </w:rPr>
        <w:t>Сапожников Ю. Е.</w:t>
        <w:br/>
        <w:t xml:space="preserve">Исследование асимметрии тензора градиента электрического поля на ядрах со спином </w:t>
      </w:r>
      <w:r>
        <w:rPr/>
        <w:t>I</w:t>
      </w:r>
      <w:r>
        <w:rPr>
          <w:lang w:val="ru-RU"/>
        </w:rPr>
        <w:t xml:space="preserve"> = 3/2 импульсным методом ЯКР.</w:t>
        <w:br/>
        <w:t>Автореф. канд. дисс. Ин-т физики СО АН СССР. Красноярск, 1983.</w:t>
        <w:br/>
        <w:t>Переплет № 46-рус.</w:t>
      </w:r>
    </w:p>
    <w:p>
      <w:pPr>
        <w:pStyle w:val="Style19"/>
        <w:numPr>
          <w:ilvl w:val="0"/>
          <w:numId w:val="2"/>
        </w:numPr>
        <w:rPr/>
      </w:pPr>
      <w:r>
        <w:rPr>
          <w:lang w:val="ru-RU"/>
        </w:rPr>
        <w:t>Сапожников Ю. Е., Ясман Я. Б.</w:t>
        <w:br/>
        <w:t>Влияние асимметрии тензора ГЭП на огибающую квадрупольного спинового эха в магнитном поле.</w:t>
        <w:br/>
        <w:t>Изв. АН СССР. Сер. физ. 1978. Т. 42, № 10. С. 2148-2151.</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Сарнацкий В. М., Шутилов В. А.</w:t>
        <w:br/>
        <w:t xml:space="preserve">Акустическое насыщение и усиление линий ЯМР спектра </w:t>
      </w:r>
      <w:r>
        <w:rPr>
          <w:vertAlign w:val="superscript"/>
          <w:lang w:val="ru-RU"/>
        </w:rPr>
        <w:t>23</w:t>
      </w:r>
      <w:r>
        <w:rPr/>
        <w:t>Na</w:t>
      </w:r>
      <w:r>
        <w:rPr>
          <w:lang w:val="ru-RU"/>
        </w:rPr>
        <w:t xml:space="preserve"> в кристаллах </w:t>
      </w:r>
      <w:r>
        <w:rPr/>
        <w:t>NaNO</w:t>
      </w:r>
      <w:r>
        <w:rPr>
          <w:vertAlign w:val="subscript"/>
          <w:lang w:val="ru-RU"/>
        </w:rPr>
        <w:t>3</w:t>
      </w:r>
      <w:r>
        <w:rPr>
          <w:lang w:val="ru-RU"/>
        </w:rPr>
        <w:t>.</w:t>
        <w:br/>
        <w:t>Физ. тверд. тела. 1972. Т. 14, № 3. С. 761-768.</w:t>
        <w:br/>
        <w:t>(библ. ПермГУ)</w:t>
      </w:r>
    </w:p>
    <w:p>
      <w:pPr>
        <w:pStyle w:val="Style16"/>
        <w:numPr>
          <w:ilvl w:val="0"/>
          <w:numId w:val="2"/>
        </w:numPr>
        <w:rPr>
          <w:lang w:val="ru-RU"/>
        </w:rPr>
      </w:pPr>
      <w:r>
        <w:rPr>
          <w:lang w:val="ru-RU"/>
        </w:rPr>
        <w:t>Сарнацкий В. М., Шутилов В. А.</w:t>
        <w:br/>
        <w:t>Акустическое насыщение спектра ЯМР в иодате лития.</w:t>
        <w:br/>
        <w:t>Физ. тверд. тела. 1973. Т. 15, № 8. С. 2421-2424.</w:t>
        <w:br/>
        <w:t>(библ. ПермГУ)</w:t>
      </w:r>
    </w:p>
    <w:p>
      <w:pPr>
        <w:pStyle w:val="Style16"/>
        <w:numPr>
          <w:ilvl w:val="0"/>
          <w:numId w:val="2"/>
        </w:numPr>
        <w:rPr/>
      </w:pPr>
      <w:r>
        <w:rPr>
          <w:lang w:val="ru-RU"/>
        </w:rPr>
        <w:t>Сарнацкий В. М., Шутилов В. А., Левицкая Т. Д., Кидяров Б. И., Митницкий П. Л.</w:t>
        <w:br/>
        <w:t xml:space="preserve">Ядерный магнитный резонанс </w:t>
      </w:r>
      <w:r>
        <w:rPr>
          <w:vertAlign w:val="superscript"/>
          <w:lang w:val="ru-RU"/>
        </w:rPr>
        <w:t>7</w:t>
      </w:r>
      <w:r>
        <w:rPr/>
        <w:t>Li</w:t>
      </w:r>
      <w:r>
        <w:rPr>
          <w:lang w:val="ru-RU"/>
        </w:rPr>
        <w:t xml:space="preserve"> в кристаллах иодата лития.</w:t>
        <w:br/>
      </w:r>
      <w:r>
        <w:rPr>
          <w:bCs/>
          <w:lang w:val="ru-RU"/>
        </w:rPr>
        <w:t>Физ. тверд. тела. 1971. Т. 13, № 8. С. 2413-2416.</w:t>
        <w:br/>
      </w:r>
      <w:r>
        <w:rPr>
          <w:lang w:val="ru-RU"/>
        </w:rPr>
        <w:t>(библ. ПермГУ)</w:t>
      </w:r>
    </w:p>
    <w:p>
      <w:pPr>
        <w:pStyle w:val="Style16"/>
        <w:numPr>
          <w:ilvl w:val="0"/>
          <w:numId w:val="2"/>
        </w:numPr>
        <w:rPr>
          <w:lang w:val="ru-RU"/>
        </w:rPr>
      </w:pPr>
      <w:r>
        <w:rPr>
          <w:lang w:val="ru-RU"/>
        </w:rPr>
        <w:t>Сафин И. А.</w:t>
        <w:br/>
        <w:t>Измерение времен ядерной квадрупольной релаксации.</w:t>
        <w:br/>
        <w:t>Приборы и техн. эксперим. 1962. № 3. С. 98-102.</w:t>
        <w:br/>
        <w:t>РЖ Химия, 1962, 20 Е 8.</w:t>
        <w:tab/>
        <w:tab/>
        <w:tab/>
        <w:tab/>
        <w:t>Переплет № 11-рус.</w:t>
      </w:r>
    </w:p>
    <w:p>
      <w:pPr>
        <w:pStyle w:val="Style16"/>
        <w:numPr>
          <w:ilvl w:val="0"/>
          <w:numId w:val="2"/>
        </w:numPr>
        <w:rPr/>
      </w:pPr>
      <w:r>
        <w:rPr>
          <w:lang w:val="ru-RU"/>
        </w:rPr>
        <w:t>Сафин И. А.</w:t>
        <w:br/>
        <w:t xml:space="preserve">О спектре ядерного квадрупольного резонанса </w:t>
      </w:r>
      <w:r>
        <w:rPr>
          <w:vertAlign w:val="superscript"/>
          <w:lang w:val="ru-RU"/>
        </w:rPr>
        <w:t>121,123</w:t>
      </w:r>
      <w:r>
        <w:rPr/>
        <w:t>Sb</w:t>
      </w:r>
      <w:r>
        <w:rPr>
          <w:lang w:val="ru-RU"/>
        </w:rPr>
        <w:t xml:space="preserve"> в поликристаллическом </w:t>
      </w:r>
      <w:r>
        <w:rPr/>
        <w:t>SbI</w:t>
      </w:r>
      <w:r>
        <w:rPr>
          <w:vertAlign w:val="subscript"/>
          <w:lang w:val="ru-RU"/>
        </w:rPr>
        <w:t>3</w:t>
      </w:r>
      <w:r>
        <w:rPr>
          <w:lang w:val="ru-RU"/>
        </w:rPr>
        <w:t>.</w:t>
        <w:br/>
        <w:t>Физ. тверд. тела. 1962. Т. 4, № 5. С. 1368.</w:t>
        <w:br/>
        <w:t>РЖ Физика, 1962, 11 В 478.</w:t>
        <w:tab/>
        <w:tab/>
        <w:tab/>
        <w:t>Переплет № 5-рус.</w:t>
      </w:r>
    </w:p>
    <w:p>
      <w:pPr>
        <w:pStyle w:val="Style16"/>
        <w:numPr>
          <w:ilvl w:val="0"/>
          <w:numId w:val="2"/>
        </w:numPr>
        <w:rPr>
          <w:lang w:val="ru-RU"/>
        </w:rPr>
      </w:pPr>
      <w:r>
        <w:rPr>
          <w:lang w:val="ru-RU"/>
        </w:rPr>
        <w:t>Сафин И. А.</w:t>
        <w:br/>
        <w:t>Установка для изучения ядерного квадрупольного резонанса.</w:t>
        <w:br/>
        <w:t>«Парамагнитный резонанс». Докл. на Совещ. по парамагн. резон. Казань, 1959. Казань, Казан. ун-т, 1960.</w:t>
        <w:br/>
        <w:t>РЖ Химия, 1961, 17 Б 5.</w:t>
      </w:r>
    </w:p>
    <w:p>
      <w:pPr>
        <w:pStyle w:val="Style16"/>
        <w:numPr>
          <w:ilvl w:val="0"/>
          <w:numId w:val="2"/>
        </w:numPr>
        <w:rPr>
          <w:lang w:val="ru-RU"/>
        </w:rPr>
      </w:pPr>
      <w:r>
        <w:rPr>
          <w:lang w:val="ru-RU"/>
        </w:rPr>
        <w:t>Сафин И. А.</w:t>
        <w:br/>
        <w:t>Ядерная квадрупольная релаксация в некоторых модификациях закиси меди.</w:t>
        <w:br/>
        <w:t>Физ. тверд. тела. 1961. Т. 3, № 9. С. 2874-2876.</w:t>
        <w:br/>
        <w:t>РЖ Физика, 1962, 6 В 355.</w:t>
        <w:tab/>
        <w:tab/>
        <w:tab/>
        <w:t>Переплет № 5-рус.</w:t>
        <w:br/>
        <w:t>(поправка к статье: ФТТ. 1962. Т. 4, № 1. С. 304)</w:t>
      </w:r>
    </w:p>
    <w:p>
      <w:pPr>
        <w:pStyle w:val="Style16"/>
        <w:numPr>
          <w:ilvl w:val="0"/>
          <w:numId w:val="2"/>
        </w:numPr>
        <w:rPr>
          <w:lang w:val="ru-RU"/>
        </w:rPr>
      </w:pPr>
      <w:r>
        <w:rPr>
          <w:lang w:val="ru-RU"/>
        </w:rPr>
        <w:t>Сафин И. А.</w:t>
        <w:br/>
        <w:t>Ядерный квадрупольный резонанс в некоторых соединениях мышьяка, сурьмы и висмута.</w:t>
        <w:br/>
        <w:t>Журн. структ. хим. 1963. Т. 4, № 2. С. 267-269.</w:t>
        <w:br/>
        <w:t>РЖ Физика, 1963, 12 Д 498.</w:t>
        <w:tab/>
        <w:tab/>
        <w:tab/>
        <w:t>Переплет № 5-рус.</w:t>
      </w:r>
    </w:p>
    <w:p>
      <w:pPr>
        <w:pStyle w:val="Style19"/>
        <w:numPr>
          <w:ilvl w:val="0"/>
          <w:numId w:val="2"/>
        </w:numPr>
        <w:rPr>
          <w:lang w:val="ru-RU"/>
        </w:rPr>
      </w:pPr>
      <w:r>
        <w:rPr>
          <w:lang w:val="ru-RU"/>
        </w:rPr>
        <w:t>Сафин И. А.</w:t>
        <w:br/>
        <w:t>Ядерный квадрупольный резонанс ядер элементов пятой группы.</w:t>
        <w:br/>
        <w:t>Автореф. докт. дисс. Казан. гос. ун-т. Казань, 1980.</w:t>
        <w:br/>
        <w:t>Переплет № 38-рус.</w:t>
        <w:br/>
        <w:t xml:space="preserve">(полный текст см.: Сафин Ибрагим Абзалович. Казань, 1980. Казан. гос. ун-т. 44 с. </w:t>
        <w:br/>
        <w:t>микрофиши)</w:t>
      </w:r>
    </w:p>
    <w:p>
      <w:pPr>
        <w:pStyle w:val="Style16"/>
        <w:numPr>
          <w:ilvl w:val="0"/>
          <w:numId w:val="2"/>
        </w:numPr>
        <w:rPr/>
      </w:pPr>
      <w:r>
        <w:rPr>
          <w:lang w:val="ru-RU"/>
        </w:rPr>
        <w:t>Сафин И. А., Курамшин И. Я., Муратова А. А., Пудовик А. Н., Плехов В. П.</w:t>
        <w:br/>
        <w:t xml:space="preserve">Спектры ЯКР </w:t>
      </w:r>
      <w:r>
        <w:rPr>
          <w:vertAlign w:val="superscript"/>
          <w:lang w:val="ru-RU"/>
        </w:rPr>
        <w:t>35</w:t>
      </w:r>
      <w:r>
        <w:rPr/>
        <w:t>Cl</w:t>
      </w:r>
      <w:r>
        <w:rPr>
          <w:lang w:val="ru-RU"/>
        </w:rPr>
        <w:t xml:space="preserve"> комплексов хлорного олова с фосфорорганическими соединениями.</w:t>
        <w:br/>
        <w:t>Журн. общ. хим. 1975. Т. 45, № 11. С. 2400-2403.</w:t>
        <w:br/>
        <w:t>РЖ Химия, 1976, 1 Б 374.</w:t>
        <w:tab/>
        <w:tab/>
        <w:tab/>
        <w:t>Переплет № 24-рус.</w:t>
      </w:r>
    </w:p>
    <w:p>
      <w:pPr>
        <w:pStyle w:val="Normal"/>
        <w:numPr>
          <w:ilvl w:val="0"/>
          <w:numId w:val="2"/>
        </w:numPr>
        <w:rPr/>
      </w:pPr>
      <w:r>
        <w:rPr/>
        <w:t>Сафин И. А., Матухин В. Л.</w:t>
        <w:br/>
        <w:t>Исследование электронной структуры слоистых соединений методом ЯКР.</w:t>
        <w:br/>
      </w:r>
      <w:r>
        <w:rPr>
          <w:color w:val="000000"/>
        </w:rPr>
        <w:t>Радиоспектроскопия / Перм. ун-</w:t>
      </w:r>
      <w:r>
        <w:rPr/>
        <w:t>т. Пермь</w:t>
      </w:r>
      <w:r>
        <w:rPr>
          <w:color w:val="000000"/>
        </w:rPr>
        <w:t xml:space="preserve">. 1987. Вып. 17. </w:t>
      </w:r>
      <w:r>
        <w:rPr/>
        <w:t>С. 233-237 (</w:t>
      </w:r>
      <w:r>
        <w:rPr>
          <w:color w:val="000000"/>
        </w:rPr>
        <w:t>Межвуз. сб. науч. ст.</w:t>
      </w:r>
      <w:r>
        <w:rPr/>
        <w:t>)</w:t>
        <w:br/>
        <w:t>Оригинал журнала</w:t>
      </w:r>
    </w:p>
    <w:p>
      <w:pPr>
        <w:pStyle w:val="Normal"/>
        <w:numPr>
          <w:ilvl w:val="0"/>
          <w:numId w:val="2"/>
        </w:numPr>
        <w:rPr/>
      </w:pPr>
      <w:r>
        <w:rPr/>
        <w:t>Сафин И. А., Осокин Д. Я.</w:t>
        <w:br/>
        <w:t xml:space="preserve">Аппаратура для изучения спектров ЯКР </w:t>
      </w:r>
      <w:r>
        <w:rPr>
          <w:vertAlign w:val="superscript"/>
        </w:rPr>
        <w:t>14</w:t>
      </w:r>
      <w:r>
        <w:rPr>
          <w:lang w:val="en-US"/>
        </w:rPr>
        <w:t>N</w:t>
      </w:r>
      <w:r>
        <w:rPr/>
        <w:t>.</w:t>
        <w:br/>
      </w:r>
      <w:r>
        <w:rPr>
          <w:color w:val="000000"/>
        </w:rPr>
        <w:t xml:space="preserve">Радиоспектроскопия. 1971. Вып. 7. </w:t>
      </w:r>
      <w:r>
        <w:rPr/>
        <w:t>С. 113-120 (</w:t>
      </w:r>
      <w:r>
        <w:rPr>
          <w:color w:val="000000"/>
        </w:rPr>
        <w:t>Тр. ЕНИ при Перм. ун-</w:t>
      </w:r>
      <w:r>
        <w:rPr/>
        <w:t>те. Пермь, 1971. Т. 12, вып. 4).</w:t>
        <w:br/>
        <w:t>Оригинал журнала</w:t>
      </w:r>
    </w:p>
    <w:p>
      <w:pPr>
        <w:pStyle w:val="Style16"/>
        <w:numPr>
          <w:ilvl w:val="0"/>
          <w:numId w:val="2"/>
        </w:numPr>
        <w:rPr/>
      </w:pPr>
      <w:r>
        <w:rPr>
          <w:lang w:val="ru-RU"/>
        </w:rPr>
        <w:t>Сафин И. А., Осокин Д. Я.</w:t>
        <w:br/>
        <w:t xml:space="preserve">Когерентный импульсный спектрометр для ЯКР </w:t>
      </w:r>
      <w:r>
        <w:rPr>
          <w:vertAlign w:val="superscript"/>
          <w:lang w:val="ru-RU"/>
        </w:rPr>
        <w:t>14</w:t>
      </w:r>
      <w:r>
        <w:rPr/>
        <w:t>N</w:t>
      </w:r>
      <w:r>
        <w:rPr>
          <w:lang w:val="ru-RU"/>
        </w:rPr>
        <w:t>.</w:t>
        <w:br/>
        <w:t>Приборы и техн. эксперим. 1971. № 1. С. 154-155.</w:t>
        <w:br/>
        <w:t>Переплет № 14-рус.</w:t>
      </w:r>
    </w:p>
    <w:p>
      <w:pPr>
        <w:pStyle w:val="Style15"/>
        <w:numPr>
          <w:ilvl w:val="0"/>
          <w:numId w:val="2"/>
        </w:numPr>
        <w:rPr/>
      </w:pPr>
      <w:r>
        <w:rPr/>
        <w:t>Сафин И. А., Осокин Д. Я.</w:t>
        <w:br/>
        <w:t>Низкочастотная импульсная аппаратура для изучения ЯКР ядер азота.</w:t>
        <w:br/>
        <w:t>Ядерный квадрупольный резонанс / Калинингр. ун-т. Калининград, 1976. Вып. 1. С. 152-160.</w:t>
        <w:br/>
        <w:t>(оригинал издания)</w:t>
      </w:r>
    </w:p>
    <w:p>
      <w:pPr>
        <w:pStyle w:val="Style15"/>
        <w:numPr>
          <w:ilvl w:val="0"/>
          <w:numId w:val="2"/>
        </w:numPr>
        <w:rPr/>
      </w:pPr>
      <w:r>
        <w:rPr/>
        <w:t>Сафин И. А., Осокин Д. Я.</w:t>
        <w:br/>
        <w:t>Ядерный квадрупольный резонанс в соединениях азота.</w:t>
        <w:br/>
        <w:t>М.: Наука, 1977. 255 с.</w:t>
      </w:r>
    </w:p>
    <w:p>
      <w:pPr>
        <w:pStyle w:val="Style19"/>
        <w:numPr>
          <w:ilvl w:val="0"/>
          <w:numId w:val="2"/>
        </w:numPr>
        <w:rPr/>
      </w:pPr>
      <w:r>
        <w:rPr>
          <w:lang w:val="ru-RU"/>
        </w:rPr>
        <w:t>Сафин И. А., Осокин Д. Я.</w:t>
        <w:br/>
        <w:t xml:space="preserve">Ядерный квадрупольный резонанс ядер </w:t>
      </w:r>
      <w:r>
        <w:rPr>
          <w:vertAlign w:val="superscript"/>
          <w:lang w:val="ru-RU"/>
        </w:rPr>
        <w:t>14</w:t>
      </w:r>
      <w:r>
        <w:rPr/>
        <w:t>N</w:t>
      </w:r>
      <w:r>
        <w:rPr>
          <w:lang w:val="ru-RU"/>
        </w:rPr>
        <w:t>.</w:t>
        <w:br/>
        <w:t>Радиоспектроскопия. М.: Наука, 1973. С. 235-278.</w:t>
        <w:br/>
        <w:t>РЖ Физика, 1973, 6 Д 652.</w:t>
        <w:tab/>
        <w:tab/>
        <w:tab/>
        <w:t>Переплет № 20-рус.</w:t>
      </w:r>
    </w:p>
    <w:p>
      <w:pPr>
        <w:pStyle w:val="Style15"/>
        <w:numPr>
          <w:ilvl w:val="0"/>
          <w:numId w:val="2"/>
        </w:numPr>
        <w:rPr/>
      </w:pPr>
      <w:r>
        <w:rPr/>
        <w:t>Сафин И. А., Осокин Д. Я., Нуретдинов И. А.</w:t>
        <w:br/>
        <w:t>ЯКР в азотсодержащих соединениях.</w:t>
        <w:br/>
        <w:t>Ядерный квадрупольный резонанс / Калинингр. ун-т. Калининград, 1976. Вып. 1. С. 143-151.</w:t>
        <w:br/>
        <w:t>(оригинал издания)</w:t>
      </w:r>
    </w:p>
    <w:p>
      <w:pPr>
        <w:pStyle w:val="Style16"/>
        <w:numPr>
          <w:ilvl w:val="0"/>
          <w:numId w:val="2"/>
        </w:numPr>
        <w:rPr>
          <w:lang w:val="ru-RU"/>
        </w:rPr>
      </w:pPr>
      <w:r>
        <w:rPr>
          <w:lang w:val="ru-RU"/>
        </w:rPr>
        <w:t>Сафин И. А., Павлов Б. Н., Штерн Д. Я.</w:t>
        <w:br/>
        <w:t>Стационарные и импульсные методы изучения ядерного квадрупольного резонанса.</w:t>
        <w:br/>
        <w:t>Завод. лабор. 1964. Т. 30, № 6. С. 676-684.</w:t>
        <w:br/>
        <w:t>РЖ Химия, 1966, 12 Б 283.</w:t>
        <w:tab/>
        <w:tab/>
        <w:tab/>
        <w:t>Переплет № 6-рус.</w:t>
      </w:r>
    </w:p>
    <w:p>
      <w:pPr>
        <w:pStyle w:val="Style16"/>
        <w:numPr>
          <w:ilvl w:val="0"/>
          <w:numId w:val="2"/>
        </w:numPr>
        <w:rPr/>
      </w:pPr>
      <w:r>
        <w:rPr>
          <w:lang w:val="ru-RU"/>
        </w:rPr>
        <w:t>Сафин И. А., Пеньков И. Н.</w:t>
        <w:br/>
        <w:t>Ядерный квадрупольный резонанс в стибните.</w:t>
        <w:br/>
      </w:r>
      <w:r>
        <w:rPr>
          <w:bCs/>
          <w:lang w:val="ru-RU"/>
        </w:rPr>
        <w:t>Докл. АН СССР. 1962. Т. 147, № 2. С. 410-413.</w:t>
        <w:br/>
      </w:r>
      <w:r>
        <w:rPr>
          <w:lang w:val="ru-RU"/>
        </w:rPr>
        <w:t>РЖ Геология, 1963, 8 В 460.</w:t>
        <w:tab/>
        <w:tab/>
        <w:tab/>
        <w:t>Переплет № 11-рус.</w:t>
      </w:r>
    </w:p>
    <w:p>
      <w:pPr>
        <w:pStyle w:val="Style15"/>
        <w:numPr>
          <w:ilvl w:val="0"/>
          <w:numId w:val="2"/>
        </w:numPr>
        <w:rPr>
          <w:bCs/>
        </w:rPr>
      </w:pPr>
      <w:r>
        <w:rPr/>
        <w:t>Сафин Ибрагим Абзалович</w:t>
        <w:br/>
        <w:t>Ядерный квадрупольный резонанс ядер элементов пятой группы.</w:t>
        <w:br/>
        <w:t xml:space="preserve">Докт. дис. Казань, 1980. Казан. гос. ун-т. 44 с. </w:t>
        <w:br/>
        <w:t>микрофиши</w:t>
      </w:r>
    </w:p>
    <w:p>
      <w:pPr>
        <w:pStyle w:val="Style16"/>
        <w:numPr>
          <w:ilvl w:val="0"/>
          <w:numId w:val="2"/>
        </w:numPr>
        <w:rPr/>
      </w:pPr>
      <w:r>
        <w:rPr>
          <w:lang w:val="ru-RU"/>
        </w:rPr>
        <w:t>Свергун В. И., Бабушкина Т. А., Шведова Г. Н., Кудрявцева Л. В., Семин Г. К.</w:t>
        <w:br/>
        <w:t xml:space="preserve">Спектры ЯКР </w:t>
      </w:r>
      <w:r>
        <w:rPr>
          <w:vertAlign w:val="superscript"/>
          <w:lang w:val="ru-RU"/>
        </w:rPr>
        <w:t>75</w:t>
      </w:r>
      <w:r>
        <w:rPr/>
        <w:t>As</w:t>
      </w:r>
      <w:r>
        <w:rPr>
          <w:lang w:val="ru-RU"/>
        </w:rPr>
        <w:t xml:space="preserve"> и </w:t>
      </w:r>
      <w:r>
        <w:rPr>
          <w:vertAlign w:val="superscript"/>
          <w:lang w:val="ru-RU"/>
        </w:rPr>
        <w:t>35</w:t>
      </w:r>
      <w:r>
        <w:rPr/>
        <w:t>Cl</w:t>
      </w:r>
      <w:r>
        <w:rPr>
          <w:lang w:val="ru-RU"/>
        </w:rPr>
        <w:t xml:space="preserve"> хлорсодержащих элементоорганических соединений трехвалентного мышьяка.</w:t>
        <w:br/>
        <w:t>Изв. АН СССР. Сер. хим. 1970. № 2. С. 482-483.</w:t>
        <w:br/>
        <w:t>РЖ Химия, 1970, 12 Б 487.</w:t>
        <w:tab/>
        <w:tab/>
        <w:tab/>
        <w:t>Переплет № 13-рус.</w:t>
      </w:r>
    </w:p>
    <w:p>
      <w:pPr>
        <w:pStyle w:val="Style16"/>
        <w:numPr>
          <w:ilvl w:val="0"/>
          <w:numId w:val="2"/>
        </w:numPr>
        <w:rPr/>
      </w:pPr>
      <w:r>
        <w:rPr>
          <w:lang w:val="ru-RU"/>
        </w:rPr>
        <w:t>Свергун В. И., Беднова Л. М., Охлобыстин О. Ю., Семин Г. К.</w:t>
        <w:br/>
        <w:t xml:space="preserve">Спектры ЯКР </w:t>
      </w:r>
      <w:r>
        <w:rPr>
          <w:vertAlign w:val="superscript"/>
          <w:lang w:val="ru-RU"/>
        </w:rPr>
        <w:t>115</w:t>
      </w:r>
      <w:r>
        <w:rPr/>
        <w:t>In</w:t>
      </w:r>
      <w:r>
        <w:rPr>
          <w:lang w:val="ru-RU"/>
        </w:rPr>
        <w:t xml:space="preserve">, </w:t>
      </w:r>
      <w:r>
        <w:rPr>
          <w:vertAlign w:val="superscript"/>
          <w:lang w:val="ru-RU"/>
        </w:rPr>
        <w:t>69</w:t>
      </w:r>
      <w:r>
        <w:rPr/>
        <w:t>Ga</w:t>
      </w:r>
      <w:r>
        <w:rPr>
          <w:lang w:val="ru-RU"/>
        </w:rPr>
        <w:t xml:space="preserve"> некоторых галлий- и индийсодержащих элементоорганических соединений.</w:t>
        <w:br/>
        <w:t>Изв. АН СССР. Сер. хим. 1970. № 6. С. 1449.</w:t>
        <w:br/>
        <w:t>(библ. ПермГУ)</w:t>
      </w:r>
    </w:p>
    <w:p>
      <w:pPr>
        <w:pStyle w:val="Style16"/>
        <w:numPr>
          <w:ilvl w:val="0"/>
          <w:numId w:val="2"/>
        </w:numPr>
        <w:rPr/>
      </w:pPr>
      <w:r>
        <w:rPr>
          <w:lang w:val="ru-RU"/>
        </w:rPr>
        <w:t>Свергун В. И., Борисов А. Е., Новикова Н. В., Бабушкина Т. А., Брюхова Е. В., Семин Г. К.</w:t>
        <w:br/>
        <w:t xml:space="preserve">Спектры ЯКР </w:t>
      </w:r>
      <w:r>
        <w:rPr>
          <w:vertAlign w:val="superscript"/>
          <w:lang w:val="ru-RU"/>
        </w:rPr>
        <w:t>121</w:t>
      </w:r>
      <w:r>
        <w:rPr/>
        <w:t>Sb</w:t>
      </w:r>
      <w:r>
        <w:rPr>
          <w:lang w:val="ru-RU"/>
        </w:rPr>
        <w:t xml:space="preserve"> и </w:t>
      </w:r>
      <w:r>
        <w:rPr>
          <w:vertAlign w:val="superscript"/>
          <w:lang w:val="ru-RU"/>
        </w:rPr>
        <w:t>123</w:t>
      </w:r>
      <w:r>
        <w:rPr/>
        <w:t>Sb</w:t>
      </w:r>
      <w:r>
        <w:rPr>
          <w:lang w:val="ru-RU"/>
        </w:rPr>
        <w:t xml:space="preserve"> в соединениях </w:t>
      </w:r>
      <w:r>
        <w:rPr/>
        <w:t>R</w:t>
      </w:r>
      <w:r>
        <w:rPr>
          <w:vertAlign w:val="subscript"/>
          <w:lang w:val="ru-RU"/>
        </w:rPr>
        <w:t>3</w:t>
      </w:r>
      <w:r>
        <w:rPr/>
        <w:t>SbHalI</w:t>
      </w:r>
      <w:r>
        <w:rPr>
          <w:vertAlign w:val="subscript"/>
          <w:lang w:val="ru-RU"/>
        </w:rPr>
        <w:t>2</w:t>
      </w:r>
      <w:r>
        <w:rPr>
          <w:lang w:val="ru-RU"/>
        </w:rPr>
        <w:t>.</w:t>
        <w:br/>
        <w:t>Изв. АН СССР. Сер. хим. 1970. № 2. С. 484-485.</w:t>
        <w:br/>
        <w:t>РЖ Химия, 1970, 12 Б 488.</w:t>
        <w:tab/>
        <w:tab/>
        <w:tab/>
        <w:t>Переплет № 13-рус.</w:t>
      </w:r>
    </w:p>
    <w:p>
      <w:pPr>
        <w:pStyle w:val="Style16"/>
        <w:numPr>
          <w:ilvl w:val="0"/>
          <w:numId w:val="2"/>
        </w:numPr>
        <w:rPr/>
      </w:pPr>
      <w:r>
        <w:rPr>
          <w:lang w:val="ru-RU"/>
        </w:rPr>
        <w:t>Свергун В. И., Борисов А. Е., Новикова Н. В., Бабушкина Т. А., Брюхова Е. В., Семин Г. К.</w:t>
        <w:br/>
        <w:t xml:space="preserve">Спектры ЯКР </w:t>
      </w:r>
      <w:r>
        <w:rPr>
          <w:vertAlign w:val="superscript"/>
          <w:lang w:val="ru-RU"/>
        </w:rPr>
        <w:t>121</w:t>
      </w:r>
      <w:r>
        <w:rPr/>
        <w:t>Sb</w:t>
      </w:r>
      <w:r>
        <w:rPr>
          <w:lang w:val="ru-RU"/>
        </w:rPr>
        <w:t xml:space="preserve"> и </w:t>
      </w:r>
      <w:r>
        <w:rPr>
          <w:vertAlign w:val="superscript"/>
          <w:lang w:val="ru-RU"/>
        </w:rPr>
        <w:t>123</w:t>
      </w:r>
      <w:r>
        <w:rPr/>
        <w:t>Sb</w:t>
      </w:r>
      <w:r>
        <w:rPr>
          <w:lang w:val="ru-RU"/>
        </w:rPr>
        <w:t xml:space="preserve"> в соединениях </w:t>
      </w:r>
      <w:r>
        <w:rPr/>
        <w:t>R</w:t>
      </w:r>
      <w:r>
        <w:rPr>
          <w:vertAlign w:val="subscript"/>
          <w:lang w:val="ru-RU"/>
        </w:rPr>
        <w:t>3</w:t>
      </w:r>
      <w:r>
        <w:rPr/>
        <w:t>SbHal</w:t>
      </w:r>
      <w:r>
        <w:rPr>
          <w:vertAlign w:val="subscript"/>
          <w:lang w:val="ru-RU"/>
        </w:rPr>
        <w:t>2</w:t>
      </w:r>
      <w:r>
        <w:rPr>
          <w:lang w:val="ru-RU"/>
        </w:rPr>
        <w:t>.</w:t>
        <w:br/>
        <w:t>Изв. АН СССР. Сер. хим. 1970. № 2. С. 484-485.</w:t>
        <w:br/>
        <w:t>(библ. ПермГУ)</w:t>
      </w:r>
    </w:p>
    <w:p>
      <w:pPr>
        <w:pStyle w:val="Style16"/>
        <w:numPr>
          <w:ilvl w:val="0"/>
          <w:numId w:val="2"/>
        </w:numPr>
        <w:rPr/>
      </w:pPr>
      <w:r>
        <w:rPr>
          <w:lang w:val="ru-RU"/>
        </w:rPr>
        <w:t>Свергун В. И., Гринберг Я. Х., Кузнец В. М., Бабушкина Т. А.</w:t>
        <w:br/>
        <w:t xml:space="preserve">Константы квадрупольной связи </w:t>
      </w:r>
      <w:r>
        <w:rPr>
          <w:vertAlign w:val="superscript"/>
          <w:lang w:val="ru-RU"/>
        </w:rPr>
        <w:t>11</w:t>
      </w:r>
      <w:r>
        <w:rPr/>
        <w:t>B</w:t>
      </w:r>
      <w:r>
        <w:rPr>
          <w:lang w:val="ru-RU"/>
        </w:rPr>
        <w:t xml:space="preserve"> и </w:t>
      </w:r>
      <w:r>
        <w:rPr>
          <w:vertAlign w:val="superscript"/>
          <w:lang w:val="ru-RU"/>
        </w:rPr>
        <w:t>115</w:t>
      </w:r>
      <w:r>
        <w:rPr/>
        <w:t>In</w:t>
      </w:r>
      <w:r>
        <w:rPr>
          <w:lang w:val="ru-RU"/>
        </w:rPr>
        <w:t xml:space="preserve"> в соединениях </w:t>
      </w:r>
      <w:r>
        <w:rPr/>
        <w:t>A</w:t>
      </w:r>
      <w:r>
        <w:rPr>
          <w:vertAlign w:val="subscript"/>
          <w:lang w:val="ru-RU"/>
        </w:rPr>
        <w:t>2</w:t>
      </w:r>
      <w:r>
        <w:rPr>
          <w:vertAlign w:val="superscript"/>
        </w:rPr>
        <w:t>III</w:t>
      </w:r>
      <w:r>
        <w:rPr/>
        <w:t>B</w:t>
      </w:r>
      <w:r>
        <w:rPr>
          <w:vertAlign w:val="subscript"/>
          <w:lang w:val="ru-RU"/>
        </w:rPr>
        <w:t>3</w:t>
      </w:r>
      <w:r>
        <w:rPr>
          <w:vertAlign w:val="superscript"/>
        </w:rPr>
        <w:t>IV</w:t>
      </w:r>
      <w:r>
        <w:rPr>
          <w:lang w:val="ru-RU"/>
        </w:rPr>
        <w:t>.</w:t>
        <w:br/>
        <w:t>Изв. АН СССР. Сер. хим. 1970. № 6. С. 1448-1449.</w:t>
        <w:br/>
        <w:t>(библ. ПермГУ)</w:t>
      </w:r>
    </w:p>
    <w:p>
      <w:pPr>
        <w:pStyle w:val="Style16"/>
        <w:numPr>
          <w:ilvl w:val="0"/>
          <w:numId w:val="2"/>
        </w:numPr>
        <w:rPr/>
      </w:pPr>
      <w:r>
        <w:rPr>
          <w:lang w:val="ru-RU"/>
        </w:rPr>
        <w:t>Свергун В. И., Розинов В. Г., Гречкин Е. Ф., Тимохин Б. Г., Максютин Ю. К., Семин Г. К.</w:t>
        <w:br/>
        <w:t xml:space="preserve">ЯКР </w:t>
      </w:r>
      <w:r>
        <w:rPr>
          <w:vertAlign w:val="superscript"/>
          <w:lang w:val="ru-RU"/>
        </w:rPr>
        <w:t>35</w:t>
      </w:r>
      <w:r>
        <w:rPr/>
        <w:t>Cl</w:t>
      </w:r>
      <w:r>
        <w:rPr>
          <w:lang w:val="ru-RU"/>
        </w:rPr>
        <w:t xml:space="preserve"> некоторых фенилхлорфосфоранов. </w:t>
        <w:br/>
        <w:t>Изв. АН СССР. Сер. хим. 1970. № 8. С. 1918.</w:t>
        <w:br/>
        <w:t>РЖ Химия, 1971, 1 Б 387.</w:t>
        <w:tab/>
        <w:tab/>
        <w:tab/>
        <w:t>Переплет № 13-рус.</w:t>
      </w:r>
    </w:p>
    <w:p>
      <w:pPr>
        <w:pStyle w:val="Style16"/>
        <w:numPr>
          <w:ilvl w:val="0"/>
          <w:numId w:val="2"/>
        </w:numPr>
        <w:rPr/>
      </w:pPr>
      <w:r>
        <w:rPr>
          <w:lang w:val="ru-RU"/>
        </w:rPr>
        <w:t>Свергун В. И., Хагенмюллер П., Портье И., Волков А. Ф., Семин Г. К.</w:t>
        <w:br/>
        <w:t xml:space="preserve">Ядерный квадрупольный резонанс </w:t>
      </w:r>
      <w:r>
        <w:rPr>
          <w:vertAlign w:val="superscript"/>
          <w:lang w:val="ru-RU"/>
        </w:rPr>
        <w:t>115</w:t>
      </w:r>
      <w:r>
        <w:rPr/>
        <w:t>In</w:t>
      </w:r>
      <w:r>
        <w:rPr>
          <w:lang w:val="ru-RU"/>
        </w:rPr>
        <w:t xml:space="preserve">, </w:t>
      </w:r>
      <w:r>
        <w:rPr>
          <w:vertAlign w:val="superscript"/>
          <w:lang w:val="ru-RU"/>
        </w:rPr>
        <w:t>79</w:t>
      </w:r>
      <w:r>
        <w:rPr/>
        <w:t>Br</w:t>
      </w:r>
      <w:r>
        <w:rPr>
          <w:lang w:val="ru-RU"/>
        </w:rPr>
        <w:t xml:space="preserve">, </w:t>
      </w:r>
      <w:r>
        <w:rPr>
          <w:vertAlign w:val="superscript"/>
          <w:lang w:val="ru-RU"/>
        </w:rPr>
        <w:t>81</w:t>
      </w:r>
      <w:r>
        <w:rPr/>
        <w:t>Br</w:t>
      </w:r>
      <w:r>
        <w:rPr>
          <w:lang w:val="ru-RU"/>
        </w:rPr>
        <w:t xml:space="preserve"> в соединениях </w:t>
      </w:r>
      <w:r>
        <w:rPr/>
        <w:t>InOCl</w:t>
      </w:r>
      <w:r>
        <w:rPr>
          <w:lang w:val="ru-RU"/>
        </w:rPr>
        <w:t xml:space="preserve">, </w:t>
      </w:r>
      <w:r>
        <w:rPr/>
        <w:t>InOBr</w:t>
      </w:r>
      <w:r>
        <w:rPr>
          <w:lang w:val="ru-RU"/>
        </w:rPr>
        <w:t xml:space="preserve">, </w:t>
      </w:r>
      <w:r>
        <w:rPr/>
        <w:t>InOF</w:t>
      </w:r>
      <w:r>
        <w:rPr>
          <w:lang w:val="ru-RU"/>
        </w:rPr>
        <w:t>.</w:t>
        <w:br/>
        <w:t>Изв. АН СССР. Сер. хим. 1970. № 7. С. 1676.</w:t>
        <w:br/>
        <w:t>Переплет № 13-рус.</w:t>
      </w:r>
    </w:p>
    <w:p>
      <w:pPr>
        <w:pStyle w:val="Style19"/>
        <w:numPr>
          <w:ilvl w:val="0"/>
          <w:numId w:val="2"/>
        </w:numPr>
        <w:rPr>
          <w:lang w:val="ru-RU"/>
        </w:rPr>
      </w:pPr>
      <w:r>
        <w:rPr>
          <w:lang w:val="ru-RU"/>
        </w:rPr>
        <w:t>Светлов Ю. Г.</w:t>
        <w:br/>
        <w:t>Эффект Штарка в ядерном квадрупольном резонансе.</w:t>
        <w:br/>
        <w:t>Автореф. канд. дисс. Перм. гос. ун-т. Пермь, 1974.</w:t>
        <w:br/>
        <w:t>Переплет № 26-рус.</w:t>
      </w:r>
    </w:p>
    <w:p>
      <w:pPr>
        <w:pStyle w:val="Style16"/>
        <w:numPr>
          <w:ilvl w:val="0"/>
          <w:numId w:val="2"/>
        </w:numPr>
        <w:rPr>
          <w:lang w:val="ru-RU"/>
        </w:rPr>
      </w:pPr>
      <w:r>
        <w:rPr>
          <w:lang w:val="ru-RU"/>
        </w:rPr>
        <w:t>Светлов Ю. Г., Айнбиндер Н. Е.</w:t>
        <w:br/>
        <w:t>Влияние внешнего электрического поля на квадрупольное спиновое эхо.</w:t>
        <w:br/>
        <w:t>Письма в ЖЭТФ. 1970. Т. 11, № 1. С. 15-18.</w:t>
        <w:br/>
        <w:t>Переплеты № 13-рус., № 15-рус.</w:t>
      </w:r>
    </w:p>
    <w:p>
      <w:pPr>
        <w:pStyle w:val="Style16"/>
        <w:numPr>
          <w:ilvl w:val="0"/>
          <w:numId w:val="2"/>
        </w:numPr>
        <w:rPr>
          <w:lang w:val="ru-RU"/>
        </w:rPr>
      </w:pPr>
      <w:r>
        <w:rPr>
          <w:lang w:val="ru-RU"/>
        </w:rPr>
        <w:t>Светлов Ю. Г., Айнбиндер Н. Е., Манжура Ю. И.</w:t>
        <w:br/>
        <w:t>Импульсный ЯКР-метод изучения внешних воздействий на твердое тело.</w:t>
        <w:br/>
        <w:t>5 Всесоюз. школа по магн. резон. Красноярск, 1975. Тез. докл. С. 37.</w:t>
        <w:br/>
        <w:t>оригинал</w:t>
      </w:r>
    </w:p>
    <w:p>
      <w:pPr>
        <w:pStyle w:val="Style16"/>
        <w:numPr>
          <w:ilvl w:val="0"/>
          <w:numId w:val="2"/>
        </w:numPr>
        <w:rPr/>
      </w:pPr>
      <w:r>
        <w:rPr>
          <w:lang w:val="ru-RU"/>
        </w:rPr>
        <w:t>Семин Г. К.</w:t>
        <w:br/>
        <w:t>Исследование элементоорганических соединений методом ядерного квадрупольного резонанса.</w:t>
        <w:br/>
      </w:r>
      <w:r>
        <w:rPr/>
        <w:t>V</w:t>
      </w:r>
      <w:r>
        <w:rPr>
          <w:lang w:val="ru-RU"/>
        </w:rPr>
        <w:t xml:space="preserve"> Междунар. конгр. по металлоорганич. химии. М., 1971. Тез. докл. Т. 2. С. 108-111.</w:t>
        <w:br/>
        <w:t>РЖ Химия, 1971, 24 Б 385.</w:t>
        <w:tab/>
        <w:tab/>
        <w:tab/>
        <w:t>Переплет № 14-рус.</w:t>
      </w:r>
    </w:p>
    <w:p>
      <w:pPr>
        <w:pStyle w:val="Style16"/>
        <w:numPr>
          <w:ilvl w:val="0"/>
          <w:numId w:val="2"/>
        </w:numPr>
        <w:rPr>
          <w:lang w:val="ru-RU"/>
        </w:rPr>
      </w:pPr>
      <w:r>
        <w:rPr>
          <w:lang w:val="ru-RU"/>
        </w:rPr>
        <w:t>Семин Г. К.</w:t>
        <w:br/>
        <w:t>Исследование ядерного квадрупольного резонанса в ряду бром- и иодсодержащих дизамещенных бензолов.</w:t>
        <w:br/>
        <w:t>Журн. структ. хим. 1962. Т. 3, № 3. С. 292-298.</w:t>
        <w:br/>
        <w:t>РЖ Физика, 1962, 12 В 487.</w:t>
        <w:tab/>
        <w:tab/>
        <w:tab/>
        <w:t>Переплет № 5-рус.</w:t>
      </w:r>
    </w:p>
    <w:p>
      <w:pPr>
        <w:pStyle w:val="Style16"/>
        <w:numPr>
          <w:ilvl w:val="0"/>
          <w:numId w:val="2"/>
        </w:numPr>
        <w:rPr>
          <w:lang w:val="ru-RU"/>
        </w:rPr>
      </w:pPr>
      <w:r>
        <w:rPr>
          <w:lang w:val="ru-RU"/>
        </w:rPr>
        <w:t>Семин Г. К.</w:t>
        <w:br/>
        <w:t>Наблюдение ядерного квадрупольного резонанса в изотопах брома и иода.</w:t>
        <w:br/>
        <w:t>«Парамагнитный резонанс». Докл. на Совещ. по парамагн. резон. Казань, 1959. Казань, Казан. ун-т, 1960.</w:t>
        <w:br/>
        <w:t>РЖ Химия, 1961, 17 Б 5.</w:t>
      </w:r>
    </w:p>
    <w:p>
      <w:pPr>
        <w:pStyle w:val="Style16"/>
        <w:numPr>
          <w:ilvl w:val="0"/>
          <w:numId w:val="2"/>
        </w:numPr>
        <w:rPr>
          <w:lang w:val="ru-RU"/>
        </w:rPr>
      </w:pPr>
      <w:r>
        <w:rPr>
          <w:lang w:val="ru-RU"/>
        </w:rPr>
        <w:t>Семин Г. К.</w:t>
        <w:br/>
        <w:t>Некоторые применения ядерного квадрупольного резонанса в химии.</w:t>
        <w:br/>
        <w:t>Автореф. докт. дис. ИНЭОС. Москва, 1970.</w:t>
        <w:br/>
        <w:t>Переплет № 13-рус.</w:t>
      </w:r>
    </w:p>
    <w:p>
      <w:pPr>
        <w:pStyle w:val="Style16"/>
        <w:numPr>
          <w:ilvl w:val="0"/>
          <w:numId w:val="2"/>
        </w:numPr>
        <w:rPr/>
      </w:pPr>
      <w:r>
        <w:rPr>
          <w:lang w:val="ru-RU"/>
        </w:rPr>
        <w:t>Семин Г. К.</w:t>
        <w:br/>
        <w:t xml:space="preserve">Проявление индукционной передачи влияния по углеродной цепи в спектрах ядерного квадрупольного резонанса (об эмпирической схеме расчета частот ЯКР </w:t>
      </w:r>
      <w:r>
        <w:rPr>
          <w:vertAlign w:val="superscript"/>
          <w:lang w:val="ru-RU"/>
        </w:rPr>
        <w:t>79</w:t>
      </w:r>
      <w:r>
        <w:rPr/>
        <w:t>Br</w:t>
      </w:r>
      <w:r>
        <w:rPr>
          <w:lang w:val="ru-RU"/>
        </w:rPr>
        <w:t xml:space="preserve"> и </w:t>
      </w:r>
      <w:r>
        <w:rPr>
          <w:vertAlign w:val="superscript"/>
          <w:lang w:val="ru-RU"/>
        </w:rPr>
        <w:t>35</w:t>
      </w:r>
      <w:r>
        <w:rPr/>
        <w:t>Cl</w:t>
      </w:r>
      <w:r>
        <w:rPr>
          <w:lang w:val="ru-RU"/>
        </w:rPr>
        <w:t xml:space="preserve"> в алифатических молекулах).</w:t>
        <w:br/>
        <w:t>Докл. АН СССР. 1964. Т. 158, № 5. С. 1169-1171.</w:t>
        <w:br/>
        <w:t>РЖ Физика, 1965, 8 Д 436.</w:t>
        <w:tab/>
        <w:tab/>
        <w:tab/>
        <w:t>Переплет № 6-рус.</w:t>
      </w:r>
    </w:p>
    <w:p>
      <w:pPr>
        <w:pStyle w:val="Style15"/>
        <w:numPr>
          <w:ilvl w:val="0"/>
          <w:numId w:val="2"/>
        </w:numPr>
        <w:rPr/>
      </w:pPr>
      <w:r>
        <w:rPr/>
        <w:t>Семин Г. К.</w:t>
        <w:br/>
        <w:t>Проявление индукционной передачи влияния по углеродной цепи в спектрах ЯКР (об эмпирических схемах расчета частот ЯКР галоидов в различных алифатических молекулярных системах).</w:t>
        <w:br/>
        <w:t>Радиоспектроскопия твердого тела. М.: Атомиздат, 1967. С. 205-210.</w:t>
        <w:br/>
        <w:t>(оригинал издания)</w:t>
      </w:r>
    </w:p>
    <w:p>
      <w:pPr>
        <w:pStyle w:val="Style16"/>
        <w:numPr>
          <w:ilvl w:val="0"/>
          <w:numId w:val="2"/>
        </w:numPr>
        <w:rPr/>
      </w:pPr>
      <w:r>
        <w:rPr>
          <w:lang w:val="ru-RU"/>
        </w:rPr>
        <w:t>Семин Г. К.</w:t>
        <w:br/>
        <w:t xml:space="preserve">Ядерный квадрупольный резонанс </w:t>
      </w:r>
      <w:r>
        <w:rPr>
          <w:vertAlign w:val="superscript"/>
          <w:lang w:val="ru-RU"/>
        </w:rPr>
        <w:t>35</w:t>
      </w:r>
      <w:r>
        <w:rPr/>
        <w:t>Cl</w:t>
      </w:r>
      <w:r>
        <w:rPr>
          <w:lang w:val="ru-RU"/>
        </w:rPr>
        <w:t xml:space="preserve"> и </w:t>
      </w:r>
      <w:r>
        <w:rPr>
          <w:vertAlign w:val="superscript"/>
          <w:lang w:val="ru-RU"/>
        </w:rPr>
        <w:t>79</w:t>
      </w:r>
      <w:r>
        <w:rPr/>
        <w:t>Br</w:t>
      </w:r>
      <w:r>
        <w:rPr>
          <w:lang w:val="ru-RU"/>
        </w:rPr>
        <w:t xml:space="preserve"> в полихлор- и полибромэтанах.</w:t>
        <w:br/>
        <w:t>Журн. структ. хим. 1965. Т. 6, № 6. С. 916-919.</w:t>
        <w:br/>
        <w:t>РЖ Физика, 1966, 6 Д 595.</w:t>
        <w:tab/>
        <w:tab/>
        <w:tab/>
        <w:t>Переплет № 6-рус.</w:t>
      </w:r>
    </w:p>
    <w:p>
      <w:pPr>
        <w:pStyle w:val="Style16"/>
        <w:numPr>
          <w:ilvl w:val="0"/>
          <w:numId w:val="2"/>
        </w:numPr>
        <w:rPr>
          <w:lang w:val="ru-RU"/>
        </w:rPr>
      </w:pPr>
      <w:r>
        <w:rPr>
          <w:lang w:val="ru-RU"/>
        </w:rPr>
        <w:t>Семин Г. К.</w:t>
        <w:br/>
        <w:t>Ядерный квадрупольный резонанс в некоторых соединениях брома и иода.</w:t>
        <w:br/>
        <w:t>Журн. структ. хим. 1961. Т. 2, № 3. С. 370-373.</w:t>
        <w:br/>
        <w:t>Переплеты № 5-рус., № 11-рус.</w:t>
      </w:r>
    </w:p>
    <w:p>
      <w:pPr>
        <w:pStyle w:val="Style19"/>
        <w:numPr>
          <w:ilvl w:val="0"/>
          <w:numId w:val="2"/>
        </w:numPr>
        <w:rPr/>
      </w:pPr>
      <w:r>
        <w:rPr>
          <w:lang w:val="ru-RU"/>
        </w:rPr>
        <w:t>Семин Г. К., Алымов И. М., Бабушкина Т. А., Казаков В. Н.</w:t>
        <w:br/>
        <w:t xml:space="preserve">О наблюдении спектров ЯКР </w:t>
      </w:r>
      <w:r>
        <w:rPr>
          <w:vertAlign w:val="superscript"/>
          <w:lang w:val="ru-RU"/>
        </w:rPr>
        <w:t>79</w:t>
      </w:r>
      <w:r>
        <w:rPr/>
        <w:t>Br</w:t>
      </w:r>
      <w:r>
        <w:rPr>
          <w:lang w:val="ru-RU"/>
        </w:rPr>
        <w:t xml:space="preserve"> и </w:t>
      </w:r>
      <w:r>
        <w:rPr>
          <w:vertAlign w:val="superscript"/>
          <w:lang w:val="ru-RU"/>
        </w:rPr>
        <w:t>127</w:t>
      </w:r>
      <w:r>
        <w:rPr/>
        <w:t>I</w:t>
      </w:r>
      <w:r>
        <w:rPr>
          <w:lang w:val="ru-RU"/>
        </w:rPr>
        <w:t xml:space="preserve"> примесей в матрицах </w:t>
      </w:r>
      <w:r>
        <w:rPr>
          <w:i/>
          <w:iCs/>
          <w:lang w:val="ru-RU"/>
        </w:rPr>
        <w:t>п</w:t>
      </w:r>
      <w:r>
        <w:rPr>
          <w:lang w:val="ru-RU"/>
        </w:rPr>
        <w:t xml:space="preserve">-дихлор- и </w:t>
      </w:r>
      <w:r>
        <w:rPr>
          <w:i/>
          <w:iCs/>
          <w:lang w:val="ru-RU"/>
        </w:rPr>
        <w:t>п</w:t>
      </w:r>
      <w:r>
        <w:rPr>
          <w:lang w:val="ru-RU"/>
        </w:rPr>
        <w:t>-диброибензола.</w:t>
        <w:br/>
        <w:t>Журн. физ. хим. 1980. Т. 54, № 3. С. 776-777.</w:t>
        <w:br/>
        <w:t>РЖ Физика, 1980, 6 Д 622.</w:t>
        <w:tab/>
        <w:tab/>
        <w:tab/>
        <w:t>Переплет № 38-рус.</w:t>
      </w:r>
    </w:p>
    <w:p>
      <w:pPr>
        <w:pStyle w:val="Style16"/>
        <w:numPr>
          <w:ilvl w:val="0"/>
          <w:numId w:val="2"/>
        </w:numPr>
        <w:rPr/>
      </w:pPr>
      <w:r>
        <w:rPr>
          <w:lang w:val="ru-RU"/>
        </w:rPr>
        <w:t>Семин Г. К., Алымов И. М., Бурбело В. М., Егоров В. А., Богуславский А. А., Лотфуллин Р. Ш.</w:t>
        <w:br/>
        <w:t>Об измерениях с контролируемой точностью спектральных параметров ЯКР.</w:t>
        <w:br/>
        <w:t>Изв. АН СССР. Сер. физ. 1975. Т. 39, № 12. С. 2607-2615.</w:t>
        <w:br/>
        <w:t xml:space="preserve">Материалы </w:t>
      </w:r>
      <w:r>
        <w:rPr/>
        <w:t>I</w:t>
      </w:r>
      <w:r>
        <w:rPr>
          <w:lang w:val="ru-RU"/>
        </w:rPr>
        <w:t xml:space="preserve"> Всес. симпоз. по ядерн. квадруп. рез. Москва-Коломна, 1975.</w:t>
        <w:br/>
        <w:t>РЖ Физика, 1976, 4 Д 692.</w:t>
        <w:tab/>
        <w:tab/>
        <w:tab/>
        <w:t>Переплет № 25-рус.</w:t>
      </w:r>
    </w:p>
    <w:p>
      <w:pPr>
        <w:pStyle w:val="Style19"/>
        <w:numPr>
          <w:ilvl w:val="0"/>
          <w:numId w:val="2"/>
        </w:numPr>
        <w:rPr/>
      </w:pPr>
      <w:r>
        <w:rPr>
          <w:lang w:val="ru-RU"/>
        </w:rPr>
        <w:t>Семин Г. К., Алымов И. М., Бурбело В. М., Пахомов В. И., Федоров П. М.</w:t>
        <w:br/>
        <w:t xml:space="preserve">Изучение методом ЯКР фазовых переходов и особенности структуры кристаллов </w:t>
      </w:r>
      <w:r>
        <w:rPr/>
        <w:t>Cs</w:t>
      </w:r>
      <w:r>
        <w:rPr>
          <w:vertAlign w:val="subscript"/>
          <w:lang w:val="ru-RU"/>
        </w:rPr>
        <w:t>2</w:t>
      </w:r>
      <w:r>
        <w:rPr/>
        <w:t>HgBr</w:t>
      </w:r>
      <w:r>
        <w:rPr>
          <w:vertAlign w:val="subscript"/>
          <w:lang w:val="ru-RU"/>
        </w:rPr>
        <w:t>4</w:t>
      </w:r>
      <w:r>
        <w:rPr>
          <w:lang w:val="ru-RU"/>
        </w:rPr>
        <w:t>.</w:t>
        <w:br/>
        <w:t>Изв. АН СССР. Сер. физ. 1978. Т. 42, № 10. С. 2095-2100.</w:t>
        <w:br/>
        <w:t xml:space="preserve">Материалы </w:t>
      </w:r>
      <w:r>
        <w:rPr/>
        <w:t>II</w:t>
      </w:r>
      <w:r>
        <w:rPr>
          <w:lang w:val="ru-RU"/>
        </w:rPr>
        <w:t xml:space="preserve"> Всес. симпоз. по ЯКР. Москва-Коломна, 1978.</w:t>
        <w:br/>
        <w:t>Переплет № 41-рус.</w:t>
      </w:r>
    </w:p>
    <w:p>
      <w:pPr>
        <w:pStyle w:val="Style19"/>
        <w:numPr>
          <w:ilvl w:val="0"/>
          <w:numId w:val="2"/>
        </w:numPr>
        <w:rPr/>
      </w:pPr>
      <w:r>
        <w:rPr>
          <w:lang w:val="ru-RU"/>
        </w:rPr>
        <w:t>Семин Г. К., Алымов И. М., Хоцянова Т. Л.</w:t>
        <w:br/>
        <w:t>Исследование методом ЯКР молекулярных кристаллов твердых растворов системы парадибромбензол + парадихлорбензол,</w:t>
        <w:br/>
        <w:t>Изв. АН СССР. Сер. физ. 1978. Т. 42, № 10. С. 2055-2068.</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Семин Г. К., Бабушкина Т. А.</w:t>
        <w:br/>
        <w:t xml:space="preserve">Ядерный квадрупольный резонанс </w:t>
      </w:r>
      <w:r>
        <w:rPr>
          <w:vertAlign w:val="superscript"/>
          <w:lang w:val="ru-RU"/>
        </w:rPr>
        <w:t>35</w:t>
      </w:r>
      <w:r>
        <w:rPr/>
        <w:t>Cl</w:t>
      </w:r>
      <w:r>
        <w:rPr>
          <w:lang w:val="ru-RU"/>
        </w:rPr>
        <w:t xml:space="preserve"> фосфорорганических соединений, содержащих </w:t>
      </w:r>
      <w:r>
        <w:rPr/>
        <w:t>PCl</w:t>
      </w:r>
      <w:r>
        <w:rPr>
          <w:lang w:val="ru-RU"/>
        </w:rPr>
        <w:t>-связь.</w:t>
        <w:br/>
        <w:t>Теор. и эксперим. хим. 1968. Т. 4, № 6. С. 835-843.</w:t>
        <w:br/>
        <w:t>РЖ Физика, 1969, 5 Д 619.</w:t>
        <w:tab/>
        <w:tab/>
        <w:tab/>
        <w:t>Переплет № 10-рус.</w:t>
      </w:r>
    </w:p>
    <w:p>
      <w:pPr>
        <w:pStyle w:val="Style16"/>
        <w:numPr>
          <w:ilvl w:val="0"/>
          <w:numId w:val="2"/>
        </w:numPr>
        <w:rPr/>
      </w:pPr>
      <w:r>
        <w:rPr>
          <w:lang w:val="ru-RU"/>
        </w:rPr>
        <w:t>Семин Г. К., Бабушкина Т. А., Власов В. М., Якобсон Г. Г.</w:t>
        <w:br/>
        <w:t>Ядерный квадрупольный резонанс галоидпроизводных бензола.</w:t>
        <w:br/>
      </w:r>
      <w:r>
        <w:rPr/>
        <w:t>VI</w:t>
      </w:r>
      <w:r>
        <w:rPr>
          <w:lang w:val="ru-RU"/>
        </w:rPr>
        <w:t xml:space="preserve">. Спектры ЯКР </w:t>
      </w:r>
      <w:r>
        <w:rPr>
          <w:vertAlign w:val="superscript"/>
          <w:lang w:val="ru-RU"/>
        </w:rPr>
        <w:t>35</w:t>
      </w:r>
      <w:r>
        <w:rPr/>
        <w:t>Cl</w:t>
      </w:r>
      <w:r>
        <w:rPr>
          <w:lang w:val="ru-RU"/>
        </w:rPr>
        <w:t xml:space="preserve"> галоидсодержащих бензолсульфохлоридов и бензолсульфофторидов.</w:t>
        <w:br/>
        <w:t>Изв. СО АН СССР. Сер. хим. н. 1969. № 12, вып. 5. С. 99-103.</w:t>
        <w:br/>
        <w:t>РЖ Химия, 1970, 9 Б 386.</w:t>
        <w:tab/>
        <w:tab/>
        <w:tab/>
        <w:t>Переплет № 12-рус.</w:t>
      </w:r>
    </w:p>
    <w:p>
      <w:pPr>
        <w:pStyle w:val="Style16"/>
        <w:numPr>
          <w:ilvl w:val="0"/>
          <w:numId w:val="2"/>
        </w:numPr>
        <w:rPr/>
      </w:pPr>
      <w:r>
        <w:rPr>
          <w:lang w:val="ru-RU"/>
        </w:rPr>
        <w:t>Семин Г. К., Бабушкина Т. А., Кобрина Л. С., Якобсон Г. Г.</w:t>
        <w:br/>
        <w:t xml:space="preserve">Ядерный квадрупольный резонанс галоидпроизводных бензола. </w:t>
        <w:br/>
      </w:r>
      <w:r>
        <w:rPr/>
        <w:t>II</w:t>
      </w:r>
      <w:r>
        <w:rPr>
          <w:lang w:val="ru-RU"/>
        </w:rPr>
        <w:t xml:space="preserve">. Спектры ЯКР </w:t>
      </w:r>
      <w:r>
        <w:rPr>
          <w:vertAlign w:val="superscript"/>
          <w:lang w:val="ru-RU"/>
        </w:rPr>
        <w:t>35</w:t>
      </w:r>
      <w:r>
        <w:rPr/>
        <w:t>Cl</w:t>
      </w:r>
      <w:r>
        <w:rPr>
          <w:lang w:val="ru-RU"/>
        </w:rPr>
        <w:t xml:space="preserve">, </w:t>
      </w:r>
      <w:r>
        <w:rPr>
          <w:vertAlign w:val="superscript"/>
          <w:lang w:val="ru-RU"/>
        </w:rPr>
        <w:t>79</w:t>
      </w:r>
      <w:r>
        <w:rPr/>
        <w:t>Br</w:t>
      </w:r>
      <w:r>
        <w:rPr>
          <w:lang w:val="ru-RU"/>
        </w:rPr>
        <w:t xml:space="preserve"> и </w:t>
      </w:r>
      <w:r>
        <w:rPr>
          <w:vertAlign w:val="superscript"/>
          <w:lang w:val="ru-RU"/>
        </w:rPr>
        <w:t>127</w:t>
      </w:r>
      <w:r>
        <w:rPr/>
        <w:t>I</w:t>
      </w:r>
      <w:r>
        <w:rPr>
          <w:lang w:val="ru-RU"/>
        </w:rPr>
        <w:t xml:space="preserve"> полигалоидбензолов, содержащих амино- и алкиламиногруппы.</w:t>
        <w:br/>
        <w:t>Изв. СО АН СССР. Сер. хим. н. 1968. № 12, вып. 5. С. 63-68.</w:t>
        <w:br/>
        <w:t>РЖ Химия, 1969, 10 Б 310.</w:t>
        <w:tab/>
        <w:tab/>
        <w:tab/>
        <w:t>Переплет № 10-рус.</w:t>
      </w:r>
    </w:p>
    <w:p>
      <w:pPr>
        <w:pStyle w:val="Style16"/>
        <w:numPr>
          <w:ilvl w:val="0"/>
          <w:numId w:val="2"/>
        </w:numPr>
        <w:rPr/>
      </w:pPr>
      <w:r>
        <w:rPr>
          <w:lang w:val="ru-RU"/>
        </w:rPr>
        <w:t>Семин Г. К., Бабушкина Т. А., Кобрина Л. С., Якобсон Г. Г.</w:t>
        <w:br/>
        <w:t xml:space="preserve">Ядерный квадрупольный резонанс галоидпроизводных бензола. </w:t>
        <w:br/>
      </w:r>
      <w:r>
        <w:rPr/>
        <w:t>III</w:t>
      </w:r>
      <w:r>
        <w:rPr>
          <w:lang w:val="ru-RU"/>
        </w:rPr>
        <w:t xml:space="preserve">. Спектры ЯКР </w:t>
      </w:r>
      <w:r>
        <w:rPr>
          <w:vertAlign w:val="superscript"/>
          <w:lang w:val="ru-RU"/>
        </w:rPr>
        <w:t>35</w:t>
      </w:r>
      <w:r>
        <w:rPr/>
        <w:t>Cl</w:t>
      </w:r>
      <w:r>
        <w:rPr>
          <w:lang w:val="ru-RU"/>
        </w:rPr>
        <w:t xml:space="preserve">, </w:t>
      </w:r>
      <w:r>
        <w:rPr>
          <w:vertAlign w:val="superscript"/>
          <w:lang w:val="ru-RU"/>
        </w:rPr>
        <w:t>79</w:t>
      </w:r>
      <w:r>
        <w:rPr/>
        <w:t>Br</w:t>
      </w:r>
      <w:r>
        <w:rPr>
          <w:lang w:val="ru-RU"/>
        </w:rPr>
        <w:t xml:space="preserve"> и </w:t>
      </w:r>
      <w:r>
        <w:rPr>
          <w:vertAlign w:val="superscript"/>
          <w:lang w:val="ru-RU"/>
        </w:rPr>
        <w:t>127</w:t>
      </w:r>
      <w:r>
        <w:rPr/>
        <w:t>I</w:t>
      </w:r>
      <w:r>
        <w:rPr>
          <w:lang w:val="ru-RU"/>
        </w:rPr>
        <w:t xml:space="preserve"> галоиднитробензолов.</w:t>
        <w:br/>
        <w:t>Изв. СО АН СССР. Сер. хим. н. 1968. № 12, вып. 5. С. 69-72.</w:t>
        <w:br/>
        <w:t>РЖ Химия, 1969, 19 Б 321.</w:t>
        <w:tab/>
        <w:tab/>
        <w:tab/>
        <w:t>Переплет № 10-рус.</w:t>
      </w:r>
    </w:p>
    <w:p>
      <w:pPr>
        <w:pStyle w:val="Style16"/>
        <w:numPr>
          <w:ilvl w:val="0"/>
          <w:numId w:val="2"/>
        </w:numPr>
        <w:rPr/>
      </w:pPr>
      <w:r>
        <w:rPr>
          <w:lang w:val="ru-RU"/>
        </w:rPr>
        <w:t>Семин Г. К., Бабушкина Т. А., Кобрина Л. С., Якобсон Г. Г.</w:t>
        <w:br/>
        <w:t xml:space="preserve">Ядерный квадрупольный резонанс галоидпроизводных бензола. </w:t>
        <w:br/>
      </w:r>
      <w:r>
        <w:rPr/>
        <w:t>IV</w:t>
      </w:r>
      <w:r>
        <w:rPr>
          <w:lang w:val="ru-RU"/>
        </w:rPr>
        <w:t xml:space="preserve">. Спектры ядерного квадрупольного резонанса </w:t>
      </w:r>
      <w:r>
        <w:rPr>
          <w:vertAlign w:val="superscript"/>
          <w:lang w:val="ru-RU"/>
        </w:rPr>
        <w:t>35</w:t>
      </w:r>
      <w:r>
        <w:rPr/>
        <w:t>Cl</w:t>
      </w:r>
      <w:r>
        <w:rPr>
          <w:lang w:val="ru-RU"/>
        </w:rPr>
        <w:t xml:space="preserve"> и </w:t>
      </w:r>
      <w:r>
        <w:rPr>
          <w:vertAlign w:val="superscript"/>
          <w:lang w:val="ru-RU"/>
        </w:rPr>
        <w:t>79</w:t>
      </w:r>
      <w:r>
        <w:rPr/>
        <w:t>Br</w:t>
      </w:r>
      <w:r>
        <w:rPr>
          <w:lang w:val="ru-RU"/>
        </w:rPr>
        <w:t xml:space="preserve"> метил- и этилпроизводных бензола.</w:t>
        <w:br/>
        <w:t>Изв. СО АН СССР. Сер. хим. н. 1968. № 12, вып. 5. С. 73-75.</w:t>
        <w:br/>
        <w:t>РЖ Химия, 1969, 10 Б 311.</w:t>
        <w:tab/>
        <w:tab/>
        <w:tab/>
        <w:t>Переплет № 10-рус.</w:t>
      </w:r>
    </w:p>
    <w:p>
      <w:pPr>
        <w:pStyle w:val="Style16"/>
        <w:numPr>
          <w:ilvl w:val="0"/>
          <w:numId w:val="2"/>
        </w:numPr>
        <w:rPr/>
      </w:pPr>
      <w:r>
        <w:rPr>
          <w:lang w:val="ru-RU"/>
        </w:rPr>
        <w:t>Семин Г. К., Бабушкина Т. А., Мамаев В. П., Кривопалов В. П.</w:t>
        <w:br/>
        <w:t xml:space="preserve">Ядерный квадрупольный резонанс </w:t>
      </w:r>
      <w:r>
        <w:rPr>
          <w:vertAlign w:val="superscript"/>
          <w:lang w:val="ru-RU"/>
        </w:rPr>
        <w:t>35</w:t>
      </w:r>
      <w:r>
        <w:rPr/>
        <w:t>Cl</w:t>
      </w:r>
      <w:r>
        <w:rPr>
          <w:lang w:val="ru-RU"/>
        </w:rPr>
        <w:t xml:space="preserve"> хлорпиримидинов.</w:t>
        <w:br/>
        <w:t>Изв. СО АН СССР. Сер. хим. н. 1971. № 2, вып. 1. С. 82-85.</w:t>
        <w:br/>
        <w:t>РЖ Химия, 1972, 4 Б 286.</w:t>
        <w:tab/>
        <w:tab/>
        <w:tab/>
        <w:t>Переплет № 14-рус.</w:t>
      </w:r>
    </w:p>
    <w:p>
      <w:pPr>
        <w:pStyle w:val="Style16"/>
        <w:numPr>
          <w:ilvl w:val="0"/>
          <w:numId w:val="2"/>
        </w:numPr>
        <w:rPr/>
      </w:pPr>
      <w:r>
        <w:rPr>
          <w:lang w:val="ru-RU"/>
        </w:rPr>
        <w:t>Семин Г. К., Бабушкина Т. А., Прокофьев А. К., Костяновский Р. Г.</w:t>
        <w:br/>
        <w:t xml:space="preserve">Спектры ядерного квадрупольного резонанса </w:t>
      </w:r>
      <w:r>
        <w:rPr>
          <w:vertAlign w:val="superscript"/>
          <w:lang w:val="ru-RU"/>
        </w:rPr>
        <w:t>35</w:t>
      </w:r>
      <w:r>
        <w:rPr/>
        <w:t>Cl</w:t>
      </w:r>
      <w:r>
        <w:rPr>
          <w:lang w:val="ru-RU"/>
        </w:rPr>
        <w:t xml:space="preserve"> некоторых хлорсодержащих оловоорганических соединений.</w:t>
        <w:br/>
        <w:t>Изв. АН СССР. Сер. хим. 1968. № 6. С. 1401-1404.</w:t>
        <w:br/>
        <w:t>РЖ Физика, 1968, 11 Д 452.</w:t>
        <w:tab/>
        <w:tab/>
        <w:tab/>
        <w:t>Переплеты № 9-рус., № 10-рус.</w:t>
      </w:r>
    </w:p>
    <w:p>
      <w:pPr>
        <w:pStyle w:val="Normal"/>
        <w:numPr>
          <w:ilvl w:val="0"/>
          <w:numId w:val="2"/>
        </w:numPr>
        <w:rPr/>
      </w:pPr>
      <w:r>
        <w:rPr/>
        <w:t>Семин Г. К., Бабушкина Т. А., Робас В. И.</w:t>
        <w:br/>
        <w:t>Исследование статистически неупорядоченных систем методом ядерного квадрупольного резонанса.</w:t>
        <w:br/>
      </w:r>
      <w:r>
        <w:rPr>
          <w:sz w:val="16"/>
        </w:rPr>
        <w:t xml:space="preserve">Рост упорядоченных кристаллов </w:t>
      </w:r>
      <w:r>
        <w:rPr>
          <w:i/>
          <w:sz w:val="16"/>
        </w:rPr>
        <w:t>пара</w:t>
      </w:r>
      <w:r>
        <w:rPr>
          <w:sz w:val="16"/>
        </w:rPr>
        <w:t xml:space="preserve">-нитрохлорбензола на кристаллических «матрицах» </w:t>
      </w:r>
      <w:r>
        <w:rPr>
          <w:i/>
          <w:sz w:val="16"/>
        </w:rPr>
        <w:t>пара</w:t>
      </w:r>
      <w:r>
        <w:rPr>
          <w:sz w:val="16"/>
        </w:rPr>
        <w:t xml:space="preserve">-бром- и </w:t>
      </w:r>
      <w:r>
        <w:rPr>
          <w:i/>
          <w:sz w:val="16"/>
        </w:rPr>
        <w:t>пара</w:t>
      </w:r>
      <w:r>
        <w:rPr>
          <w:sz w:val="16"/>
        </w:rPr>
        <w:t>-иоднитробензолов</w:t>
      </w:r>
      <w:r>
        <w:rPr/>
        <w:t>.</w:t>
        <w:br/>
        <w:t>Докл. АН СССР. 1966. Т. 169, № 4. С. 816-818.</w:t>
        <w:br/>
        <w:t>РЖ Физика, 1967, 2 Д 375.</w:t>
        <w:tab/>
        <w:tab/>
        <w:tab/>
        <w:t>Переплет № 7-рус., № 11-рус.</w:t>
      </w:r>
    </w:p>
    <w:p>
      <w:pPr>
        <w:pStyle w:val="Normal"/>
        <w:numPr>
          <w:ilvl w:val="0"/>
          <w:numId w:val="2"/>
        </w:numPr>
        <w:rPr/>
      </w:pPr>
      <w:r>
        <w:rPr/>
        <w:t>Семин Г. К., Бабушкина Т. А., Робас В. И.</w:t>
        <w:br/>
        <w:t xml:space="preserve">Спектры ядерного квадрупольного резонанса </w:t>
      </w:r>
      <w:r>
        <w:rPr>
          <w:vertAlign w:val="superscript"/>
        </w:rPr>
        <w:t>35</w:t>
      </w:r>
      <w:r>
        <w:rPr/>
        <w:t>Cl некоторых хлорпроизводных циклических углеводородов.</w:t>
        <w:br/>
        <w:t>Журн. физ. хим. 1966. Т. 40, № 10. С. 2564-2566.</w:t>
        <w:br/>
        <w:t>РЖ Физика, 1967, 6 Д 487.</w:t>
        <w:tab/>
        <w:tab/>
        <w:tab/>
        <w:t>Переплет № 7-рус.</w:t>
      </w:r>
    </w:p>
    <w:p>
      <w:pPr>
        <w:pStyle w:val="Style16"/>
        <w:numPr>
          <w:ilvl w:val="0"/>
          <w:numId w:val="2"/>
        </w:numPr>
        <w:rPr/>
      </w:pPr>
      <w:r>
        <w:rPr>
          <w:lang w:val="ru-RU"/>
        </w:rPr>
        <w:t>Семин Г. К., Бабушкина Т. А., Робас В. И., Зуева Г. Я., Кадина М. А., Свергун В. Н.</w:t>
        <w:br/>
        <w:t xml:space="preserve">Ядерный квадрупольный резонанс </w:t>
      </w:r>
      <w:r>
        <w:rPr>
          <w:vertAlign w:val="superscript"/>
          <w:lang w:val="ru-RU"/>
        </w:rPr>
        <w:t>35</w:t>
      </w:r>
      <w:r>
        <w:rPr/>
        <w:t>Cl</w:t>
      </w:r>
      <w:r>
        <w:rPr>
          <w:lang w:val="ru-RU"/>
        </w:rPr>
        <w:t xml:space="preserve"> хлорсодержащих элементоорганических соединений </w:t>
      </w:r>
      <w:r>
        <w:rPr/>
        <w:t>IV</w:t>
      </w:r>
      <w:r>
        <w:rPr>
          <w:lang w:val="ru-RU"/>
        </w:rPr>
        <w:t xml:space="preserve"> группы.</w:t>
        <w:br/>
        <w:t>Радиоспектроскопические и квантовохимические методы в структурных исследованиях. М.: Наука, 1967. С. 225-230.</w:t>
        <w:br/>
        <w:t>РЖ Химия, 1968, 11 Б 248.</w:t>
        <w:tab/>
        <w:tab/>
        <w:tab/>
        <w:t>Переплет № 8-рус.; оригинал издания</w:t>
      </w:r>
    </w:p>
    <w:p>
      <w:pPr>
        <w:pStyle w:val="Style16"/>
        <w:numPr>
          <w:ilvl w:val="0"/>
          <w:numId w:val="2"/>
        </w:numPr>
        <w:rPr/>
      </w:pPr>
      <w:r>
        <w:rPr>
          <w:lang w:val="ru-RU"/>
        </w:rPr>
        <w:t>Семин Г. К., Бабушкина Т. А., Свергун В. И.</w:t>
        <w:br/>
        <w:t xml:space="preserve">Ядерный квадрупольный резонанс фосфорорганических соединений, содержащих </w:t>
      </w:r>
      <w:r>
        <w:rPr/>
        <w:t>PCl</w:t>
      </w:r>
      <w:r>
        <w:rPr>
          <w:lang w:val="ru-RU"/>
        </w:rPr>
        <w:t>-связь.</w:t>
        <w:br/>
        <w:t>Уч. зап. Моск. обл. пед. ин-та. 1969. Т. 222. С. 78-86.</w:t>
        <w:br/>
        <w:t>РЖ Физика, 1970, 2 Д 565.</w:t>
        <w:tab/>
        <w:tab/>
        <w:tab/>
        <w:t>Переплет № 12-рус.</w:t>
      </w:r>
    </w:p>
    <w:p>
      <w:pPr>
        <w:pStyle w:val="Style16"/>
        <w:numPr>
          <w:ilvl w:val="0"/>
          <w:numId w:val="2"/>
        </w:numPr>
        <w:rPr/>
      </w:pPr>
      <w:r>
        <w:rPr>
          <w:lang w:val="ru-RU"/>
        </w:rPr>
        <w:t>Семин Г. К., Бабушкина Т. А., Хрлакян С. П., Первова Е. Я., Шокина В. В., Кнунянц И. Л.</w:t>
        <w:br/>
        <w:t xml:space="preserve">Спектры ЯКР </w:t>
      </w:r>
      <w:r>
        <w:rPr>
          <w:vertAlign w:val="superscript"/>
          <w:lang w:val="ru-RU"/>
        </w:rPr>
        <w:t>127</w:t>
      </w:r>
      <w:r>
        <w:rPr/>
        <w:t>I</w:t>
      </w:r>
      <w:r>
        <w:rPr>
          <w:lang w:val="ru-RU"/>
        </w:rPr>
        <w:t xml:space="preserve"> некоторых фторированных </w:t>
      </w:r>
      <w:r>
        <w:rPr>
          <w:rFonts w:eastAsia="Symbol" w:cs="Symbol" w:ascii="Symbol" w:hAnsi="Symbol"/>
        </w:rPr>
        <w:t></w:t>
      </w:r>
      <w:r>
        <w:rPr>
          <w:lang w:val="ru-RU"/>
        </w:rPr>
        <w:t>,</w:t>
      </w:r>
      <w:r>
        <w:rPr>
          <w:rFonts w:eastAsia="Symbol" w:cs="Symbol" w:ascii="Symbol" w:hAnsi="Symbol"/>
        </w:rPr>
        <w:t></w:t>
      </w:r>
      <w:r>
        <w:rPr>
          <w:lang w:val="ru-RU"/>
        </w:rPr>
        <w:t>-дииодалканов и их комплексных соединений с аминами.</w:t>
        <w:br/>
        <w:t>Теор. и эксперим. хим. 1968. Т. 4, № 2. С. 275-277.</w:t>
        <w:br/>
        <w:t>РЖ Физика, 1969, 4 Д 524.</w:t>
        <w:tab/>
        <w:tab/>
        <w:tab/>
        <w:t>Переплет № 10-рус.</w:t>
      </w:r>
    </w:p>
    <w:p>
      <w:pPr>
        <w:pStyle w:val="Style15"/>
        <w:numPr>
          <w:ilvl w:val="0"/>
          <w:numId w:val="2"/>
        </w:numPr>
        <w:rPr/>
      </w:pPr>
      <w:r>
        <w:rPr/>
        <w:t>Семин Г. К., Бабушкина Т. А., Якобсон Г. Г.</w:t>
        <w:br/>
        <w:t xml:space="preserve">Применение ядерного квадрупольного резонанса в химии. </w:t>
        <w:br/>
        <w:t>Изд-во “Химия”. Ленинград, 1972. 536 с., 80 рис., 47 табл.</w:t>
      </w:r>
    </w:p>
    <w:p>
      <w:pPr>
        <w:pStyle w:val="Style16"/>
        <w:numPr>
          <w:ilvl w:val="0"/>
          <w:numId w:val="2"/>
        </w:numPr>
        <w:rPr/>
      </w:pPr>
      <w:r>
        <w:rPr>
          <w:lang w:val="ru-RU"/>
        </w:rPr>
        <w:t>Семин Г. К., Богуславский А. А.</w:t>
        <w:br/>
        <w:t xml:space="preserve">Спектры ядерного квадрупольного резонанса </w:t>
      </w:r>
      <w:r>
        <w:rPr>
          <w:vertAlign w:val="superscript"/>
          <w:lang w:val="ru-RU"/>
        </w:rPr>
        <w:t>35</w:t>
      </w:r>
      <w:r>
        <w:rPr/>
        <w:t>Cl</w:t>
      </w:r>
      <w:r>
        <w:rPr>
          <w:lang w:val="ru-RU"/>
        </w:rPr>
        <w:t xml:space="preserve">, </w:t>
      </w:r>
      <w:r>
        <w:rPr>
          <w:vertAlign w:val="superscript"/>
          <w:lang w:val="ru-RU"/>
        </w:rPr>
        <w:t>81</w:t>
      </w:r>
      <w:r>
        <w:rPr/>
        <w:t>Br</w:t>
      </w:r>
      <w:r>
        <w:rPr>
          <w:lang w:val="ru-RU"/>
        </w:rPr>
        <w:t xml:space="preserve"> и </w:t>
      </w:r>
      <w:r>
        <w:rPr>
          <w:vertAlign w:val="superscript"/>
          <w:lang w:val="ru-RU"/>
        </w:rPr>
        <w:t>127</w:t>
      </w:r>
      <w:r>
        <w:rPr/>
        <w:t>I</w:t>
      </w:r>
      <w:r>
        <w:rPr>
          <w:lang w:val="ru-RU"/>
        </w:rPr>
        <w:t xml:space="preserve"> некоторых полигалоидэтиленов.</w:t>
        <w:br/>
        <w:t>Уч. зап. Моск. обл. пед. ин-та. 1969. Т. 222. С. 74-77.</w:t>
        <w:br/>
        <w:t>РЖ Физика, 1970, 2 Д 567.</w:t>
        <w:tab/>
        <w:tab/>
        <w:tab/>
        <w:t>Переплет № 12-рус.</w:t>
      </w:r>
    </w:p>
    <w:p>
      <w:pPr>
        <w:pStyle w:val="Style16"/>
        <w:numPr>
          <w:ilvl w:val="0"/>
          <w:numId w:val="2"/>
        </w:numPr>
        <w:rPr/>
      </w:pPr>
      <w:r>
        <w:rPr>
          <w:lang w:val="ru-RU"/>
        </w:rPr>
        <w:t>Семин Г. К., Богуславский А. А., Брюхова Е. В., Казаков В. П.</w:t>
        <w:br/>
        <w:t xml:space="preserve">Полевые константы частот ЯКР галогенидов </w:t>
      </w:r>
      <w:r>
        <w:rPr/>
        <w:t>IV</w:t>
      </w:r>
      <w:r>
        <w:rPr>
          <w:lang w:val="ru-RU"/>
        </w:rPr>
        <w:t xml:space="preserve"> группы.</w:t>
        <w:br/>
        <w:t>Изв. АН СССР. Сер. физ. 1975. Т. 39, № 12. С. 2548-2554.</w:t>
        <w:br/>
        <w:t xml:space="preserve">Материалы </w:t>
      </w:r>
      <w:r>
        <w:rPr/>
        <w:t>I</w:t>
      </w:r>
      <w:r>
        <w:rPr>
          <w:lang w:val="ru-RU"/>
        </w:rPr>
        <w:t xml:space="preserve"> Всес. симпоз. по ядерн. квадруп. рез. Москва-Коломна, 1975.</w:t>
        <w:br/>
        <w:t>РЖ Физика, 1976, 4 Д 693.</w:t>
        <w:tab/>
        <w:tab/>
        <w:tab/>
        <w:t>Переплет № 25-рус.</w:t>
      </w:r>
    </w:p>
    <w:p>
      <w:pPr>
        <w:pStyle w:val="Style16"/>
        <w:numPr>
          <w:ilvl w:val="0"/>
          <w:numId w:val="2"/>
        </w:numPr>
        <w:rPr/>
      </w:pPr>
      <w:r>
        <w:rPr>
          <w:lang w:val="ru-RU"/>
        </w:rPr>
        <w:t>Семин Г. К., Брюхова Е. В.</w:t>
        <w:br/>
        <w:t>О возможности оценки внутримолекулярных электрических полей методом ядерного квадрупольного резонанса.</w:t>
        <w:br/>
        <w:t xml:space="preserve">Журн. физ. хим. 1979. Т. 53, № 1. С. 1-8.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lang w:val="ru-RU"/>
        </w:rPr>
      </w:pPr>
      <w:r>
        <w:rPr>
          <w:lang w:val="ru-RU"/>
        </w:rPr>
        <w:t>Семин Г. К., Брюхова Е. В., Бабушкина Т. А., Свергун В. И., Борисов А. Е., Новикова Н. В.</w:t>
        <w:br/>
        <w:t>Влияние несимметричного замещения на спектры ядерного квадрупольного резонанса трехвалентной сурьмы.</w:t>
        <w:br/>
        <w:t>Изв. АН СССР. Сер. хим. 1972. № 5. С. 1183-1184.</w:t>
        <w:br/>
        <w:t>РЖ Химия, 1972, 17 Б 328.</w:t>
        <w:tab/>
        <w:tab/>
        <w:tab/>
        <w:t>Переплет № 14-рус.</w:t>
      </w:r>
    </w:p>
    <w:p>
      <w:pPr>
        <w:pStyle w:val="Style16"/>
        <w:numPr>
          <w:ilvl w:val="0"/>
          <w:numId w:val="2"/>
        </w:numPr>
        <w:rPr/>
      </w:pPr>
      <w:r>
        <w:rPr>
          <w:lang w:val="ru-RU"/>
        </w:rPr>
        <w:t>Семин Г. К., Брюхова Е. В., Кадина М. А., Фролова Г. В.</w:t>
        <w:br/>
        <w:t xml:space="preserve">Исследование электронных эффектов в ряду галоидпроизводных кремнеорганических соединений методом ядерного квадрупольного резонанса </w:t>
      </w:r>
      <w:r>
        <w:rPr>
          <w:vertAlign w:val="superscript"/>
          <w:lang w:val="ru-RU"/>
        </w:rPr>
        <w:t>79</w:t>
      </w:r>
      <w:r>
        <w:rPr/>
        <w:t>Br</w:t>
      </w:r>
      <w:r>
        <w:rPr>
          <w:lang w:val="ru-RU"/>
        </w:rPr>
        <w:t xml:space="preserve">, </w:t>
      </w:r>
      <w:r>
        <w:rPr>
          <w:vertAlign w:val="superscript"/>
          <w:lang w:val="ru-RU"/>
        </w:rPr>
        <w:t>81</w:t>
      </w:r>
      <w:r>
        <w:rPr/>
        <w:t>Br</w:t>
      </w:r>
      <w:r>
        <w:rPr>
          <w:lang w:val="ru-RU"/>
        </w:rPr>
        <w:t xml:space="preserve"> и </w:t>
      </w:r>
      <w:r>
        <w:rPr>
          <w:vertAlign w:val="superscript"/>
          <w:lang w:val="ru-RU"/>
        </w:rPr>
        <w:t>127</w:t>
      </w:r>
      <w:r>
        <w:rPr/>
        <w:t>I</w:t>
      </w:r>
      <w:r>
        <w:rPr>
          <w:lang w:val="ru-RU"/>
        </w:rPr>
        <w:t>.</w:t>
        <w:br/>
        <w:t>Изв. АН СССР. Сер. хим. 1971. № 6. С. 1176-1179.</w:t>
        <w:br/>
        <w:t>РЖ Химия, 1971, 21 Б 339.</w:t>
        <w:tab/>
        <w:tab/>
        <w:tab/>
        <w:t>Переплет № 14-рус.</w:t>
      </w:r>
    </w:p>
    <w:p>
      <w:pPr>
        <w:pStyle w:val="Style19"/>
        <w:numPr>
          <w:ilvl w:val="0"/>
          <w:numId w:val="2"/>
        </w:numPr>
        <w:rPr/>
      </w:pPr>
      <w:r>
        <w:rPr>
          <w:lang w:val="ru-RU"/>
        </w:rPr>
        <w:t>Семин Г. К., Брюхова Е. В., Кравцов Д. Н., Головченко Л. С.</w:t>
        <w:br/>
        <w:t xml:space="preserve">Спектры ЯКР </w:t>
      </w:r>
      <w:r>
        <w:rPr>
          <w:vertAlign w:val="superscript"/>
          <w:lang w:val="ru-RU"/>
        </w:rPr>
        <w:t>35</w:t>
      </w:r>
      <w:r>
        <w:rPr/>
        <w:t>Cl</w:t>
      </w:r>
      <w:r>
        <w:rPr>
          <w:lang w:val="ru-RU"/>
        </w:rPr>
        <w:t xml:space="preserve">, </w:t>
      </w:r>
      <w:r>
        <w:rPr>
          <w:vertAlign w:val="superscript"/>
          <w:lang w:val="ru-RU"/>
        </w:rPr>
        <w:t>79</w:t>
      </w:r>
      <w:r>
        <w:rPr/>
        <w:t>Br</w:t>
      </w:r>
      <w:r>
        <w:rPr>
          <w:lang w:val="ru-RU"/>
        </w:rPr>
        <w:t xml:space="preserve">, </w:t>
      </w:r>
      <w:r>
        <w:rPr>
          <w:vertAlign w:val="superscript"/>
          <w:lang w:val="ru-RU"/>
        </w:rPr>
        <w:t>127</w:t>
      </w:r>
      <w:r>
        <w:rPr/>
        <w:t>I</w:t>
      </w:r>
      <w:r>
        <w:rPr>
          <w:lang w:val="ru-RU"/>
        </w:rPr>
        <w:t xml:space="preserve"> некоторых полигалоидфенолов и их фенилртутных производных.</w:t>
        <w:br/>
        <w:t>Изв. АН СССР. Сер. хим. 1982. № 5. С. 1048-1055.</w:t>
        <w:br/>
        <w:t>РЖ Химия, 1982, 20 Б 293.</w:t>
        <w:tab/>
        <w:tab/>
        <w:tab/>
        <w:t>Переплет № 47-рус.</w:t>
      </w:r>
    </w:p>
    <w:p>
      <w:pPr>
        <w:pStyle w:val="Style16"/>
        <w:numPr>
          <w:ilvl w:val="0"/>
          <w:numId w:val="2"/>
        </w:numPr>
        <w:rPr/>
      </w:pPr>
      <w:r>
        <w:rPr>
          <w:lang w:val="ru-RU"/>
        </w:rPr>
        <w:t>Семин Г. К., Брюхова Е. В., Кравцов Д. Н., Юрьева Л. П., Зайцева Н. Н., Уралец И. А.</w:t>
        <w:br/>
        <w:t xml:space="preserve">Спектры ЯКР </w:t>
      </w:r>
      <w:r>
        <w:rPr>
          <w:vertAlign w:val="superscript"/>
          <w:lang w:val="ru-RU"/>
        </w:rPr>
        <w:t>35</w:t>
      </w:r>
      <w:r>
        <w:rPr/>
        <w:t>Cl</w:t>
      </w:r>
      <w:r>
        <w:rPr>
          <w:lang w:val="ru-RU"/>
        </w:rPr>
        <w:t xml:space="preserve"> бис(хлорбензол)хрома (0) и бис(хлорбензол)хром(</w:t>
      </w:r>
      <w:r>
        <w:rPr/>
        <w:t>I</w:t>
      </w:r>
      <w:r>
        <w:rPr>
          <w:lang w:val="ru-RU"/>
        </w:rPr>
        <w:t>)иодида.</w:t>
        <w:br/>
        <w:t>Изв. АН СССР. Сер. хим. 1986. № 12. С. 2801-2803.</w:t>
        <w:br/>
        <w:t>РЖ Химия, 1987, 12 Б 1367.</w:t>
        <w:tab/>
        <w:tab/>
        <w:tab/>
        <w:t>Переплет № 60-рус.</w:t>
      </w:r>
    </w:p>
    <w:p>
      <w:pPr>
        <w:pStyle w:val="Style16"/>
        <w:numPr>
          <w:ilvl w:val="0"/>
          <w:numId w:val="2"/>
        </w:numPr>
        <w:rPr/>
      </w:pPr>
      <w:r>
        <w:rPr>
          <w:lang w:val="ru-RU"/>
        </w:rPr>
        <w:t>Семин Г. К., Брюхова Е. В., Кузнецов С. И., Лятифов И. Р., Абдулова Ш. Н.</w:t>
        <w:br/>
        <w:t xml:space="preserve">Спектры ЯКР </w:t>
      </w:r>
      <w:r>
        <w:rPr>
          <w:vertAlign w:val="superscript"/>
          <w:lang w:val="ru-RU"/>
        </w:rPr>
        <w:t>127</w:t>
      </w:r>
      <w:r>
        <w:rPr/>
        <w:t>I</w:t>
      </w:r>
      <w:r>
        <w:rPr>
          <w:lang w:val="ru-RU"/>
        </w:rPr>
        <w:t xml:space="preserve"> метилзамещенных циклопентадиенилжелезодикарбонилиодидов.</w:t>
        <w:br/>
        <w:t>Металлоорганич. хим. 1991. Т. 4, № 3. С. 705-706.</w:t>
        <w:br/>
        <w:t>РЖ Химия, 1991, 18 Б 1377.</w:t>
      </w:r>
    </w:p>
    <w:p>
      <w:pPr>
        <w:pStyle w:val="Style19"/>
        <w:numPr>
          <w:ilvl w:val="0"/>
          <w:numId w:val="2"/>
        </w:numPr>
        <w:rPr/>
      </w:pPr>
      <w:r>
        <w:rPr>
          <w:lang w:val="ru-RU"/>
        </w:rPr>
        <w:t>Семин Г. К., Брюхова Е. В., Кузнецов С. И., Лятифов И. Р., Джафаров Г. М.</w:t>
        <w:br/>
        <w:t xml:space="preserve">Спектры ЯКР </w:t>
      </w:r>
      <w:r>
        <w:rPr>
          <w:vertAlign w:val="superscript"/>
          <w:lang w:val="ru-RU"/>
        </w:rPr>
        <w:t>55</w:t>
      </w:r>
      <w:r>
        <w:rPr/>
        <w:t>Mn</w:t>
      </w:r>
      <w:r>
        <w:rPr>
          <w:lang w:val="ru-RU"/>
        </w:rPr>
        <w:t xml:space="preserve"> ряда производных циклопентадиенилмарганецтрикарбонила.</w:t>
        <w:br/>
        <w:t>Металлоорганич. хим. 1988. Т. 1, № 4. С. 919-920.</w:t>
        <w:br/>
        <w:t>РЖ Химия, 1988, 23 Б 1311.</w:t>
        <w:tab/>
        <w:tab/>
        <w:tab/>
        <w:t>Переплет № 61-рус.</w:t>
      </w:r>
    </w:p>
    <w:p>
      <w:pPr>
        <w:pStyle w:val="Style16"/>
        <w:numPr>
          <w:ilvl w:val="0"/>
          <w:numId w:val="2"/>
        </w:numPr>
        <w:rPr/>
      </w:pPr>
      <w:r>
        <w:rPr>
          <w:lang w:val="ru-RU"/>
        </w:rPr>
        <w:t>Семин Г. К., Брюхова Е. В., Кузнецов С. И., Хоцянова Т. Л., Лятифов И. Р., Абдулова Ш. Н.</w:t>
        <w:br/>
        <w:t xml:space="preserve">Спектры ЯКР </w:t>
      </w:r>
      <w:r>
        <w:rPr>
          <w:vertAlign w:val="superscript"/>
          <w:lang w:val="ru-RU"/>
        </w:rPr>
        <w:t>185,187</w:t>
      </w:r>
      <w:r>
        <w:rPr/>
        <w:t>Re</w:t>
      </w:r>
      <w:r>
        <w:rPr>
          <w:lang w:val="ru-RU"/>
        </w:rPr>
        <w:t xml:space="preserve"> метильных производных циклопентадиенилтрикарбонилрения и кристаллическая структура </w:t>
      </w:r>
      <w:r>
        <w:rPr>
          <w:rFonts w:eastAsia="Symbol" w:cs="Symbol" w:ascii="Symbol" w:hAnsi="Symbol"/>
        </w:rPr>
        <w:t></w:t>
      </w:r>
      <w:r>
        <w:rPr>
          <w:vertAlign w:val="superscript"/>
          <w:lang w:val="ru-RU"/>
        </w:rPr>
        <w:t>5</w:t>
      </w:r>
      <w:r>
        <w:rPr>
          <w:lang w:val="ru-RU"/>
        </w:rPr>
        <w:t>-пентаметилциклопентадиенилтрикарбонилрения.</w:t>
        <w:br/>
        <w:t>Металлоорганич. хим. 1991. Т. 4, № 4. С. 848-853.</w:t>
        <w:br/>
        <w:t>РЖ Химия, 1991, 20 Б 1401.</w:t>
      </w:r>
    </w:p>
    <w:p>
      <w:pPr>
        <w:pStyle w:val="2"/>
        <w:numPr>
          <w:ilvl w:val="0"/>
          <w:numId w:val="2"/>
        </w:numPr>
        <w:rPr/>
      </w:pPr>
      <w:r>
        <w:rPr>
          <w:lang w:val="ru-RU"/>
        </w:rPr>
        <w:t>Семин Г. К., Брюхова Е. В., Хоцянова Т. Л., Кузнецов С. И., Лятифов И. Р., Джафаров Г. М.</w:t>
        <w:br/>
        <w:t>Спектры ЯКР 59</w:t>
      </w:r>
      <w:r>
        <w:rPr/>
        <w:t>Co</w:t>
      </w:r>
      <w:r>
        <w:rPr>
          <w:lang w:val="ru-RU"/>
        </w:rPr>
        <w:t xml:space="preserve"> метильных производных циклопентадиенилкобальтдикарбонила и кобальтициния.</w:t>
        <w:br/>
        <w:t>Металлоорганич. хим. 1990. Т. 3, № 2. С. 391-393.</w:t>
        <w:br/>
        <w:t>РЖ Химия, 1990, 20 Б 1350.</w:t>
        <w:tab/>
        <w:tab/>
        <w:tab/>
        <w:t>Переплет № 66-рус.</w:t>
      </w:r>
    </w:p>
    <w:p>
      <w:pPr>
        <w:pStyle w:val="Style16"/>
        <w:numPr>
          <w:ilvl w:val="0"/>
          <w:numId w:val="2"/>
        </w:numPr>
        <w:rPr/>
      </w:pPr>
      <w:r>
        <w:rPr>
          <w:lang w:val="ru-RU"/>
        </w:rPr>
        <w:t>Семин Г. К., Гаврилова Н. Д., Загорский Д. Л., Кузнецов С. И., Новик В. К.</w:t>
        <w:br/>
        <w:t xml:space="preserve">Спектры ЯКР </w:t>
      </w:r>
      <w:r>
        <w:rPr>
          <w:vertAlign w:val="superscript"/>
          <w:lang w:val="ru-RU"/>
        </w:rPr>
        <w:t>127</w:t>
      </w:r>
      <w:r>
        <w:rPr/>
        <w:t>I</w:t>
      </w:r>
      <w:r>
        <w:rPr>
          <w:lang w:val="ru-RU"/>
        </w:rPr>
        <w:t xml:space="preserve"> и особенности строения кристаллов </w:t>
      </w:r>
      <w:r>
        <w:rPr/>
        <w:t>Al</w:t>
      </w:r>
      <w:r>
        <w:rPr>
          <w:lang w:val="ru-RU"/>
        </w:rPr>
        <w:t>(</w:t>
      </w:r>
      <w:r>
        <w:rPr/>
        <w:t>IO</w:t>
      </w:r>
      <w:r>
        <w:rPr>
          <w:vertAlign w:val="subscript"/>
          <w:lang w:val="ru-RU"/>
        </w:rPr>
        <w:t>3</w:t>
      </w:r>
      <w:r>
        <w:rPr>
          <w:lang w:val="ru-RU"/>
        </w:rPr>
        <w:t>)</w:t>
      </w:r>
      <w:r>
        <w:rPr>
          <w:vertAlign w:val="subscript"/>
          <w:lang w:val="ru-RU"/>
        </w:rPr>
        <w:t>3</w:t>
      </w:r>
      <w:r>
        <w:rPr>
          <w:lang w:val="ru-RU"/>
        </w:rPr>
        <w:t>·2</w:t>
      </w:r>
      <w:r>
        <w:rPr/>
        <w:t>HIO</w:t>
      </w:r>
      <w:r>
        <w:rPr>
          <w:vertAlign w:val="subscript"/>
          <w:lang w:val="ru-RU"/>
        </w:rPr>
        <w:t>3</w:t>
      </w:r>
      <w:r>
        <w:rPr>
          <w:lang w:val="ru-RU"/>
        </w:rPr>
        <w:t>·6</w:t>
      </w:r>
      <w:r>
        <w:rPr/>
        <w:t>H</w:t>
      </w:r>
      <w:r>
        <w:rPr>
          <w:vertAlign w:val="subscript"/>
          <w:lang w:val="ru-RU"/>
        </w:rPr>
        <w:t>2</w:t>
      </w:r>
      <w:r>
        <w:rPr/>
        <w:t>O</w:t>
      </w:r>
      <w:r>
        <w:rPr>
          <w:lang w:val="ru-RU"/>
        </w:rPr>
        <w:t>.</w:t>
        <w:br/>
        <w:t>Журн. физ. хим. 1987. Т. 61, № 7. С. 3111-3114.</w:t>
        <w:br/>
        <w:t>РЖ Химия, 1988, 7 Б 2485.</w:t>
        <w:tab/>
        <w:tab/>
        <w:tab/>
        <w:t>Переплет № 56-рус.</w:t>
      </w:r>
    </w:p>
    <w:p>
      <w:pPr>
        <w:pStyle w:val="Style16"/>
        <w:numPr>
          <w:ilvl w:val="0"/>
          <w:numId w:val="2"/>
        </w:numPr>
        <w:rPr/>
      </w:pPr>
      <w:r>
        <w:rPr>
          <w:lang w:val="ru-RU"/>
        </w:rPr>
        <w:t>Семин Г. К., Головченко Л. С., Жуков А. П.</w:t>
        <w:br/>
        <w:t xml:space="preserve">Спектры ЯКР </w:t>
      </w:r>
      <w:r>
        <w:rPr>
          <w:vertAlign w:val="superscript"/>
          <w:lang w:val="ru-RU"/>
        </w:rPr>
        <w:t>75</w:t>
      </w:r>
      <w:r>
        <w:rPr/>
        <w:t>As</w:t>
      </w:r>
      <w:r>
        <w:rPr>
          <w:lang w:val="ru-RU"/>
        </w:rPr>
        <w:t xml:space="preserve"> частично дейтерированных сегнетоэлектрических кристаллов </w:t>
      </w:r>
      <w:r>
        <w:rPr/>
        <w:t>CsH</w:t>
      </w:r>
      <w:r>
        <w:rPr>
          <w:vertAlign w:val="subscript"/>
          <w:lang w:val="ru-RU"/>
        </w:rPr>
        <w:t>2</w:t>
      </w:r>
      <w:r>
        <w:rPr/>
        <w:t>AsO</w:t>
      </w:r>
      <w:r>
        <w:rPr>
          <w:vertAlign w:val="subscript"/>
          <w:lang w:val="ru-RU"/>
        </w:rPr>
        <w:t>4</w:t>
      </w:r>
      <w:r>
        <w:rPr>
          <w:lang w:val="ru-RU"/>
        </w:rPr>
        <w:t xml:space="preserve"> и </w:t>
      </w:r>
      <w:r>
        <w:rPr/>
        <w:t>RbH</w:t>
      </w:r>
      <w:r>
        <w:rPr>
          <w:vertAlign w:val="subscript"/>
          <w:lang w:val="ru-RU"/>
        </w:rPr>
        <w:t>2</w:t>
      </w:r>
      <w:r>
        <w:rPr/>
        <w:t>AsO</w:t>
      </w:r>
      <w:r>
        <w:rPr>
          <w:vertAlign w:val="subscript"/>
          <w:lang w:val="ru-RU"/>
        </w:rPr>
        <w:t>4</w:t>
      </w:r>
      <w:r>
        <w:rPr>
          <w:lang w:val="ru-RU"/>
        </w:rPr>
        <w:t>.</w:t>
        <w:br/>
        <w:t>Журн. структ. хим. 1972. Т. 13, № 1. С. 153-155.</w:t>
        <w:br/>
        <w:t>РЖ Химия, 1972, 11 Б 331.</w:t>
        <w:tab/>
        <w:tab/>
        <w:tab/>
        <w:t>Переплет № 14-рус.</w:t>
      </w:r>
    </w:p>
    <w:p>
      <w:pPr>
        <w:pStyle w:val="2"/>
        <w:numPr>
          <w:ilvl w:val="0"/>
          <w:numId w:val="2"/>
        </w:numPr>
        <w:rPr/>
      </w:pPr>
      <w:r>
        <w:rPr>
          <w:lang w:val="ru-RU"/>
        </w:rPr>
        <w:t>Семин Г. К., Гущин С. И., Дормидонтов Ю. П., Карпов С. Б.</w:t>
        <w:br/>
        <w:t xml:space="preserve">Спектры ЯКР </w:t>
      </w:r>
      <w:r>
        <w:rPr>
          <w:vertAlign w:val="superscript"/>
          <w:lang w:val="ru-RU"/>
        </w:rPr>
        <w:t>127</w:t>
      </w:r>
      <w:r>
        <w:rPr/>
        <w:t>I</w:t>
      </w:r>
      <w:r>
        <w:rPr>
          <w:lang w:val="ru-RU"/>
        </w:rPr>
        <w:t xml:space="preserve"> в замещенных </w:t>
      </w:r>
      <w:r>
        <w:rPr>
          <w:rFonts w:eastAsia="Symbol" w:cs="Symbol" w:ascii="Symbol" w:hAnsi="Symbol"/>
        </w:rPr>
        <w:t></w:t>
      </w:r>
      <w:r>
        <w:rPr>
          <w:lang w:val="ru-RU"/>
        </w:rPr>
        <w:t>–иодтиофенах.</w:t>
        <w:br/>
        <w:t>Изв. АН СССР. Сер. хим. 1990. № 5. С. 1028-1030.</w:t>
        <w:br/>
        <w:t>РЖ Химия, 1990, 18 Б 1377.</w:t>
        <w:tab/>
        <w:tab/>
        <w:tab/>
        <w:t>Переплет № 66-рус.</w:t>
      </w:r>
    </w:p>
    <w:p>
      <w:pPr>
        <w:pStyle w:val="Style16"/>
        <w:numPr>
          <w:ilvl w:val="0"/>
          <w:numId w:val="2"/>
        </w:numPr>
        <w:rPr/>
      </w:pPr>
      <w:r>
        <w:rPr>
          <w:lang w:val="ru-RU"/>
        </w:rPr>
        <w:t>Семин Г. К., Гущин С. И., Петухов С. А., Грушин В. В., Толстая Т. П., Лисичкина И. Н.</w:t>
        <w:br/>
        <w:t xml:space="preserve">Спектры ЯКР </w:t>
      </w:r>
      <w:r>
        <w:rPr>
          <w:vertAlign w:val="superscript"/>
          <w:lang w:val="ru-RU"/>
        </w:rPr>
        <w:t>127</w:t>
      </w:r>
      <w:r>
        <w:rPr/>
        <w:t>I</w:t>
      </w:r>
      <w:r>
        <w:rPr>
          <w:lang w:val="ru-RU"/>
        </w:rPr>
        <w:t xml:space="preserve"> карборансодержащих соединений поликоординационного иода.</w:t>
        <w:br/>
        <w:t>Изв. АН СССР. Сер. хим. 1984. № 11. С. 2622-2623.</w:t>
        <w:br/>
        <w:t>РЖ Химия, 1985, 5 Б 1261.</w:t>
        <w:tab/>
        <w:tab/>
        <w:tab/>
        <w:t>Переплет № 50-рус.</w:t>
      </w:r>
    </w:p>
    <w:p>
      <w:pPr>
        <w:pStyle w:val="Style16"/>
        <w:numPr>
          <w:ilvl w:val="0"/>
          <w:numId w:val="2"/>
        </w:numPr>
        <w:rPr/>
      </w:pPr>
      <w:r>
        <w:rPr>
          <w:lang w:val="ru-RU"/>
        </w:rPr>
        <w:t>Семин Г. К., Гущин С. И., Петухов С. А., Саатсазов В. В., Хоцянова Т.Л., Лисичкина И. Н., Егорова Л. Д., Толстая Т. П.</w:t>
        <w:br/>
        <w:t xml:space="preserve">Спектры ЯКР </w:t>
      </w:r>
      <w:r>
        <w:rPr>
          <w:vertAlign w:val="superscript"/>
          <w:lang w:val="ru-RU"/>
        </w:rPr>
        <w:t>127</w:t>
      </w:r>
      <w:r>
        <w:rPr/>
        <w:t>I</w:t>
      </w:r>
      <w:r>
        <w:rPr>
          <w:lang w:val="ru-RU"/>
        </w:rPr>
        <w:t xml:space="preserve"> в иодониевых соединениях.</w:t>
        <w:br/>
        <w:t>Изв. АН СССР. Сер. хим. 1985. № 5. С. 1002-1007.</w:t>
        <w:br/>
        <w:t>РЖ Химия, 1985, 22 Б 1288.</w:t>
        <w:tab/>
        <w:tab/>
        <w:tab/>
        <w:t>Переплет № 53-рус.</w:t>
      </w:r>
    </w:p>
    <w:p>
      <w:pPr>
        <w:pStyle w:val="Style16"/>
        <w:numPr>
          <w:ilvl w:val="0"/>
          <w:numId w:val="2"/>
        </w:numPr>
        <w:rPr/>
      </w:pPr>
      <w:r>
        <w:rPr>
          <w:lang w:val="ru-RU"/>
        </w:rPr>
        <w:t>Семин Г. К., Гущин С. И., Петухов С. А., Сурков В. Д.</w:t>
        <w:br/>
        <w:t xml:space="preserve">Спектры ЯКР </w:t>
      </w:r>
      <w:r>
        <w:rPr>
          <w:vertAlign w:val="superscript"/>
          <w:lang w:val="ru-RU"/>
        </w:rPr>
        <w:t>127</w:t>
      </w:r>
      <w:r>
        <w:rPr/>
        <w:t>I</w:t>
      </w:r>
      <w:r>
        <w:rPr>
          <w:lang w:val="ru-RU"/>
        </w:rPr>
        <w:t xml:space="preserve"> в ряду комплексов иодтринитрометана с органическими лигандами.</w:t>
        <w:br/>
        <w:t>Изв. АН СССР. Сер. хим. 1984. № 12. С. 2790-2792.</w:t>
        <w:br/>
        <w:t>РЖ Химия, 1985, 7 Б 1342.</w:t>
        <w:tab/>
        <w:tab/>
        <w:tab/>
        <w:t>Переплет № 50-рус.</w:t>
      </w:r>
    </w:p>
    <w:p>
      <w:pPr>
        <w:pStyle w:val="Style16"/>
        <w:numPr>
          <w:ilvl w:val="0"/>
          <w:numId w:val="2"/>
        </w:numPr>
        <w:rPr/>
      </w:pPr>
      <w:r>
        <w:rPr>
          <w:lang w:val="ru-RU"/>
        </w:rPr>
        <w:t>Семин Г. К., Гущин С. И., Станко В. И., Брюхова Е. В., Ирошникова Н. Г.</w:t>
        <w:br/>
        <w:t xml:space="preserve">Спектры ЯКР </w:t>
      </w:r>
      <w:r>
        <w:rPr>
          <w:vertAlign w:val="superscript"/>
          <w:lang w:val="ru-RU"/>
        </w:rPr>
        <w:t>127</w:t>
      </w:r>
      <w:r>
        <w:rPr/>
        <w:t>I</w:t>
      </w:r>
      <w:r>
        <w:rPr>
          <w:lang w:val="ru-RU"/>
        </w:rPr>
        <w:t xml:space="preserve"> и электронное строение иодзамещенных бензола.</w:t>
        <w:br/>
        <w:t>Докл. АН СССР. 1985. Т. 281, № 5. С. 1126-1130.</w:t>
        <w:br/>
        <w:t>РЖ Химия, 1985, 22 Б 1287.</w:t>
        <w:tab/>
        <w:tab/>
        <w:tab/>
        <w:t>Переплет № 53-рус.</w:t>
      </w:r>
    </w:p>
    <w:p>
      <w:pPr>
        <w:pStyle w:val="Style15"/>
        <w:numPr>
          <w:ilvl w:val="0"/>
          <w:numId w:val="2"/>
        </w:numPr>
        <w:rPr/>
      </w:pPr>
      <w:r>
        <w:rPr/>
        <w:t>Семин Г. К., Казаков В. П., Богуславский А. А., Брюхова Е. В.</w:t>
        <w:br/>
        <w:t>Применение электрических полей в ЯКР для изучения природы меж- и внутримолекулярных взаимодействий.</w:t>
        <w:br/>
        <w:t>Ядерный квадрупольный резонанс / Калинингр. ун-т. Калининград, 1976. Вып. 1. С. 165-176.</w:t>
        <w:br/>
        <w:t>(оригинал издания)</w:t>
      </w:r>
    </w:p>
    <w:p>
      <w:pPr>
        <w:pStyle w:val="Style16"/>
        <w:numPr>
          <w:ilvl w:val="0"/>
          <w:numId w:val="2"/>
        </w:numPr>
        <w:rPr/>
      </w:pPr>
      <w:r>
        <w:rPr>
          <w:lang w:val="ru-RU"/>
        </w:rPr>
        <w:t>Семин Г. К., Казаков В. П., Брюхова Е. В.</w:t>
        <w:br/>
        <w:t xml:space="preserve">Полевые постоянные частот ЯКР и природа </w:t>
      </w:r>
      <w:r>
        <w:rPr>
          <w:rFonts w:eastAsia="Symbol" w:cs="Symbol" w:ascii="Symbol" w:hAnsi="Symbol"/>
        </w:rPr>
        <w:t></w:t>
      </w:r>
      <w:r>
        <w:rPr>
          <w:lang w:val="ru-RU"/>
        </w:rPr>
        <w:t>-констант Тафта заместителей.</w:t>
        <w:br/>
        <w:t>Теор. и эксперим. хим. 1977. Т. 13, № 1. С. 77-78.</w:t>
        <w:br/>
        <w:t>РЖ Химия, 1977, 16 Б 344.</w:t>
        <w:tab/>
        <w:tab/>
        <w:tab/>
        <w:t>Переплет № 31-рус.</w:t>
      </w:r>
    </w:p>
    <w:p>
      <w:pPr>
        <w:pStyle w:val="Style16"/>
        <w:numPr>
          <w:ilvl w:val="0"/>
          <w:numId w:val="2"/>
        </w:numPr>
        <w:rPr/>
      </w:pPr>
      <w:r>
        <w:rPr>
          <w:lang w:val="ru-RU"/>
        </w:rPr>
        <w:t>Семин Г. К., Кессених А. В., Охлобыстина Л. В., Файнзильберг А. А., Шапетько Н. Н., Курковская Л. А.</w:t>
        <w:br/>
        <w:t xml:space="preserve">ЯМР </w:t>
      </w:r>
      <w:r>
        <w:rPr>
          <w:vertAlign w:val="superscript"/>
          <w:lang w:val="ru-RU"/>
        </w:rPr>
        <w:t>19</w:t>
      </w:r>
      <w:r>
        <w:rPr/>
        <w:t>F</w:t>
      </w:r>
      <w:r>
        <w:rPr>
          <w:lang w:val="ru-RU"/>
        </w:rPr>
        <w:t xml:space="preserve"> и сопоставление закономерностей в изменениях химических сдвигов ЯМР </w:t>
      </w:r>
      <w:r>
        <w:rPr>
          <w:vertAlign w:val="superscript"/>
          <w:lang w:val="ru-RU"/>
        </w:rPr>
        <w:t>19</w:t>
      </w:r>
      <w:r>
        <w:rPr/>
        <w:t>F</w:t>
      </w:r>
      <w:r>
        <w:rPr>
          <w:lang w:val="ru-RU"/>
        </w:rPr>
        <w:t xml:space="preserve"> и ЯКР </w:t>
      </w:r>
      <w:r>
        <w:rPr>
          <w:vertAlign w:val="superscript"/>
          <w:lang w:val="ru-RU"/>
        </w:rPr>
        <w:t>35</w:t>
      </w:r>
      <w:r>
        <w:rPr/>
        <w:t>Cl</w:t>
      </w:r>
      <w:r>
        <w:rPr>
          <w:lang w:val="ru-RU"/>
        </w:rPr>
        <w:t xml:space="preserve"> и </w:t>
      </w:r>
      <w:r>
        <w:rPr>
          <w:vertAlign w:val="superscript"/>
          <w:lang w:val="ru-RU"/>
        </w:rPr>
        <w:t>79</w:t>
      </w:r>
      <w:r>
        <w:rPr/>
        <w:t>Br</w:t>
      </w:r>
      <w:r>
        <w:rPr>
          <w:lang w:val="ru-RU"/>
        </w:rPr>
        <w:t xml:space="preserve"> в галоиднитроалканах.</w:t>
        <w:br/>
        <w:t>Теор. и эксперим. хим. 1967. Т. 3, № 2. С. 233-239.</w:t>
        <w:br/>
        <w:t>Переплет № 11-рус.</w:t>
      </w:r>
    </w:p>
    <w:p>
      <w:pPr>
        <w:pStyle w:val="Style16"/>
        <w:numPr>
          <w:ilvl w:val="0"/>
          <w:numId w:val="2"/>
        </w:numPr>
        <w:rPr/>
      </w:pPr>
      <w:r>
        <w:rPr>
          <w:lang w:val="ru-RU"/>
        </w:rPr>
        <w:t>Семин Г. К., Кобрина Л. С., Якобсон Г. Г.</w:t>
        <w:br/>
        <w:t xml:space="preserve">Ядерный квадрупольный резонанс галоидпроизводных бензола. 1. Спектры </w:t>
      </w:r>
      <w:r>
        <w:rPr>
          <w:vertAlign w:val="superscript"/>
          <w:lang w:val="ru-RU"/>
        </w:rPr>
        <w:t>35</w:t>
      </w:r>
      <w:r>
        <w:rPr/>
        <w:t>Cl</w:t>
      </w:r>
      <w:r>
        <w:rPr>
          <w:lang w:val="ru-RU"/>
        </w:rPr>
        <w:t xml:space="preserve">, </w:t>
      </w:r>
      <w:r>
        <w:rPr>
          <w:vertAlign w:val="superscript"/>
          <w:lang w:val="ru-RU"/>
        </w:rPr>
        <w:t>79</w:t>
      </w:r>
      <w:r>
        <w:rPr/>
        <w:t>Br</w:t>
      </w:r>
      <w:r>
        <w:rPr>
          <w:lang w:val="ru-RU"/>
        </w:rPr>
        <w:t xml:space="preserve"> и </w:t>
      </w:r>
      <w:r>
        <w:rPr>
          <w:vertAlign w:val="superscript"/>
          <w:lang w:val="ru-RU"/>
        </w:rPr>
        <w:t>127</w:t>
      </w:r>
      <w:r>
        <w:rPr/>
        <w:t>I</w:t>
      </w:r>
      <w:r>
        <w:rPr>
          <w:lang w:val="ru-RU"/>
        </w:rPr>
        <w:t xml:space="preserve"> полигалоидбензолов.</w:t>
        <w:br/>
        <w:t>Изв. СО АН СССР. Сер. хим. н. 1968. № 9, вып. 4. С. 84-94.</w:t>
        <w:br/>
        <w:t>(библ. ПермГУ)</w:t>
      </w:r>
    </w:p>
    <w:p>
      <w:pPr>
        <w:pStyle w:val="Style16"/>
        <w:numPr>
          <w:ilvl w:val="0"/>
          <w:numId w:val="2"/>
        </w:numPr>
        <w:rPr/>
      </w:pPr>
      <w:r>
        <w:rPr>
          <w:lang w:val="ru-RU"/>
        </w:rPr>
        <w:t>Семин Г. К., Кузнецов С. И., Хоцянова Т. Л.</w:t>
        <w:br/>
        <w:t xml:space="preserve">Спектры ядерного квадрупольного резонанса </w:t>
      </w:r>
      <w:r>
        <w:rPr>
          <w:vertAlign w:val="superscript"/>
          <w:lang w:val="ru-RU"/>
        </w:rPr>
        <w:t>127</w:t>
      </w:r>
      <w:r>
        <w:rPr/>
        <w:t>I</w:t>
      </w:r>
      <w:r>
        <w:rPr>
          <w:lang w:val="ru-RU"/>
        </w:rPr>
        <w:t xml:space="preserve"> пентаиодидов ниобия и тантала.</w:t>
        <w:br/>
        <w:t>Журн. неорган. хим. 1989. Т. 34, № 1. С. 63-66.</w:t>
        <w:br/>
        <w:t>РЖ Физика, 1989, 4 Н 877.</w:t>
        <w:tab/>
        <w:tab/>
        <w:tab/>
        <w:t>Переплет № 63-рус.</w:t>
      </w:r>
    </w:p>
    <w:p>
      <w:pPr>
        <w:pStyle w:val="Style16"/>
        <w:numPr>
          <w:ilvl w:val="0"/>
          <w:numId w:val="2"/>
        </w:numPr>
        <w:rPr/>
      </w:pPr>
      <w:r>
        <w:rPr>
          <w:lang w:val="ru-RU"/>
        </w:rPr>
        <w:t>Семин Г. К., Москалев А. К., Пахомов В. И., Михайлова Е. М., Виноградов Е. Е., Азарова Л. А.</w:t>
        <w:br/>
        <w:t>Спектры ЯКР некоторых иодатов и их соответствие рентгеноструктурным данным.</w:t>
        <w:br/>
      </w:r>
      <w:r>
        <w:rPr>
          <w:bCs/>
          <w:lang w:val="ru-RU"/>
        </w:rPr>
        <w:t>Докл. АН СССР. 1973. Т. 211, № 1. С. 148-150.</w:t>
        <w:br/>
      </w:r>
      <w:r>
        <w:rPr>
          <w:lang w:val="ru-RU"/>
        </w:rPr>
        <w:t>РЖ Физика, 1973, 11 Д 984.</w:t>
        <w:tab/>
        <w:tab/>
        <w:tab/>
        <w:t>Переплет № 20-рус.</w:t>
      </w:r>
    </w:p>
    <w:p>
      <w:pPr>
        <w:pStyle w:val="Style16"/>
        <w:numPr>
          <w:ilvl w:val="0"/>
          <w:numId w:val="2"/>
        </w:numPr>
        <w:rPr/>
      </w:pPr>
      <w:r>
        <w:rPr>
          <w:lang w:val="ru-RU"/>
        </w:rPr>
        <w:t>Семин Г. К., Москалев А. К., Пополитов В. И., Егоров В. А., Пескин В. Ф.</w:t>
        <w:br/>
        <w:t xml:space="preserve">Спектры ядерного квадрупольного резонанса кристаллов типа </w:t>
      </w:r>
      <w:r>
        <w:rPr/>
        <w:t>A</w:t>
      </w:r>
      <w:r>
        <w:rPr>
          <w:vertAlign w:val="superscript"/>
        </w:rPr>
        <w:t>III</w:t>
      </w:r>
      <w:r>
        <w:rPr/>
        <w:t>B</w:t>
      </w:r>
      <w:r>
        <w:rPr>
          <w:vertAlign w:val="superscript"/>
        </w:rPr>
        <w:t>V</w:t>
      </w:r>
      <w:r>
        <w:rPr/>
        <w:t>O</w:t>
      </w:r>
      <w:r>
        <w:rPr>
          <w:vertAlign w:val="subscript"/>
          <w:lang w:val="ru-RU"/>
        </w:rPr>
        <w:t>4</w:t>
      </w:r>
      <w:r>
        <w:rPr>
          <w:lang w:val="ru-RU"/>
        </w:rPr>
        <w:t>.</w:t>
        <w:br/>
      </w:r>
      <w:r>
        <w:rPr>
          <w:bCs/>
          <w:lang w:val="ru-RU"/>
        </w:rPr>
        <w:t>Физ. тверд. тела. 1973. Т. 15, № 7. С. 2217-2218.</w:t>
        <w:br/>
      </w:r>
      <w:r>
        <w:rPr>
          <w:lang w:val="ru-RU"/>
        </w:rPr>
        <w:t>РЖ Физика, 1973, 12 Д 805.</w:t>
        <w:tab/>
        <w:tab/>
        <w:tab/>
        <w:t>Переплет № 20-рус.</w:t>
      </w:r>
    </w:p>
    <w:p>
      <w:pPr>
        <w:pStyle w:val="Style16"/>
        <w:numPr>
          <w:ilvl w:val="0"/>
          <w:numId w:val="2"/>
        </w:numPr>
        <w:rPr/>
      </w:pPr>
      <w:r>
        <w:rPr>
          <w:lang w:val="ru-RU"/>
        </w:rPr>
        <w:t>Семин Г. К., Неймышева А. А., Бабушкина Т. А.</w:t>
        <w:br/>
        <w:t xml:space="preserve">Спектры ЯКР </w:t>
      </w:r>
      <w:r>
        <w:rPr>
          <w:vertAlign w:val="superscript"/>
          <w:lang w:val="ru-RU"/>
        </w:rPr>
        <w:t>35</w:t>
      </w:r>
      <w:r>
        <w:rPr/>
        <w:t>Cl</w:t>
      </w:r>
      <w:r>
        <w:rPr>
          <w:lang w:val="ru-RU"/>
        </w:rPr>
        <w:t xml:space="preserve"> и эффекты передачи влияния в ряду </w:t>
      </w:r>
      <w:r>
        <w:rPr/>
        <w:t>RSO</w:t>
      </w:r>
      <w:r>
        <w:rPr>
          <w:vertAlign w:val="subscript"/>
          <w:lang w:val="ru-RU"/>
        </w:rPr>
        <w:t>2</w:t>
      </w:r>
      <w:r>
        <w:rPr/>
        <w:t>Cl</w:t>
      </w:r>
      <w:r>
        <w:rPr>
          <w:lang w:val="ru-RU"/>
        </w:rPr>
        <w:t>.</w:t>
        <w:br/>
        <w:t>Изв. АН СССР. Сер. хим. 1970. № 2. С. 486-488.</w:t>
        <w:br/>
        <w:t>РЖ Химия, 1970, 7 Б 490.</w:t>
        <w:tab/>
        <w:tab/>
        <w:tab/>
        <w:t>Переплет № 13-рус.</w:t>
      </w:r>
    </w:p>
    <w:p>
      <w:pPr>
        <w:pStyle w:val="Style19"/>
        <w:numPr>
          <w:ilvl w:val="0"/>
          <w:numId w:val="2"/>
        </w:numPr>
        <w:rPr/>
      </w:pPr>
      <w:r>
        <w:rPr>
          <w:lang w:val="ru-RU"/>
        </w:rPr>
        <w:t>Семин Г. К., Неймышева А. А., Брюхова Е. В.</w:t>
        <w:br/>
        <w:t xml:space="preserve">О некоторых закономерностях изменений частот ЯКР </w:t>
      </w:r>
      <w:r>
        <w:rPr>
          <w:vertAlign w:val="superscript"/>
          <w:lang w:val="ru-RU"/>
        </w:rPr>
        <w:t>35</w:t>
      </w:r>
      <w:r>
        <w:rPr/>
        <w:t>Cl</w:t>
      </w:r>
      <w:r>
        <w:rPr>
          <w:lang w:val="ru-RU"/>
        </w:rPr>
        <w:t xml:space="preserve"> в ряду соединений типа </w:t>
      </w:r>
      <w:r>
        <w:rPr/>
        <w:t>RCOCl</w:t>
      </w:r>
      <w:r>
        <w:rPr>
          <w:lang w:val="ru-RU"/>
        </w:rPr>
        <w:t>.</w:t>
        <w:br/>
        <w:t>Изв. АН СССР. Сер. хим. 1973. № 3. С. 692-693.</w:t>
        <w:br/>
        <w:t>РЖ Химия, 1973, 13 Б 280.</w:t>
        <w:tab/>
        <w:tab/>
        <w:tab/>
        <w:t>Переплет № 20-рус.</w:t>
      </w:r>
    </w:p>
    <w:p>
      <w:pPr>
        <w:pStyle w:val="Style16"/>
        <w:numPr>
          <w:ilvl w:val="0"/>
          <w:numId w:val="2"/>
        </w:numPr>
        <w:rPr/>
      </w:pPr>
      <w:r>
        <w:rPr>
          <w:lang w:val="ru-RU"/>
        </w:rPr>
        <w:t>Семин Г. К., Ногина О. В., Дубовицкий В. А., Бабушкина Т. А., Брюхова Е. В., Несмеянов А. Н.</w:t>
        <w:br/>
        <w:t xml:space="preserve">Спектры ядерного квадрупольного резонанса </w:t>
      </w:r>
      <w:r>
        <w:rPr>
          <w:vertAlign w:val="superscript"/>
          <w:lang w:val="ru-RU"/>
        </w:rPr>
        <w:t>79</w:t>
      </w:r>
      <w:r>
        <w:rPr/>
        <w:t>Br</w:t>
      </w:r>
      <w:r>
        <w:rPr>
          <w:lang w:val="ru-RU"/>
        </w:rPr>
        <w:t xml:space="preserve">, </w:t>
      </w:r>
      <w:r>
        <w:rPr>
          <w:vertAlign w:val="superscript"/>
          <w:lang w:val="ru-RU"/>
        </w:rPr>
        <w:t>81</w:t>
      </w:r>
      <w:r>
        <w:rPr/>
        <w:t>Br</w:t>
      </w:r>
      <w:r>
        <w:rPr>
          <w:lang w:val="ru-RU"/>
        </w:rPr>
        <w:t xml:space="preserve"> некоторых бромсодержащихьтитанорганических соединений.</w:t>
        <w:br/>
        <w:t>Докл. АН СССР. 1970. Т. 194, № 1. С. 101-104.</w:t>
        <w:br/>
        <w:t>РЖ Химия, 1971, 2 Б 375.</w:t>
        <w:tab/>
        <w:tab/>
        <w:tab/>
        <w:t>Переплет № 13-рус.</w:t>
      </w:r>
    </w:p>
    <w:p>
      <w:pPr>
        <w:pStyle w:val="Style16"/>
        <w:numPr>
          <w:ilvl w:val="0"/>
          <w:numId w:val="2"/>
        </w:numPr>
        <w:rPr/>
      </w:pPr>
      <w:r>
        <w:rPr>
          <w:lang w:val="ru-RU"/>
        </w:rPr>
        <w:t>Семин Г. К., Парыгин А. В., Амиантов И. Ю., Богуславский А. А.</w:t>
        <w:br/>
        <w:t xml:space="preserve">Исследование </w:t>
      </w:r>
      <w:r>
        <w:rPr/>
        <w:t>Al</w:t>
      </w:r>
      <w:r>
        <w:rPr>
          <w:vertAlign w:val="subscript"/>
          <w:lang w:val="ru-RU"/>
        </w:rPr>
        <w:t>2</w:t>
      </w:r>
      <w:r>
        <w:rPr/>
        <w:t>I</w:t>
      </w:r>
      <w:r>
        <w:rPr>
          <w:vertAlign w:val="subscript"/>
          <w:lang w:val="ru-RU"/>
        </w:rPr>
        <w:t>6</w:t>
      </w:r>
      <w:r>
        <w:rPr>
          <w:lang w:val="ru-RU"/>
        </w:rPr>
        <w:t xml:space="preserve"> методом двойного ЯКР-ЯКР резонанса.</w:t>
        <w:br/>
        <w:t>Хим. физ. 1983. Т. 2, № 10. С. 1441-1443.</w:t>
        <w:br/>
        <w:t>(библ. ПермГУ)</w:t>
      </w:r>
    </w:p>
    <w:p>
      <w:pPr>
        <w:pStyle w:val="Style16"/>
        <w:numPr>
          <w:ilvl w:val="0"/>
          <w:numId w:val="2"/>
        </w:numPr>
        <w:rPr/>
      </w:pPr>
      <w:r>
        <w:rPr>
          <w:lang w:val="ru-RU"/>
        </w:rPr>
        <w:t>Семин Г. К., Парыгин А. В., Богуславский А. А.</w:t>
        <w:br/>
        <w:t xml:space="preserve">Спектры ЯКР </w:t>
      </w:r>
      <w:r>
        <w:rPr>
          <w:vertAlign w:val="superscript"/>
          <w:lang w:val="ru-RU"/>
        </w:rPr>
        <w:t>209</w:t>
      </w:r>
      <w:r>
        <w:rPr/>
        <w:t>Bi</w:t>
      </w:r>
      <w:r>
        <w:rPr>
          <w:lang w:val="ru-RU"/>
        </w:rPr>
        <w:t xml:space="preserve"> и локальные магнитные поля на атомах висмута в </w:t>
      </w:r>
      <w:r>
        <w:rPr>
          <w:rFonts w:eastAsia="Symbol" w:cs="Symbol" w:ascii="Symbol" w:hAnsi="Symbol"/>
        </w:rPr>
        <w:t></w:t>
      </w:r>
      <w:r>
        <w:rPr>
          <w:lang w:val="ru-RU"/>
        </w:rPr>
        <w:t>-</w:t>
      </w:r>
      <w:r>
        <w:rPr/>
        <w:t>Bi</w:t>
      </w:r>
      <w:r>
        <w:rPr>
          <w:vertAlign w:val="subscript"/>
          <w:lang w:val="ru-RU"/>
        </w:rPr>
        <w:t>2</w:t>
      </w:r>
      <w:r>
        <w:rPr/>
        <w:t>O</w:t>
      </w:r>
      <w:r>
        <w:rPr>
          <w:vertAlign w:val="subscript"/>
          <w:lang w:val="ru-RU"/>
        </w:rPr>
        <w:t>3</w:t>
      </w:r>
      <w:r>
        <w:rPr>
          <w:lang w:val="ru-RU"/>
        </w:rPr>
        <w:t>.</w:t>
        <w:br/>
        <w:t>Изв. АН СССР. Сер. физ. 1985. Т. 49, № 7. С. 1412-1415.</w:t>
        <w:br/>
        <w:t xml:space="preserve">РЖ Физика, 1985, 12 </w:t>
      </w:r>
      <w:r>
        <w:rPr/>
        <w:t>H</w:t>
      </w:r>
      <w:r>
        <w:rPr>
          <w:lang w:val="ru-RU"/>
        </w:rPr>
        <w:t xml:space="preserve"> 1092.</w:t>
        <w:tab/>
        <w:tab/>
        <w:tab/>
        <w:t>Переплет № 53-рус.</w:t>
      </w:r>
    </w:p>
    <w:p>
      <w:pPr>
        <w:pStyle w:val="Style16"/>
        <w:numPr>
          <w:ilvl w:val="0"/>
          <w:numId w:val="2"/>
        </w:numPr>
        <w:rPr/>
      </w:pPr>
      <w:r>
        <w:rPr>
          <w:lang w:val="ru-RU"/>
        </w:rPr>
        <w:t>Семин Г. К., Парыгин А. В., Лотфуллин Р. Ш.</w:t>
        <w:br/>
        <w:t xml:space="preserve">Спектры ЯКР </w:t>
      </w:r>
      <w:r>
        <w:rPr>
          <w:vertAlign w:val="superscript"/>
          <w:lang w:val="ru-RU"/>
        </w:rPr>
        <w:t>75</w:t>
      </w:r>
      <w:r>
        <w:rPr/>
        <w:t>As</w:t>
      </w:r>
      <w:r>
        <w:rPr>
          <w:lang w:val="ru-RU"/>
        </w:rPr>
        <w:t xml:space="preserve"> и динамика молекулярных движений в низкосимметричной фазе «желтого» мышьяка.</w:t>
        <w:br/>
      </w:r>
      <w:r>
        <w:rPr>
          <w:bCs/>
          <w:lang w:val="ru-RU"/>
        </w:rPr>
        <w:t>Докл. АН СССР. 1988. Т. 298, № 5. С. 1124-1126.</w:t>
        <w:br/>
      </w:r>
      <w:r>
        <w:rPr>
          <w:lang w:val="ru-RU"/>
        </w:rPr>
        <w:t>РЖ Физика, 1988, 6 Н 1663.</w:t>
        <w:tab/>
        <w:tab/>
        <w:tab/>
        <w:t>Переплет № 58-рус.</w:t>
      </w:r>
    </w:p>
    <w:p>
      <w:pPr>
        <w:pStyle w:val="Style16"/>
        <w:numPr>
          <w:ilvl w:val="0"/>
          <w:numId w:val="2"/>
        </w:numPr>
        <w:rPr/>
      </w:pPr>
      <w:r>
        <w:rPr>
          <w:lang w:val="ru-RU"/>
        </w:rPr>
        <w:t>Семин Г. К., Петухов С. А., Богуславский А. А., Амиантов И. Ю.</w:t>
        <w:br/>
        <w:t xml:space="preserve">Проявление межмолекулярных взаимодействий во взаимозависимости частот и полевых постоянных ЯКР </w:t>
      </w:r>
      <w:r>
        <w:rPr>
          <w:vertAlign w:val="superscript"/>
          <w:lang w:val="ru-RU"/>
        </w:rPr>
        <w:t>79</w:t>
      </w:r>
      <w:r>
        <w:rPr/>
        <w:t>Br</w:t>
      </w:r>
      <w:r>
        <w:rPr>
          <w:lang w:val="ru-RU"/>
        </w:rPr>
        <w:t>.</w:t>
        <w:br/>
        <w:t>Изв. АН СССР. Сер. физ. 1985. Т. 49, № 7. С. 1407-1409.</w:t>
        <w:br/>
        <w:t xml:space="preserve">РЖ Физика, 1985, 12 </w:t>
      </w:r>
      <w:r>
        <w:rPr/>
        <w:t>H</w:t>
      </w:r>
      <w:r>
        <w:rPr>
          <w:lang w:val="ru-RU"/>
        </w:rPr>
        <w:t xml:space="preserve"> 1091.</w:t>
        <w:tab/>
        <w:tab/>
        <w:tab/>
        <w:t>Переплет № 53-рус.</w:t>
      </w:r>
    </w:p>
    <w:p>
      <w:pPr>
        <w:pStyle w:val="Style16"/>
        <w:numPr>
          <w:ilvl w:val="0"/>
          <w:numId w:val="2"/>
        </w:numPr>
        <w:rPr/>
      </w:pPr>
      <w:r>
        <w:rPr>
          <w:lang w:val="ru-RU"/>
        </w:rPr>
        <w:t>Семин Г. К., Петухов С. А., Бурбело В. М., Егоров В. А., Богуславский А. А.</w:t>
        <w:br/>
        <w:t>Некоторые методические особенности наблюдения электрических эффектов в ЯКР.</w:t>
        <w:br/>
        <w:t>Изв. АН СССР. Сер. физ. 1981. Т. 45, № 3. С. 528-532.</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pPr>
      <w:r>
        <w:rPr>
          <w:lang w:val="ru-RU"/>
        </w:rPr>
        <w:t>Семин Г. К., Петухов С. А., Гущин С. И., Гольдинг И. Р., Брюхова Е. В., Сладков А. М.</w:t>
        <w:br/>
        <w:t xml:space="preserve">Спектры ЯКР </w:t>
      </w:r>
      <w:r>
        <w:rPr>
          <w:vertAlign w:val="superscript"/>
          <w:lang w:val="ru-RU"/>
        </w:rPr>
        <w:t>35</w:t>
      </w:r>
      <w:r>
        <w:rPr/>
        <w:t>Cl</w:t>
      </w:r>
      <w:r>
        <w:rPr>
          <w:lang w:val="ru-RU"/>
        </w:rPr>
        <w:t xml:space="preserve"> и </w:t>
      </w:r>
      <w:r>
        <w:rPr>
          <w:vertAlign w:val="superscript"/>
          <w:lang w:val="ru-RU"/>
        </w:rPr>
        <w:t>79</w:t>
      </w:r>
      <w:r>
        <w:rPr/>
        <w:t>Br</w:t>
      </w:r>
      <w:r>
        <w:rPr>
          <w:lang w:val="ru-RU"/>
        </w:rPr>
        <w:t xml:space="preserve"> в ряду замещенных ацетилена.</w:t>
        <w:br/>
        <w:t>Изв. АН СССР. Сер. хим. 1983. № 8. С. 1922-1923.</w:t>
        <w:br/>
        <w:t>РЖ Химия, 1983, 23 Б 342.</w:t>
        <w:tab/>
        <w:tab/>
        <w:tab/>
        <w:t>Переплет № 48-рус.</w:t>
      </w:r>
    </w:p>
    <w:p>
      <w:pPr>
        <w:pStyle w:val="Style19"/>
        <w:numPr>
          <w:ilvl w:val="0"/>
          <w:numId w:val="2"/>
        </w:numPr>
        <w:rPr/>
      </w:pPr>
      <w:r>
        <w:rPr>
          <w:lang w:val="ru-RU"/>
        </w:rPr>
        <w:t>Семин Г. К., Раевский А. М.</w:t>
        <w:br/>
        <w:t>Ядерные квадрупольные и гексадекапольные взаимодействия в кристаллах соединений лютеция.</w:t>
        <w:br/>
        <w:t xml:space="preserve">Письма в ЖЭТФ. 1986. Т. </w:t>
      </w:r>
      <w:r>
        <w:rPr>
          <w:bCs w:val="false"/>
          <w:lang w:val="ru-RU"/>
        </w:rPr>
        <w:t>44</w:t>
      </w:r>
      <w:r>
        <w:rPr>
          <w:lang w:val="ru-RU"/>
        </w:rPr>
        <w:t>, № 10. С. 461-464.</w:t>
        <w:br/>
        <w:t>РЖ Физика, 1987, 4 Н 1019.</w:t>
        <w:tab/>
        <w:tab/>
        <w:tab/>
        <w:t>Переплет № 54-рус.</w:t>
      </w:r>
    </w:p>
    <w:p>
      <w:pPr>
        <w:pStyle w:val="Style16"/>
        <w:numPr>
          <w:ilvl w:val="0"/>
          <w:numId w:val="2"/>
        </w:numPr>
        <w:rPr/>
      </w:pPr>
      <w:r>
        <w:rPr>
          <w:lang w:val="ru-RU"/>
        </w:rPr>
        <w:t>Семин Г. К., Раевский А. М.</w:t>
        <w:br/>
        <w:t>Ядерные квадрупольные и гексадекапольные взаимодействия в кристаллах соединений лютеция.</w:t>
        <w:br/>
      </w:r>
      <w:r>
        <w:rPr>
          <w:bCs/>
          <w:lang w:val="ru-RU"/>
        </w:rPr>
        <w:t>Докл. АН СССР. 1987. Т. 293, № 2. С. 375-378.</w:t>
        <w:br/>
      </w:r>
      <w:r>
        <w:rPr>
          <w:lang w:val="ru-RU"/>
        </w:rPr>
        <w:t>РЖ Химия, 1987, 7 Б 1191.</w:t>
        <w:tab/>
        <w:tab/>
        <w:tab/>
        <w:t>Переплет № 56-рус.</w:t>
      </w:r>
    </w:p>
    <w:p>
      <w:pPr>
        <w:pStyle w:val="Style16"/>
        <w:numPr>
          <w:ilvl w:val="0"/>
          <w:numId w:val="2"/>
        </w:numPr>
        <w:rPr/>
      </w:pPr>
      <w:r>
        <w:rPr>
          <w:lang w:val="ru-RU"/>
        </w:rPr>
        <w:t>Семин Г. К., Раевский А. М., Брюхова Е. В., Хоцянова Т. Л.</w:t>
        <w:br/>
        <w:t xml:space="preserve">О возможности учета эффекта кристалла в спектра ЯКР на примере твердых растворов </w:t>
      </w:r>
      <w:r>
        <w:rPr>
          <w:i/>
          <w:lang w:val="ru-RU"/>
        </w:rPr>
        <w:t>пара</w:t>
      </w:r>
      <w:r>
        <w:rPr>
          <w:lang w:val="ru-RU"/>
        </w:rPr>
        <w:t xml:space="preserve">-замещенных бром- и иодбензолов в </w:t>
      </w:r>
      <w:r>
        <w:rPr>
          <w:i/>
          <w:lang w:val="ru-RU"/>
        </w:rPr>
        <w:t>пара</w:t>
      </w:r>
      <w:r>
        <w:rPr>
          <w:lang w:val="ru-RU"/>
        </w:rPr>
        <w:t>-дибромбензоле.</w:t>
        <w:br/>
        <w:t>Изв. АН СССР. Сер. физ. 1981. Т. 45, № 3. С. 450-454.</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pPr>
      <w:r>
        <w:rPr>
          <w:lang w:val="ru-RU"/>
        </w:rPr>
        <w:t>Семин Г. К., Раевский А. М., Кузнецов С. И.</w:t>
        <w:br/>
        <w:t xml:space="preserve">Зависимость скорости квадрупольной спин-решеточной релаксации от частоты ЯКР </w:t>
      </w:r>
      <w:r>
        <w:rPr>
          <w:vertAlign w:val="superscript"/>
          <w:lang w:val="ru-RU"/>
        </w:rPr>
        <w:t>35</w:t>
      </w:r>
      <w:r>
        <w:rPr/>
        <w:t>Cl</w:t>
      </w:r>
      <w:r>
        <w:rPr>
          <w:lang w:val="ru-RU"/>
        </w:rPr>
        <w:t xml:space="preserve"> в молекулярных кристаллах.</w:t>
        <w:br/>
        <w:t>Изв. АН СССР. Сер. физ. 1985. Т. 49, № 7. С. 1402-1406.</w:t>
        <w:br/>
        <w:t xml:space="preserve">РЖ Физика, 1985, 12 </w:t>
      </w:r>
      <w:r>
        <w:rPr/>
        <w:t>H</w:t>
      </w:r>
      <w:r>
        <w:rPr>
          <w:lang w:val="ru-RU"/>
        </w:rPr>
        <w:t xml:space="preserve"> 1095.</w:t>
        <w:tab/>
        <w:tab/>
        <w:tab/>
        <w:t>Переплет № 53-рус.</w:t>
      </w:r>
    </w:p>
    <w:p>
      <w:pPr>
        <w:pStyle w:val="Style16"/>
        <w:numPr>
          <w:ilvl w:val="0"/>
          <w:numId w:val="2"/>
        </w:numPr>
        <w:rPr/>
      </w:pPr>
      <w:r>
        <w:rPr>
          <w:lang w:val="ru-RU"/>
        </w:rPr>
        <w:t>Семин Г. К., Раевский А. М., Хоцянова Т. Л.</w:t>
        <w:br/>
        <w:t>О ширине линий ЯКР в молекулярных кристаллах твердых растворов.</w:t>
        <w:br/>
        <w:t>Изв. АН СССР. Сер. физ. 1981. Т. 45, № 3. С. 455-458.</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Normal"/>
        <w:numPr>
          <w:ilvl w:val="0"/>
          <w:numId w:val="2"/>
        </w:numPr>
        <w:rPr/>
      </w:pPr>
      <w:r>
        <w:rPr/>
        <w:t>Семин Г. К., Робас В. И.</w:t>
        <w:br/>
        <w:t xml:space="preserve">Исследование спектров ядерного квадрупольного резонанса </w:t>
      </w:r>
      <w:r>
        <w:rPr>
          <w:vertAlign w:val="superscript"/>
        </w:rPr>
        <w:t>35</w:t>
      </w:r>
      <w:r>
        <w:rPr/>
        <w:t>Cl тетрахлоралканов.</w:t>
        <w:br/>
        <w:t>Журн. структ. хим. 1966. Т. 7, № 1. С. 117-118.</w:t>
        <w:br/>
        <w:t>РЖ Физика, 1966, 11 Д 358.</w:t>
        <w:tab/>
        <w:tab/>
        <w:tab/>
        <w:t>Переплет № 7-рус.</w:t>
      </w:r>
    </w:p>
    <w:p>
      <w:pPr>
        <w:pStyle w:val="Style15"/>
        <w:numPr>
          <w:ilvl w:val="0"/>
          <w:numId w:val="2"/>
        </w:numPr>
        <w:rPr/>
      </w:pPr>
      <w:r>
        <w:rPr/>
        <w:t>Семин Г. К., Робас В. И.</w:t>
        <w:br/>
        <w:t>Спектры ЯКР ассоциатов.</w:t>
        <w:br/>
        <w:t>Радиоспектроскопия твердого тела. М.: Атомиздат, 1967. С. 229-233.</w:t>
        <w:br/>
        <w:t>(оригинал издания)</w:t>
      </w:r>
    </w:p>
    <w:p>
      <w:pPr>
        <w:pStyle w:val="Style15"/>
        <w:numPr>
          <w:ilvl w:val="0"/>
          <w:numId w:val="2"/>
        </w:numPr>
        <w:rPr/>
      </w:pPr>
      <w:r>
        <w:rPr/>
        <w:t>Семин Г. К., Робас В. И., Бабушкина Т. А.</w:t>
        <w:br/>
        <w:t>ЯКР в полимерах.</w:t>
        <w:br/>
        <w:t>Радиоспектроскопия твердого тела. М.: Атомиздат, 1967. С. 218-220.</w:t>
        <w:br/>
        <w:t>(оригинал издания)</w:t>
      </w:r>
    </w:p>
    <w:p>
      <w:pPr>
        <w:pStyle w:val="Style16"/>
        <w:numPr>
          <w:ilvl w:val="0"/>
          <w:numId w:val="2"/>
        </w:numPr>
        <w:rPr/>
      </w:pPr>
      <w:r>
        <w:rPr>
          <w:lang w:val="ru-RU"/>
        </w:rPr>
        <w:t>Семин Г. К., Робас В. И., Кобрина Л. С., Якобсон Г. Г.</w:t>
        <w:br/>
        <w:t xml:space="preserve">Спектры ЯКР </w:t>
      </w:r>
      <w:r>
        <w:rPr>
          <w:vertAlign w:val="superscript"/>
          <w:lang w:val="ru-RU"/>
        </w:rPr>
        <w:t>35</w:t>
      </w:r>
      <w:r>
        <w:rPr/>
        <w:t>Cl</w:t>
      </w:r>
      <w:r>
        <w:rPr>
          <w:lang w:val="ru-RU"/>
        </w:rPr>
        <w:t xml:space="preserve"> и </w:t>
      </w:r>
      <w:r>
        <w:rPr>
          <w:vertAlign w:val="superscript"/>
          <w:lang w:val="ru-RU"/>
        </w:rPr>
        <w:t>79</w:t>
      </w:r>
      <w:r>
        <w:rPr/>
        <w:t>Br</w:t>
      </w:r>
      <w:r>
        <w:rPr>
          <w:lang w:val="ru-RU"/>
        </w:rPr>
        <w:t xml:space="preserve"> галоидпроизводных бензола типа </w:t>
      </w:r>
      <w:r>
        <w:rPr/>
        <w:t>C</w:t>
      </w:r>
      <w:r>
        <w:rPr>
          <w:vertAlign w:val="subscript"/>
          <w:lang w:val="ru-RU"/>
        </w:rPr>
        <w:t>6</w:t>
      </w:r>
      <w:r>
        <w:rPr/>
        <w:t>H</w:t>
      </w:r>
      <w:r>
        <w:rPr>
          <w:vertAlign w:val="subscript"/>
          <w:lang w:val="ru-RU"/>
        </w:rPr>
        <w:t>5</w:t>
      </w:r>
      <w:r>
        <w:rPr/>
        <w:t>Y</w:t>
      </w:r>
      <w:r>
        <w:rPr>
          <w:lang w:val="ru-RU"/>
        </w:rPr>
        <w:t>.</w:t>
        <w:br/>
        <w:t>Журн. структ. хим. 1964. Т. 5, № 6. С. 915-918.</w:t>
        <w:br/>
        <w:t>РЖ Физика, 1965, 6 Д 422.</w:t>
        <w:tab/>
        <w:tab/>
        <w:tab/>
        <w:t>Переплет № 6-рус.</w:t>
      </w:r>
    </w:p>
    <w:p>
      <w:pPr>
        <w:pStyle w:val="Style16"/>
        <w:numPr>
          <w:ilvl w:val="0"/>
          <w:numId w:val="2"/>
        </w:numPr>
        <w:rPr/>
      </w:pPr>
      <w:r>
        <w:rPr>
          <w:lang w:val="ru-RU"/>
        </w:rPr>
        <w:t>Семин Г. К., Робас В. И., Станко В. И., Братцев В. А.</w:t>
        <w:br/>
        <w:t xml:space="preserve">Исследование спектров ядерного квадрупольного резонанса </w:t>
      </w:r>
      <w:r>
        <w:rPr>
          <w:vertAlign w:val="superscript"/>
          <w:lang w:val="ru-RU"/>
        </w:rPr>
        <w:t>35</w:t>
      </w:r>
      <w:r>
        <w:rPr/>
        <w:t>Cl</w:t>
      </w:r>
      <w:r>
        <w:rPr>
          <w:lang w:val="ru-RU"/>
        </w:rPr>
        <w:t xml:space="preserve"> и </w:t>
      </w:r>
      <w:r>
        <w:rPr>
          <w:vertAlign w:val="superscript"/>
          <w:lang w:val="ru-RU"/>
        </w:rPr>
        <w:t>79</w:t>
      </w:r>
      <w:r>
        <w:rPr/>
        <w:t>Br</w:t>
      </w:r>
      <w:r>
        <w:rPr>
          <w:lang w:val="ru-RU"/>
        </w:rPr>
        <w:t xml:space="preserve"> галоидпроизводных баренового ряда.</w:t>
        <w:br/>
        <w:t>Журн. структ. хим. 1965. Т. 6, № 2. С. 305-307.</w:t>
        <w:br/>
        <w:t>Переплет № 6-рус.</w:t>
      </w:r>
    </w:p>
    <w:p>
      <w:pPr>
        <w:pStyle w:val="Style16"/>
        <w:numPr>
          <w:ilvl w:val="0"/>
          <w:numId w:val="2"/>
        </w:numPr>
        <w:rPr/>
      </w:pPr>
      <w:r>
        <w:rPr>
          <w:lang w:val="ru-RU"/>
        </w:rPr>
        <w:t>Семин Г. К., Робас В. И., Штейнгарц В. Д., Якобсон Г. Г.</w:t>
        <w:br/>
        <w:t xml:space="preserve">Спектры ядерного квадрупольного резонанса </w:t>
      </w:r>
      <w:r>
        <w:rPr>
          <w:vertAlign w:val="superscript"/>
          <w:lang w:val="ru-RU"/>
        </w:rPr>
        <w:t>35</w:t>
      </w:r>
      <w:r>
        <w:rPr/>
        <w:t>Cl</w:t>
      </w:r>
      <w:r>
        <w:rPr>
          <w:lang w:val="ru-RU"/>
        </w:rPr>
        <w:t xml:space="preserve"> молекулярных соединений полифторхлорбензолов.</w:t>
        <w:br/>
        <w:t>Журн. структ. хим. 1965. Т. 6, № 1. С. 160-161.</w:t>
        <w:br/>
        <w:t>РЖ Физика, 1966, 5 Д 568.</w:t>
        <w:tab/>
        <w:tab/>
        <w:tab/>
        <w:t>Переплет № 6-рус.</w:t>
      </w:r>
    </w:p>
    <w:p>
      <w:pPr>
        <w:pStyle w:val="Style15"/>
        <w:numPr>
          <w:ilvl w:val="0"/>
          <w:numId w:val="2"/>
        </w:numPr>
        <w:rPr/>
      </w:pPr>
      <w:r>
        <w:rPr/>
        <w:t>Семин Г. К., Робас В. И., Якобсон Г. Г., Штейнгарц В. Д.</w:t>
        <w:br/>
        <w:t xml:space="preserve">ЯКР </w:t>
      </w:r>
      <w:r>
        <w:rPr>
          <w:vertAlign w:val="superscript"/>
        </w:rPr>
        <w:t>35</w:t>
      </w:r>
      <w:r>
        <w:rPr/>
        <w:t>Cl в молекулярных соединениях с полифторхлорбензолами.</w:t>
        <w:br/>
        <w:t>Радиоспектроскопия твердого тела. М.: Атомиздат, 1967. С. 239-241.</w:t>
        <w:br/>
        <w:t>(оригинал издания)</w:t>
      </w:r>
    </w:p>
    <w:p>
      <w:pPr>
        <w:pStyle w:val="Style16"/>
        <w:numPr>
          <w:ilvl w:val="0"/>
          <w:numId w:val="2"/>
        </w:numPr>
        <w:rPr/>
      </w:pPr>
      <w:r>
        <w:rPr>
          <w:lang w:val="ru-RU"/>
        </w:rPr>
        <w:t>Семин Г. К., Саатсазов В. В., Бабушкина Т. А., Хоцянова Т. Л.</w:t>
        <w:br/>
        <w:t>Проблема «эффекта кристалла» в ядерном квадрупольном резонансе.</w:t>
        <w:br/>
        <w:t>Изв. АН СССР. Сер. физ. 1975. Т. 39, № 12. С. 2450-2456.</w:t>
        <w:br/>
        <w:t xml:space="preserve">Материалы </w:t>
      </w:r>
      <w:r>
        <w:rPr/>
        <w:t>I</w:t>
      </w:r>
      <w:r>
        <w:rPr>
          <w:lang w:val="ru-RU"/>
        </w:rPr>
        <w:t xml:space="preserve"> Всес. симпоз. по ядерн. квадруп. рез. Москва-Коломна, 1975.</w:t>
        <w:br/>
        <w:t>РЖ Физика, 1976, 4 Д 706.</w:t>
        <w:tab/>
        <w:tab/>
        <w:tab/>
        <w:t>Переплет № 25-рус.</w:t>
      </w:r>
    </w:p>
    <w:p>
      <w:pPr>
        <w:pStyle w:val="Style16"/>
        <w:numPr>
          <w:ilvl w:val="0"/>
          <w:numId w:val="2"/>
        </w:numPr>
        <w:rPr/>
      </w:pPr>
      <w:r>
        <w:rPr>
          <w:lang w:val="ru-RU"/>
        </w:rPr>
        <w:t>Семин Г. К., Саатсазов В. В., Хоцянова Т. Л.</w:t>
        <w:br/>
        <w:t>Об эффекте поля кристалла в ядерном квадрупольном резонансе.</w:t>
        <w:br/>
        <w:t xml:space="preserve">Журн. физ. хим. 1979. Т. 53, № 1. С. 29-32.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Семин Г. К., Файнзильберг А. А.</w:t>
        <w:br/>
        <w:t xml:space="preserve">Ядерный квадрупольный резонанс </w:t>
      </w:r>
      <w:r>
        <w:rPr>
          <w:vertAlign w:val="superscript"/>
          <w:lang w:val="ru-RU"/>
        </w:rPr>
        <w:t>35</w:t>
      </w:r>
      <w:r>
        <w:rPr/>
        <w:t>Cl</w:t>
      </w:r>
      <w:r>
        <w:rPr>
          <w:lang w:val="ru-RU"/>
        </w:rPr>
        <w:t xml:space="preserve"> и </w:t>
      </w:r>
      <w:r>
        <w:rPr>
          <w:vertAlign w:val="superscript"/>
          <w:lang w:val="ru-RU"/>
        </w:rPr>
        <w:t>79</w:t>
      </w:r>
      <w:r>
        <w:rPr/>
        <w:t>Br</w:t>
      </w:r>
      <w:r>
        <w:rPr>
          <w:lang w:val="ru-RU"/>
        </w:rPr>
        <w:t xml:space="preserve"> в галоиднитроалканах.</w:t>
        <w:br/>
        <w:t>Журн. структ. хим. 1965. Т. 6, № 2. С. 213-217.</w:t>
        <w:br/>
        <w:t>РЖ Физика, 1965, 10 Д 496.</w:t>
        <w:tab/>
        <w:tab/>
        <w:tab/>
        <w:t>Переплет № 6-рус.</w:t>
      </w:r>
    </w:p>
    <w:p>
      <w:pPr>
        <w:pStyle w:val="Style16"/>
        <w:numPr>
          <w:ilvl w:val="0"/>
          <w:numId w:val="2"/>
        </w:numPr>
        <w:rPr/>
      </w:pPr>
      <w:r>
        <w:rPr>
          <w:lang w:val="ru-RU"/>
        </w:rPr>
        <w:t>Семин Г. К., Федин Э. И.</w:t>
        <w:br/>
        <w:t xml:space="preserve">Применение ядерного квадрупольного резонанса в кристаллохимических исследованиях. </w:t>
      </w:r>
      <w:r>
        <w:rPr/>
        <w:t>I</w:t>
      </w:r>
      <w:r>
        <w:rPr>
          <w:lang w:val="ru-RU"/>
        </w:rPr>
        <w:t>. Природа явления.</w:t>
        <w:br/>
        <w:t>Журн. структ. хим. 1960. Т. 1, № 2. С. 252-267.</w:t>
        <w:br/>
        <w:t>РЖ Химия, 1961, 16 Б 161</w:t>
        <w:tab/>
        <w:tab/>
        <w:tab/>
        <w:tab/>
        <w:t>(библ. ПермГУ)</w:t>
      </w:r>
    </w:p>
    <w:p>
      <w:pPr>
        <w:pStyle w:val="Style16"/>
        <w:numPr>
          <w:ilvl w:val="0"/>
          <w:numId w:val="2"/>
        </w:numPr>
        <w:rPr/>
      </w:pPr>
      <w:r>
        <w:rPr>
          <w:lang w:val="ru-RU"/>
        </w:rPr>
        <w:t>Семин Г. К., Хоцянова Т. Л., Кузнецов С. И., Брюхова Е. В.</w:t>
        <w:br/>
        <w:t xml:space="preserve">О некоторых закономерностях в поведении частот ЯКР пентагалогенидов переходных металлов </w:t>
      </w:r>
      <w:r>
        <w:rPr/>
        <w:t>V</w:t>
      </w:r>
      <w:r>
        <w:rPr>
          <w:lang w:val="ru-RU"/>
        </w:rPr>
        <w:t xml:space="preserve"> – </w:t>
      </w:r>
      <w:r>
        <w:rPr/>
        <w:t>VII</w:t>
      </w:r>
      <w:r>
        <w:rPr>
          <w:lang w:val="ru-RU"/>
        </w:rPr>
        <w:t xml:space="preserve"> групп.</w:t>
        <w:br/>
        <w:t>Журн. неорган. хим. 1996. Т. 41, № 2. С. 250-257.</w:t>
        <w:br/>
        <w:t>РЖ Химия, 1996, 18 Б 1276.</w:t>
        <w:tab/>
        <w:tab/>
        <w:tab/>
        <w:t>Переплет № 70-рус.</w:t>
      </w:r>
    </w:p>
    <w:p>
      <w:pPr>
        <w:pStyle w:val="Style16"/>
        <w:numPr>
          <w:ilvl w:val="0"/>
          <w:numId w:val="2"/>
        </w:numPr>
        <w:rPr/>
      </w:pPr>
      <w:r>
        <w:rPr>
          <w:lang w:val="ru-RU"/>
        </w:rPr>
        <w:t>Семин Г. К., Чикваидзе Г. В., Парыгин А. В., Эйдус Я. А.</w:t>
        <w:br/>
        <w:t xml:space="preserve">Спектры ЯКР </w:t>
      </w:r>
      <w:r>
        <w:rPr>
          <w:vertAlign w:val="superscript"/>
          <w:lang w:val="ru-RU"/>
        </w:rPr>
        <w:t>75</w:t>
      </w:r>
      <w:r>
        <w:rPr/>
        <w:t>As</w:t>
      </w:r>
      <w:r>
        <w:rPr>
          <w:lang w:val="ru-RU"/>
        </w:rPr>
        <w:t xml:space="preserve"> и кристаллическая структура желтого мышьяка.</w:t>
        <w:br/>
        <w:t>Изв. АН ЛатвССР. Сер. физ. и техн. н. 1985. № 3. С. 51-54.</w:t>
        <w:br/>
        <w:t xml:space="preserve">РЖ Физика, 1986, 2 </w:t>
      </w:r>
      <w:r>
        <w:rPr/>
        <w:t>H</w:t>
      </w:r>
      <w:r>
        <w:rPr>
          <w:lang w:val="ru-RU"/>
        </w:rPr>
        <w:t xml:space="preserve"> 1166.</w:t>
        <w:tab/>
        <w:tab/>
        <w:tab/>
        <w:t>Переплет № 53-рус.</w:t>
      </w:r>
    </w:p>
    <w:p>
      <w:pPr>
        <w:pStyle w:val="Style15"/>
        <w:numPr>
          <w:ilvl w:val="0"/>
          <w:numId w:val="2"/>
        </w:numPr>
        <w:rPr/>
      </w:pPr>
      <w:r>
        <w:rPr/>
        <w:t>Серебренников В. Л., Белоброва И. А., Шеметов Е. В.</w:t>
        <w:br/>
        <w:t xml:space="preserve">Исследование методом ЯКР несоразмерных и соразмерных фаз </w:t>
      </w:r>
      <w:r>
        <w:rPr>
          <w:lang w:val="en-US"/>
        </w:rPr>
        <w:t>Rb</w:t>
      </w:r>
      <w:r>
        <w:rPr>
          <w:vertAlign w:val="subscript"/>
        </w:rPr>
        <w:t>2</w:t>
      </w:r>
      <w:r>
        <w:rPr>
          <w:lang w:val="en-US"/>
        </w:rPr>
        <w:t>ZnCl</w:t>
      </w:r>
      <w:r>
        <w:rPr>
          <w:vertAlign w:val="subscript"/>
        </w:rPr>
        <w:t>4</w:t>
      </w:r>
      <w:r>
        <w:rPr/>
        <w:t xml:space="preserve"> и </w:t>
      </w:r>
      <w:r>
        <w:rPr>
          <w:lang w:val="en-US"/>
        </w:rPr>
        <w:t>Rb</w:t>
      </w:r>
      <w:r>
        <w:rPr>
          <w:vertAlign w:val="subscript"/>
        </w:rPr>
        <w:t>2</w:t>
      </w:r>
      <w:r>
        <w:rPr>
          <w:lang w:val="en-US"/>
        </w:rPr>
        <w:t>ZnBr</w:t>
      </w:r>
      <w:r>
        <w:rPr>
          <w:vertAlign w:val="subscript"/>
        </w:rPr>
        <w:t>4</w:t>
      </w:r>
      <w:r>
        <w:rPr/>
        <w:t xml:space="preserve"> под давлением.</w:t>
        <w:br/>
        <w:t xml:space="preserve">Всес. конф. по магн. резонансу в конденсир. средах (физические аспекты). Казань, 20-22 июня 1984. Тез. докл. Часть </w:t>
      </w:r>
      <w:r>
        <w:rPr>
          <w:lang w:val="en-US"/>
        </w:rPr>
        <w:t>I</w:t>
      </w:r>
      <w:r>
        <w:rPr/>
        <w:t>, С. 201.</w:t>
        <w:tab/>
        <w:tab/>
        <w:tab/>
        <w:tab/>
        <w:t>оригинал издания</w:t>
      </w:r>
    </w:p>
    <w:p>
      <w:pPr>
        <w:pStyle w:val="Style16"/>
        <w:numPr>
          <w:ilvl w:val="0"/>
          <w:numId w:val="2"/>
        </w:numPr>
        <w:rPr>
          <w:lang w:val="ru-RU"/>
        </w:rPr>
      </w:pPr>
      <w:r>
        <w:rPr>
          <w:lang w:val="ru-RU"/>
        </w:rPr>
        <w:t>Серебренников В. Л., Москалев А. К.</w:t>
        <w:br/>
        <w:t>Камера высокого давления для измерений ядерного квадрупольного резонанса на спектрометре ИСШ-1.</w:t>
        <w:br/>
        <w:t>Приборы и техн. эксперим. 1977. № 4. С. 183-185.</w:t>
        <w:br/>
        <w:t>РЖ Физика, 1977, 12 Д 622.</w:t>
        <w:tab/>
        <w:tab/>
        <w:tab/>
        <w:t>Переплет № 32-рус.</w:t>
      </w:r>
    </w:p>
    <w:p>
      <w:pPr>
        <w:pStyle w:val="Style16"/>
        <w:numPr>
          <w:ilvl w:val="0"/>
          <w:numId w:val="2"/>
        </w:numPr>
        <w:rPr>
          <w:lang w:val="ru-RU"/>
        </w:rPr>
      </w:pPr>
      <w:r>
        <w:rPr>
          <w:lang w:val="ru-RU"/>
        </w:rPr>
        <w:t>Серебренников Ю. А.</w:t>
        <w:br/>
        <w:t>Форма спектров ЯМР и ЯКР в нулевом магнитном поле.</w:t>
        <w:br/>
        <w:t>Журн. физ. хим. 1987. Т. 61, № 4. С. 1127-1129.</w:t>
        <w:br/>
        <w:t>РЖ Физика, 1987, 8 Н 1257.</w:t>
        <w:tab/>
        <w:tab/>
        <w:tab/>
        <w:t>Переплет № 56-рус.</w:t>
      </w:r>
    </w:p>
    <w:p>
      <w:pPr>
        <w:pStyle w:val="Style16"/>
        <w:numPr>
          <w:ilvl w:val="0"/>
          <w:numId w:val="2"/>
        </w:numPr>
        <w:rPr/>
      </w:pPr>
      <w:r>
        <w:rPr>
          <w:lang w:val="ru-RU"/>
        </w:rPr>
        <w:t>Серегин П. П., Мастеров В. Ф., Насрединов Ф. С., Саидов Ч. С., Томильцев Е. А.</w:t>
        <w:br/>
        <w:t xml:space="preserve">Тензор кристаллического ГЭП в узлах редкоземельных металлов и эффективные атомные заряды в решетках </w:t>
      </w:r>
      <w:r>
        <w:rPr/>
        <w:t>RBa</w:t>
      </w:r>
      <w:r>
        <w:rPr>
          <w:vertAlign w:val="subscript"/>
          <w:lang w:val="ru-RU"/>
        </w:rPr>
        <w:t>2</w:t>
      </w:r>
      <w:r>
        <w:rPr/>
        <w:t>Cu</w:t>
      </w:r>
      <w:r>
        <w:rPr>
          <w:vertAlign w:val="subscript"/>
          <w:lang w:val="ru-RU"/>
        </w:rPr>
        <w:t>3</w:t>
      </w:r>
      <w:r>
        <w:rPr/>
        <w:t>O</w:t>
      </w:r>
      <w:r>
        <w:rPr>
          <w:vertAlign w:val="subscript"/>
          <w:lang w:val="ru-RU"/>
        </w:rPr>
        <w:t>7</w:t>
      </w:r>
      <w:r>
        <w:rPr>
          <w:lang w:val="ru-RU"/>
        </w:rPr>
        <w:t>.</w:t>
        <w:br/>
      </w:r>
      <w:r>
        <w:rPr>
          <w:bCs/>
          <w:lang w:val="ru-RU"/>
        </w:rPr>
        <w:t>Физ. тверд. тела. 1993. Т. 35, № 8. С. 2179-2186.</w:t>
        <w:br/>
      </w:r>
      <w:r>
        <w:rPr>
          <w:lang w:val="ru-RU"/>
        </w:rPr>
        <w:t>(библ. ПермГУ)</w:t>
      </w:r>
    </w:p>
    <w:p>
      <w:pPr>
        <w:pStyle w:val="Style16"/>
        <w:numPr>
          <w:ilvl w:val="0"/>
          <w:numId w:val="2"/>
        </w:numPr>
        <w:rPr/>
      </w:pPr>
      <w:r>
        <w:rPr>
          <w:lang w:val="ru-RU"/>
        </w:rPr>
        <w:t>Серегин П. П., Мастеров В. Ф., Насрединов Ф. С., Серегин Н. П., Саидов Ч. С., Бабамуратов К. Х.</w:t>
        <w:br/>
        <w:t xml:space="preserve">Зарядовые состояния атомов в сверхпроводниках </w:t>
      </w:r>
      <w:r>
        <w:rPr/>
        <w:t>RBa</w:t>
      </w:r>
      <w:r>
        <w:rPr>
          <w:vertAlign w:val="subscript"/>
          <w:lang w:val="ru-RU"/>
        </w:rPr>
        <w:t>2</w:t>
      </w:r>
      <w:r>
        <w:rPr/>
        <w:t>Cu</w:t>
      </w:r>
      <w:r>
        <w:rPr>
          <w:vertAlign w:val="subscript"/>
          <w:lang w:val="ru-RU"/>
        </w:rPr>
        <w:t>3</w:t>
      </w:r>
      <w:r>
        <w:rPr/>
        <w:t>O</w:t>
      </w:r>
      <w:r>
        <w:rPr>
          <w:vertAlign w:val="subscript"/>
          <w:lang w:val="ru-RU"/>
        </w:rPr>
        <w:t>7</w:t>
      </w:r>
      <w:r>
        <w:rPr>
          <w:lang w:val="ru-RU"/>
        </w:rPr>
        <w:t>.</w:t>
        <w:br/>
      </w:r>
      <w:r>
        <w:rPr>
          <w:bCs/>
          <w:lang w:val="ru-RU"/>
        </w:rPr>
        <w:t>Физ. тверд. тела. 1994. Т. 36, № 3. С. 769-784.</w:t>
        <w:br/>
      </w:r>
      <w:r>
        <w:rPr>
          <w:lang w:val="ru-RU"/>
        </w:rPr>
        <w:t>(библ. ПермГУ)</w:t>
      </w:r>
    </w:p>
    <w:p>
      <w:pPr>
        <w:pStyle w:val="Style16"/>
        <w:numPr>
          <w:ilvl w:val="0"/>
          <w:numId w:val="2"/>
        </w:numPr>
        <w:rPr/>
      </w:pPr>
      <w:r>
        <w:rPr>
          <w:lang w:val="ru-RU"/>
        </w:rPr>
        <w:t>Серегин П. П., Насрединов Ф. С., Мастеров В. Ф., Хужакулов Э. С.</w:t>
        <w:br/>
        <w:t xml:space="preserve">Параметры тензора градиента электрического поля в катионных узлах решетки </w:t>
      </w:r>
      <w:r>
        <w:rPr/>
        <w:t>La</w:t>
      </w:r>
      <w:r>
        <w:rPr>
          <w:vertAlign w:val="subscript"/>
          <w:lang w:val="ru-RU"/>
        </w:rPr>
        <w:t>2-</w:t>
      </w:r>
      <w:r>
        <w:rPr>
          <w:vertAlign w:val="subscript"/>
        </w:rPr>
        <w:t>x</w:t>
      </w:r>
      <w:r>
        <w:rPr>
          <w:lang w:val="ru-RU"/>
        </w:rPr>
        <w:t>(</w:t>
      </w:r>
      <w:r>
        <w:rPr/>
        <w:t>Sr</w:t>
      </w:r>
      <w:r>
        <w:rPr>
          <w:lang w:val="ru-RU"/>
        </w:rPr>
        <w:t>,</w:t>
      </w:r>
      <w:r>
        <w:rPr/>
        <w:t>Ba</w:t>
      </w:r>
      <w:r>
        <w:rPr>
          <w:lang w:val="ru-RU"/>
        </w:rPr>
        <w:t>)</w:t>
      </w:r>
      <w:r>
        <w:rPr>
          <w:vertAlign w:val="subscript"/>
        </w:rPr>
        <w:t>x</w:t>
      </w:r>
      <w:r>
        <w:rPr/>
        <w:t>CuO</w:t>
      </w:r>
      <w:r>
        <w:rPr>
          <w:vertAlign w:val="subscript"/>
          <w:lang w:val="ru-RU"/>
        </w:rPr>
        <w:t>4</w:t>
      </w:r>
      <w:r>
        <w:rPr>
          <w:lang w:val="ru-RU"/>
        </w:rPr>
        <w:t>, определенные методом эмиссионной мессбауэровской спектроскопии.</w:t>
        <w:br/>
        <w:t>Журн. эксперим. и теор. физ. 1991. Т. 100, № 6(12). С. 2038-2044.</w:t>
        <w:br/>
        <w:t>(библ. ПермГУ)</w:t>
      </w:r>
    </w:p>
    <w:p>
      <w:pPr>
        <w:pStyle w:val="Style16"/>
        <w:numPr>
          <w:ilvl w:val="0"/>
          <w:numId w:val="2"/>
        </w:numPr>
        <w:rPr>
          <w:lang w:val="ru-RU"/>
        </w:rPr>
      </w:pPr>
      <w:r>
        <w:rPr>
          <w:lang w:val="ru-RU"/>
        </w:rPr>
        <w:t>Середкина С. Г.. Мирскова А. Н., Банникова О. Б., Долгушин Г. В.</w:t>
        <w:br/>
        <w:t>Фосфорилирование органилтиохлорацетиленов пентахлоридом фосфора.</w:t>
        <w:br/>
        <w:t>Журн. общ. хим. 1991. Т. 61, № 5. С. 1084-1090.</w:t>
        <w:br/>
        <w:t>(библ. ПермГУ)</w:t>
      </w:r>
    </w:p>
    <w:p>
      <w:pPr>
        <w:pStyle w:val="Style16"/>
        <w:numPr>
          <w:ilvl w:val="0"/>
          <w:numId w:val="2"/>
        </w:numPr>
        <w:rPr/>
      </w:pPr>
      <w:r>
        <w:rPr>
          <w:lang w:val="ru-RU"/>
        </w:rPr>
        <w:t>Серышев С. А., Виноградова И. С., Бузник В. М.</w:t>
        <w:br/>
        <w:t xml:space="preserve">Квадрупольное взаимодействие ядер </w:t>
      </w:r>
      <w:r>
        <w:rPr>
          <w:vertAlign w:val="superscript"/>
          <w:lang w:val="ru-RU"/>
        </w:rPr>
        <w:t>23</w:t>
      </w:r>
      <w:r>
        <w:rPr/>
        <w:t>Na</w:t>
      </w:r>
      <w:r>
        <w:rPr>
          <w:lang w:val="ru-RU"/>
        </w:rPr>
        <w:t xml:space="preserve"> в </w:t>
      </w:r>
      <w:r>
        <w:rPr/>
        <w:t>NaNO</w:t>
      </w:r>
      <w:r>
        <w:rPr>
          <w:vertAlign w:val="subscript"/>
          <w:lang w:val="ru-RU"/>
        </w:rPr>
        <w:t>3</w:t>
      </w:r>
      <w:r>
        <w:rPr>
          <w:lang w:val="ru-RU"/>
        </w:rPr>
        <w:t xml:space="preserve"> и его зависимость от давления.</w:t>
        <w:br/>
        <w:t>Физ. тверд. тела. 1974. Т. 16, № 3. С. 881-885.</w:t>
        <w:br/>
        <w:t>РЖ Физика, 1974, 7 Д 658.</w:t>
        <w:tab/>
        <w:tab/>
        <w:tab/>
        <w:t>Переплет № 22-рус.</w:t>
      </w:r>
    </w:p>
    <w:p>
      <w:pPr>
        <w:pStyle w:val="Style16"/>
        <w:numPr>
          <w:ilvl w:val="0"/>
          <w:numId w:val="2"/>
        </w:numPr>
        <w:rPr>
          <w:lang w:val="ru-RU"/>
        </w:rPr>
      </w:pPr>
      <w:r>
        <w:rPr>
          <w:lang w:val="ru-RU"/>
        </w:rPr>
        <w:t>Серышев С. А., Виноградова И. С., Лундин А. Г.</w:t>
        <w:br/>
        <w:t>Исследование фазового перехода в тригидроселените лития при высоких давлениях.</w:t>
        <w:br/>
        <w:t>Изв. АН СССР. Сер. физ. 1975. Т. 39, № 5. С. 926-928.</w:t>
        <w:br/>
        <w:t>(библ. ПермГУ)</w:t>
      </w:r>
    </w:p>
    <w:p>
      <w:pPr>
        <w:pStyle w:val="Style16"/>
        <w:numPr>
          <w:ilvl w:val="0"/>
          <w:numId w:val="2"/>
        </w:numPr>
        <w:rPr>
          <w:lang w:val="ru-RU"/>
        </w:rPr>
      </w:pPr>
      <w:r>
        <w:rPr>
          <w:lang w:val="ru-RU"/>
        </w:rPr>
        <w:t>Серышев С. А., Виноградова И. С., Лундин А. Г.</w:t>
        <w:br/>
        <w:t>ЯМР в сегнетоэлектрическом тригидроселените лития при высоких гидростатических давлениях.</w:t>
        <w:br/>
        <w:t>Физ. тверд. тела. 1975. Т. 17, № 2. С. 449-453.</w:t>
        <w:br/>
        <w:t>РЖ Физика, 1975, 6 Д 620.</w:t>
        <w:tab/>
        <w:tab/>
        <w:tab/>
        <w:t>Переплет № 22-рус.</w:t>
      </w:r>
    </w:p>
    <w:p>
      <w:pPr>
        <w:pStyle w:val="Style16"/>
        <w:numPr>
          <w:ilvl w:val="0"/>
          <w:numId w:val="2"/>
        </w:numPr>
        <w:rPr/>
      </w:pPr>
      <w:r>
        <w:rPr>
          <w:lang w:val="ru-RU"/>
        </w:rPr>
        <w:t>Серышев С. А., Росляков А. И., Виноградова И. С.</w:t>
        <w:br/>
        <w:t xml:space="preserve">Исследование низкотемпературного фазового перехода в </w:t>
      </w:r>
      <w:r>
        <w:rPr/>
        <w:t>NaNO</w:t>
      </w:r>
      <w:r>
        <w:rPr>
          <w:vertAlign w:val="subscript"/>
          <w:lang w:val="ru-RU"/>
        </w:rPr>
        <w:t>2</w:t>
      </w:r>
      <w:r>
        <w:rPr>
          <w:lang w:val="ru-RU"/>
        </w:rPr>
        <w:t>.</w:t>
        <w:br/>
        <w:t>Радиоспектроскопия твердого тела. Красноярск, 1974. Вып. 1. С. 75-79.</w:t>
        <w:br/>
        <w:t>РЖ Физика, 1976, 1 Д 704.</w:t>
        <w:tab/>
        <w:tab/>
        <w:tab/>
        <w:t>Переплет № 23-рус.</w:t>
      </w:r>
    </w:p>
    <w:p>
      <w:pPr>
        <w:pStyle w:val="Style16"/>
        <w:numPr>
          <w:ilvl w:val="0"/>
          <w:numId w:val="2"/>
        </w:numPr>
        <w:rPr/>
      </w:pPr>
      <w:r>
        <w:rPr>
          <w:lang w:val="ru-RU"/>
        </w:rPr>
        <w:t>Силлеску (</w:t>
      </w:r>
      <w:r>
        <w:rPr/>
        <w:t>Sillescu</w:t>
      </w:r>
      <w:r>
        <w:rPr>
          <w:lang w:val="ru-RU"/>
        </w:rPr>
        <w:t xml:space="preserve"> </w:t>
      </w:r>
      <w:r>
        <w:rPr/>
        <w:t>H</w:t>
      </w:r>
      <w:r>
        <w:rPr>
          <w:lang w:val="ru-RU"/>
        </w:rPr>
        <w:t>.)</w:t>
        <w:br/>
        <w:t>Ядерный квадрупольный резонанс.</w:t>
        <w:br/>
        <w:t>Физические методы исследований и свойства неорганических соединений. М.: Мир, 1970. С. 201-231.</w:t>
        <w:br/>
        <w:t>РЖ Химия, 1970, 22 Б 393.</w:t>
        <w:tab/>
        <w:tab/>
        <w:tab/>
        <w:t>Переплет № 13-рус.</w:t>
      </w:r>
    </w:p>
    <w:p>
      <w:pPr>
        <w:pStyle w:val="Style16"/>
        <w:numPr>
          <w:ilvl w:val="0"/>
          <w:numId w:val="2"/>
        </w:numPr>
        <w:rPr/>
      </w:pPr>
      <w:r>
        <w:rPr>
          <w:lang w:val="ru-RU"/>
        </w:rPr>
        <w:t>Синивеэ В.</w:t>
        <w:br/>
        <w:t xml:space="preserve">Групповой подход в динамике многоспиновых систем. </w:t>
      </w:r>
      <w:r>
        <w:rPr/>
        <w:t>VII</w:t>
      </w:r>
      <w:r>
        <w:rPr>
          <w:lang w:val="ru-RU"/>
        </w:rPr>
        <w:t>.</w:t>
        <w:br/>
        <w:t>Изв. АН Эст.ССР. Физ., мат. 1979. Т. 28, № 3. С. 194-201.</w:t>
        <w:br/>
        <w:t>РЖ Физика, 1980, 1 Д 535.</w:t>
        <w:tab/>
        <w:tab/>
        <w:tab/>
        <w:t>Переплет № 37-рус.</w:t>
      </w:r>
    </w:p>
    <w:p>
      <w:pPr>
        <w:pStyle w:val="Style16"/>
        <w:numPr>
          <w:ilvl w:val="0"/>
          <w:numId w:val="2"/>
        </w:numPr>
        <w:rPr/>
      </w:pPr>
      <w:r>
        <w:rPr>
          <w:lang w:val="ru-RU"/>
        </w:rPr>
        <w:t>Синявский Н. Я.</w:t>
        <w:br/>
        <w:t xml:space="preserve">Двумерные спектры ЯКР </w:t>
      </w:r>
      <w:r>
        <w:rPr>
          <w:vertAlign w:val="superscript"/>
          <w:lang w:val="ru-RU"/>
        </w:rPr>
        <w:t>14</w:t>
      </w:r>
      <w:r>
        <w:rPr/>
        <w:t>N</w:t>
      </w:r>
      <w:r>
        <w:rPr>
          <w:lang w:val="ru-RU"/>
        </w:rPr>
        <w:t xml:space="preserve"> для двухчастотных программ возбуждения.</w:t>
        <w:br/>
        <w:t>Изв. вузов. Физика. 1992. Т. 35, № 7. С. 54-57.</w:t>
        <w:br/>
        <w:t>РЖ Физика, 1993, 1 А 174.</w:t>
        <w:tab/>
        <w:tab/>
        <w:tab/>
        <w:tab/>
        <w:t>(библ. ПермГУ)</w:t>
      </w:r>
    </w:p>
    <w:p>
      <w:pPr>
        <w:pStyle w:val="Style16"/>
        <w:numPr>
          <w:ilvl w:val="0"/>
          <w:numId w:val="2"/>
        </w:numPr>
        <w:rPr>
          <w:lang w:val="ru-RU"/>
        </w:rPr>
      </w:pPr>
      <w:r>
        <w:rPr>
          <w:lang w:val="ru-RU"/>
        </w:rPr>
        <w:t>Синявский Н. Я.</w:t>
        <w:br/>
        <w:t>Двумерные спектры ЯКР азота.</w:t>
        <w:br/>
        <w:t>Изв. вузов. Физика. 1991. Т. 34, № 5. С. 113-115.</w:t>
        <w:br/>
        <w:t>(библ. ПермГУ)</w:t>
      </w:r>
    </w:p>
    <w:p>
      <w:pPr>
        <w:pStyle w:val="Style15"/>
        <w:numPr>
          <w:ilvl w:val="0"/>
          <w:numId w:val="2"/>
        </w:numPr>
        <w:rPr/>
      </w:pPr>
      <w:r>
        <w:rPr/>
        <w:t>Синявский Н. Я.</w:t>
        <w:br/>
        <w:t xml:space="preserve">Импульсный спектрометр ЯКР </w:t>
      </w:r>
      <w:r>
        <w:rPr>
          <w:vertAlign w:val="superscript"/>
        </w:rPr>
        <w:t>14</w:t>
      </w:r>
      <w:r>
        <w:rPr>
          <w:lang w:val="en-US"/>
        </w:rPr>
        <w:t>N</w:t>
      </w:r>
      <w:r>
        <w:rPr/>
        <w:t>.</w:t>
        <w:br/>
        <w:t>(Схема установки на отд. листе)</w:t>
        <w:br/>
        <w:t>Ядерный квадрупольный резонанс / Калинингр. ун-т. Калининград, 1976. Вып. 1. С. 13-16.</w:t>
        <w:br/>
        <w:t>(оригинал издания)</w:t>
      </w:r>
    </w:p>
    <w:p>
      <w:pPr>
        <w:pStyle w:val="Style16"/>
        <w:numPr>
          <w:ilvl w:val="0"/>
          <w:numId w:val="2"/>
        </w:numPr>
        <w:rPr/>
      </w:pPr>
      <w:r>
        <w:rPr>
          <w:lang w:val="ru-RU"/>
        </w:rPr>
        <w:t>Синявский Н. Я.</w:t>
        <w:br/>
        <w:t>Нутационные спектры ЯКР порошкообразных образцов.</w:t>
        <w:br/>
      </w:r>
      <w:r>
        <w:rPr>
          <w:bCs/>
          <w:lang w:val="ru-RU"/>
        </w:rPr>
        <w:t>Физ. тверд. тела. 1991. Т. 33, № 11. С. 3255-3259.</w:t>
        <w:br/>
      </w:r>
      <w:r>
        <w:rPr>
          <w:lang w:val="ru-RU"/>
        </w:rPr>
        <w:t>РЖ Физика, 1992, 7 С 197.</w:t>
        <w:tab/>
        <w:tab/>
        <w:tab/>
        <w:tab/>
        <w:t>(библ. ПермГУ)</w:t>
      </w:r>
    </w:p>
    <w:p>
      <w:pPr>
        <w:pStyle w:val="Style16"/>
        <w:numPr>
          <w:ilvl w:val="0"/>
          <w:numId w:val="2"/>
        </w:numPr>
        <w:rPr>
          <w:lang w:val="ru-RU"/>
        </w:rPr>
      </w:pPr>
      <w:r>
        <w:rPr>
          <w:lang w:val="ru-RU"/>
        </w:rPr>
        <w:t>Синявский Н. Я.</w:t>
        <w:br/>
        <w:t>Применение метода максимальной энтропии в спектроскопии ЯКР.</w:t>
        <w:br/>
        <w:t>Изв. вузов. Физика. 1990. Т. 33, № 12. С. 91-92.</w:t>
        <w:br/>
        <w:t>(библ. ПермГУ)</w:t>
      </w:r>
    </w:p>
    <w:p>
      <w:pPr>
        <w:pStyle w:val="Style16"/>
        <w:numPr>
          <w:ilvl w:val="0"/>
          <w:numId w:val="2"/>
        </w:numPr>
        <w:rPr/>
      </w:pPr>
      <w:r>
        <w:rPr>
          <w:lang w:val="ru-RU"/>
        </w:rPr>
        <w:t>Синявский Н. Я., Гречишкин В. С.</w:t>
        <w:br/>
        <w:t>Вероятности переходов для конуса нулевого расщепления в ЯКР (</w:t>
      </w:r>
      <w:r>
        <w:rPr>
          <w:i/>
        </w:rPr>
        <w:t>I</w:t>
      </w:r>
      <w:r>
        <w:rPr>
          <w:lang w:val="ru-RU"/>
        </w:rPr>
        <w:t>=1).</w:t>
        <w:br/>
        <w:t>Изв. вузов. Физика. 1976. № 1. С. 136-138.</w:t>
        <w:br/>
        <w:t>РЖ Физика, 1976, 7 Д 699.</w:t>
        <w:tab/>
        <w:tab/>
        <w:tab/>
        <w:t>Переплет № 28-рус.</w:t>
      </w:r>
    </w:p>
    <w:p>
      <w:pPr>
        <w:pStyle w:val="Style16"/>
        <w:numPr>
          <w:ilvl w:val="0"/>
          <w:numId w:val="2"/>
        </w:numPr>
        <w:rPr/>
      </w:pPr>
      <w:r>
        <w:rPr>
          <w:lang w:val="ru-RU"/>
        </w:rPr>
        <w:t>Синявский Н. Я., Гречишкин В. С.</w:t>
        <w:br/>
        <w:t xml:space="preserve">Интенсивности линий ЯКР </w:t>
      </w:r>
      <w:r>
        <w:rPr>
          <w:vertAlign w:val="superscript"/>
          <w:lang w:val="ru-RU"/>
        </w:rPr>
        <w:t>14</w:t>
      </w:r>
      <w:r>
        <w:rPr/>
        <w:t>N</w:t>
      </w:r>
      <w:r>
        <w:rPr>
          <w:lang w:val="ru-RU"/>
        </w:rPr>
        <w:t xml:space="preserve"> в методе с циклированием поля.</w:t>
        <w:br/>
        <w:t>Изв. вузов. Физика. 1989. Т. 32, № 4. С. 61-65.</w:t>
        <w:br/>
        <w:t>РЖ Физика, 1989, 11 А 188.</w:t>
        <w:tab/>
        <w:tab/>
        <w:tab/>
        <w:t>Переплет № 63-рус.</w:t>
      </w:r>
    </w:p>
    <w:p>
      <w:pPr>
        <w:pStyle w:val="Style16"/>
        <w:numPr>
          <w:ilvl w:val="0"/>
          <w:numId w:val="2"/>
        </w:numPr>
        <w:rPr/>
      </w:pPr>
      <w:r>
        <w:rPr>
          <w:lang w:val="ru-RU"/>
        </w:rPr>
        <w:t>Синявский Н. Я., Гречишкин В. С.</w:t>
        <w:br/>
        <w:t>Применение автокорреляции в спектроскопии ЯКР.</w:t>
        <w:br/>
        <w:t xml:space="preserve">Изв. вузов. </w:t>
      </w:r>
      <w:r>
        <w:rPr>
          <w:bCs/>
          <w:lang w:val="ru-RU"/>
        </w:rPr>
        <w:t>Физика</w:t>
      </w:r>
      <w:r>
        <w:rPr>
          <w:lang w:val="ru-RU"/>
        </w:rPr>
        <w:t>. 1991. Т. 34, № 1. С. 123-125.</w:t>
        <w:br/>
        <w:t>РЖ Физика, 1991, 9 А 182.</w:t>
        <w:tab/>
        <w:tab/>
        <w:tab/>
        <w:tab/>
        <w:t>(библ. ПермГУ)</w:t>
      </w:r>
    </w:p>
    <w:p>
      <w:pPr>
        <w:pStyle w:val="Style15"/>
        <w:numPr>
          <w:ilvl w:val="0"/>
          <w:numId w:val="2"/>
        </w:numPr>
        <w:rPr/>
      </w:pPr>
      <w:r>
        <w:rPr/>
        <w:t>Синявский Н. Я., Гречишкин В. С.</w:t>
        <w:br/>
        <w:t>Применение вычислительной техники в спектроскопии ЯКР.</w:t>
        <w:br/>
        <w:t>Калинингр. ун-т. Калининград, 1988. Деп. в ВИНИТИ, № 5578-В 88. 41 с.</w:t>
        <w:br/>
        <w:t>РЖ Химия, 1988, 21 Б 1380.</w:t>
        <w:tab/>
        <w:tab/>
        <w:tab/>
        <w:t>Переплет № 61-рус.</w:t>
      </w:r>
    </w:p>
    <w:p>
      <w:pPr>
        <w:pStyle w:val="Style16"/>
        <w:numPr>
          <w:ilvl w:val="0"/>
          <w:numId w:val="2"/>
        </w:numPr>
        <w:rPr/>
      </w:pPr>
      <w:r>
        <w:rPr>
          <w:lang w:val="ru-RU"/>
        </w:rPr>
        <w:t>Синявский Н. Я., Гречишкин В. С., Шелухина С. Ф.</w:t>
        <w:br/>
        <w:t xml:space="preserve">Интенсивности </w:t>
      </w:r>
      <w:r>
        <w:rPr/>
        <w:t>N</w:t>
      </w:r>
      <w:r>
        <w:rPr>
          <w:lang w:val="ru-RU"/>
        </w:rPr>
        <w:t xml:space="preserve">- и </w:t>
      </w:r>
      <w:r>
        <w:rPr/>
        <w:t>P</w:t>
      </w:r>
      <w:r>
        <w:rPr>
          <w:lang w:val="ru-RU"/>
        </w:rPr>
        <w:t>-сигналов двумерного двухчастотного спектра ЯКР (</w:t>
      </w:r>
      <w:r>
        <w:rPr>
          <w:i/>
          <w:iCs/>
        </w:rPr>
        <w:t>I</w:t>
      </w:r>
      <w:r>
        <w:rPr>
          <w:lang w:val="ru-RU"/>
        </w:rPr>
        <w:t xml:space="preserve"> = 1).</w:t>
        <w:br/>
        <w:t>Изв. вузов. Физика. 1995. Т. 38, № 6. С. 63-65.</w:t>
        <w:br/>
        <w:t>РЖ Физика, 1996, 1 А 125.</w:t>
        <w:tab/>
        <w:tab/>
        <w:tab/>
        <w:tab/>
        <w:t>(библ. ПермГУ)</w:t>
      </w:r>
    </w:p>
    <w:p>
      <w:pPr>
        <w:pStyle w:val="Style16"/>
        <w:numPr>
          <w:ilvl w:val="0"/>
          <w:numId w:val="2"/>
        </w:numPr>
        <w:rPr/>
      </w:pPr>
      <w:r>
        <w:rPr>
          <w:lang w:val="ru-RU"/>
        </w:rPr>
        <w:t>Синявский Н. Я., Федотов В. В., Кириллова Т. Н.</w:t>
        <w:br/>
        <w:t>Программирующее устройство для установки спинового эха.</w:t>
        <w:br/>
        <w:t>Изв. АН СССР. Сер. физ. 1978. Т. 42, № 12. С. 2652-2653.</w:t>
        <w:br/>
        <w:t xml:space="preserve">Материалы </w:t>
      </w:r>
      <w:r>
        <w:rPr/>
        <w:t>II</w:t>
      </w:r>
      <w:r>
        <w:rPr>
          <w:lang w:val="ru-RU"/>
        </w:rPr>
        <w:t xml:space="preserve"> Всес. симпоз. по ядерн. квадруп. рез. Москва-Коломна, 1978.</w:t>
        <w:br/>
        <w:t>РЖ Физика, 1979, 4 Д 537.</w:t>
        <w:tab/>
        <w:tab/>
        <w:tab/>
        <w:t>Переплет № 33-рус.</w:t>
      </w:r>
    </w:p>
    <w:p>
      <w:pPr>
        <w:pStyle w:val="Style16"/>
        <w:numPr>
          <w:ilvl w:val="0"/>
          <w:numId w:val="2"/>
        </w:numPr>
        <w:rPr>
          <w:lang w:val="ru-RU"/>
        </w:rPr>
      </w:pPr>
      <w:r>
        <w:rPr>
          <w:lang w:val="ru-RU"/>
        </w:rPr>
        <w:t>Синявский Н. Я., Шелухина С. Ф.</w:t>
        <w:br/>
        <w:t>Особенности формы нерезонансных нутационных спектров ЯКР порошков.</w:t>
        <w:br/>
        <w:t>Изв. вузов. Физика. 1995. Т. 38, № 6. С. 66-72.</w:t>
        <w:br/>
        <w:t>(библ. ПермГУ)</w:t>
      </w:r>
    </w:p>
    <w:p>
      <w:pPr>
        <w:pStyle w:val="Style16"/>
        <w:numPr>
          <w:ilvl w:val="0"/>
          <w:numId w:val="2"/>
        </w:numPr>
        <w:rPr>
          <w:lang w:val="ru-RU"/>
        </w:rPr>
      </w:pPr>
      <w:r>
        <w:rPr>
          <w:lang w:val="ru-RU"/>
        </w:rPr>
        <w:t>Ситников Р. П., Двинских С. В., Закускин Б. Н., Бакланов В. С.</w:t>
        <w:br/>
        <w:t>Датчик импульсного ЯМР спектрометра с малым временем восстановления.</w:t>
        <w:br/>
        <w:t>Приборы и техн. эксперим. 1993. № 5. С. 116-117.</w:t>
        <w:br/>
        <w:t>(библ. ПермГУ)</w:t>
      </w:r>
    </w:p>
    <w:p>
      <w:pPr>
        <w:pStyle w:val="Style16"/>
        <w:numPr>
          <w:ilvl w:val="0"/>
          <w:numId w:val="2"/>
        </w:numPr>
        <w:rPr>
          <w:lang w:val="ru-RU"/>
        </w:rPr>
      </w:pPr>
      <w:r>
        <w:rPr>
          <w:lang w:val="ru-RU"/>
        </w:rPr>
        <w:t>Скирда В. Д., Стежко А. Г., Азанчеев Н. М., Пименов Г. Г., Маклаков А. И.</w:t>
        <w:br/>
        <w:t>Импульсный ЯМР-спектрометр.</w:t>
        <w:br/>
        <w:t>Казан. гос. ун-т. Казань, 1977. Деп. в ВИНИТИ 12.10.77, № 3966-77 Деп. 20 с.</w:t>
        <w:br/>
        <w:t>РЖ Физика, 1978, 1 Д 622 Деп.</w:t>
        <w:tab/>
        <w:tab/>
        <w:tab/>
        <w:t>Переплет № 32-рус.</w:t>
      </w:r>
    </w:p>
    <w:p>
      <w:pPr>
        <w:pStyle w:val="Style16"/>
        <w:numPr>
          <w:ilvl w:val="0"/>
          <w:numId w:val="2"/>
        </w:numPr>
        <w:rPr/>
      </w:pPr>
      <w:r>
        <w:rPr>
          <w:lang w:val="ru-RU"/>
        </w:rPr>
        <w:t>Скрипов А. В., Степанов А. П., Марченко В. А., Пан В. М., Шевченко А. Д.</w:t>
        <w:br/>
        <w:t xml:space="preserve">Ядерный магнитный резонанс </w:t>
      </w:r>
      <w:r>
        <w:rPr>
          <w:vertAlign w:val="superscript"/>
          <w:lang w:val="ru-RU"/>
        </w:rPr>
        <w:t>51</w:t>
      </w:r>
      <w:r>
        <w:rPr/>
        <w:t>V</w:t>
      </w:r>
      <w:r>
        <w:rPr>
          <w:lang w:val="ru-RU"/>
        </w:rPr>
        <w:t xml:space="preserve"> в монокристалле </w:t>
      </w:r>
      <w:r>
        <w:rPr/>
        <w:t>V</w:t>
      </w:r>
      <w:r>
        <w:rPr>
          <w:vertAlign w:val="subscript"/>
          <w:lang w:val="ru-RU"/>
        </w:rPr>
        <w:t>3</w:t>
      </w:r>
      <w:r>
        <w:rPr/>
        <w:t>Si</w:t>
      </w:r>
      <w:r>
        <w:rPr>
          <w:lang w:val="ru-RU"/>
        </w:rPr>
        <w:t xml:space="preserve"> выше и ниже температуры структурного перехода.</w:t>
        <w:br/>
        <w:t>Журн. эксперим. и теор. физ. 1979. Т. 77, № 6. С. 2313-2323.</w:t>
        <w:br/>
        <w:t>РЖ Физика, 1980, 3 Д 648.</w:t>
        <w:tab/>
        <w:tab/>
        <w:tab/>
        <w:t>Переплет № 37-рус.</w:t>
      </w:r>
    </w:p>
    <w:p>
      <w:pPr>
        <w:pStyle w:val="Style15"/>
        <w:numPr>
          <w:ilvl w:val="0"/>
          <w:numId w:val="2"/>
        </w:numPr>
        <w:rPr>
          <w:bCs/>
        </w:rPr>
      </w:pPr>
      <w:r>
        <w:rPr/>
        <w:t>Скрипов Александр Владимирович</w:t>
        <w:br/>
        <w:t>Ядерный магнитный резонанс в интерметаллических соединениях ванадия со структурой А-15.</w:t>
        <w:br/>
        <w:t xml:space="preserve">Канд. дис. Свердловск, 1981. Ин-т физики металлов УНЦ АН СССР. 199 с. </w:t>
        <w:br/>
        <w:t>микрофиши</w:t>
      </w:r>
    </w:p>
    <w:p>
      <w:pPr>
        <w:pStyle w:val="Style16"/>
        <w:numPr>
          <w:ilvl w:val="0"/>
          <w:numId w:val="2"/>
        </w:numPr>
        <w:rPr>
          <w:lang w:val="ru-RU"/>
        </w:rPr>
      </w:pPr>
      <w:r>
        <w:rPr>
          <w:lang w:val="ru-RU"/>
        </w:rPr>
        <w:t>Скрипов Ф. И.</w:t>
        <w:br/>
        <w:t>К вопросу о температурной зависимости яастот ядерного квадрупольного резонанса.</w:t>
        <w:br/>
        <w:t>Физ. сб. Львовск. ун-та. 1957. Вып. 3(8). С. 75-78.</w:t>
        <w:br/>
        <w:t>РЖ Физика, 1958, 211724.</w:t>
        <w:tab/>
        <w:tab/>
        <w:tab/>
        <w:t>Переплет № 5-рус.</w:t>
      </w:r>
    </w:p>
    <w:p>
      <w:pPr>
        <w:pStyle w:val="Style15"/>
        <w:numPr>
          <w:ilvl w:val="0"/>
          <w:numId w:val="2"/>
        </w:numPr>
        <w:rPr/>
      </w:pPr>
      <w:r>
        <w:rPr/>
        <w:t>Смирнов Н. И., Волков А. Ф.</w:t>
        <w:br/>
        <w:t xml:space="preserve">Исследование температурной зависимости ядерного квадрупольного резонанса </w:t>
      </w:r>
      <w:r>
        <w:rPr>
          <w:vertAlign w:val="superscript"/>
        </w:rPr>
        <w:t>35</w:t>
      </w:r>
      <w:r>
        <w:rPr>
          <w:lang w:val="en-US"/>
        </w:rPr>
        <w:t>Cl</w:t>
      </w:r>
      <w:r>
        <w:rPr/>
        <w:t xml:space="preserve"> </w:t>
      </w:r>
      <w:r>
        <w:rPr>
          <w:lang w:val="en-US"/>
        </w:rPr>
        <w:t>La</w:t>
      </w:r>
      <w:r>
        <w:rPr/>
        <w:t>(</w:t>
      </w:r>
      <w:r>
        <w:rPr>
          <w:lang w:val="en-US"/>
        </w:rPr>
        <w:t>ClO</w:t>
      </w:r>
      <w:r>
        <w:rPr>
          <w:vertAlign w:val="subscript"/>
        </w:rPr>
        <w:t>3</w:t>
      </w:r>
      <w:r>
        <w:rPr/>
        <w:t>)</w:t>
      </w:r>
      <w:r>
        <w:rPr>
          <w:vertAlign w:val="subscript"/>
        </w:rPr>
        <w:t>3</w:t>
      </w:r>
      <w:r>
        <w:rPr/>
        <w:t>·2</w:t>
      </w:r>
      <w:r>
        <w:rPr>
          <w:lang w:val="en-US"/>
        </w:rPr>
        <w:t>H</w:t>
      </w:r>
      <w:r>
        <w:rPr>
          <w:vertAlign w:val="subscript"/>
        </w:rPr>
        <w:t>2</w:t>
      </w:r>
      <w:r>
        <w:rPr>
          <w:lang w:val="en-US"/>
        </w:rPr>
        <w:t>O</w:t>
      </w:r>
      <w:r>
        <w:rPr/>
        <w:t>. Обнаружение фазового перехода.</w:t>
        <w:br/>
        <w:t>Ядерный квадрупольный резонанс / Калинингр. ун-т. Калининград, 1976. Вып. 1. С. 113-119.</w:t>
        <w:br/>
        <w:t>(оригинал издания)</w:t>
      </w:r>
    </w:p>
    <w:p>
      <w:pPr>
        <w:pStyle w:val="Style16"/>
        <w:numPr>
          <w:ilvl w:val="0"/>
          <w:numId w:val="2"/>
        </w:numPr>
        <w:rPr/>
      </w:pPr>
      <w:r>
        <w:rPr>
          <w:lang w:val="ru-RU"/>
        </w:rPr>
        <w:t>Смирнов Н. И., Волков А. Ф.</w:t>
        <w:br/>
        <w:t xml:space="preserve">Обнаружение фазового перехода в дигидрате хлората лантана методом ядерного квадрупольного резонанса </w:t>
      </w:r>
      <w:r>
        <w:rPr>
          <w:vertAlign w:val="superscript"/>
          <w:lang w:val="ru-RU"/>
        </w:rPr>
        <w:t>35</w:t>
      </w:r>
      <w:r>
        <w:rPr/>
        <w:t>Cl</w:t>
      </w:r>
      <w:r>
        <w:rPr>
          <w:lang w:val="ru-RU"/>
        </w:rPr>
        <w:t>.</w:t>
        <w:br/>
        <w:t>Докл. АН СССР. 1974. Т. 217, № 3. С. 639-641.</w:t>
        <w:br/>
        <w:t>РЖ Физика, 1974, 11 Д 621.</w:t>
        <w:tab/>
        <w:tab/>
        <w:tab/>
        <w:t>Переплет № 22-рус.</w:t>
      </w:r>
    </w:p>
    <w:p>
      <w:pPr>
        <w:pStyle w:val="Style16"/>
        <w:numPr>
          <w:ilvl w:val="0"/>
          <w:numId w:val="2"/>
        </w:numPr>
        <w:rPr/>
      </w:pPr>
      <w:r>
        <w:rPr>
          <w:lang w:val="ru-RU"/>
        </w:rPr>
        <w:t>Смирнов Н. И., Волков А. Ф.</w:t>
        <w:br/>
        <w:t xml:space="preserve">Ядерный квадрупольный резонанс </w:t>
      </w:r>
      <w:r>
        <w:rPr>
          <w:vertAlign w:val="superscript"/>
          <w:lang w:val="ru-RU"/>
        </w:rPr>
        <w:t>79</w:t>
      </w:r>
      <w:r>
        <w:rPr/>
        <w:t>Br</w:t>
      </w:r>
      <w:r>
        <w:rPr>
          <w:lang w:val="ru-RU"/>
        </w:rPr>
        <w:t xml:space="preserve"> в некоторых бромидах щелочноземельных металлов.</w:t>
        <w:br/>
        <w:t>Теор. и эксперим. хим. 1977. Т. 13, № 1. С. 88-90.</w:t>
        <w:br/>
        <w:t>РЖ Химия, 1977, 16 Б 345.</w:t>
        <w:tab/>
        <w:tab/>
        <w:tab/>
        <w:t>Переплет № 31-рус.</w:t>
      </w:r>
    </w:p>
    <w:p>
      <w:pPr>
        <w:pStyle w:val="Style15"/>
        <w:numPr>
          <w:ilvl w:val="0"/>
          <w:numId w:val="2"/>
        </w:numPr>
        <w:rPr/>
      </w:pPr>
      <w:r>
        <w:rPr/>
        <w:t>Смит Дж. А. С., Белоглазов Г. С., Пирсон Н.</w:t>
        <w:br/>
        <w:t xml:space="preserve">Расчет ККВ на ядрах </w:t>
      </w:r>
      <w:r>
        <w:rPr>
          <w:vertAlign w:val="superscript"/>
        </w:rPr>
        <w:t>17</w:t>
      </w:r>
      <w:r>
        <w:rPr>
          <w:lang w:val="en-US"/>
        </w:rPr>
        <w:t>O</w:t>
      </w:r>
      <w:r>
        <w:rPr/>
        <w:t xml:space="preserve"> методами МОЛКАО.</w:t>
        <w:br/>
        <w:t>Вестн. Перм. ун-та. 1995. Вып. 4. Физика. С. 218-225.</w:t>
        <w:br/>
        <w:t>РЖ Физика, 1997, 1 С 286.</w:t>
        <w:tab/>
        <w:tab/>
        <w:tab/>
        <w:tab/>
        <w:t>Оригинал журнала</w:t>
      </w:r>
    </w:p>
    <w:p>
      <w:pPr>
        <w:pStyle w:val="Style16"/>
        <w:numPr>
          <w:ilvl w:val="0"/>
          <w:numId w:val="2"/>
        </w:numPr>
        <w:rPr>
          <w:lang w:val="ru-RU"/>
        </w:rPr>
      </w:pPr>
      <w:r>
        <w:rPr>
          <w:lang w:val="ru-RU"/>
        </w:rPr>
        <w:t>Смоленский Г. А.</w:t>
        <w:br/>
        <w:t>Электроакустическое фононное эхо.</w:t>
        <w:br/>
        <w:t>Усп. физ. наук. 1978. Т. 126, № 2. С. 338-340.</w:t>
        <w:br/>
        <w:t>(библ. ПермГУ)</w:t>
      </w:r>
    </w:p>
    <w:p>
      <w:pPr>
        <w:pStyle w:val="Style16"/>
        <w:numPr>
          <w:ilvl w:val="0"/>
          <w:numId w:val="2"/>
        </w:numPr>
        <w:rPr>
          <w:lang w:val="ru-RU"/>
        </w:rPr>
      </w:pPr>
      <w:r>
        <w:rPr>
          <w:lang w:val="ru-RU"/>
        </w:rPr>
        <w:t>Смоленский Г. А., Крайник Н. Н.</w:t>
        <w:br/>
        <w:t>Достижения в области сегнетоэлектричества.</w:t>
        <w:br/>
        <w:t>Усп. физ. наук. 1969. Т. 97, № 4. С. 657-696.</w:t>
        <w:br/>
        <w:t>(библ. ПермГУ)</w:t>
      </w:r>
    </w:p>
    <w:p>
      <w:pPr>
        <w:pStyle w:val="Style16"/>
        <w:numPr>
          <w:ilvl w:val="0"/>
          <w:numId w:val="2"/>
        </w:numPr>
        <w:rPr>
          <w:lang w:val="ru-RU"/>
        </w:rPr>
      </w:pPr>
      <w:r>
        <w:rPr>
          <w:lang w:val="ru-RU"/>
        </w:rPr>
        <w:t>Смоленский Г. А., Крайник Н. Н., Байса Д. Ф., Тараканов Е. А., Скорбун А. Д., Попов С. Н.</w:t>
        <w:br/>
        <w:t>Двухимпульсное электроакустическое и ядерное квадрупольное эхо в германате висмута при низких температурах.</w:t>
        <w:br/>
        <w:t>Физ. тверд. тела. 1980. Т. 22, № 5. С. 1463-1466.</w:t>
        <w:br/>
        <w:t>(библ. ПермГУ)</w:t>
      </w:r>
    </w:p>
    <w:p>
      <w:pPr>
        <w:pStyle w:val="Style16"/>
        <w:numPr>
          <w:ilvl w:val="0"/>
          <w:numId w:val="2"/>
        </w:numPr>
        <w:rPr>
          <w:lang w:val="ru-RU"/>
        </w:rPr>
      </w:pPr>
      <w:r>
        <w:rPr>
          <w:lang w:val="ru-RU"/>
        </w:rPr>
        <w:t>Смоленский Г. А., Крайник Н. Н., Леманов В. В., Попов С. Н.</w:t>
        <w:br/>
        <w:t>Электроакустическое эхо в сегнетоэлектриках.</w:t>
        <w:br/>
        <w:t>Изв. АН СССР. Сер. физ. 1975. Т. 39, № 5. С. 965-969.</w:t>
        <w:br/>
        <w:t>(библ. ПермГУ)</w:t>
      </w:r>
    </w:p>
    <w:p>
      <w:pPr>
        <w:pStyle w:val="Style16"/>
        <w:numPr>
          <w:ilvl w:val="0"/>
          <w:numId w:val="2"/>
        </w:numPr>
        <w:rPr/>
      </w:pPr>
      <w:r>
        <w:rPr>
          <w:lang w:val="ru-RU"/>
        </w:rPr>
        <w:t>Смоленский Г. А., Крайник Н. Н., Тараканов Е. А., Грехова Т. И., Попов С. Н.</w:t>
        <w:br/>
        <w:t>О влиянии некоторых примесей на релаксационные свойства электроакустического эха и ядерного квадрупольного резонанса в германате висмута.</w:t>
        <w:br/>
      </w:r>
      <w:r>
        <w:rPr>
          <w:bCs/>
          <w:lang w:val="ru-RU"/>
        </w:rPr>
        <w:t>Физ. тверд. тела. 1982. Т. 24, № 8. С. 2424-2427.</w:t>
        <w:br/>
      </w:r>
      <w:r>
        <w:rPr>
          <w:lang w:val="ru-RU"/>
        </w:rPr>
        <w:t>РЖ Физика, 1982, 12 Е 2581.</w:t>
        <w:tab/>
        <w:tab/>
        <w:tab/>
        <w:t>Переплет № 50-рус.</w:t>
      </w:r>
    </w:p>
    <w:p>
      <w:pPr>
        <w:pStyle w:val="Style16"/>
        <w:numPr>
          <w:ilvl w:val="0"/>
          <w:numId w:val="2"/>
        </w:numPr>
        <w:rPr>
          <w:lang w:val="ru-RU"/>
        </w:rPr>
      </w:pPr>
      <w:r>
        <w:rPr>
          <w:lang w:val="ru-RU"/>
        </w:rPr>
        <w:t>Смоленский Г. А., Попов С. Н., Крайник Н. Н., Лайхтман Б. Д.</w:t>
        <w:br/>
        <w:t>Фононное электроакустическое эхо в пьезо- и сегнетоэлектриках и его возможные применения.</w:t>
        <w:br/>
        <w:t>Изв. АН СССР. Сер. физ. 1977. Т. 41, № 4. С. 650-655.</w:t>
        <w:br/>
        <w:t>(библ. ПермГУ)</w:t>
      </w:r>
    </w:p>
    <w:p>
      <w:pPr>
        <w:pStyle w:val="Style19"/>
        <w:numPr>
          <w:ilvl w:val="0"/>
          <w:numId w:val="2"/>
        </w:numPr>
        <w:rPr/>
      </w:pPr>
      <w:r>
        <w:rPr>
          <w:lang w:val="ru-RU"/>
        </w:rPr>
        <w:t>Соботковский Б. Е.</w:t>
        <w:br/>
        <w:t>Воспроизведение сигналов спинового резонанса автодинным детектором.</w:t>
        <w:br/>
        <w:t>Изв. АН СССР. Сер. физ. 1978. Т. 42, № 10. С. 2190-2198.</w:t>
        <w:br/>
        <w:t xml:space="preserve">Материалы </w:t>
      </w:r>
      <w:r>
        <w:rPr/>
        <w:t>II</w:t>
      </w:r>
      <w:r>
        <w:rPr>
          <w:lang w:val="ru-RU"/>
        </w:rPr>
        <w:t xml:space="preserve"> Всес. симпоз. по ЯКР. Москва-Коломна, 1978.</w:t>
        <w:br/>
        <w:t>Переплет № 41-рус.</w:t>
      </w:r>
    </w:p>
    <w:p>
      <w:pPr>
        <w:pStyle w:val="Style15"/>
        <w:numPr>
          <w:ilvl w:val="0"/>
          <w:numId w:val="2"/>
        </w:numPr>
        <w:rPr/>
      </w:pPr>
      <w:r>
        <w:rPr/>
        <w:t>Соботковский Б. Е.</w:t>
        <w:br/>
        <w:t>Чувствительность простейших спин-детекторов.</w:t>
        <w:br/>
        <w:t>Ядерный квадрупольный резонанс / Калинингр. ун-т. Калининград, 1976. Вып. 1. С. 23-31.</w:t>
        <w:br/>
        <w:t>(оригинал издания)</w:t>
      </w:r>
    </w:p>
    <w:p>
      <w:pPr>
        <w:pStyle w:val="Style16"/>
        <w:numPr>
          <w:ilvl w:val="0"/>
          <w:numId w:val="2"/>
        </w:numPr>
        <w:rPr>
          <w:lang w:val="ru-RU"/>
        </w:rPr>
      </w:pPr>
      <w:r>
        <w:rPr>
          <w:lang w:val="ru-RU"/>
        </w:rPr>
        <w:t>Сойфер Г. Б.</w:t>
        <w:br/>
        <w:t>Исследование влияния молекулярной подвижности на спектры ядерного квадрупольного резонанса в ряде кристаллов.</w:t>
        <w:br/>
        <w:t>Автореф. канд. дис. Перм. ун-т. Пермь, 1967.</w:t>
        <w:br/>
        <w:t>Переплет № 3-рус.</w:t>
      </w:r>
    </w:p>
    <w:p>
      <w:pPr>
        <w:pStyle w:val="Style15"/>
        <w:numPr>
          <w:ilvl w:val="0"/>
          <w:numId w:val="2"/>
        </w:numPr>
        <w:rPr/>
      </w:pPr>
      <w:r>
        <w:rPr/>
        <w:t>Сойфер Г. Б.</w:t>
        <w:br/>
        <w:t>Эффекты либрационного ангармонизма в ЯКР спектроскопии молекулярных кристаллов.</w:t>
        <w:br/>
      </w:r>
      <w:r>
        <w:rPr>
          <w:color w:val="000000"/>
        </w:rPr>
        <w:t>Радиоспектроскопия / Перм. ун-</w:t>
      </w:r>
      <w:r>
        <w:rPr/>
        <w:t>т. Пермь</w:t>
      </w:r>
      <w:r>
        <w:rPr>
          <w:color w:val="000000"/>
        </w:rPr>
        <w:t xml:space="preserve">. 1989. Вып. 19. </w:t>
      </w:r>
      <w:r>
        <w:rPr/>
        <w:t>С. 117-128 (</w:t>
      </w:r>
      <w:r>
        <w:rPr>
          <w:color w:val="000000"/>
        </w:rPr>
        <w:t>Межвуз. сб. науч. ст.</w:t>
      </w:r>
      <w:r>
        <w:rPr/>
        <w:t>)</w:t>
        <w:br/>
      </w:r>
      <w:r>
        <w:rPr>
          <w:bCs/>
        </w:rPr>
        <w:t>РЖ Физика, 1989, 9 А 219.</w:t>
        <w:tab/>
        <w:tab/>
        <w:tab/>
      </w:r>
      <w:r>
        <w:rPr/>
        <w:t>Оригинал журнала</w:t>
      </w:r>
    </w:p>
    <w:p>
      <w:pPr>
        <w:pStyle w:val="Style16"/>
        <w:numPr>
          <w:ilvl w:val="0"/>
          <w:numId w:val="2"/>
        </w:numPr>
        <w:rPr/>
      </w:pPr>
      <w:r>
        <w:rPr>
          <w:bCs/>
          <w:lang w:val="ru-RU"/>
        </w:rPr>
        <w:t>Сойфер Г. Б., Хеннер Е. К.</w:t>
        <w:br/>
        <w:t xml:space="preserve">Геометрия молекулы орто-хлорбензотрихлорида и реориентации группы </w:t>
      </w:r>
      <w:r>
        <w:rPr>
          <w:bCs/>
        </w:rPr>
        <w:t>CCl</w:t>
      </w:r>
      <w:r>
        <w:rPr>
          <w:bCs/>
          <w:vertAlign w:val="subscript"/>
          <w:lang w:val="ru-RU"/>
        </w:rPr>
        <w:t>3</w:t>
      </w:r>
      <w:r>
        <w:rPr>
          <w:bCs/>
          <w:lang w:val="ru-RU"/>
        </w:rPr>
        <w:t xml:space="preserve"> по данным квантово-химического расчета.</w:t>
        <w:br/>
      </w:r>
      <w:r>
        <w:rPr>
          <w:lang w:val="ru-RU"/>
        </w:rPr>
        <w:t>Журн. физ. хим. 1990. Т. 64, № 10. С. 2793-2795.</w:t>
        <w:br/>
        <w:t>(библ. ПермГУ)</w:t>
      </w:r>
    </w:p>
    <w:p>
      <w:pPr>
        <w:pStyle w:val="Normal"/>
        <w:numPr>
          <w:ilvl w:val="0"/>
          <w:numId w:val="2"/>
        </w:numPr>
        <w:rPr/>
      </w:pPr>
      <w:r>
        <w:rPr/>
        <w:t>Соколов Н. Д., Уманский С. Я.</w:t>
        <w:br/>
        <w:t>Расчет зависимости частоты ЯКР от длины цепочки насыщенных связей.</w:t>
        <w:br/>
        <w:t>Теор. и эксперим. хим. 1966. Т. 2, № 2. С. 171-174.</w:t>
        <w:br/>
        <w:t>РЖ Физика, 1966, 10 Д 466.</w:t>
        <w:tab/>
        <w:tab/>
        <w:tab/>
        <w:t>Переплет № 7-рус.</w:t>
      </w:r>
    </w:p>
    <w:p>
      <w:pPr>
        <w:pStyle w:val="Style16"/>
        <w:numPr>
          <w:ilvl w:val="0"/>
          <w:numId w:val="2"/>
        </w:numPr>
        <w:rPr>
          <w:lang w:val="ru-RU"/>
        </w:rPr>
      </w:pPr>
      <w:r>
        <w:rPr>
          <w:lang w:val="ru-RU"/>
        </w:rPr>
        <w:t>Соколовский В. М., Тюрин В. А., Куренев В. В.</w:t>
        <w:br/>
        <w:t>Генератор импульсных последовательностей с программным управлением для импульсной спектроскопии ядерного магнитного резонанса.</w:t>
        <w:br/>
        <w:t xml:space="preserve">Приборы и техн. эксперим. 1983. № 3. С. 124-126. </w:t>
        <w:br/>
        <w:t>(библ. ПермГУ)</w:t>
        <w:br/>
        <w:t>(Полный текст: ВИНИТИ № 6063-82 Деп., 37 с.)</w:t>
      </w:r>
    </w:p>
    <w:p>
      <w:pPr>
        <w:pStyle w:val="Style16"/>
        <w:numPr>
          <w:ilvl w:val="0"/>
          <w:numId w:val="2"/>
        </w:numPr>
        <w:rPr/>
      </w:pPr>
      <w:r>
        <w:rPr>
          <w:bCs/>
          <w:lang w:val="ru-RU"/>
        </w:rPr>
        <w:t>Соловьев В. И., Бродский А. Д.</w:t>
        <w:br/>
        <w:t>Установка для измерения температуры по ядерному квадрупольному резонансу.</w:t>
        <w:br/>
        <w:t>Приборы и техн. эксперим. 1962. № 2. С. 111-114.</w:t>
        <w:br/>
      </w:r>
      <w:r>
        <w:rPr>
          <w:lang w:val="ru-RU"/>
        </w:rPr>
        <w:t>РЖ Химия, 1962, 19 Е 3.</w:t>
        <w:tab/>
        <w:tab/>
        <w:tab/>
        <w:tab/>
        <w:t>Переплет № 11-рус.</w:t>
      </w:r>
    </w:p>
    <w:p>
      <w:pPr>
        <w:pStyle w:val="Style19"/>
        <w:numPr>
          <w:ilvl w:val="0"/>
          <w:numId w:val="2"/>
        </w:numPr>
        <w:rPr/>
      </w:pPr>
      <w:r>
        <w:rPr>
          <w:lang w:val="ru-RU"/>
        </w:rPr>
        <w:t>Соловьев В. И., Фридман И. Д.</w:t>
        <w:br/>
        <w:t>Методика уточнения измеряемой частоты для прецизионной ЯКР-термометрии.</w:t>
        <w:br/>
        <w:t>Изв. АН СССР. Сер. физ. 1978. Т. 42, № 10. С. 2155-2158.</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lang w:val="ru-RU"/>
        </w:rPr>
      </w:pPr>
      <w:r>
        <w:rPr>
          <w:lang w:val="ru-RU"/>
        </w:rPr>
        <w:t>Соловьев С. П., Веневцев Ю. Н., Жданов Г. С.</w:t>
        <w:br/>
        <w:t>О методе расчета внутренних полей в сложных дипольных структурах.</w:t>
        <w:br/>
        <w:t>Кристаллография. 1960. Т. 5, № 5. С. 718-725.</w:t>
        <w:br/>
        <w:t>(библ. ПермГУ)</w:t>
      </w:r>
    </w:p>
    <w:p>
      <w:pPr>
        <w:pStyle w:val="Style16"/>
        <w:numPr>
          <w:ilvl w:val="0"/>
          <w:numId w:val="2"/>
        </w:numPr>
        <w:rPr/>
      </w:pPr>
      <w:r>
        <w:rPr>
          <w:lang w:val="ru-RU"/>
        </w:rPr>
        <w:t>Спицын В. И., Тарасов В. П., Герман К. Э., Петрушин С. А., Кузина А. Ф., Крючков С. В.</w:t>
        <w:br/>
        <w:t xml:space="preserve">Симметрия </w:t>
      </w:r>
      <w:r>
        <w:rPr>
          <w:i/>
          <w:iCs/>
        </w:rPr>
        <w:t>d</w:t>
      </w:r>
      <w:r>
        <w:rPr>
          <w:vertAlign w:val="superscript"/>
          <w:lang w:val="ru-RU"/>
        </w:rPr>
        <w:t>0</w:t>
      </w:r>
      <w:r>
        <w:rPr>
          <w:lang w:val="ru-RU"/>
        </w:rPr>
        <w:t xml:space="preserve">-оксокомплексов технеция по данным ЯМР </w:t>
      </w:r>
      <w:r>
        <w:rPr>
          <w:vertAlign w:val="superscript"/>
          <w:lang w:val="ru-RU"/>
        </w:rPr>
        <w:t>99</w:t>
      </w:r>
      <w:r>
        <w:rPr/>
        <w:t>Tc</w:t>
      </w:r>
      <w:r>
        <w:rPr>
          <w:lang w:val="ru-RU"/>
        </w:rPr>
        <w:t>.</w:t>
        <w:br/>
        <w:t>Докл. АН СССР. 1986. Т. 290, № 6. С. 1411-1413.</w:t>
        <w:br/>
        <w:t>(библ. ПермГУ)</w:t>
      </w:r>
    </w:p>
    <w:p>
      <w:pPr>
        <w:pStyle w:val="Style16"/>
        <w:numPr>
          <w:ilvl w:val="0"/>
          <w:numId w:val="2"/>
        </w:numPr>
        <w:rPr/>
      </w:pPr>
      <w:r>
        <w:rPr>
          <w:lang w:val="ru-RU"/>
        </w:rPr>
        <w:t>Станко В. И., Брюхова Е. В., Бабушкина Т. А., Климова Т. В., Титова Н. С., Семин Г. К.</w:t>
        <w:br/>
        <w:t xml:space="preserve">Исследование спектров ЯКР </w:t>
      </w:r>
      <w:r>
        <w:rPr>
          <w:vertAlign w:val="superscript"/>
          <w:lang w:val="ru-RU"/>
        </w:rPr>
        <w:t>35</w:t>
      </w:r>
      <w:r>
        <w:rPr/>
        <w:t>Cl</w:t>
      </w:r>
      <w:r>
        <w:rPr>
          <w:lang w:val="ru-RU"/>
        </w:rPr>
        <w:t xml:space="preserve"> С-производных 1-хлорметил-</w:t>
      </w:r>
      <w:r>
        <w:rPr>
          <w:i/>
          <w:iCs/>
          <w:lang w:val="ru-RU"/>
        </w:rPr>
        <w:t>о</w:t>
      </w:r>
      <w:r>
        <w:rPr>
          <w:lang w:val="ru-RU"/>
        </w:rPr>
        <w:t>-карборана.</w:t>
        <w:br/>
        <w:t>Журн. структ. хим. 1973. Т. 14, № 2. С. 377-380.</w:t>
        <w:br/>
        <w:t>РЖ Физика, 1973, 8 Д 617.</w:t>
        <w:tab/>
        <w:tab/>
        <w:tab/>
        <w:t>Переплет № 20-рус.</w:t>
      </w:r>
    </w:p>
    <w:p>
      <w:pPr>
        <w:pStyle w:val="Style16"/>
        <w:numPr>
          <w:ilvl w:val="0"/>
          <w:numId w:val="2"/>
        </w:numPr>
        <w:rPr/>
      </w:pPr>
      <w:r>
        <w:rPr>
          <w:lang w:val="ru-RU"/>
        </w:rPr>
        <w:t>Станко В. И., Брюхова Е. В., Гольтяпин Ю. В., Семин Г. К.</w:t>
        <w:br/>
        <w:t xml:space="preserve">Спектр ЯКР </w:t>
      </w:r>
      <w:r>
        <w:rPr>
          <w:vertAlign w:val="superscript"/>
          <w:lang w:val="ru-RU"/>
        </w:rPr>
        <w:t>35</w:t>
      </w:r>
      <w:r>
        <w:rPr/>
        <w:t>Cl</w:t>
      </w:r>
      <w:r>
        <w:rPr>
          <w:lang w:val="ru-RU"/>
        </w:rPr>
        <w:t xml:space="preserve"> 2-хлор-</w:t>
      </w:r>
      <w:r>
        <w:rPr>
          <w:i/>
          <w:iCs/>
          <w:lang w:val="ru-RU"/>
        </w:rPr>
        <w:t>пара</w:t>
      </w:r>
      <w:r>
        <w:rPr>
          <w:lang w:val="ru-RU"/>
        </w:rPr>
        <w:t xml:space="preserve">-барена и хлорирование </w:t>
      </w:r>
      <w:r>
        <w:rPr>
          <w:i/>
          <w:iCs/>
          <w:lang w:val="ru-RU"/>
        </w:rPr>
        <w:t>пара</w:t>
      </w:r>
      <w:r>
        <w:rPr>
          <w:lang w:val="ru-RU"/>
        </w:rPr>
        <w:t>-баренового ряда.</w:t>
        <w:br/>
        <w:t>Журн. структ. хим. 1969. Т. 10, № 4. С. 745.</w:t>
        <w:br/>
        <w:t>РЖ Химия, 1970, 6 Б 332.</w:t>
        <w:tab/>
        <w:tab/>
        <w:tab/>
        <w:t>Переплет № 12-рус.</w:t>
      </w:r>
    </w:p>
    <w:p>
      <w:pPr>
        <w:pStyle w:val="Style16"/>
        <w:numPr>
          <w:ilvl w:val="0"/>
          <w:numId w:val="2"/>
        </w:numPr>
        <w:rPr/>
      </w:pPr>
      <w:r>
        <w:rPr>
          <w:lang w:val="ru-RU"/>
        </w:rPr>
        <w:t>Станко В. И., Семин Г. К., Бабушкина Т. А.</w:t>
        <w:br/>
        <w:t>О природе атома углерода в карборанах-12.</w:t>
        <w:br/>
      </w:r>
      <w:r>
        <w:rPr>
          <w:bCs/>
          <w:lang w:val="ru-RU"/>
        </w:rPr>
        <w:t>Докл. АН СССР. 1975. Т. 221, № 5. С. 1129-1131.</w:t>
        <w:br/>
      </w:r>
      <w:r>
        <w:rPr>
          <w:lang w:val="ru-RU"/>
        </w:rPr>
        <w:t>РЖ Химия, 1975, 15 Б 329.</w:t>
        <w:tab/>
        <w:tab/>
        <w:tab/>
        <w:t>Переплет № 24-рус.</w:t>
      </w:r>
    </w:p>
    <w:p>
      <w:pPr>
        <w:pStyle w:val="Style16"/>
        <w:numPr>
          <w:ilvl w:val="0"/>
          <w:numId w:val="2"/>
        </w:numPr>
        <w:rPr/>
      </w:pPr>
      <w:r>
        <w:rPr>
          <w:lang w:val="ru-RU"/>
        </w:rPr>
        <w:t>Станко В. И., Стручков Ю. Т., Климова А. И., Брюхова Е. В., Семин Г. К.</w:t>
        <w:br/>
        <w:t xml:space="preserve">Порядок электрофильного галоидирования </w:t>
      </w:r>
      <w:r>
        <w:rPr>
          <w:i/>
          <w:iCs/>
          <w:lang w:val="ru-RU"/>
        </w:rPr>
        <w:t>о</w:t>
      </w:r>
      <w:r>
        <w:rPr>
          <w:lang w:val="ru-RU"/>
        </w:rPr>
        <w:t xml:space="preserve">-барена и </w:t>
      </w:r>
      <w:r>
        <w:rPr>
          <w:i/>
          <w:iCs/>
          <w:lang w:val="ru-RU"/>
        </w:rPr>
        <w:t>м</w:t>
      </w:r>
      <w:r>
        <w:rPr>
          <w:lang w:val="ru-RU"/>
        </w:rPr>
        <w:t>-барена.</w:t>
        <w:br/>
        <w:t>Журн. общ. хим. 1966. Т. 36, № 9. С. 1707.</w:t>
        <w:br/>
        <w:t>(библ. ПермГУ)</w:t>
      </w:r>
    </w:p>
    <w:p>
      <w:pPr>
        <w:pStyle w:val="Style16"/>
        <w:numPr>
          <w:ilvl w:val="0"/>
          <w:numId w:val="2"/>
        </w:numPr>
        <w:rPr>
          <w:lang w:val="ru-RU"/>
        </w:rPr>
      </w:pPr>
      <w:r>
        <w:rPr>
          <w:lang w:val="ru-RU"/>
        </w:rPr>
        <w:t>Старк Ю. С., Шпаро Н. Б.</w:t>
        <w:br/>
        <w:t>Методика определения локальных неоднородностей электрического поля в металлах в местах расположения атомных ядер из данных ядерного магнитного резонанса.</w:t>
        <w:br/>
        <w:t>Физ. тверд. тела. 1963. Т. 5, № 12. С. 3569-3573.</w:t>
        <w:br/>
        <w:t>(библ. ПермГУ)</w:t>
      </w:r>
    </w:p>
    <w:p>
      <w:pPr>
        <w:pStyle w:val="Style15"/>
        <w:numPr>
          <w:ilvl w:val="0"/>
          <w:numId w:val="2"/>
        </w:numPr>
        <w:rPr>
          <w:bCs/>
        </w:rPr>
      </w:pPr>
      <w:r>
        <w:rPr/>
        <w:t>Столыпко Александр Леонидович</w:t>
        <w:br/>
        <w:t>Динамические ядерные квадрупольные спин-решеточные взаимодействия в диэлектрических кристаллах.</w:t>
        <w:br/>
        <w:t>Канд. дисс. Ленинград, 1985. ЛГУ. 125 с.</w:t>
        <w:br/>
        <w:t>микрофиши</w:t>
      </w:r>
    </w:p>
    <w:p>
      <w:pPr>
        <w:pStyle w:val="Style16"/>
        <w:numPr>
          <w:ilvl w:val="0"/>
          <w:numId w:val="2"/>
        </w:numPr>
        <w:rPr>
          <w:lang w:val="ru-RU"/>
        </w:rPr>
      </w:pPr>
      <w:r>
        <w:rPr>
          <w:lang w:val="ru-RU"/>
        </w:rPr>
        <w:t>Сторчак В. Г.</w:t>
        <w:br/>
        <w:t>О возможности наблюдения резонансной деполяризации мюонов на квадрупольных уровнях ядер дейтерия.</w:t>
        <w:br/>
        <w:t>Матер. 3 Всес. совещ. по ядер.-спектроскоп. исслед. сверхтонких взаимод. Алма-Ата, 28-30 марта 1989. М., 1990. С. 9-12.</w:t>
        <w:br/>
        <w:t>РЖ Физика, 1991, 9 С 343.</w:t>
      </w:r>
    </w:p>
    <w:p>
      <w:pPr>
        <w:pStyle w:val="Style16"/>
        <w:numPr>
          <w:ilvl w:val="0"/>
          <w:numId w:val="2"/>
        </w:numPr>
        <w:rPr/>
      </w:pPr>
      <w:r>
        <w:rPr>
          <w:lang w:val="ru-RU"/>
        </w:rPr>
        <w:t>Суворов Б. А.</w:t>
        <w:br/>
        <w:t xml:space="preserve">О внешних вакантных орбиталях и константе квадрупольного взаимодействия азота в </w:t>
      </w:r>
      <w:r>
        <w:rPr/>
        <w:t>N</w:t>
      </w:r>
      <w:r>
        <w:rPr>
          <w:vertAlign w:val="subscript"/>
          <w:lang w:val="ru-RU"/>
        </w:rPr>
        <w:t>3</w:t>
      </w:r>
      <w:r>
        <w:rPr>
          <w:vertAlign w:val="superscript"/>
          <w:lang w:val="ru-RU"/>
        </w:rPr>
        <w:t>–</w:t>
      </w:r>
      <w:r>
        <w:rPr>
          <w:lang w:val="ru-RU"/>
        </w:rPr>
        <w:t>.</w:t>
        <w:br/>
        <w:t>Журн. неорган. хим. 1989. Т. 34, № 10С. 2688-2690</w:t>
        <w:br/>
        <w:t>(библ. ПермГУ)</w:t>
      </w:r>
    </w:p>
    <w:p>
      <w:pPr>
        <w:pStyle w:val="Style16"/>
        <w:numPr>
          <w:ilvl w:val="0"/>
          <w:numId w:val="2"/>
        </w:numPr>
        <w:rPr/>
      </w:pPr>
      <w:r>
        <w:rPr>
          <w:lang w:val="ru-RU"/>
        </w:rPr>
        <w:t>Суворов Б. А.</w:t>
        <w:br/>
        <w:t xml:space="preserve">О частотах </w:t>
      </w:r>
      <w:r>
        <w:rPr>
          <w:vertAlign w:val="superscript"/>
          <w:lang w:val="ru-RU"/>
        </w:rPr>
        <w:t>35</w:t>
      </w:r>
      <w:r>
        <w:rPr/>
        <w:t>Cl</w:t>
      </w:r>
      <w:r>
        <w:rPr>
          <w:lang w:val="ru-RU"/>
        </w:rPr>
        <w:t xml:space="preserve"> в ЯКР-спектрах ряда хлорсодержащих соединений </w:t>
      </w:r>
      <w:r>
        <w:rPr/>
        <w:t>RCOCl</w:t>
      </w:r>
      <w:r>
        <w:rPr>
          <w:lang w:val="ru-RU"/>
        </w:rPr>
        <w:t xml:space="preserve"> (</w:t>
      </w:r>
      <w:r>
        <w:rPr/>
        <w:t>R</w:t>
      </w:r>
      <w:r>
        <w:rPr>
          <w:lang w:val="ru-RU"/>
        </w:rPr>
        <w:t xml:space="preserve"> = </w:t>
      </w:r>
      <w:r>
        <w:rPr/>
        <w:t>CH</w:t>
      </w:r>
      <w:r>
        <w:rPr>
          <w:vertAlign w:val="subscript"/>
          <w:lang w:val="ru-RU"/>
        </w:rPr>
        <w:t>3</w:t>
      </w:r>
      <w:r>
        <w:rPr/>
        <w:t>O</w:t>
      </w:r>
      <w:r>
        <w:rPr>
          <w:lang w:val="ru-RU"/>
        </w:rPr>
        <w:t xml:space="preserve">, </w:t>
      </w:r>
      <w:r>
        <w:rPr/>
        <w:t>Cl</w:t>
      </w:r>
      <w:r>
        <w:rPr>
          <w:lang w:val="ru-RU"/>
        </w:rPr>
        <w:t xml:space="preserve">, </w:t>
      </w:r>
      <w:r>
        <w:rPr/>
        <w:t>CH</w:t>
      </w:r>
      <w:r>
        <w:rPr>
          <w:vertAlign w:val="subscript"/>
          <w:lang w:val="ru-RU"/>
        </w:rPr>
        <w:t>3</w:t>
      </w:r>
      <w:r>
        <w:rPr>
          <w:lang w:val="ru-RU"/>
        </w:rPr>
        <w:t>).</w:t>
        <w:br/>
        <w:t>Журн. физ. хим. 1992. Т. 66, № 10. С. 2831-2834.</w:t>
        <w:br/>
        <w:t>РЖ Химия, 1993, 3 Б 1186.</w:t>
        <w:tab/>
        <w:tab/>
        <w:tab/>
        <w:tab/>
        <w:t>(библ. ПермГУ)</w:t>
      </w:r>
    </w:p>
    <w:p>
      <w:pPr>
        <w:pStyle w:val="Style16"/>
        <w:numPr>
          <w:ilvl w:val="0"/>
          <w:numId w:val="2"/>
        </w:numPr>
        <w:rPr/>
      </w:pPr>
      <w:r>
        <w:rPr>
          <w:lang w:val="ru-RU"/>
        </w:rPr>
        <w:t>Суворов Б. А.</w:t>
        <w:br/>
        <w:t xml:space="preserve">Полуэмпирический расчет частот </w:t>
      </w:r>
      <w:r>
        <w:rPr>
          <w:vertAlign w:val="superscript"/>
          <w:lang w:val="ru-RU"/>
        </w:rPr>
        <w:t>35</w:t>
      </w:r>
      <w:r>
        <w:rPr/>
        <w:t>Cl</w:t>
      </w:r>
      <w:r>
        <w:rPr>
          <w:lang w:val="ru-RU"/>
        </w:rPr>
        <w:t xml:space="preserve"> и констант экранирования ядер </w:t>
      </w:r>
      <w:r>
        <w:rPr>
          <w:vertAlign w:val="superscript"/>
          <w:lang w:val="ru-RU"/>
        </w:rPr>
        <w:t>19</w:t>
      </w:r>
      <w:r>
        <w:rPr/>
        <w:t>F</w:t>
      </w:r>
      <w:r>
        <w:rPr>
          <w:lang w:val="ru-RU"/>
        </w:rPr>
        <w:t xml:space="preserve"> в ЯКР- и ЯМР-спектрах фторхлорметанов.</w:t>
        <w:br/>
        <w:t>Журн. физ. хим. 1992. Т. 66, № 7. С. 1976-1980.</w:t>
        <w:br/>
        <w:t>(библ. ПермГУ)</w:t>
      </w:r>
    </w:p>
    <w:p>
      <w:pPr>
        <w:pStyle w:val="Style15"/>
        <w:numPr>
          <w:ilvl w:val="0"/>
          <w:numId w:val="2"/>
        </w:numPr>
        <w:rPr/>
      </w:pPr>
      <w:r>
        <w:rPr/>
        <w:t>Сумманен К. Т.</w:t>
        <w:br/>
        <w:t>Многоимпульсный аналог методики Ли-Гольдбурга.</w:t>
        <w:br/>
        <w:t>Современные методы ЯМР и ЭПР в химии твердого тела. Черноголовка, 1985. С. 40-43.</w:t>
        <w:br/>
        <w:t>(оригинал издания)</w:t>
      </w:r>
    </w:p>
    <w:p>
      <w:pPr>
        <w:pStyle w:val="Style16"/>
        <w:numPr>
          <w:ilvl w:val="0"/>
          <w:numId w:val="2"/>
        </w:numPr>
        <w:rPr>
          <w:lang w:val="ru-RU"/>
        </w:rPr>
      </w:pPr>
      <w:r>
        <w:rPr>
          <w:lang w:val="ru-RU"/>
        </w:rPr>
        <w:t>Супрун А. П., Шашков А. С., Соболева Т. А., Семин Г. К., Васильева Т. Т., Лопатина Г. П., Бабушкина Т. А., Фрейдлина Р. Х.</w:t>
        <w:br/>
        <w:t>Гомолитическая перегруппировка с 1,2-миграцией хлора в процессе полимеризации тригалоидпропанов.</w:t>
        <w:br/>
        <w:t>Докл. АН СССР. 1967. Т. 173, № 6. С. 1356-1359.</w:t>
        <w:br/>
        <w:t>(библ. ПермГУ)</w:t>
      </w:r>
    </w:p>
    <w:p>
      <w:pPr>
        <w:pStyle w:val="Style16"/>
        <w:numPr>
          <w:ilvl w:val="0"/>
          <w:numId w:val="2"/>
        </w:numPr>
        <w:rPr>
          <w:lang w:val="ru-RU"/>
        </w:rPr>
      </w:pPr>
      <w:r>
        <w:rPr>
          <w:lang w:val="ru-RU"/>
        </w:rPr>
        <w:t>Сурков В. Д., Петухов С. А., Вахрин М. И., Семин Г. К.</w:t>
        <w:br/>
        <w:t>Спектры ЯКР, термодинамические параметры и электронное строение молекулярных комплексов галогентринитрометанов.</w:t>
        <w:br/>
        <w:t>Изв. АН СССР. Сер. физ. 1984. Т. 48, № 2. С. 396-400.</w:t>
        <w:br/>
        <w:t>РЖ Химия, 1984, 17 Б 1289.</w:t>
        <w:tab/>
        <w:tab/>
        <w:tab/>
        <w:t>Переплет № 50-рус.</w:t>
      </w:r>
    </w:p>
    <w:p>
      <w:pPr>
        <w:pStyle w:val="Style16"/>
        <w:numPr>
          <w:ilvl w:val="0"/>
          <w:numId w:val="2"/>
        </w:numPr>
        <w:rPr>
          <w:lang w:val="ru-RU"/>
        </w:rPr>
      </w:pPr>
      <w:r>
        <w:rPr>
          <w:lang w:val="ru-RU"/>
        </w:rPr>
        <w:t>Суховерхов В. Ф., Шарабарин А. В.</w:t>
        <w:br/>
        <w:t>Синтез и исследование пентафторида висмута и некоторых его комплексов.</w:t>
        <w:br/>
        <w:t>Журн. неорган. хим. 1983. Т. 28, № 3. С. 629-633.</w:t>
        <w:br/>
        <w:t>РЖ Химия, 1983, 12 В 51.</w:t>
        <w:tab/>
        <w:tab/>
        <w:tab/>
        <w:t>Переплет № 48-рус.</w:t>
      </w:r>
    </w:p>
    <w:p>
      <w:pPr>
        <w:pStyle w:val="Style15"/>
        <w:numPr>
          <w:ilvl w:val="0"/>
          <w:numId w:val="2"/>
        </w:numPr>
        <w:rPr>
          <w:bCs/>
        </w:rPr>
      </w:pPr>
      <w:r>
        <w:rPr/>
        <w:t>Суховских Андрей Андреевич</w:t>
        <w:br/>
        <w:t>Экспериментальное исследование магнитного экранирования редких ядер в твердых телах методом двойного импульсного ЯМР.</w:t>
        <w:br/>
      </w:r>
      <w:r>
        <w:rPr>
          <w:bCs/>
        </w:rPr>
        <w:t>Канд. дис. Красноярск, 1981. Ин-т физики СО АН СССР им. Л.В.Киренского. 145 с.</w:t>
      </w:r>
      <w:r>
        <w:rPr/>
        <w:t xml:space="preserve"> </w:t>
        <w:br/>
        <w:t>микрофиши</w:t>
      </w:r>
    </w:p>
    <w:p>
      <w:pPr>
        <w:pStyle w:val="Style16"/>
        <w:numPr>
          <w:ilvl w:val="0"/>
          <w:numId w:val="2"/>
        </w:numPr>
        <w:rPr>
          <w:b/>
          <w:b/>
          <w:lang w:val="ru-RU"/>
        </w:rPr>
      </w:pPr>
      <w:r>
        <w:rPr>
          <w:lang w:val="ru-RU"/>
        </w:rPr>
        <w:t>Сычев О. Ф., Полещук О. Х., Максютин Ю. К.</w:t>
        <w:br/>
        <w:t>Использование метода ППДП/2 для расчета констант квадрупольного взаимодействия в соединениях сурьмы и олова.</w:t>
        <w:br/>
        <w:t>Изв. АН СССР. Сер. физ. 1975. Т. 39, № 12. С. 2671-2674.</w:t>
        <w:br/>
        <w:t xml:space="preserve">Материалы </w:t>
      </w:r>
      <w:r>
        <w:rPr/>
        <w:t>I</w:t>
      </w:r>
      <w:r>
        <w:rPr>
          <w:lang w:val="ru-RU"/>
        </w:rPr>
        <w:t xml:space="preserve"> Всес. симпоз. по ядерн. квадруп. рез. Москва-Коломна, 1975.</w:t>
        <w:br/>
        <w:t>Переплет № 25-рус.</w:t>
      </w:r>
    </w:p>
    <w:p>
      <w:pPr>
        <w:pStyle w:val="Style16"/>
        <w:numPr>
          <w:ilvl w:val="0"/>
          <w:numId w:val="2"/>
        </w:numPr>
        <w:rPr/>
      </w:pPr>
      <w:r>
        <w:rPr>
          <w:lang w:val="ru-RU"/>
        </w:rPr>
        <w:t>Сычев О. Ф., Полещук О. Х., Максютин Ю. К.</w:t>
        <w:br/>
        <w:t>Квантовохимический расчет переноса заряда и констант квадрупольного взаимодействия в комплексах.</w:t>
        <w:br/>
        <w:t>Изв. АН СССР. Сер. физ. 1975. Т. 39, № 12. С. 2675-2683.</w:t>
        <w:br/>
        <w:t xml:space="preserve">Материалы </w:t>
      </w:r>
      <w:r>
        <w:rPr/>
        <w:t>I</w:t>
      </w:r>
      <w:r>
        <w:rPr>
          <w:lang w:val="ru-RU"/>
        </w:rPr>
        <w:t xml:space="preserve"> Всес. симпоз. по ядерн. квадруп. рез. Москва-Коломна, 1975.</w:t>
        <w:br/>
        <w:t>Переплет № 25-рус.</w:t>
      </w:r>
    </w:p>
    <w:p>
      <w:pPr>
        <w:pStyle w:val="Style15"/>
        <w:numPr>
          <w:ilvl w:val="0"/>
          <w:numId w:val="2"/>
        </w:numPr>
        <w:rPr>
          <w:bCs/>
        </w:rPr>
      </w:pPr>
      <w:r>
        <w:rPr/>
        <w:t>Тараканов Евгений Аксентьевич</w:t>
        <w:br/>
        <w:t>Релаксационные свойства электроакустического эха в пьезо- и сегнетоэлектриках.</w:t>
        <w:br/>
        <w:t>Канд. дисс. Ленинград, 1985. Физ.-технич. ин-т им. А.Иоффе. 145 с.</w:t>
        <w:br/>
        <w:t>микрофиши</w:t>
      </w:r>
    </w:p>
    <w:p>
      <w:pPr>
        <w:pStyle w:val="Style15"/>
        <w:numPr>
          <w:ilvl w:val="0"/>
          <w:numId w:val="2"/>
        </w:numPr>
        <w:rPr/>
      </w:pPr>
      <w:r>
        <w:rPr/>
        <w:t>Тарасов В. П., Бакум С. И., Привалов В. И., Шамов А. А.</w:t>
        <w:br/>
        <w:t>Исследование методом ЯМР внутренних вращений и фазовых переходов в борогидриде и дейтериде лития.</w:t>
        <w:br/>
        <w:t>Современные методы ЯМР и ЭПР в химии твердого тела. Черноголовка, 1990. С. 168-170.</w:t>
        <w:br/>
        <w:t>(оригинал издания)</w:t>
      </w:r>
    </w:p>
    <w:p>
      <w:pPr>
        <w:pStyle w:val="Style16"/>
        <w:numPr>
          <w:ilvl w:val="0"/>
          <w:numId w:val="2"/>
        </w:numPr>
        <w:rPr>
          <w:lang w:val="ru-RU"/>
        </w:rPr>
      </w:pPr>
      <w:r>
        <w:rPr>
          <w:lang w:val="ru-RU"/>
        </w:rPr>
        <w:t>Тарасов В. П., Бакум С. И., Привалов В. И., Шамов А. А.</w:t>
        <w:br/>
        <w:t>Исследование внутренних вращений и фазовых переходов в борогидридах щелочных металлов, борогидрате тетрабутиламмония и бородейтериде натрия методом ЯМР.</w:t>
        <w:br/>
        <w:t>Журн. неорган. хим. 1990. Т. 35, № 8. С. 2096-2099.</w:t>
        <w:br/>
        <w:t>(библ. ПермГУ)</w:t>
      </w:r>
    </w:p>
    <w:p>
      <w:pPr>
        <w:pStyle w:val="Style16"/>
        <w:numPr>
          <w:ilvl w:val="0"/>
          <w:numId w:val="2"/>
        </w:numPr>
        <w:rPr>
          <w:lang w:val="ru-RU"/>
        </w:rPr>
      </w:pPr>
      <w:r>
        <w:rPr>
          <w:lang w:val="ru-RU"/>
        </w:rPr>
        <w:t>Тарасов В. П., Бакум С. И., Привалов В. И., Шамов А. А.</w:t>
        <w:br/>
        <w:t>Исследование внутренних вращений и фазовых переходов в борогидриде и бородейтериде лития методом ЯМР.</w:t>
        <w:br/>
        <w:t>Журн. неорган. хим. 1990. Т. 35, № 7. С. 1815-1819.</w:t>
        <w:br/>
        <w:t>(библ. ПермГУ)</w:t>
      </w:r>
    </w:p>
    <w:p>
      <w:pPr>
        <w:pStyle w:val="Style16"/>
        <w:numPr>
          <w:ilvl w:val="0"/>
          <w:numId w:val="2"/>
        </w:numPr>
        <w:rPr/>
      </w:pPr>
      <w:r>
        <w:rPr>
          <w:lang w:val="ru-RU"/>
        </w:rPr>
        <w:t>Тарасов В. П., Киракосян Г. А.</w:t>
        <w:br/>
        <w:t xml:space="preserve">ЯМР </w:t>
      </w:r>
      <w:r>
        <w:rPr>
          <w:vertAlign w:val="superscript"/>
          <w:lang w:val="ru-RU"/>
        </w:rPr>
        <w:t>39</w:t>
      </w:r>
      <w:r>
        <w:rPr/>
        <w:t>K</w:t>
      </w:r>
      <w:r>
        <w:rPr>
          <w:lang w:val="ru-RU"/>
        </w:rPr>
        <w:t xml:space="preserve"> в поликристаллическом пербромате калия.</w:t>
        <w:br/>
        <w:t>Коорд. хим. 1992. Т. 18, № 9. С. 915-916.</w:t>
        <w:br/>
        <w:t>РЖ Физика, 1993, 3 С 156.</w:t>
        <w:tab/>
        <w:tab/>
        <w:tab/>
        <w:tab/>
        <w:t>(библ. ПермГУ)</w:t>
      </w:r>
    </w:p>
    <w:p>
      <w:pPr>
        <w:pStyle w:val="Style16"/>
        <w:numPr>
          <w:ilvl w:val="0"/>
          <w:numId w:val="2"/>
        </w:numPr>
        <w:rPr/>
      </w:pPr>
      <w:r>
        <w:rPr>
          <w:lang w:val="ru-RU"/>
        </w:rPr>
        <w:t>Тарасов В. П., Киракосян Г. А., Бакум С. И., Шамов А. А.</w:t>
        <w:br/>
        <w:t xml:space="preserve">Разупорядоченность и динамика ионов в </w:t>
      </w:r>
      <w:r>
        <w:rPr/>
        <w:t>CsGaD</w:t>
      </w:r>
      <w:r>
        <w:rPr>
          <w:vertAlign w:val="subscript"/>
          <w:lang w:val="ru-RU"/>
        </w:rPr>
        <w:t>4</w:t>
      </w:r>
      <w:r>
        <w:rPr>
          <w:lang w:val="ru-RU"/>
        </w:rPr>
        <w:t xml:space="preserve"> по данным ЯМР.</w:t>
        <w:br/>
        <w:t>Журн. неорган. хим. 1992. Т. 37, № 5. С. 1153-1164.</w:t>
        <w:br/>
        <w:t>РЖ Физика, 1992, 9 С 293.</w:t>
        <w:tab/>
        <w:tab/>
        <w:tab/>
        <w:tab/>
        <w:t>(библ. ПермГУ)</w:t>
      </w:r>
    </w:p>
    <w:p>
      <w:pPr>
        <w:pStyle w:val="Style16"/>
        <w:numPr>
          <w:ilvl w:val="0"/>
          <w:numId w:val="2"/>
        </w:numPr>
        <w:rPr>
          <w:lang w:val="ru-RU"/>
        </w:rPr>
      </w:pPr>
      <w:r>
        <w:rPr>
          <w:lang w:val="ru-RU"/>
        </w:rPr>
        <w:t>Тарасов В. П., Киракосян Г. А., Герман К. Э.</w:t>
        <w:br/>
        <w:t>Локальные градиенты электрических полей в пертехнетатах по данным ЯМР.</w:t>
        <w:br/>
        <w:t>Коорд. хим. 1992. Т. 18, № 9. С. 960-963.</w:t>
        <w:br/>
        <w:t>РЖ Физика, 1993, 1 С 140.</w:t>
        <w:tab/>
        <w:tab/>
        <w:tab/>
        <w:tab/>
        <w:t>(библ. ПермГУ)</w:t>
      </w:r>
    </w:p>
    <w:p>
      <w:pPr>
        <w:pStyle w:val="Style16"/>
        <w:numPr>
          <w:ilvl w:val="0"/>
          <w:numId w:val="2"/>
        </w:numPr>
        <w:rPr/>
      </w:pPr>
      <w:r>
        <w:rPr>
          <w:lang w:val="ru-RU"/>
        </w:rPr>
        <w:t>Тарасов В. П., Киракосян Г. А., Герман К. Э., Григорьев М. С.</w:t>
        <w:br/>
        <w:t xml:space="preserve">Аномальная температурная зависимость ККС </w:t>
      </w:r>
      <w:r>
        <w:rPr>
          <w:vertAlign w:val="superscript"/>
          <w:lang w:val="ru-RU"/>
        </w:rPr>
        <w:t>99</w:t>
      </w:r>
      <w:r>
        <w:rPr/>
        <w:t>Tc</w:t>
      </w:r>
      <w:r>
        <w:rPr>
          <w:lang w:val="ru-RU"/>
        </w:rPr>
        <w:t xml:space="preserve"> и разупорядочение ионов цезия в решетке </w:t>
      </w:r>
      <w:r>
        <w:rPr/>
        <w:t>CsTcO</w:t>
      </w:r>
      <w:r>
        <w:rPr>
          <w:vertAlign w:val="subscript"/>
          <w:lang w:val="ru-RU"/>
        </w:rPr>
        <w:t>4</w:t>
      </w:r>
      <w:r>
        <w:rPr>
          <w:lang w:val="ru-RU"/>
        </w:rPr>
        <w:t>.</w:t>
        <w:br/>
        <w:t>Коорд. хим. 1991. Т. 17, № 12. С. 1643-1653.</w:t>
        <w:br/>
        <w:t>РЖ Физика, 1992, 4 С 185; РЖ Химия, 1992, 5 Б 1293.</w:t>
        <w:tab/>
        <w:tab/>
        <w:t>(библ. ПермГУ)</w:t>
      </w:r>
    </w:p>
    <w:p>
      <w:pPr>
        <w:pStyle w:val="Style16"/>
        <w:numPr>
          <w:ilvl w:val="0"/>
          <w:numId w:val="2"/>
        </w:numPr>
        <w:rPr>
          <w:lang w:val="ru-RU"/>
        </w:rPr>
      </w:pPr>
      <w:r>
        <w:rPr>
          <w:lang w:val="ru-RU"/>
        </w:rPr>
        <w:t>Тарасов В. П., Киракосян Г. А., Гусев Ю. К., Буслаев Ю. А.</w:t>
        <w:br/>
        <w:t>Фазовые переходы в поликристаллическом метапериодате цезия.</w:t>
        <w:br/>
        <w:t>Докл. АН СССР. 1990. Т. 311, № 6. С. 1412-1416.</w:t>
        <w:br/>
        <w:t>(библ. ПермГУ)</w:t>
      </w:r>
    </w:p>
    <w:p>
      <w:pPr>
        <w:pStyle w:val="Style16"/>
        <w:numPr>
          <w:ilvl w:val="0"/>
          <w:numId w:val="2"/>
        </w:numPr>
        <w:rPr>
          <w:lang w:val="ru-RU"/>
        </w:rPr>
      </w:pPr>
      <w:r>
        <w:rPr>
          <w:lang w:val="ru-RU"/>
        </w:rPr>
        <w:t>Тарасов В. П., Киракосян Г. А., Меладзе М. А., Герман К. Э.</w:t>
        <w:br/>
        <w:t>Градиенты электрических полей и эффективные заряды в перманганатах щелочных металлов по данным ЯМР.</w:t>
        <w:br/>
        <w:t>Коорд. хим. 1993. Т. 19, № 4. С. 269-273.</w:t>
        <w:br/>
        <w:t>РЖ Физика, 1993, 7 С 405.</w:t>
        <w:tab/>
        <w:tab/>
        <w:tab/>
        <w:tab/>
        <w:t>(библ. ПермГУ)</w:t>
      </w:r>
    </w:p>
    <w:p>
      <w:pPr>
        <w:pStyle w:val="Style16"/>
        <w:numPr>
          <w:ilvl w:val="0"/>
          <w:numId w:val="2"/>
        </w:numPr>
        <w:rPr/>
      </w:pPr>
      <w:r>
        <w:rPr>
          <w:lang w:val="ru-RU"/>
        </w:rPr>
        <w:t>Тарасов В. П., Меладзе М. А., Герман К. Э., Швелашвили А. Е.</w:t>
        <w:br/>
        <w:t xml:space="preserve">Квадрупольные взаимодействия ядер </w:t>
      </w:r>
      <w:r>
        <w:rPr>
          <w:vertAlign w:val="superscript"/>
          <w:lang w:val="ru-RU"/>
        </w:rPr>
        <w:t>55</w:t>
      </w:r>
      <w:r>
        <w:rPr/>
        <w:t>Mn</w:t>
      </w:r>
      <w:r>
        <w:rPr>
          <w:lang w:val="ru-RU"/>
        </w:rPr>
        <w:t xml:space="preserve">, </w:t>
      </w:r>
      <w:r>
        <w:rPr>
          <w:vertAlign w:val="superscript"/>
          <w:lang w:val="ru-RU"/>
        </w:rPr>
        <w:t>87</w:t>
      </w:r>
      <w:r>
        <w:rPr/>
        <w:t>Rb</w:t>
      </w:r>
      <w:r>
        <w:rPr>
          <w:lang w:val="ru-RU"/>
        </w:rPr>
        <w:t xml:space="preserve"> и </w:t>
      </w:r>
      <w:r>
        <w:rPr>
          <w:vertAlign w:val="superscript"/>
          <w:lang w:val="ru-RU"/>
        </w:rPr>
        <w:t>133</w:t>
      </w:r>
      <w:r>
        <w:rPr/>
        <w:t>Cs</w:t>
      </w:r>
      <w:r>
        <w:rPr>
          <w:lang w:val="ru-RU"/>
        </w:rPr>
        <w:t xml:space="preserve"> в поликристаллических перманганатах.</w:t>
        <w:br/>
        <w:t>Журн. неорган. хим. 1989. Т. 34, № 12. С. 3102-3107.</w:t>
        <w:br/>
        <w:t>РЖ Физика, 1990, 3 С 217.</w:t>
        <w:tab/>
        <w:tab/>
        <w:tab/>
        <w:tab/>
        <w:t>(библ. ПермГУ)</w:t>
      </w:r>
    </w:p>
    <w:p>
      <w:pPr>
        <w:pStyle w:val="Style16"/>
        <w:numPr>
          <w:ilvl w:val="0"/>
          <w:numId w:val="2"/>
        </w:numPr>
        <w:rPr>
          <w:lang w:val="ru-RU"/>
        </w:rPr>
      </w:pPr>
      <w:r>
        <w:rPr>
          <w:lang w:val="ru-RU"/>
        </w:rPr>
        <w:t>Тарасов В. П., Меладзе М. А., Киракосян Г. А.</w:t>
        <w:br/>
        <w:t>Градиенты электрических полей, эффективные заряды и координаты атомов в перхлоратах щелочных металлов по данным ЯМР.</w:t>
        <w:br/>
        <w:t>Коорд. хим. 1992. Т. 18, № 8. С. 823-834.</w:t>
        <w:br/>
        <w:t>РЖ Физика, 1992, 11 Е 210.</w:t>
        <w:tab/>
        <w:tab/>
        <w:tab/>
        <w:tab/>
        <w:t>(библ. ПермГУ)</w:t>
      </w:r>
    </w:p>
    <w:p>
      <w:pPr>
        <w:pStyle w:val="Style16"/>
        <w:numPr>
          <w:ilvl w:val="0"/>
          <w:numId w:val="2"/>
        </w:numPr>
        <w:rPr/>
      </w:pPr>
      <w:r>
        <w:rPr>
          <w:lang w:val="ru-RU"/>
        </w:rPr>
        <w:t>Тарасов В. П., Петрушин С. А., Гусев Ю. К.</w:t>
        <w:br/>
        <w:t xml:space="preserve">Локальные градиенты электрического поля на ядрах </w:t>
      </w:r>
      <w:r>
        <w:rPr>
          <w:vertAlign w:val="superscript"/>
          <w:lang w:val="ru-RU"/>
        </w:rPr>
        <w:t>79,81</w:t>
      </w:r>
      <w:r>
        <w:rPr/>
        <w:t>Br</w:t>
      </w:r>
      <w:r>
        <w:rPr>
          <w:lang w:val="ru-RU"/>
        </w:rPr>
        <w:t xml:space="preserve"> в поликристаллическом пербромате аммония.</w:t>
        <w:br/>
        <w:t>Журн. неорган. хим. 1988. Т. 33, № 3. С. 804-807.</w:t>
        <w:br/>
        <w:t>РЖ Физика, 1988, 6 Е 222.</w:t>
        <w:tab/>
        <w:tab/>
      </w:r>
      <w:r>
        <w:rPr/>
        <w:tab/>
      </w:r>
      <w:r>
        <w:rPr>
          <w:lang w:val="ru-RU"/>
        </w:rPr>
        <w:tab/>
        <w:t>(библ. ПермГУ)</w:t>
      </w:r>
    </w:p>
    <w:p>
      <w:pPr>
        <w:pStyle w:val="Style16"/>
        <w:numPr>
          <w:ilvl w:val="0"/>
          <w:numId w:val="2"/>
        </w:numPr>
        <w:rPr/>
      </w:pPr>
      <w:r>
        <w:rPr>
          <w:lang w:val="ru-RU"/>
        </w:rPr>
        <w:t>Тарасов В. П., Петрушин С. А., Гусев Ю. К.</w:t>
        <w:br/>
        <w:t xml:space="preserve">Локальные градиенты электрических полей на ядрах </w:t>
      </w:r>
      <w:r>
        <w:rPr>
          <w:vertAlign w:val="superscript"/>
          <w:lang w:val="ru-RU"/>
        </w:rPr>
        <w:t>133</w:t>
      </w:r>
      <w:r>
        <w:rPr/>
        <w:t>Cs</w:t>
      </w:r>
      <w:r>
        <w:rPr>
          <w:lang w:val="ru-RU"/>
        </w:rPr>
        <w:t xml:space="preserve"> и </w:t>
      </w:r>
      <w:r>
        <w:rPr>
          <w:vertAlign w:val="superscript"/>
          <w:lang w:val="ru-RU"/>
        </w:rPr>
        <w:t>79,81</w:t>
      </w:r>
      <w:r>
        <w:rPr/>
        <w:t>Br</w:t>
      </w:r>
      <w:r>
        <w:rPr>
          <w:lang w:val="ru-RU"/>
        </w:rPr>
        <w:t xml:space="preserve"> в поликристаллическом пербромате цезия.</w:t>
        <w:br/>
        <w:t>Докл. АН СССР. 1987. Т. 293, № 6. С. 1423-1426.</w:t>
        <w:br/>
        <w:t>(библ. ПермГУ)</w:t>
      </w:r>
    </w:p>
    <w:p>
      <w:pPr>
        <w:pStyle w:val="Style16"/>
        <w:numPr>
          <w:ilvl w:val="0"/>
          <w:numId w:val="2"/>
        </w:numPr>
        <w:rPr/>
      </w:pPr>
      <w:r>
        <w:rPr>
          <w:lang w:val="ru-RU"/>
        </w:rPr>
        <w:t>Тарасов В. П., Петрушин С. А., Меладзе М. А., Швелашвили А. Е.</w:t>
        <w:br/>
        <w:t xml:space="preserve">Квадрупольные взаимодействия ядер </w:t>
      </w:r>
      <w:r>
        <w:rPr>
          <w:vertAlign w:val="superscript"/>
          <w:lang w:val="ru-RU"/>
        </w:rPr>
        <w:t>23</w:t>
      </w:r>
      <w:r>
        <w:rPr/>
        <w:t>Na</w:t>
      </w:r>
      <w:r>
        <w:rPr>
          <w:lang w:val="ru-RU"/>
        </w:rPr>
        <w:t xml:space="preserve"> и </w:t>
      </w:r>
      <w:r>
        <w:rPr>
          <w:vertAlign w:val="superscript"/>
          <w:lang w:val="ru-RU"/>
        </w:rPr>
        <w:t>59</w:t>
      </w:r>
      <w:r>
        <w:rPr/>
        <w:t>Co</w:t>
      </w:r>
      <w:r>
        <w:rPr>
          <w:lang w:val="ru-RU"/>
        </w:rPr>
        <w:t xml:space="preserve"> в поликристаллическом гексанитрокобальтате(</w:t>
      </w:r>
      <w:r>
        <w:rPr/>
        <w:t>III</w:t>
      </w:r>
      <w:r>
        <w:rPr>
          <w:lang w:val="ru-RU"/>
        </w:rPr>
        <w:t>) натрия.</w:t>
        <w:br/>
        <w:t>Коорд. хим. 1987. Т. 13, № 10. С. 1384-1387.</w:t>
        <w:br/>
        <w:t>(библ. ПермГУ)</w:t>
      </w:r>
    </w:p>
    <w:p>
      <w:pPr>
        <w:pStyle w:val="Style16"/>
        <w:numPr>
          <w:ilvl w:val="0"/>
          <w:numId w:val="2"/>
        </w:numPr>
        <w:rPr>
          <w:lang w:val="ru-RU"/>
        </w:rPr>
      </w:pPr>
      <w:r>
        <w:rPr>
          <w:lang w:val="ru-RU"/>
        </w:rPr>
        <w:t>Тарасов В. П., Петрушин С. А., Привалов В. И., Герман К. Э., Крючков С. В., Буслаев Ю. А.</w:t>
        <w:br/>
        <w:t>Квадрупольные взаимодействия ядер технеция-99 в поликристаллических пертехнетатах.</w:t>
        <w:br/>
        <w:t>Коорд. хим. 1986. Т. 12, № 9. С. 1227-1236.</w:t>
        <w:br/>
        <w:t>(библ. ПермГУ)</w:t>
      </w:r>
    </w:p>
    <w:p>
      <w:pPr>
        <w:pStyle w:val="Style16"/>
        <w:numPr>
          <w:ilvl w:val="0"/>
          <w:numId w:val="2"/>
        </w:numPr>
        <w:rPr/>
      </w:pPr>
      <w:r>
        <w:rPr>
          <w:lang w:val="ru-RU"/>
        </w:rPr>
        <w:t>Тарасов В. П., Привалов В. И.</w:t>
        <w:br/>
        <w:t xml:space="preserve">Квадрупольные взаимодействия и анизотропия магнитного экранирования технеция-99 в </w:t>
      </w:r>
      <w:r>
        <w:rPr/>
        <w:t>TeO</w:t>
      </w:r>
      <w:r>
        <w:rPr>
          <w:vertAlign w:val="subscript"/>
          <w:lang w:val="ru-RU"/>
        </w:rPr>
        <w:t>4</w:t>
      </w:r>
      <w:r>
        <w:rPr>
          <w:vertAlign w:val="superscript"/>
          <w:lang w:val="ru-RU"/>
        </w:rPr>
        <w:t>–</w:t>
      </w:r>
      <w:r>
        <w:rPr>
          <w:lang w:val="ru-RU"/>
        </w:rPr>
        <w:t xml:space="preserve"> анионе.</w:t>
        <w:br/>
      </w:r>
      <w:r>
        <w:rPr>
          <w:bCs/>
          <w:lang w:val="ru-RU"/>
        </w:rPr>
        <w:t>Докл. АН (Россия). 1995. Т. 345, № 2. С. 212-215.</w:t>
        <w:br/>
      </w:r>
      <w:r>
        <w:rPr>
          <w:lang w:val="ru-RU"/>
        </w:rPr>
        <w:t xml:space="preserve">РЖ Физика, 1996, 7 </w:t>
      </w:r>
      <w:r>
        <w:rPr/>
        <w:t>C</w:t>
      </w:r>
      <w:r>
        <w:rPr>
          <w:lang w:val="ru-RU"/>
        </w:rPr>
        <w:t xml:space="preserve"> 324.</w:t>
        <w:tab/>
        <w:tab/>
        <w:tab/>
        <w:tab/>
        <w:t>(библ. ПермГУ)</w:t>
      </w:r>
    </w:p>
    <w:p>
      <w:pPr>
        <w:pStyle w:val="Style16"/>
        <w:numPr>
          <w:ilvl w:val="0"/>
          <w:numId w:val="2"/>
        </w:numPr>
        <w:rPr/>
      </w:pPr>
      <w:r>
        <w:rPr>
          <w:lang w:val="ru-RU"/>
        </w:rPr>
        <w:t>Тарасов В. П., Привалов В. И.</w:t>
        <w:br/>
        <w:t xml:space="preserve">Спиновая релаксация и магнитное экранирование ядер </w:t>
      </w:r>
      <w:r>
        <w:rPr>
          <w:vertAlign w:val="superscript"/>
          <w:lang w:val="ru-RU"/>
        </w:rPr>
        <w:t>93</w:t>
      </w:r>
      <w:r>
        <w:rPr/>
        <w:t>Nb</w:t>
      </w:r>
      <w:r>
        <w:rPr>
          <w:lang w:val="ru-RU"/>
        </w:rPr>
        <w:t xml:space="preserve"> в анионах [</w:t>
      </w:r>
      <w:r>
        <w:rPr/>
        <w:t>NbCl</w:t>
      </w:r>
      <w:r>
        <w:rPr>
          <w:vertAlign w:val="subscript"/>
        </w:rPr>
        <w:t>n</w:t>
      </w:r>
      <w:r>
        <w:rPr/>
        <w:t>Br</w:t>
      </w:r>
      <w:r>
        <w:rPr>
          <w:vertAlign w:val="subscript"/>
          <w:lang w:val="ru-RU"/>
        </w:rPr>
        <w:t>6-</w:t>
      </w:r>
      <w:r>
        <w:rPr>
          <w:vertAlign w:val="subscript"/>
        </w:rPr>
        <w:t>n</w:t>
      </w:r>
      <w:r>
        <w:rPr>
          <w:lang w:val="ru-RU"/>
        </w:rPr>
        <w:t>]</w:t>
      </w:r>
      <w:r>
        <w:rPr>
          <w:vertAlign w:val="superscript"/>
          <w:lang w:val="ru-RU"/>
        </w:rPr>
        <w:t>–</w:t>
      </w:r>
      <w:r>
        <w:rPr>
          <w:lang w:val="ru-RU"/>
        </w:rPr>
        <w:t>.</w:t>
        <w:br/>
        <w:t>Журн. структ. хим. 1979. Т. 20, № 2. С. 274-281.</w:t>
        <w:br/>
        <w:t>РЖ Химия, 1979, 15 Б 329.</w:t>
        <w:br/>
        <w:t>(библ. ПермГУ)</w:t>
      </w:r>
    </w:p>
    <w:p>
      <w:pPr>
        <w:pStyle w:val="Style16"/>
        <w:numPr>
          <w:ilvl w:val="0"/>
          <w:numId w:val="2"/>
        </w:numPr>
        <w:rPr/>
      </w:pPr>
      <w:r>
        <w:rPr>
          <w:lang w:val="ru-RU"/>
        </w:rPr>
        <w:t>Тарасов В. П., Привалов В. И.</w:t>
        <w:br/>
        <w:t xml:space="preserve">ЯМР </w:t>
      </w:r>
      <w:r>
        <w:rPr>
          <w:vertAlign w:val="superscript"/>
          <w:lang w:val="ru-RU"/>
        </w:rPr>
        <w:t>1</w:t>
      </w:r>
      <w:r>
        <w:rPr/>
        <w:t>H</w:t>
      </w:r>
      <w:r>
        <w:rPr>
          <w:lang w:val="ru-RU"/>
        </w:rPr>
        <w:t xml:space="preserve">, </w:t>
      </w:r>
      <w:r>
        <w:rPr>
          <w:vertAlign w:val="superscript"/>
          <w:lang w:val="ru-RU"/>
        </w:rPr>
        <w:t>11</w:t>
      </w:r>
      <w:r>
        <w:rPr/>
        <w:t>B</w:t>
      </w:r>
      <w:r>
        <w:rPr>
          <w:lang w:val="ru-RU"/>
        </w:rPr>
        <w:t xml:space="preserve">, </w:t>
      </w:r>
      <w:r>
        <w:rPr>
          <w:vertAlign w:val="superscript"/>
          <w:lang w:val="ru-RU"/>
        </w:rPr>
        <w:t>133</w:t>
      </w:r>
      <w:r>
        <w:rPr/>
        <w:t>Cs</w:t>
      </w:r>
      <w:r>
        <w:rPr>
          <w:lang w:val="ru-RU"/>
        </w:rPr>
        <w:t xml:space="preserve"> в поликристаллических </w:t>
      </w:r>
      <w:r>
        <w:rPr/>
        <w:t>Cs</w:t>
      </w:r>
      <w:r>
        <w:rPr>
          <w:vertAlign w:val="subscript"/>
          <w:lang w:val="ru-RU"/>
        </w:rPr>
        <w:t>2</w:t>
      </w:r>
      <w:r>
        <w:rPr/>
        <w:t>B</w:t>
      </w:r>
      <w:r>
        <w:rPr>
          <w:vertAlign w:val="subscript"/>
          <w:lang w:val="ru-RU"/>
        </w:rPr>
        <w:t>10</w:t>
      </w:r>
      <w:r>
        <w:rPr/>
        <w:t>H</w:t>
      </w:r>
      <w:r>
        <w:rPr>
          <w:vertAlign w:val="subscript"/>
          <w:lang w:val="ru-RU"/>
        </w:rPr>
        <w:t>10</w:t>
      </w:r>
      <w:r>
        <w:rPr>
          <w:lang w:val="ru-RU"/>
        </w:rPr>
        <w:t xml:space="preserve"> и </w:t>
      </w:r>
      <w:r>
        <w:rPr/>
        <w:t>Cs</w:t>
      </w:r>
      <w:r>
        <w:rPr>
          <w:vertAlign w:val="subscript"/>
          <w:lang w:val="ru-RU"/>
        </w:rPr>
        <w:t>2</w:t>
      </w:r>
      <w:r>
        <w:rPr/>
        <w:t>B</w:t>
      </w:r>
      <w:r>
        <w:rPr>
          <w:vertAlign w:val="subscript"/>
          <w:lang w:val="ru-RU"/>
        </w:rPr>
        <w:t>12</w:t>
      </w:r>
      <w:r>
        <w:rPr/>
        <w:t>H</w:t>
      </w:r>
      <w:r>
        <w:rPr>
          <w:vertAlign w:val="subscript"/>
          <w:lang w:val="ru-RU"/>
        </w:rPr>
        <w:t>12</w:t>
      </w:r>
      <w:r>
        <w:rPr>
          <w:lang w:val="ru-RU"/>
        </w:rPr>
        <w:t>.</w:t>
        <w:br/>
        <w:t>Коорд. хим. 1994. Т. 20, № 12. С. 918-921.</w:t>
        <w:br/>
        <w:t>РЖ Физика, 1995, 7 С 320.</w:t>
        <w:tab/>
        <w:tab/>
        <w:tab/>
        <w:tab/>
        <w:t>(библ. ПермГУ)</w:t>
      </w:r>
    </w:p>
    <w:p>
      <w:pPr>
        <w:pStyle w:val="Style16"/>
        <w:numPr>
          <w:ilvl w:val="0"/>
          <w:numId w:val="2"/>
        </w:numPr>
        <w:rPr>
          <w:lang w:val="ru-RU"/>
        </w:rPr>
      </w:pPr>
      <w:r>
        <w:rPr>
          <w:lang w:val="ru-RU"/>
        </w:rPr>
        <w:t>Тарасов В. П., Привалов В. И., Буслаев Ю. А.</w:t>
        <w:br/>
        <w:t>Магнитная релаксация ядер технеция-99.</w:t>
        <w:br/>
        <w:t>Докл. АН СССР. 1982. Т. 262, № 6. С. 1433-1434.</w:t>
        <w:br/>
        <w:t>(библ. ПермГУ)</w:t>
      </w:r>
    </w:p>
    <w:p>
      <w:pPr>
        <w:pStyle w:val="Style16"/>
        <w:numPr>
          <w:ilvl w:val="0"/>
          <w:numId w:val="2"/>
        </w:numPr>
        <w:rPr>
          <w:lang w:val="ru-RU"/>
        </w:rPr>
      </w:pPr>
      <w:r>
        <w:rPr>
          <w:lang w:val="ru-RU"/>
        </w:rPr>
        <w:t>Тарасов В. П., Привалов В. И., Буслаев Ю. А.</w:t>
        <w:br/>
        <w:t>Магнитная релаксация квадрупольных ядер в тетраоксокомплексах.</w:t>
        <w:br/>
        <w:t>Докл. АН СССР. 1983. Т. 269, № 3. С. 640-644.</w:t>
        <w:br/>
        <w:t>(библ. ПермГУ)</w:t>
      </w:r>
    </w:p>
    <w:p>
      <w:pPr>
        <w:pStyle w:val="Style16"/>
        <w:numPr>
          <w:ilvl w:val="0"/>
          <w:numId w:val="2"/>
        </w:numPr>
        <w:rPr>
          <w:lang w:val="ru-RU"/>
        </w:rPr>
      </w:pPr>
      <w:r>
        <w:rPr>
          <w:lang w:val="ru-RU"/>
        </w:rPr>
        <w:t>Тарасов В. П., Привалов В. И., Буслаев Ю. А., Кузьмин И. А.</w:t>
        <w:br/>
        <w:t>Скалярная релаксация квадрупольных ядер.</w:t>
        <w:br/>
        <w:t>Докл. АН СССР. 1977. Т. 234, № 3. С. 636-639.</w:t>
        <w:br/>
        <w:t>(библ. ПермГУ)</w:t>
      </w:r>
    </w:p>
    <w:p>
      <w:pPr>
        <w:pStyle w:val="Style16"/>
        <w:numPr>
          <w:ilvl w:val="0"/>
          <w:numId w:val="2"/>
        </w:numPr>
        <w:rPr>
          <w:lang w:val="ru-RU"/>
        </w:rPr>
      </w:pPr>
      <w:r>
        <w:rPr>
          <w:lang w:val="ru-RU"/>
        </w:rPr>
        <w:t>Тарасов В. П., Привалов В. И., Гавричев К. С., Горбунов В. Е., Гусев Ю. К., Буслаев Ю. А.</w:t>
        <w:br/>
        <w:t>Квадрупольные взаимодействия и фазовые переходы в перброматах щелочных металлов и аммония.</w:t>
        <w:br/>
        <w:t>Коорд. хим. 1990. Т. 16, № 12. С. 1603-1611.</w:t>
        <w:br/>
        <w:t>РЖ Химия, 1991, 9 Б 3117.</w:t>
        <w:tab/>
        <w:tab/>
        <w:tab/>
        <w:tab/>
        <w:t>(библ. ПермГУ)</w:t>
      </w:r>
    </w:p>
    <w:p>
      <w:pPr>
        <w:pStyle w:val="Style16"/>
        <w:numPr>
          <w:ilvl w:val="0"/>
          <w:numId w:val="2"/>
        </w:numPr>
        <w:rPr/>
      </w:pPr>
      <w:r>
        <w:rPr>
          <w:lang w:val="ru-RU"/>
        </w:rPr>
        <w:t>Тарасов В. П., Привалов В. И., Горбик А. А., Бакум С. И.</w:t>
        <w:br/>
        <w:t xml:space="preserve">Состояние ионных пар в растворах алюмогидридов лития и тетрабутиламмония по данным ЯМР </w:t>
      </w:r>
      <w:r>
        <w:rPr>
          <w:vertAlign w:val="superscript"/>
          <w:lang w:val="ru-RU"/>
        </w:rPr>
        <w:t>27</w:t>
      </w:r>
      <w:r>
        <w:rPr/>
        <w:t>Al</w:t>
      </w:r>
      <w:r>
        <w:rPr>
          <w:lang w:val="ru-RU"/>
        </w:rPr>
        <w:t xml:space="preserve">, </w:t>
      </w:r>
      <w:r>
        <w:rPr>
          <w:vertAlign w:val="superscript"/>
          <w:lang w:val="ru-RU"/>
        </w:rPr>
        <w:t>1</w:t>
      </w:r>
      <w:r>
        <w:rPr/>
        <w:t>H</w:t>
      </w:r>
      <w:r>
        <w:rPr>
          <w:lang w:val="ru-RU"/>
        </w:rPr>
        <w:t xml:space="preserve">, </w:t>
      </w:r>
      <w:r>
        <w:rPr/>
        <w:t>D</w:t>
      </w:r>
      <w:r>
        <w:rPr>
          <w:lang w:val="ru-RU"/>
        </w:rPr>
        <w:t>.</w:t>
        <w:br/>
        <w:t>Коорд. хим. 1985. Т. 11, № 12. С. 1626-1634.</w:t>
        <w:br/>
        <w:t>(библ. ПермГУ)</w:t>
      </w:r>
    </w:p>
    <w:p>
      <w:pPr>
        <w:pStyle w:val="Style16"/>
        <w:numPr>
          <w:ilvl w:val="0"/>
          <w:numId w:val="2"/>
        </w:numPr>
        <w:rPr/>
      </w:pPr>
      <w:r>
        <w:rPr>
          <w:lang w:val="ru-RU"/>
        </w:rPr>
        <w:t>Тарасов В. П., Привалов В. И., Горбик А. А., Буслаев Ю. А.</w:t>
        <w:br/>
        <w:t xml:space="preserve">Определение ядерного электрического квадрупольного момента ванадия-50 методом ЯМР </w:t>
      </w:r>
      <w:r>
        <w:rPr>
          <w:vertAlign w:val="superscript"/>
          <w:lang w:val="ru-RU"/>
        </w:rPr>
        <w:t>50</w:t>
      </w:r>
      <w:r>
        <w:rPr/>
        <w:t>V</w:t>
      </w:r>
      <w:r>
        <w:rPr>
          <w:lang w:val="ru-RU"/>
        </w:rPr>
        <w:t xml:space="preserve">, </w:t>
      </w:r>
      <w:r>
        <w:rPr>
          <w:vertAlign w:val="superscript"/>
          <w:lang w:val="ru-RU"/>
        </w:rPr>
        <w:t>51</w:t>
      </w:r>
      <w:r>
        <w:rPr/>
        <w:t>V</w:t>
      </w:r>
      <w:r>
        <w:rPr>
          <w:lang w:val="ru-RU"/>
        </w:rPr>
        <w:t>.</w:t>
        <w:br/>
        <w:t>Докл. АН СССР. 1981. Т. 257, № 3. С. 678-680.</w:t>
        <w:br/>
        <w:t>(библ. ПермГУ)</w:t>
      </w:r>
    </w:p>
    <w:p>
      <w:pPr>
        <w:pStyle w:val="Style16"/>
        <w:numPr>
          <w:ilvl w:val="0"/>
          <w:numId w:val="2"/>
        </w:numPr>
        <w:rPr/>
      </w:pPr>
      <w:r>
        <w:rPr>
          <w:lang w:val="ru-RU"/>
        </w:rPr>
        <w:t>Тарасов В. П., Привалов В. И., Дробышев С. Г., Буслаев Ю. А.</w:t>
        <w:br/>
        <w:t xml:space="preserve">Статический и вибрационный вклады в квадрупольную релаксацию ядер германия-73 в </w:t>
      </w:r>
      <w:r>
        <w:rPr/>
        <w:t>GeCl</w:t>
      </w:r>
      <w:r>
        <w:rPr>
          <w:vertAlign w:val="subscript"/>
        </w:rPr>
        <w:t>n</w:t>
      </w:r>
      <w:r>
        <w:rPr/>
        <w:t>Br</w:t>
      </w:r>
      <w:r>
        <w:rPr>
          <w:vertAlign w:val="subscript"/>
          <w:lang w:val="ru-RU"/>
        </w:rPr>
        <w:t>4-</w:t>
      </w:r>
      <w:r>
        <w:rPr>
          <w:vertAlign w:val="subscript"/>
        </w:rPr>
        <w:t>n</w:t>
      </w:r>
      <w:r>
        <w:rPr>
          <w:lang w:val="ru-RU"/>
        </w:rPr>
        <w:t>.</w:t>
        <w:br/>
        <w:t>Докл. АН СССР. 1983. Т. 272, № 5. С. 1176-1179.</w:t>
        <w:br/>
        <w:t>(библ. ПермГУ)</w:t>
      </w:r>
    </w:p>
    <w:p>
      <w:pPr>
        <w:pStyle w:val="Style16"/>
        <w:numPr>
          <w:ilvl w:val="0"/>
          <w:numId w:val="2"/>
        </w:numPr>
        <w:rPr/>
      </w:pPr>
      <w:r>
        <w:rPr>
          <w:lang w:val="ru-RU"/>
        </w:rPr>
        <w:t>Тарасов В. П., Привалов В. И., Меладзе М. А.</w:t>
        <w:br/>
        <w:t xml:space="preserve">ЯМР </w:t>
      </w:r>
      <w:r>
        <w:rPr>
          <w:vertAlign w:val="superscript"/>
          <w:lang w:val="ru-RU"/>
        </w:rPr>
        <w:t>1</w:t>
      </w:r>
      <w:r>
        <w:rPr/>
        <w:t>H</w:t>
      </w:r>
      <w:r>
        <w:rPr>
          <w:lang w:val="ru-RU"/>
        </w:rPr>
        <w:t xml:space="preserve">, </w:t>
      </w:r>
      <w:r>
        <w:rPr>
          <w:vertAlign w:val="superscript"/>
          <w:lang w:val="ru-RU"/>
        </w:rPr>
        <w:t>10,11</w:t>
      </w:r>
      <w:r>
        <w:rPr/>
        <w:t>B</w:t>
      </w:r>
      <w:r>
        <w:rPr>
          <w:lang w:val="ru-RU"/>
        </w:rPr>
        <w:t xml:space="preserve">, </w:t>
      </w:r>
      <w:r>
        <w:rPr>
          <w:vertAlign w:val="superscript"/>
          <w:lang w:val="ru-RU"/>
        </w:rPr>
        <w:t>133</w:t>
      </w:r>
      <w:r>
        <w:rPr/>
        <w:t>Cs</w:t>
      </w:r>
      <w:r>
        <w:rPr>
          <w:lang w:val="ru-RU"/>
        </w:rPr>
        <w:t xml:space="preserve"> в поликристаллическом </w:t>
      </w:r>
      <w:r>
        <w:rPr/>
        <w:t>Cs</w:t>
      </w:r>
      <w:r>
        <w:rPr>
          <w:vertAlign w:val="subscript"/>
          <w:lang w:val="ru-RU"/>
        </w:rPr>
        <w:t>2</w:t>
      </w:r>
      <w:r>
        <w:rPr/>
        <w:t>B</w:t>
      </w:r>
      <w:r>
        <w:rPr>
          <w:vertAlign w:val="subscript"/>
          <w:lang w:val="ru-RU"/>
        </w:rPr>
        <w:t>9</w:t>
      </w:r>
      <w:r>
        <w:rPr/>
        <w:t>H</w:t>
      </w:r>
      <w:r>
        <w:rPr>
          <w:vertAlign w:val="subscript"/>
          <w:lang w:val="ru-RU"/>
        </w:rPr>
        <w:t>9</w:t>
      </w:r>
      <w:r>
        <w:rPr>
          <w:lang w:val="ru-RU"/>
        </w:rPr>
        <w:t>.</w:t>
        <w:br/>
        <w:t>Коорд. хим. 1994. Т. 20, № 11. С. 819-823.</w:t>
        <w:br/>
        <w:t>РЖ Физика, 1995, 3 С 169.</w:t>
        <w:tab/>
        <w:tab/>
        <w:tab/>
        <w:tab/>
        <w:t>(библ. ПермГУ)</w:t>
      </w:r>
    </w:p>
    <w:p>
      <w:pPr>
        <w:pStyle w:val="Style16"/>
        <w:numPr>
          <w:ilvl w:val="0"/>
          <w:numId w:val="2"/>
        </w:numPr>
        <w:rPr/>
      </w:pPr>
      <w:r>
        <w:rPr>
          <w:lang w:val="ru-RU"/>
        </w:rPr>
        <w:t>Тарасов В. П., Привалов В. И., Петрушин С. А., Киракосян Г. А., Крючков С. В., Герман К. Э., Буслаев Ю. А.</w:t>
        <w:br/>
        <w:t xml:space="preserve">Квадрупольное взаимодействие ядер технеция-99 в поликристаллическом </w:t>
      </w:r>
      <w:r>
        <w:rPr/>
        <w:t>KTcO</w:t>
      </w:r>
      <w:r>
        <w:rPr>
          <w:vertAlign w:val="subscript"/>
          <w:lang w:val="ru-RU"/>
        </w:rPr>
        <w:t>4</w:t>
      </w:r>
      <w:r>
        <w:rPr>
          <w:lang w:val="ru-RU"/>
        </w:rPr>
        <w:t>.</w:t>
        <w:br/>
        <w:t>Докл. АН СССР. 1983. Т. 272, № 4. С. 919-920.</w:t>
        <w:br/>
        <w:t>(библ. ПермГУ)</w:t>
      </w:r>
    </w:p>
    <w:p>
      <w:pPr>
        <w:pStyle w:val="Style16"/>
        <w:numPr>
          <w:ilvl w:val="0"/>
          <w:numId w:val="2"/>
        </w:numPr>
        <w:rPr>
          <w:lang w:val="ru-RU"/>
        </w:rPr>
      </w:pPr>
      <w:r>
        <w:rPr>
          <w:lang w:val="ru-RU"/>
        </w:rPr>
        <w:t>Тарасов В. Ф.</w:t>
        <w:br/>
        <w:t>Датчик импульсного спектрометра ядерного магнитного резонанса.</w:t>
        <w:br/>
        <w:t>Приборы и техн. эксперим. 1975. № 6. С. 149.</w:t>
        <w:br/>
        <w:t>(библ. ПермГУ)</w:t>
      </w:r>
    </w:p>
    <w:p>
      <w:pPr>
        <w:pStyle w:val="Style15"/>
        <w:numPr>
          <w:ilvl w:val="0"/>
          <w:numId w:val="2"/>
        </w:numPr>
        <w:rPr>
          <w:bCs/>
        </w:rPr>
      </w:pPr>
      <w:r>
        <w:rPr/>
        <w:t>Тарасов Виктор Петрович</w:t>
        <w:br/>
        <w:t>Исследование молекулярных движений в твердых телах многоимпульсными методами ЯМР.</w:t>
        <w:br/>
        <w:t xml:space="preserve">Канд. дис. Черноголовка, 1982. Ин-т хим. физики АН СССР. 133 с. </w:t>
        <w:br/>
        <w:t>микрофиши</w:t>
      </w:r>
    </w:p>
    <w:p>
      <w:pPr>
        <w:pStyle w:val="Style15"/>
        <w:numPr>
          <w:ilvl w:val="0"/>
          <w:numId w:val="2"/>
        </w:numPr>
        <w:rPr>
          <w:bCs/>
        </w:rPr>
      </w:pPr>
      <w:r>
        <w:rPr/>
        <w:t>Таунс Ч., Шавлов А.</w:t>
        <w:br/>
        <w:t>Радиоспектроскопия.</w:t>
        <w:br/>
        <w:t>М.: Изд. ин. лит., 1959. 757 с.</w:t>
      </w:r>
    </w:p>
    <w:p>
      <w:pPr>
        <w:pStyle w:val="Style16"/>
        <w:numPr>
          <w:ilvl w:val="0"/>
          <w:numId w:val="2"/>
        </w:numPr>
        <w:rPr/>
      </w:pPr>
      <w:r>
        <w:rPr>
          <w:lang w:val="ru-RU"/>
        </w:rPr>
        <w:t>Теплов М. А.</w:t>
        <w:br/>
        <w:t xml:space="preserve">Магнитный резонанс на ядрах </w:t>
      </w:r>
      <w:r>
        <w:rPr>
          <w:vertAlign w:val="superscript"/>
          <w:lang w:val="ru-RU"/>
        </w:rPr>
        <w:t>141</w:t>
      </w:r>
      <w:r>
        <w:rPr/>
        <w:t>Pr</w:t>
      </w:r>
      <w:r>
        <w:rPr>
          <w:lang w:val="ru-RU"/>
        </w:rPr>
        <w:t xml:space="preserve"> в монокристалле </w:t>
      </w:r>
      <w:r>
        <w:rPr/>
        <w:t>Pr</w:t>
      </w:r>
      <w:r>
        <w:rPr>
          <w:vertAlign w:val="subscript"/>
          <w:lang w:val="ru-RU"/>
        </w:rPr>
        <w:t>2</w:t>
      </w:r>
      <w:r>
        <w:rPr>
          <w:lang w:val="ru-RU"/>
        </w:rPr>
        <w:t>(</w:t>
      </w:r>
      <w:r>
        <w:rPr/>
        <w:t>SO</w:t>
      </w:r>
      <w:r>
        <w:rPr>
          <w:vertAlign w:val="subscript"/>
          <w:lang w:val="ru-RU"/>
        </w:rPr>
        <w:t>4</w:t>
      </w:r>
      <w:r>
        <w:rPr>
          <w:lang w:val="ru-RU"/>
        </w:rPr>
        <w:t>)</w:t>
      </w:r>
      <w:r>
        <w:rPr>
          <w:vertAlign w:val="subscript"/>
          <w:lang w:val="ru-RU"/>
        </w:rPr>
        <w:t>3</w:t>
      </w:r>
      <w:r>
        <w:rPr>
          <w:lang w:val="ru-RU"/>
        </w:rPr>
        <w:t>·8</w:t>
      </w:r>
      <w:r>
        <w:rPr/>
        <w:t>H</w:t>
      </w:r>
      <w:r>
        <w:rPr>
          <w:vertAlign w:val="subscript"/>
          <w:lang w:val="ru-RU"/>
        </w:rPr>
        <w:t>2</w:t>
      </w:r>
      <w:r>
        <w:rPr/>
        <w:t>O</w:t>
      </w:r>
      <w:r>
        <w:rPr>
          <w:lang w:val="ru-RU"/>
        </w:rPr>
        <w:t>.</w:t>
        <w:br/>
        <w:t>Журн. эксперим. и теор. физ. 1967. Т. 53, № 5(11). С. 1510-1515.</w:t>
        <w:br/>
        <w:t>(библ. ПермГУ)</w:t>
      </w:r>
    </w:p>
    <w:p>
      <w:pPr>
        <w:pStyle w:val="Style16"/>
        <w:numPr>
          <w:ilvl w:val="0"/>
          <w:numId w:val="2"/>
        </w:numPr>
        <w:rPr>
          <w:lang w:val="ru-RU"/>
        </w:rPr>
      </w:pPr>
      <w:r>
        <w:rPr>
          <w:lang w:val="ru-RU"/>
        </w:rPr>
        <w:t>Теплов М. А.</w:t>
        <w:br/>
        <w:t>ЯМР, ЯКР и ядерная релаксация в ВТСП.</w:t>
        <w:br/>
        <w:t>Усп. физ. наук. 1991. Т. 161, № 7. С. 195-197.</w:t>
        <w:br/>
        <w:t>(библ. ПермГУ)</w:t>
      </w:r>
    </w:p>
    <w:p>
      <w:pPr>
        <w:pStyle w:val="Style16"/>
        <w:numPr>
          <w:ilvl w:val="0"/>
          <w:numId w:val="2"/>
        </w:numPr>
        <w:rPr/>
      </w:pPr>
      <w:r>
        <w:rPr>
          <w:lang w:val="ru-RU"/>
        </w:rPr>
        <w:t>Тимохин Б. В., Дмитриев В. И., Дудникова В. Н., Фешин В. П., Воронков М. Г.</w:t>
        <w:br/>
        <w:t xml:space="preserve">Полярность связи </w:t>
      </w:r>
      <w:r>
        <w:rPr/>
        <w:t>P</w:t>
      </w:r>
      <w:r>
        <w:rPr>
          <w:lang w:val="ru-RU"/>
        </w:rPr>
        <w:t>-</w:t>
      </w:r>
      <w:r>
        <w:rPr/>
        <w:t>Cl</w:t>
      </w:r>
      <w:r>
        <w:rPr>
          <w:lang w:val="ru-RU"/>
        </w:rPr>
        <w:t xml:space="preserve"> в хлоридах четырехкоординационного фосфора и их способность к галогенофильным реакциям.</w:t>
        <w:br/>
        <w:t>Докл. АН СССР. 1978. Т. 241, № 3. С. 640-643.</w:t>
        <w:br/>
        <w:t>РЖ Химия, 1978, 22 Б 313.</w:t>
        <w:tab/>
        <w:tab/>
        <w:tab/>
        <w:t>Переплет № 44-рус.</w:t>
      </w:r>
    </w:p>
    <w:p>
      <w:pPr>
        <w:pStyle w:val="Style16"/>
        <w:numPr>
          <w:ilvl w:val="0"/>
          <w:numId w:val="2"/>
        </w:numPr>
        <w:rPr/>
      </w:pPr>
      <w:r>
        <w:rPr>
          <w:lang w:val="ru-RU"/>
        </w:rPr>
        <w:t>Тимохин Б. В., Фешин В. П., Дмитриев В. И., Глухих В. И., Долгушин Г. В., Воронков М. Г.</w:t>
        <w:br/>
        <w:t>Изучение строения хлорфосфоранов методами радиосектроскопии.</w:t>
        <w:br/>
      </w:r>
      <w:r>
        <w:rPr>
          <w:bCs/>
          <w:lang w:val="ru-RU"/>
        </w:rPr>
        <w:t>Докл. АН СССР. 1977. Т. 236, № 4. С. 938-941.</w:t>
        <w:br/>
      </w:r>
      <w:r>
        <w:rPr>
          <w:lang w:val="ru-RU"/>
        </w:rPr>
        <w:t>РЖ Химия, 1978, 3 Б 289.</w:t>
        <w:tab/>
        <w:tab/>
        <w:tab/>
        <w:t>Переплет № 47-рус.</w:t>
      </w:r>
    </w:p>
    <w:p>
      <w:pPr>
        <w:pStyle w:val="Style16"/>
        <w:numPr>
          <w:ilvl w:val="0"/>
          <w:numId w:val="2"/>
        </w:numPr>
        <w:rPr/>
      </w:pPr>
      <w:r>
        <w:rPr>
          <w:lang w:val="ru-RU"/>
        </w:rPr>
        <w:t>Тимощенко Н. И., Кузнецов С. И., Колесниченко В. Л., Брюхова Е. В.</w:t>
        <w:br/>
        <w:t xml:space="preserve">Спектр ЯКР </w:t>
      </w:r>
      <w:r>
        <w:rPr>
          <w:vertAlign w:val="superscript"/>
          <w:lang w:val="ru-RU"/>
        </w:rPr>
        <w:t>35</w:t>
      </w:r>
      <w:r>
        <w:rPr/>
        <w:t>Cl</w:t>
      </w:r>
      <w:r>
        <w:rPr>
          <w:lang w:val="ru-RU"/>
        </w:rPr>
        <w:t xml:space="preserve"> тиоселенхлорида вольфрама.</w:t>
        <w:br/>
        <w:t>Изв. АН СССР. Сер. хим. 1987. № 8. С. 1873-1875.</w:t>
        <w:br/>
        <w:t>РЖ Химия, 1988, 4 Б 1369.</w:t>
        <w:tab/>
        <w:tab/>
        <w:tab/>
        <w:t>Переплет № 56-рус.</w:t>
      </w:r>
    </w:p>
    <w:p>
      <w:pPr>
        <w:pStyle w:val="2"/>
        <w:numPr>
          <w:ilvl w:val="0"/>
          <w:numId w:val="2"/>
        </w:numPr>
        <w:rPr>
          <w:lang w:val="ru-RU"/>
        </w:rPr>
      </w:pPr>
      <w:r>
        <w:rPr>
          <w:lang w:val="ru-RU"/>
        </w:rPr>
        <w:t>Тимощенко Н. И., Рыбаков В. Б., Кузнецов С. И., Колесниченко В. Л.</w:t>
        <w:br/>
        <w:t>Структура и спектры ЯКР кластерных галогенидов рения.</w:t>
        <w:br/>
        <w:t>6 Всес. совещ. «Спектроскопия координац. соед.». Краснодар, 1990. Тез. докл. С. 181.</w:t>
        <w:br/>
        <w:t>РЖ Химия, 1990, 22 Б 1441.</w:t>
        <w:tab/>
        <w:tab/>
        <w:tab/>
        <w:t>Переплет № 66-рус.</w:t>
      </w:r>
    </w:p>
    <w:p>
      <w:pPr>
        <w:pStyle w:val="Style16"/>
        <w:numPr>
          <w:ilvl w:val="0"/>
          <w:numId w:val="2"/>
        </w:numPr>
        <w:rPr>
          <w:lang w:val="ru-RU"/>
        </w:rPr>
      </w:pPr>
      <w:r>
        <w:rPr>
          <w:lang w:val="ru-RU"/>
        </w:rPr>
        <w:t>Тихоненко К. А., Шульман Л. А.</w:t>
        <w:br/>
        <w:t>Константы квадрупольного взаимодействия и искажения структуры в плотных модификациях нитрида бора.</w:t>
        <w:br/>
        <w:t>Теор. и эксперим. хим. 1980. Т. 16, № 3. С. 390-392.</w:t>
        <w:br/>
        <w:t>(библ. ПермГУ)</w:t>
      </w:r>
    </w:p>
    <w:p>
      <w:pPr>
        <w:pStyle w:val="Style16"/>
        <w:numPr>
          <w:ilvl w:val="0"/>
          <w:numId w:val="2"/>
        </w:numPr>
        <w:rPr>
          <w:lang w:val="ru-RU"/>
        </w:rPr>
      </w:pPr>
      <w:r>
        <w:rPr>
          <w:lang w:val="ru-RU"/>
        </w:rPr>
        <w:t>Тихоненко К. А., Шульман Л. А., Лысенкова Л. П., Федотовский А. В.</w:t>
        <w:br/>
        <w:t>Спектры ЯМР поликристаллов со спином 3/2 при наличии квадрупольного взаимодействия.</w:t>
        <w:br/>
        <w:t>Укр. физ. журн. 1983. Т. 28, № 10. С. 1539-1543.</w:t>
        <w:br/>
        <w:t>(библ. ПермГУ)</w:t>
      </w:r>
    </w:p>
    <w:p>
      <w:pPr>
        <w:pStyle w:val="Style15"/>
        <w:numPr>
          <w:ilvl w:val="0"/>
          <w:numId w:val="2"/>
        </w:numPr>
        <w:rPr>
          <w:bCs/>
        </w:rPr>
      </w:pPr>
      <w:r>
        <w:rPr/>
        <w:t>Ткаченко Александр Андреевич</w:t>
        <w:br/>
        <w:t>Ядерные квадрупольные взаимодействия и ядерная магнитная релаксация в области спин-переориентационных переходов на примере некоторых ортохромитов.</w:t>
        <w:br/>
        <w:t xml:space="preserve">Канд. дис. Донецк, 1984. Донец. физ.-технич. ин-т. 161 с. </w:t>
        <w:br/>
        <w:t>микрофиши</w:t>
      </w:r>
    </w:p>
    <w:p>
      <w:pPr>
        <w:pStyle w:val="Style16"/>
        <w:numPr>
          <w:ilvl w:val="0"/>
          <w:numId w:val="2"/>
        </w:numPr>
        <w:rPr/>
      </w:pPr>
      <w:r>
        <w:rPr>
          <w:lang w:val="ru-RU"/>
        </w:rPr>
        <w:t>Тогулев Н. В., Кальчев В. П., Пеньков И. Н.</w:t>
        <w:br/>
        <w:t xml:space="preserve">Исследование германиевого силленита </w:t>
      </w:r>
      <w:r>
        <w:rPr/>
        <w:t>Bi</w:t>
      </w:r>
      <w:r>
        <w:rPr>
          <w:vertAlign w:val="subscript"/>
          <w:lang w:val="ru-RU"/>
        </w:rPr>
        <w:t>12</w:t>
      </w:r>
      <w:r>
        <w:rPr/>
        <w:t>GeO</w:t>
      </w:r>
      <w:r>
        <w:rPr>
          <w:vertAlign w:val="subscript"/>
          <w:lang w:val="ru-RU"/>
        </w:rPr>
        <w:t>20</w:t>
      </w:r>
      <w:r>
        <w:rPr>
          <w:lang w:val="ru-RU"/>
        </w:rPr>
        <w:t xml:space="preserve"> методом ядерного квадрупольного резонанса.</w:t>
        <w:br/>
        <w:t>Изв. АН СССР. Сер. физ. 1981. Т. 45, № 9. С. 1784-1786.</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t>Переплет № 43-рус.</w:t>
      </w:r>
    </w:p>
    <w:p>
      <w:pPr>
        <w:pStyle w:val="Style16"/>
        <w:numPr>
          <w:ilvl w:val="0"/>
          <w:numId w:val="2"/>
        </w:numPr>
        <w:rPr/>
      </w:pPr>
      <w:r>
        <w:rPr>
          <w:lang w:val="ru-RU"/>
        </w:rPr>
        <w:t>Томашпольский Ю. Я., Веневцев Ю. Н.</w:t>
        <w:br/>
        <w:t xml:space="preserve">Расчет внутренних электрических полей и их градиентов в сегнетоэлектрике </w:t>
      </w:r>
      <w:r>
        <w:rPr/>
        <w:t>BiFeO</w:t>
      </w:r>
      <w:r>
        <w:rPr>
          <w:vertAlign w:val="subscript"/>
          <w:lang w:val="ru-RU"/>
        </w:rPr>
        <w:t>3</w:t>
      </w:r>
      <w:r>
        <w:rPr>
          <w:lang w:val="ru-RU"/>
        </w:rPr>
        <w:t>.</w:t>
        <w:br/>
        <w:t>Кристаллография. 1967. Т. 12, № 1. С. 24-28.</w:t>
        <w:br/>
        <w:t>(библ. ПермГУ)</w:t>
      </w:r>
    </w:p>
    <w:p>
      <w:pPr>
        <w:pStyle w:val="Style16"/>
        <w:numPr>
          <w:ilvl w:val="0"/>
          <w:numId w:val="2"/>
        </w:numPr>
        <w:rPr/>
      </w:pPr>
      <w:r>
        <w:rPr>
          <w:lang w:val="ru-RU"/>
        </w:rPr>
        <w:t>Третьяков Б. Н., Марченко В. А., Курицин В. Б.</w:t>
        <w:br/>
        <w:t xml:space="preserve">Ядерный магнитный резонанс </w:t>
      </w:r>
      <w:r>
        <w:rPr>
          <w:vertAlign w:val="superscript"/>
          <w:lang w:val="ru-RU"/>
        </w:rPr>
        <w:t>51</w:t>
      </w:r>
      <w:r>
        <w:rPr/>
        <w:t>V</w:t>
      </w:r>
      <w:r>
        <w:rPr>
          <w:lang w:val="ru-RU"/>
        </w:rPr>
        <w:t xml:space="preserve"> монокристалла </w:t>
      </w:r>
      <w:r>
        <w:rPr/>
        <w:t>V</w:t>
      </w:r>
      <w:r>
        <w:rPr>
          <w:vertAlign w:val="subscript"/>
          <w:lang w:val="ru-RU"/>
        </w:rPr>
        <w:t>3</w:t>
      </w:r>
      <w:r>
        <w:rPr/>
        <w:t>Si</w:t>
      </w:r>
      <w:r>
        <w:rPr>
          <w:lang w:val="ru-RU"/>
        </w:rPr>
        <w:t xml:space="preserve"> при комнатной температуре.</w:t>
        <w:br/>
        <w:t>Журн. эксперим. и теор. физ. 1976. Т. 70, № 5. С. 1795-1797.</w:t>
        <w:br/>
        <w:t>(библ. ПермГУ)</w:t>
      </w:r>
    </w:p>
    <w:p>
      <w:pPr>
        <w:pStyle w:val="Style16"/>
        <w:numPr>
          <w:ilvl w:val="0"/>
          <w:numId w:val="2"/>
        </w:numPr>
        <w:rPr>
          <w:lang w:val="ru-RU"/>
        </w:rPr>
      </w:pPr>
      <w:r>
        <w:rPr>
          <w:lang w:val="ru-RU"/>
        </w:rPr>
        <w:t>Тупицын И. Ф., Зацепина Н. Н., Колодина Н. С., Кирова А. В.</w:t>
        <w:br/>
        <w:t>Изучение электронных взаимодействий в полизамещенных азинах методами ЯКР- и ИК-спектроскопии.</w:t>
        <w:br/>
        <w:t>Реакционная способность органических соединений. 1972. Т. 9, вып. 4. С. 1075-1087 (Тартус. ун-т, Тарту).</w:t>
        <w:br/>
        <w:t>РЖ Химия, 1973, 16 Б 350.</w:t>
        <w:tab/>
        <w:tab/>
        <w:tab/>
        <w:t>Переплет № 18-рус.</w:t>
      </w:r>
    </w:p>
    <w:p>
      <w:pPr>
        <w:pStyle w:val="Style16"/>
        <w:numPr>
          <w:ilvl w:val="0"/>
          <w:numId w:val="2"/>
        </w:numPr>
        <w:rPr/>
      </w:pPr>
      <w:r>
        <w:rPr>
          <w:lang w:val="ru-RU"/>
        </w:rPr>
        <w:t>Удачин Ю. М., Артамонова Н. Н., Волков А. Ф., Лебедева А. С., Гурьянова Е. Н.</w:t>
        <w:br/>
        <w:t xml:space="preserve">Полосы переноса заряда и спектры ЯКР </w:t>
      </w:r>
      <w:r>
        <w:rPr>
          <w:vertAlign w:val="superscript"/>
          <w:lang w:val="ru-RU"/>
        </w:rPr>
        <w:t>81</w:t>
      </w:r>
      <w:r>
        <w:rPr/>
        <w:t>Br</w:t>
      </w:r>
      <w:r>
        <w:rPr>
          <w:lang w:val="ru-RU"/>
        </w:rPr>
        <w:t xml:space="preserve"> комплексов </w:t>
      </w:r>
      <w:r>
        <w:rPr/>
        <w:t>CBr</w:t>
      </w:r>
      <w:r>
        <w:rPr>
          <w:vertAlign w:val="subscript"/>
          <w:lang w:val="ru-RU"/>
        </w:rPr>
        <w:t>4</w:t>
      </w:r>
      <w:r>
        <w:rPr>
          <w:lang w:val="ru-RU"/>
        </w:rPr>
        <w:t xml:space="preserve"> с аминами.</w:t>
        <w:br/>
        <w:t>Журн. прикл. спектр. 1978. Т. 29, № 1. С. 73-79.</w:t>
        <w:br/>
        <w:t>РЖ Химия, 1978, 22 Б 314.</w:t>
        <w:tab/>
        <w:tab/>
        <w:tab/>
        <w:t>Переплет № 44-рус.</w:t>
      </w:r>
    </w:p>
    <w:p>
      <w:pPr>
        <w:pStyle w:val="Style19"/>
        <w:numPr>
          <w:ilvl w:val="0"/>
          <w:numId w:val="2"/>
        </w:numPr>
        <w:rPr>
          <w:lang w:val="ru-RU"/>
        </w:rPr>
      </w:pPr>
      <w:r>
        <w:rPr>
          <w:lang w:val="ru-RU"/>
        </w:rPr>
        <w:t>Умарходжаев Р. М.</w:t>
        <w:br/>
        <w:t>Модуляционная поправка Блоха-Зигерта.</w:t>
        <w:br/>
        <w:t>Вестн. Моск. ун-та. 1970. Т. 11, № 4. С. 437-440.</w:t>
        <w:br/>
        <w:t>РЖ Физика, 1971, 2 Д 619.</w:t>
        <w:tab/>
        <w:tab/>
        <w:tab/>
        <w:t>Переплет № 13-рус.</w:t>
      </w:r>
    </w:p>
    <w:p>
      <w:pPr>
        <w:pStyle w:val="Style16"/>
        <w:numPr>
          <w:ilvl w:val="0"/>
          <w:numId w:val="2"/>
        </w:numPr>
        <w:rPr>
          <w:lang w:val="ru-RU"/>
        </w:rPr>
      </w:pPr>
      <w:r>
        <w:rPr>
          <w:lang w:val="ru-RU"/>
        </w:rPr>
        <w:t>Умарходжаев Р. М.</w:t>
        <w:br/>
        <w:t>Сравнительные характеристики спиновых генераторов.</w:t>
        <w:br/>
        <w:t>Изв. вузов. Радиофизика. 1971. Т. 14, № 8. С. 1189-1194.</w:t>
        <w:br/>
        <w:t>(библ. ПермГУ)</w:t>
      </w:r>
    </w:p>
    <w:p>
      <w:pPr>
        <w:pStyle w:val="Style19"/>
        <w:numPr>
          <w:ilvl w:val="0"/>
          <w:numId w:val="2"/>
        </w:numPr>
        <w:rPr>
          <w:lang w:val="ru-RU"/>
        </w:rPr>
      </w:pPr>
      <w:r>
        <w:rPr>
          <w:lang w:val="ru-RU"/>
        </w:rPr>
        <w:t>Уо Дж. С., Федин Э. И.</w:t>
        <w:br/>
        <w:t>Об определении барьеров заторможенного вращения в твердых телах.</w:t>
        <w:br/>
        <w:t>Физ. тверд. тела. 1962. Т. 4, № 8. С. 2233-2237.</w:t>
        <w:br/>
        <w:t>Переплет № 11-рус.</w:t>
      </w:r>
    </w:p>
    <w:p>
      <w:pPr>
        <w:pStyle w:val="Style15"/>
        <w:numPr>
          <w:ilvl w:val="0"/>
          <w:numId w:val="2"/>
        </w:numPr>
        <w:rPr/>
      </w:pPr>
      <w:r>
        <w:rPr/>
        <w:t>Уо Дж.</w:t>
        <w:br/>
        <w:t>Новые методы ЯМР в твердых телах.</w:t>
        <w:br/>
        <w:t>М.: Мир, 1978. 178 с.</w:t>
      </w:r>
    </w:p>
    <w:p>
      <w:pPr>
        <w:pStyle w:val="Style16"/>
        <w:numPr>
          <w:ilvl w:val="0"/>
          <w:numId w:val="2"/>
        </w:numPr>
        <w:rPr/>
      </w:pPr>
      <w:r>
        <w:rPr>
          <w:lang w:val="ru-RU"/>
        </w:rPr>
        <w:t>Усанович М. И., Макаров Е. Ф., Камысбаев Д. Х., Александров А. Ю., Сумарокова Т. И., Амелин И. И.</w:t>
        <w:br/>
        <w:t>Исследование комплексов Меншуткина методом гамма-резонансной спектроскопии.</w:t>
        <w:br/>
      </w:r>
      <w:r>
        <w:rPr>
          <w:bCs/>
          <w:lang w:val="ru-RU"/>
        </w:rPr>
        <w:t>Докл. АН СССР. 1974. Т. 217, № 1. С. 151-153.</w:t>
        <w:br/>
      </w:r>
      <w:r>
        <w:rPr>
          <w:lang w:val="ru-RU"/>
        </w:rPr>
        <w:t>РЖ Химия, 1974, 21 Б 297.</w:t>
        <w:tab/>
        <w:tab/>
        <w:tab/>
        <w:tab/>
        <w:t>(библ. ПермГУ)</w:t>
      </w:r>
    </w:p>
    <w:p>
      <w:pPr>
        <w:pStyle w:val="Style16"/>
        <w:numPr>
          <w:ilvl w:val="0"/>
          <w:numId w:val="2"/>
        </w:numPr>
        <w:rPr>
          <w:lang w:val="ru-RU"/>
        </w:rPr>
      </w:pPr>
      <w:r>
        <w:rPr>
          <w:lang w:val="ru-RU"/>
        </w:rPr>
        <w:t>Устинов В. Б., Рассветалов Л. А., Чарторижский Д. Н.</w:t>
        <w:br/>
        <w:t>Спектрометр для наблюдения спинового эхо.</w:t>
        <w:br/>
        <w:t>Приборы и техн. эксперим. 1967. № 2. С. 144-147.</w:t>
        <w:br/>
        <w:t>(библ. ПермГУ)</w:t>
      </w:r>
    </w:p>
    <w:p>
      <w:pPr>
        <w:pStyle w:val="Style16"/>
        <w:numPr>
          <w:ilvl w:val="0"/>
          <w:numId w:val="2"/>
        </w:numPr>
        <w:rPr>
          <w:lang w:val="ru-RU"/>
        </w:rPr>
      </w:pPr>
      <w:r>
        <w:rPr>
          <w:lang w:val="ru-RU"/>
        </w:rPr>
        <w:t>Фазлеев Н. Г.</w:t>
        <w:br/>
        <w:t>Квадрупольные взаимодействия в металлах.</w:t>
        <w:br/>
        <w:t>Изв. АН СССР. Сер. физ. 1990. Т. 54, № 9. С. 1728-1731.</w:t>
        <w:br/>
        <w:t>(библ. ПермГУ)</w:t>
      </w:r>
    </w:p>
    <w:p>
      <w:pPr>
        <w:pStyle w:val="Normal"/>
        <w:numPr>
          <w:ilvl w:val="0"/>
          <w:numId w:val="2"/>
        </w:numPr>
        <w:rPr/>
      </w:pPr>
      <w:r>
        <w:rPr/>
        <w:t>Фазлеев Н. Г.</w:t>
        <w:br/>
        <w:t>Косвенное квадруполь-квадрупольное взаимодействие ядер в металлах.</w:t>
        <w:br/>
      </w:r>
      <w:r>
        <w:rPr>
          <w:color w:val="000000"/>
        </w:rPr>
        <w:t>Радиоспектроскопия / Перм. ун-</w:t>
      </w:r>
      <w:r>
        <w:rPr/>
        <w:t>т. Пермь</w:t>
      </w:r>
      <w:r>
        <w:rPr>
          <w:color w:val="000000"/>
        </w:rPr>
        <w:t xml:space="preserve">. 1980. Вып. 13. </w:t>
      </w:r>
      <w:r>
        <w:rPr/>
        <w:t>С. 25-31 (</w:t>
      </w:r>
      <w:r>
        <w:rPr>
          <w:color w:val="000000"/>
        </w:rPr>
        <w:t>Материалы 6 Всес. школы-симпоз. по магн. резон. Пермь, 1979</w:t>
      </w:r>
      <w:r>
        <w:rPr/>
        <w:t>).</w:t>
        <w:br/>
        <w:t>Оригинал журнала</w:t>
      </w:r>
    </w:p>
    <w:p>
      <w:pPr>
        <w:pStyle w:val="Style16"/>
        <w:numPr>
          <w:ilvl w:val="0"/>
          <w:numId w:val="2"/>
        </w:numPr>
        <w:rPr>
          <w:lang w:val="ru-RU"/>
        </w:rPr>
      </w:pPr>
      <w:r>
        <w:rPr>
          <w:lang w:val="ru-RU"/>
        </w:rPr>
        <w:t>Файнзильберг В. Е., Белинский М. И., Цукерблат Б. С.</w:t>
        <w:br/>
        <w:t>Гибридные электронно-ядерные состояния в обменных кластерах.</w:t>
        <w:br/>
        <w:t>Письма в ЖЭТФ. 1979. Т. 30, № 11. С. 688-691.</w:t>
        <w:br/>
        <w:t>РЖ Физика, 1980, 3 Д 667.</w:t>
        <w:tab/>
        <w:tab/>
        <w:tab/>
        <w:t>Переплет № 37-рус.</w:t>
      </w:r>
    </w:p>
    <w:p>
      <w:pPr>
        <w:pStyle w:val="Style16"/>
        <w:numPr>
          <w:ilvl w:val="0"/>
          <w:numId w:val="2"/>
        </w:numPr>
        <w:rPr>
          <w:lang w:val="ru-RU"/>
        </w:rPr>
      </w:pPr>
      <w:r>
        <w:rPr>
          <w:lang w:val="ru-RU"/>
        </w:rPr>
        <w:t>Файнзильберг В. Е., Белинский М. И., Цукерблат Б. С.</w:t>
        <w:br/>
        <w:t>Электронно-ядерная квадрупольная связь, индуцированная обменным взаимодействием.</w:t>
        <w:br/>
        <w:t>Физ. тверд. тела. 1978. Т. 20, № 10. С. 3156-3160.</w:t>
        <w:br/>
        <w:t>РЖ Физика, 1979, 2 Д 711.</w:t>
        <w:tab/>
        <w:tab/>
        <w:tab/>
        <w:t>Переплет № 33-рус.</w:t>
      </w:r>
    </w:p>
    <w:p>
      <w:pPr>
        <w:pStyle w:val="Style15"/>
        <w:numPr>
          <w:ilvl w:val="0"/>
          <w:numId w:val="2"/>
        </w:numPr>
        <w:rPr/>
      </w:pPr>
      <w:r>
        <w:rPr/>
        <w:t>Фаррар Т., Беккер Э.</w:t>
        <w:br/>
        <w:t>Импульсная и Фурье-спектроскопия ЯМР.</w:t>
        <w:br/>
        <w:t>М.: Мир, 1973. 162 с.</w:t>
      </w:r>
    </w:p>
    <w:p>
      <w:pPr>
        <w:pStyle w:val="Style15"/>
        <w:numPr>
          <w:ilvl w:val="0"/>
          <w:numId w:val="2"/>
        </w:numPr>
        <w:rPr>
          <w:bCs/>
        </w:rPr>
      </w:pPr>
      <w:r>
        <w:rPr/>
        <w:t>Фаткуллин Наиль Фиданевич</w:t>
        <w:br/>
        <w:t>К теории спин-решеточной релаксации в молекулярных кристаллах.</w:t>
        <w:br/>
        <w:t xml:space="preserve">Канд. дис. Казань, 1980. Казан. гос. ун-т. 115 с. </w:t>
        <w:br/>
        <w:t>микрофиши</w:t>
      </w:r>
    </w:p>
    <w:p>
      <w:pPr>
        <w:pStyle w:val="Style16"/>
        <w:numPr>
          <w:ilvl w:val="0"/>
          <w:numId w:val="2"/>
        </w:numPr>
        <w:rPr/>
      </w:pPr>
      <w:r>
        <w:rPr>
          <w:lang w:val="ru-RU"/>
        </w:rPr>
        <w:t>Федин Э. И.</w:t>
        <w:br/>
        <w:t xml:space="preserve">Исследование кинетики фазового перехода в </w:t>
      </w:r>
      <w:r>
        <w:rPr>
          <w:i/>
          <w:lang w:val="ru-RU"/>
        </w:rPr>
        <w:t>п</w:t>
      </w:r>
      <w:r>
        <w:rPr>
          <w:lang w:val="ru-RU"/>
        </w:rPr>
        <w:t>-дихлорбензоле методом ядерного квадрупольного резонанса.</w:t>
        <w:br/>
        <w:t>Журн. структ. хим. 1961. Т. 2, № 2. С. 215.</w:t>
        <w:br/>
        <w:t>РЖ Физика, 1962, 1 В 454.</w:t>
        <w:tab/>
        <w:tab/>
        <w:tab/>
        <w:t>Переплет № 5-рус.</w:t>
      </w:r>
    </w:p>
    <w:p>
      <w:pPr>
        <w:pStyle w:val="Style15"/>
        <w:numPr>
          <w:ilvl w:val="0"/>
          <w:numId w:val="2"/>
        </w:numPr>
        <w:rPr/>
      </w:pPr>
      <w:r>
        <w:rPr/>
        <w:t>Федин Э. И.</w:t>
        <w:br/>
        <w:t>Исследование молекулярной и кристаллической структуры вещества методом ядерного магнитного резонанса.</w:t>
        <w:br/>
        <w:t>Автореф. докт. дис. ИХФ АН СССР. Москва, 1970.</w:t>
        <w:br/>
        <w:t>Переплет № 71-рус.</w:t>
      </w:r>
    </w:p>
    <w:p>
      <w:pPr>
        <w:pStyle w:val="Style16"/>
        <w:numPr>
          <w:ilvl w:val="0"/>
          <w:numId w:val="2"/>
        </w:numPr>
        <w:rPr>
          <w:lang w:val="ru-RU"/>
        </w:rPr>
      </w:pPr>
      <w:r>
        <w:rPr>
          <w:lang w:val="ru-RU"/>
        </w:rPr>
        <w:t>Федин Э. И.</w:t>
        <w:br/>
        <w:t>Квадрупольный радиоспектроскоп.</w:t>
        <w:br/>
        <w:t>Вестн. АН СССР. 1958. № 7. С. 79-81.</w:t>
        <w:br/>
        <w:t>РЖ Физика, 1959, 6491.</w:t>
        <w:tab/>
        <w:tab/>
        <w:tab/>
        <w:tab/>
        <w:t>Переплет № 4-рус.</w:t>
      </w:r>
    </w:p>
    <w:p>
      <w:pPr>
        <w:pStyle w:val="Style16"/>
        <w:numPr>
          <w:ilvl w:val="0"/>
          <w:numId w:val="2"/>
        </w:numPr>
        <w:rPr>
          <w:lang w:val="ru-RU"/>
        </w:rPr>
      </w:pPr>
      <w:r>
        <w:rPr>
          <w:lang w:val="ru-RU"/>
        </w:rPr>
        <w:t>Федин Э. И.</w:t>
        <w:br/>
        <w:t>Квадрупольный резонанс в твердых растворах органических соединений.</w:t>
        <w:br/>
        <w:t>Журн. структ. хим. 1961. Т. 2, № 2. С. 216.</w:t>
        <w:br/>
        <w:t>РЖ Физика, 1962, 1 В 454.</w:t>
        <w:tab/>
        <w:tab/>
        <w:tab/>
        <w:t>Переплет № 5-рус.</w:t>
      </w:r>
    </w:p>
    <w:p>
      <w:pPr>
        <w:pStyle w:val="Style16"/>
        <w:numPr>
          <w:ilvl w:val="0"/>
          <w:numId w:val="2"/>
        </w:numPr>
        <w:rPr>
          <w:lang w:val="ru-RU"/>
        </w:rPr>
      </w:pPr>
      <w:r>
        <w:rPr>
          <w:lang w:val="ru-RU"/>
        </w:rPr>
        <w:t>Федин Э. И.</w:t>
        <w:br/>
        <w:t>Наблюдение ядерного квадрупольного резонанса изотопов хлора.</w:t>
        <w:br/>
        <w:t>«Парамагнитный резонанс». Докл. на Совещ. по парамагн. резон. Казань, 1959. Казань, Казан. ун-т, 1960.</w:t>
        <w:br/>
        <w:t>РЖ Химия, 1961, 17 Б 5.</w:t>
      </w:r>
    </w:p>
    <w:p>
      <w:pPr>
        <w:pStyle w:val="Style16"/>
        <w:numPr>
          <w:ilvl w:val="0"/>
          <w:numId w:val="2"/>
        </w:numPr>
        <w:rPr>
          <w:lang w:val="ru-RU"/>
        </w:rPr>
      </w:pPr>
      <w:r>
        <w:rPr>
          <w:lang w:val="ru-RU"/>
        </w:rPr>
        <w:t>Федин Э. И.</w:t>
        <w:br/>
        <w:t>О спектре ядерного квадрупольного резонанса 1,2,3-трихлорбензола.</w:t>
        <w:br/>
        <w:t>Журн. структ. хим. 1960. Т. 1, № 1. С. 124.</w:t>
        <w:br/>
        <w:t xml:space="preserve">РЖ Химия, 1961, 17 Б 127 </w:t>
        <w:tab/>
        <w:tab/>
        <w:tab/>
        <w:t>(библ. ПермГУ)</w:t>
      </w:r>
    </w:p>
    <w:p>
      <w:pPr>
        <w:pStyle w:val="Style15"/>
        <w:numPr>
          <w:ilvl w:val="0"/>
          <w:numId w:val="2"/>
        </w:numPr>
        <w:rPr/>
      </w:pPr>
      <w:r>
        <w:rPr/>
        <w:t>Федин Э. И.</w:t>
        <w:br/>
        <w:t>Форма записи при регистрации второй гармоники сигнала.</w:t>
        <w:br/>
        <w:t>Радиоспектроскопия твердого тела. М.: Атомиздат, 1967. С. 211-213.</w:t>
        <w:br/>
        <w:t>(оригинал издания)</w:t>
      </w:r>
    </w:p>
    <w:p>
      <w:pPr>
        <w:pStyle w:val="Style16"/>
        <w:numPr>
          <w:ilvl w:val="0"/>
          <w:numId w:val="2"/>
        </w:numPr>
        <w:rPr/>
      </w:pPr>
      <w:r>
        <w:rPr/>
        <w:t>Федин Э. И., Китайгородский А. И.</w:t>
        <w:br/>
        <w:t>Исследование твердых растворов некоторых органических соединений методом ядерного квадрупольного резонанса.</w:t>
        <w:br/>
        <w:t>Кристаллография. 1961. Т. 6, № 3. С. 406-412.</w:t>
        <w:br/>
        <w:t>(библ. ПермГУ)</w:t>
      </w:r>
    </w:p>
    <w:p>
      <w:pPr>
        <w:pStyle w:val="Style16"/>
        <w:numPr>
          <w:ilvl w:val="0"/>
          <w:numId w:val="2"/>
        </w:numPr>
        <w:rPr>
          <w:lang w:val="ru-RU"/>
        </w:rPr>
      </w:pPr>
      <w:r>
        <w:rPr>
          <w:lang w:val="ru-RU"/>
        </w:rPr>
        <w:t>Федин Э. И., Константинов Ю. С.</w:t>
        <w:br/>
        <w:t>Аппаратура для наблюдения ядерного квадрупольного резонанса.</w:t>
        <w:br/>
        <w:t>Приборы и техн. эксперим. 1959. № 2. С. 27-30.</w:t>
        <w:br/>
        <w:t>(библ. ПермГУ)</w:t>
      </w:r>
    </w:p>
    <w:p>
      <w:pPr>
        <w:pStyle w:val="Style16"/>
        <w:numPr>
          <w:ilvl w:val="0"/>
          <w:numId w:val="2"/>
        </w:numPr>
        <w:rPr>
          <w:lang w:val="ru-RU"/>
        </w:rPr>
      </w:pPr>
      <w:r>
        <w:rPr>
          <w:lang w:val="ru-RU"/>
        </w:rPr>
        <w:t>Федин Э. И., Семин Г. К.</w:t>
        <w:br/>
        <w:t>Применение ядерного квадрупольного резонанса в кристаллохимических исследованиях.</w:t>
        <w:br/>
        <w:t>Журн. структ. хим. 1960. Т. 1, № 4. С. 464-499.</w:t>
        <w:br/>
        <w:t>РЖ Химия, 1961, 10 Б 139.</w:t>
        <w:tab/>
        <w:tab/>
        <w:tab/>
        <w:tab/>
        <w:t>(библ. ПермГУ)</w:t>
      </w:r>
    </w:p>
    <w:p>
      <w:pPr>
        <w:pStyle w:val="Style16"/>
        <w:numPr>
          <w:ilvl w:val="0"/>
          <w:numId w:val="2"/>
        </w:numPr>
        <w:rPr>
          <w:lang w:val="ru-RU"/>
        </w:rPr>
      </w:pPr>
      <w:r>
        <w:rPr>
          <w:lang w:val="ru-RU"/>
        </w:rPr>
        <w:t>Федин Э. И., Семин Г. К.</w:t>
        <w:br/>
        <w:t>Ядерный квадрупольный радиоспектрометр.</w:t>
        <w:br/>
        <w:t>Радиотехн. и электрон. 1959. Т. 4, № 1. С. 127-128.</w:t>
        <w:br/>
        <w:t>РЖ Физика, 1959, 21073.</w:t>
        <w:tab/>
        <w:tab/>
        <w:tab/>
        <w:tab/>
        <w:t>Переплет № 5-рус.</w:t>
      </w:r>
    </w:p>
    <w:p>
      <w:pPr>
        <w:pStyle w:val="Style15"/>
        <w:numPr>
          <w:ilvl w:val="0"/>
          <w:numId w:val="2"/>
        </w:numPr>
        <w:rPr/>
      </w:pPr>
      <w:r>
        <w:rPr/>
        <w:t>Федин Э. И., Хаустова В. И.</w:t>
        <w:br/>
        <w:t>Влияние облучения на сигнал ЯКР в пикрилхлориде.</w:t>
        <w:br/>
        <w:t>Радиоспектроскопия твердого тела. М.: Атомиздат, 1967. С. 261-262.</w:t>
        <w:br/>
        <w:t>(оригинал издания)</w:t>
      </w:r>
    </w:p>
    <w:p>
      <w:pPr>
        <w:pStyle w:val="Style16"/>
        <w:numPr>
          <w:ilvl w:val="0"/>
          <w:numId w:val="2"/>
        </w:numPr>
        <w:rPr/>
      </w:pPr>
      <w:r>
        <w:rPr>
          <w:lang w:val="ru-RU"/>
        </w:rPr>
        <w:t>Федотов В. В.</w:t>
        <w:br/>
        <w:t>Программирующее устройство управления синтезаторами частот.</w:t>
        <w:br/>
        <w:t>Изв. АН СССР. Сер. физ. 1978. Т. 42, № 12. С. 2657.</w:t>
        <w:br/>
        <w:t xml:space="preserve">Материалы </w:t>
      </w:r>
      <w:r>
        <w:rPr/>
        <w:t>II</w:t>
      </w:r>
      <w:r>
        <w:rPr>
          <w:lang w:val="ru-RU"/>
        </w:rPr>
        <w:t xml:space="preserve"> Всес. симпоз. по ядерн. квадруп. рез. Москва-Коломна, 1978.</w:t>
        <w:br/>
        <w:t>РЖ Физика, 1979, 4 Д 537.</w:t>
        <w:tab/>
        <w:tab/>
        <w:tab/>
        <w:t>Переплет № 33-рус.</w:t>
      </w:r>
    </w:p>
    <w:p>
      <w:pPr>
        <w:pStyle w:val="Style16"/>
        <w:numPr>
          <w:ilvl w:val="0"/>
          <w:numId w:val="2"/>
        </w:numPr>
        <w:rPr/>
      </w:pPr>
      <w:r>
        <w:rPr>
          <w:lang w:val="ru-RU"/>
        </w:rPr>
        <w:t>Федотов В. В., Бодня А. В., Мозжухин Г. В.</w:t>
        <w:br/>
        <w:t>Приемопередающий тракт для когерентного релаксометра ядерного квадрупольного резонанса.</w:t>
        <w:br/>
        <w:t>Изв. АН СССР. Сер. физ. 1981. Т. 45, № 3. С. 563-564.</w:t>
        <w:br/>
        <w:t xml:space="preserve">Материалы </w:t>
      </w:r>
      <w:r>
        <w:rPr/>
        <w:t>III</w:t>
      </w:r>
      <w:r>
        <w:rPr>
          <w:lang w:val="ru-RU"/>
        </w:rPr>
        <w:t xml:space="preserve"> Всес. симпоз. по ядерн. квадруп. рез. Москва-Коломна, 1981.</w:t>
        <w:br/>
        <w:t xml:space="preserve">РЖ Физика, 1981, 6 </w:t>
      </w:r>
      <w:r>
        <w:rPr/>
        <w:t>E</w:t>
      </w:r>
      <w:r>
        <w:rPr>
          <w:lang w:val="ru-RU"/>
        </w:rPr>
        <w:t xml:space="preserve"> 2367.</w:t>
        <w:tab/>
        <w:tab/>
        <w:tab/>
        <w:t>Переплет № 39-рус.</w:t>
      </w:r>
    </w:p>
    <w:p>
      <w:pPr>
        <w:pStyle w:val="Style16"/>
        <w:numPr>
          <w:ilvl w:val="0"/>
          <w:numId w:val="2"/>
        </w:numPr>
        <w:rPr/>
      </w:pPr>
      <w:r>
        <w:rPr>
          <w:lang w:val="ru-RU"/>
        </w:rPr>
        <w:t>Федотов В. В., Гречишкин В. С.</w:t>
        <w:br/>
        <w:t>Когерентный релаксометр для исследования релаксационных процессов двухчастотного ЯКР с применением многоканального анализатора.</w:t>
        <w:br/>
        <w:t>Изв. АН СССР. Сер. физ. 1978. Т. 42, № 10. С. 2180-2181.</w:t>
        <w:br/>
        <w:t xml:space="preserve">Материалы </w:t>
      </w:r>
      <w:r>
        <w:rPr/>
        <w:t>II</w:t>
      </w:r>
      <w:r>
        <w:rPr>
          <w:lang w:val="ru-RU"/>
        </w:rPr>
        <w:t xml:space="preserve"> Всес. симпоз. по ЯКР. Москва-Коломна, 1978.</w:t>
        <w:br/>
        <w:t>РЖ Физика, 1979, 2 Д 717.</w:t>
        <w:tab/>
        <w:tab/>
        <w:tab/>
        <w:t>Переплеты № 33-рус., № 41-рус.</w:t>
      </w:r>
    </w:p>
    <w:p>
      <w:pPr>
        <w:pStyle w:val="Style16"/>
        <w:numPr>
          <w:ilvl w:val="0"/>
          <w:numId w:val="2"/>
        </w:numPr>
        <w:rPr/>
      </w:pPr>
      <w:r>
        <w:rPr>
          <w:lang w:val="ru-RU"/>
        </w:rPr>
        <w:t>Федотов В. В., Гречишкин В. С.</w:t>
        <w:br/>
        <w:t>Методика исследования слабых сигналов двухчастотного эха в ядерном квадрупольном резонансе.</w:t>
        <w:br/>
        <w:t xml:space="preserve">Журн. физ. хим. 1979. Т. 53, № 1. С. 60-62.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9"/>
        <w:numPr>
          <w:ilvl w:val="0"/>
          <w:numId w:val="2"/>
        </w:numPr>
        <w:rPr>
          <w:lang w:val="ru-RU"/>
        </w:rPr>
      </w:pPr>
      <w:r>
        <w:rPr>
          <w:lang w:val="ru-RU"/>
        </w:rPr>
        <w:t>Федотов В. В., Мозжухин Г. В., Куприянова Г. С.</w:t>
        <w:br/>
        <w:t>Широкополосный передатчик для импульсного спектрометра ядерного квадрупольного резонанса.</w:t>
        <w:br/>
        <w:t>Приборы и техн. эксперим. 1986. № 3. С. 155-156.</w:t>
        <w:br/>
        <w:t>РЖ Физика, 1986, 10 А 203.</w:t>
        <w:tab/>
        <w:tab/>
        <w:tab/>
        <w:t>Переплет № 54-рус.</w:t>
      </w:r>
    </w:p>
    <w:p>
      <w:pPr>
        <w:pStyle w:val="Style16"/>
        <w:numPr>
          <w:ilvl w:val="0"/>
          <w:numId w:val="2"/>
        </w:numPr>
        <w:rPr/>
      </w:pPr>
      <w:r>
        <w:rPr>
          <w:lang w:val="ru-RU"/>
        </w:rPr>
        <w:t>Федотов В. Д., Корчемкин М. А.</w:t>
        <w:br/>
        <w:t xml:space="preserve">Влияние квадрупольной релаксации ядра </w:t>
      </w:r>
      <w:r>
        <w:rPr>
          <w:vertAlign w:val="superscript"/>
          <w:lang w:val="ru-RU"/>
        </w:rPr>
        <w:t>14</w:t>
      </w:r>
      <w:r>
        <w:rPr/>
        <w:t>N</w:t>
      </w:r>
      <w:r>
        <w:rPr>
          <w:lang w:val="ru-RU"/>
        </w:rPr>
        <w:t xml:space="preserve"> на спин-спиновую релаксацию протонов.</w:t>
        <w:br/>
        <w:t>Некоторые вопросы магнитной радиоспектроскопии и квантовой акустики. Казань, 1968. С. 172-174 (Сб. науч. статей).</w:t>
        <w:br/>
        <w:t>РЖ Физика, 1970, 1 Д 499.</w:t>
        <w:tab/>
        <w:tab/>
        <w:tab/>
        <w:t>Переплет № 11-рус.</w:t>
      </w:r>
    </w:p>
    <w:p>
      <w:pPr>
        <w:pStyle w:val="Style16"/>
        <w:numPr>
          <w:ilvl w:val="0"/>
          <w:numId w:val="2"/>
        </w:numPr>
        <w:rPr/>
      </w:pPr>
      <w:r>
        <w:rPr>
          <w:lang w:val="ru-RU"/>
        </w:rPr>
        <w:t>Фешин В. П., Волков А. Н., Никитин П. А., Кудякова Р. Н., Воронков М. Г.</w:t>
        <w:br/>
        <w:t xml:space="preserve">Изучение хлорпроизводных ацетилена методом ЯКР </w:t>
      </w:r>
      <w:r>
        <w:rPr>
          <w:vertAlign w:val="superscript"/>
          <w:lang w:val="ru-RU"/>
        </w:rPr>
        <w:t>35</w:t>
      </w:r>
      <w:r>
        <w:rPr/>
        <w:t>Cl</w:t>
      </w:r>
      <w:r>
        <w:rPr>
          <w:lang w:val="ru-RU"/>
        </w:rPr>
        <w:t>.</w:t>
        <w:br/>
        <w:t>Докл. АН СССР. 1975. Т. 222, № 3. С. 650-653.</w:t>
        <w:br/>
        <w:t>РЖ Химия, 1975, 18 Б 272.</w:t>
        <w:tab/>
        <w:tab/>
        <w:tab/>
        <w:t>Переплет № 32-рус.</w:t>
      </w:r>
    </w:p>
    <w:p>
      <w:pPr>
        <w:pStyle w:val="Style16"/>
        <w:numPr>
          <w:ilvl w:val="0"/>
          <w:numId w:val="2"/>
        </w:numPr>
        <w:rPr/>
      </w:pPr>
      <w:r>
        <w:rPr>
          <w:lang w:val="ru-RU"/>
        </w:rPr>
        <w:t>Фешин В. П., Воронков М. Г.</w:t>
        <w:br/>
        <w:t xml:space="preserve">Зависимость частот ЯКР </w:t>
      </w:r>
      <w:r>
        <w:rPr>
          <w:vertAlign w:val="superscript"/>
          <w:lang w:val="ru-RU"/>
        </w:rPr>
        <w:t>35</w:t>
      </w:r>
      <w:r>
        <w:rPr/>
        <w:t>Cl</w:t>
      </w:r>
      <w:r>
        <w:rPr>
          <w:lang w:val="ru-RU"/>
        </w:rPr>
        <w:t xml:space="preserve"> соединений, содержащих группировку </w:t>
      </w:r>
      <w:r>
        <w:rPr/>
        <w:t>Cl</w:t>
      </w:r>
      <w:r>
        <w:rPr>
          <w:lang w:val="ru-RU"/>
        </w:rPr>
        <w:t>-</w:t>
      </w:r>
      <w:r>
        <w:rPr/>
        <w:t>C</w:t>
      </w:r>
      <w:r>
        <w:rPr>
          <w:lang w:val="ru-RU"/>
        </w:rPr>
        <w:t>-</w:t>
      </w:r>
      <w:r>
        <w:rPr/>
        <w:t>M</w:t>
      </w:r>
      <w:r>
        <w:rPr>
          <w:lang w:val="ru-RU"/>
        </w:rPr>
        <w:t>, от характера атома и природа геминального взаимодействия.</w:t>
        <w:br/>
        <w:t>Докл. АН СССР. 1976. Т. 229, № 2. С. 398-401.</w:t>
        <w:br/>
        <w:t>РЖ Физика, 1976, 12 Д 603.</w:t>
        <w:tab/>
        <w:tab/>
        <w:tab/>
        <w:t>Переплет № 28-рус.</w:t>
      </w:r>
    </w:p>
    <w:p>
      <w:pPr>
        <w:pStyle w:val="Style16"/>
        <w:numPr>
          <w:ilvl w:val="0"/>
          <w:numId w:val="2"/>
        </w:numPr>
        <w:rPr>
          <w:lang w:val="ru-RU"/>
        </w:rPr>
      </w:pPr>
      <w:r>
        <w:rPr>
          <w:lang w:val="ru-RU"/>
        </w:rPr>
        <w:t>Фешин В. П., Воронков М. Г.</w:t>
        <w:br/>
        <w:t>Исследование взаимного влияния геминальных, вицинальных и более удаленных атомов в молекулах органических и элементоорганических соединений методом ЯКР.</w:t>
        <w:br/>
        <w:t>Фундаментальные исследования. Хим. науки. Новосибирск: Наука, 1977. С. 179-186.</w:t>
        <w:br/>
        <w:t>РЖ Химия, 1977, 24 Б 330.</w:t>
      </w:r>
    </w:p>
    <w:p>
      <w:pPr>
        <w:pStyle w:val="Style16"/>
        <w:numPr>
          <w:ilvl w:val="0"/>
          <w:numId w:val="2"/>
        </w:numPr>
        <w:rPr>
          <w:bCs/>
          <w:lang w:val="ru-RU"/>
        </w:rPr>
      </w:pPr>
      <w:r>
        <w:rPr>
          <w:lang w:val="ru-RU"/>
        </w:rPr>
        <w:t>Фешин В. П., Воронков М. Г.</w:t>
        <w:br/>
        <w:t xml:space="preserve">Механизм </w:t>
      </w:r>
      <w:r>
        <w:rPr/>
        <w:t>α</w:t>
      </w:r>
      <w:r>
        <w:rPr>
          <w:lang w:val="ru-RU"/>
        </w:rPr>
        <w:t xml:space="preserve">-эффекта в </w:t>
      </w:r>
      <w:r>
        <w:rPr/>
        <w:t>α</w:t>
      </w:r>
      <w:r>
        <w:rPr>
          <w:lang w:val="ru-RU"/>
        </w:rPr>
        <w:t xml:space="preserve">-карбофункциональных органических соединениях элементов </w:t>
      </w:r>
      <w:r>
        <w:rPr/>
        <w:t>IV</w:t>
      </w:r>
      <w:r>
        <w:rPr>
          <w:lang w:val="ru-RU"/>
        </w:rPr>
        <w:t>Б группы.</w:t>
        <w:br/>
      </w:r>
      <w:r>
        <w:rPr>
          <w:bCs/>
          <w:lang w:val="ru-RU"/>
        </w:rPr>
        <w:t>Докл. АН СССР. 1973. Т. 209, № 2. С. 400-403.</w:t>
        <w:br/>
      </w:r>
      <w:r>
        <w:rPr>
          <w:lang w:val="ru-RU"/>
        </w:rPr>
        <w:t>(библ. ПермГУ)</w:t>
      </w:r>
    </w:p>
    <w:p>
      <w:pPr>
        <w:pStyle w:val="Style19"/>
        <w:numPr>
          <w:ilvl w:val="0"/>
          <w:numId w:val="2"/>
        </w:numPr>
        <w:rPr/>
      </w:pPr>
      <w:r>
        <w:rPr>
          <w:lang w:val="ru-RU"/>
        </w:rPr>
        <w:t>Фешин В. П., Воронков М. Г.</w:t>
        <w:br/>
        <w:t xml:space="preserve">Отнесение частот в спектрах ЯКР </w:t>
      </w:r>
      <w:r>
        <w:rPr>
          <w:vertAlign w:val="superscript"/>
          <w:lang w:val="ru-RU"/>
        </w:rPr>
        <w:t>35</w:t>
      </w:r>
      <w:r>
        <w:rPr/>
        <w:t>Cl</w:t>
      </w:r>
      <w:r>
        <w:rPr>
          <w:lang w:val="ru-RU"/>
        </w:rPr>
        <w:t xml:space="preserve"> полихлорсодержащих соединений по ширине сигналов спинового эха.</w:t>
        <w:br/>
        <w:t>Теор. и эксперим. хим. 1973. Т. 9, № 1. С. 134-136.</w:t>
        <w:br/>
        <w:t>РЖ Химия, 1973, 14 Б 306.</w:t>
        <w:tab/>
        <w:tab/>
        <w:tab/>
        <w:t>Переплет № 20-рус.</w:t>
      </w:r>
    </w:p>
    <w:p>
      <w:pPr>
        <w:pStyle w:val="Style16"/>
        <w:numPr>
          <w:ilvl w:val="0"/>
          <w:numId w:val="2"/>
        </w:numPr>
        <w:rPr/>
      </w:pPr>
      <w:r>
        <w:rPr>
          <w:lang w:val="ru-RU"/>
        </w:rPr>
        <w:t>Фешин В. П., Воронков М. Г.</w:t>
        <w:br/>
        <w:t>Эффект геминального взаимодействия.</w:t>
        <w:br/>
      </w:r>
      <w:r>
        <w:rPr>
          <w:bCs/>
          <w:lang w:val="ru-RU"/>
        </w:rPr>
        <w:t>Докл. АН СССР. 1977. Т. 236, № 5. С. 1166-1169.</w:t>
        <w:br/>
      </w:r>
      <w:r>
        <w:rPr>
          <w:lang w:val="ru-RU"/>
        </w:rPr>
        <w:t>РЖ Химия, 1978, 4 Б 284.</w:t>
        <w:tab/>
        <w:tab/>
        <w:tab/>
        <w:t>Переплет № 47-рус.</w:t>
      </w:r>
    </w:p>
    <w:p>
      <w:pPr>
        <w:pStyle w:val="Style16"/>
        <w:numPr>
          <w:ilvl w:val="0"/>
          <w:numId w:val="2"/>
        </w:numPr>
        <w:rPr/>
      </w:pPr>
      <w:r>
        <w:rPr>
          <w:lang w:val="ru-RU"/>
        </w:rPr>
        <w:t>Фешин В. П., Воронков М. Г., Алиев И. А., Шахгельдиев М. А., Кулиев А. М., Романенко Л. С.</w:t>
        <w:br/>
        <w:t xml:space="preserve">Спектры ЯКР </w:t>
      </w:r>
      <w:r>
        <w:rPr>
          <w:vertAlign w:val="superscript"/>
          <w:lang w:val="ru-RU"/>
        </w:rPr>
        <w:t>35</w:t>
      </w:r>
      <w:r>
        <w:rPr/>
        <w:t>Cl</w:t>
      </w:r>
      <w:r>
        <w:rPr>
          <w:lang w:val="ru-RU"/>
        </w:rPr>
        <w:t xml:space="preserve"> алкил(</w:t>
      </w:r>
      <w:r>
        <w:rPr>
          <w:i/>
          <w:lang w:val="ru-RU"/>
        </w:rPr>
        <w:t>п</w:t>
      </w:r>
      <w:r>
        <w:rPr>
          <w:lang w:val="ru-RU"/>
        </w:rPr>
        <w:t xml:space="preserve">-хлорфенил)сульфидов и </w:t>
      </w:r>
      <w:r>
        <w:rPr>
          <w:i/>
          <w:lang w:val="ru-RU"/>
        </w:rPr>
        <w:t>п</w:t>
      </w:r>
      <w:r>
        <w:rPr>
          <w:lang w:val="ru-RU"/>
        </w:rPr>
        <w:t>-хлорфениловых эфиров тиолкарбоновых кислот.</w:t>
        <w:br/>
        <w:t>Журн. орган. хим. 1976. Т. 12, № 5. С. 1040-1045.</w:t>
        <w:br/>
        <w:t>РЖ Химия, 1976, 17 Б 300.</w:t>
        <w:tab/>
        <w:tab/>
        <w:tab/>
        <w:t>Переплет № 28-рус.</w:t>
      </w:r>
    </w:p>
    <w:p>
      <w:pPr>
        <w:pStyle w:val="Style16"/>
        <w:numPr>
          <w:ilvl w:val="0"/>
          <w:numId w:val="2"/>
        </w:numPr>
        <w:rPr/>
      </w:pPr>
      <w:r>
        <w:rPr>
          <w:lang w:val="ru-RU"/>
        </w:rPr>
        <w:t>Фешин В. П., Воронков М. Г., Берестенников Н. И.</w:t>
        <w:br/>
        <w:t xml:space="preserve">Спектры ЯКР </w:t>
      </w:r>
      <w:r>
        <w:rPr>
          <w:vertAlign w:val="superscript"/>
          <w:lang w:val="ru-RU"/>
        </w:rPr>
        <w:t>35</w:t>
      </w:r>
      <w:r>
        <w:rPr/>
        <w:t>Cl</w:t>
      </w:r>
      <w:r>
        <w:rPr>
          <w:lang w:val="ru-RU"/>
        </w:rPr>
        <w:t xml:space="preserve"> хлорорганических соединений рядов </w:t>
      </w:r>
      <w:r>
        <w:rPr/>
        <w:t>Cl</w:t>
      </w:r>
      <w:r>
        <w:rPr>
          <w:lang w:val="ru-RU"/>
        </w:rPr>
        <w:t>(</w:t>
      </w:r>
      <w:r>
        <w:rPr/>
        <w:t>CH</w:t>
      </w:r>
      <w:r>
        <w:rPr>
          <w:vertAlign w:val="subscript"/>
          <w:lang w:val="ru-RU"/>
        </w:rPr>
        <w:t>2</w:t>
      </w:r>
      <w:r>
        <w:rPr>
          <w:lang w:val="ru-RU"/>
        </w:rPr>
        <w:t>)</w:t>
      </w:r>
      <w:r>
        <w:rPr>
          <w:vertAlign w:val="subscript"/>
        </w:rPr>
        <w:t>n</w:t>
      </w:r>
      <w:r>
        <w:rPr/>
        <w:t>X</w:t>
      </w:r>
      <w:r>
        <w:rPr>
          <w:lang w:val="ru-RU"/>
        </w:rPr>
        <w:t xml:space="preserve"> и </w:t>
      </w:r>
      <w:r>
        <w:rPr/>
        <w:t>X</w:t>
      </w:r>
      <w:r>
        <w:rPr>
          <w:lang w:val="ru-RU"/>
        </w:rPr>
        <w:t>(</w:t>
      </w:r>
      <w:r>
        <w:rPr/>
        <w:t>CH</w:t>
      </w:r>
      <w:r>
        <w:rPr>
          <w:vertAlign w:val="subscript"/>
          <w:lang w:val="ru-RU"/>
        </w:rPr>
        <w:t>2</w:t>
      </w:r>
      <w:r>
        <w:rPr>
          <w:lang w:val="ru-RU"/>
        </w:rPr>
        <w:t>)</w:t>
      </w:r>
      <w:r>
        <w:rPr>
          <w:vertAlign w:val="subscript"/>
        </w:rPr>
        <w:t>n</w:t>
      </w:r>
      <w:r>
        <w:rPr/>
        <w:t>COCl</w:t>
      </w:r>
      <w:r>
        <w:rPr>
          <w:lang w:val="ru-RU"/>
        </w:rPr>
        <w:t>.</w:t>
        <w:br/>
        <w:t>Изв. СО АН СССР. Сер. хим. н. 1974. № 14, вып. 6. С. 167-169.</w:t>
        <w:br/>
        <w:t>РЖ Химия, 1975, 8 Б 306.</w:t>
        <w:tab/>
        <w:tab/>
        <w:tab/>
        <w:t>Переплет № 23-рус.</w:t>
      </w:r>
    </w:p>
    <w:p>
      <w:pPr>
        <w:pStyle w:val="Style16"/>
        <w:numPr>
          <w:ilvl w:val="0"/>
          <w:numId w:val="2"/>
        </w:numPr>
        <w:rPr/>
      </w:pPr>
      <w:r>
        <w:rPr>
          <w:lang w:val="ru-RU"/>
        </w:rPr>
        <w:t>Фешин В. П., Воронков М. Г., Долгушин Г. В., Бычкова Т. И., Калабина А. В.</w:t>
        <w:br/>
        <w:t>Взаимодействие вицинальных заместителей в молекулах (</w:t>
      </w:r>
      <w:r>
        <w:rPr>
          <w:rFonts w:eastAsia="Symbol" w:cs="Symbol" w:ascii="Symbol" w:hAnsi="Symbol"/>
        </w:rPr>
        <w:t></w:t>
      </w:r>
      <w:r>
        <w:rPr>
          <w:lang w:val="ru-RU"/>
        </w:rPr>
        <w:t>-хлорвинил) и (</w:t>
      </w:r>
      <w:r>
        <w:rPr>
          <w:rFonts w:eastAsia="Symbol" w:cs="Symbol" w:ascii="Symbol" w:hAnsi="Symbol"/>
        </w:rPr>
        <w:t></w:t>
      </w:r>
      <w:r>
        <w:rPr>
          <w:lang w:val="ru-RU"/>
        </w:rPr>
        <w:t>,</w:t>
      </w:r>
      <w:r>
        <w:rPr>
          <w:rFonts w:eastAsia="Symbol" w:cs="Symbol" w:ascii="Symbol" w:hAnsi="Symbol"/>
        </w:rPr>
        <w:t></w:t>
      </w:r>
      <w:r>
        <w:rPr>
          <w:lang w:val="ru-RU"/>
        </w:rPr>
        <w:t xml:space="preserve">-дихлорвинил)ариловых эфиров по данным ЯКР </w:t>
      </w:r>
      <w:r>
        <w:rPr>
          <w:vertAlign w:val="superscript"/>
          <w:lang w:val="ru-RU"/>
        </w:rPr>
        <w:t>35</w:t>
      </w:r>
      <w:r>
        <w:rPr/>
        <w:t>Cl</w:t>
      </w:r>
      <w:r>
        <w:rPr>
          <w:lang w:val="ru-RU"/>
        </w:rPr>
        <w:t>.</w:t>
        <w:br/>
      </w:r>
      <w:r>
        <w:rPr>
          <w:bCs/>
          <w:lang w:val="ru-RU"/>
        </w:rPr>
        <w:t>Докл. АН СССР. 1980. Т. 253, № 1. С. 192-195.</w:t>
        <w:br/>
      </w:r>
      <w:r>
        <w:rPr>
          <w:lang w:val="ru-RU"/>
        </w:rPr>
        <w:t>РЖ Химия, 1980, 20 Б 325.</w:t>
        <w:tab/>
        <w:tab/>
        <w:tab/>
        <w:t>Переплет № 47-рус.</w:t>
      </w:r>
    </w:p>
    <w:p>
      <w:pPr>
        <w:pStyle w:val="Style16"/>
        <w:numPr>
          <w:ilvl w:val="0"/>
          <w:numId w:val="2"/>
        </w:numPr>
        <w:rPr>
          <w:lang w:val="ru-RU"/>
        </w:rPr>
      </w:pPr>
      <w:r>
        <w:rPr>
          <w:lang w:val="ru-RU"/>
        </w:rPr>
        <w:t>Фешин В. П., Воронков М. Г., Долгушин Г. В., Никитин П. А., Лазарев И. М., Сапожников Ю. Е., Ясман Я. Б.</w:t>
        <w:br/>
        <w:t>Электронные эффекты в молекулах хлорангидридов карбоновых кислот.</w:t>
        <w:br/>
        <w:t>Докл. АН СССР. 1983. Т. 268, № 5. С. 1163-1166.</w:t>
        <w:br/>
        <w:t>РЖ Химия, 1983, 15 Б 332.</w:t>
        <w:tab/>
        <w:tab/>
        <w:tab/>
        <w:t>Переплет № 48-рус.</w:t>
      </w:r>
    </w:p>
    <w:p>
      <w:pPr>
        <w:pStyle w:val="Style16"/>
        <w:numPr>
          <w:ilvl w:val="0"/>
          <w:numId w:val="2"/>
        </w:numPr>
        <w:rPr/>
      </w:pPr>
      <w:r>
        <w:rPr>
          <w:lang w:val="ru-RU"/>
        </w:rPr>
        <w:t>Фешин В. П., Воронков М. Г., Долгушин Г. В., Романенко Л. С., Алиев И. А., Мирзоева М. А.</w:t>
        <w:br/>
        <w:t xml:space="preserve">Электронные эффекты в молекулах алкил(4-хлорфенил)сульфонов и –сульфоксидов по данным ЯКР </w:t>
      </w:r>
      <w:r>
        <w:rPr>
          <w:vertAlign w:val="superscript"/>
          <w:lang w:val="ru-RU"/>
        </w:rPr>
        <w:t>35</w:t>
      </w:r>
      <w:r>
        <w:rPr/>
        <w:t>Cl</w:t>
      </w:r>
      <w:r>
        <w:rPr>
          <w:lang w:val="ru-RU"/>
        </w:rPr>
        <w:t>.</w:t>
        <w:br/>
        <w:t>Журн. органич. хим. 1986. Т. 22, № 6. С. 1225-1228.</w:t>
        <w:br/>
        <w:t>РЖ Химия, 1986, 22 Б 1420.</w:t>
        <w:tab/>
        <w:tab/>
        <w:tab/>
        <w:t>Переплет № 54-рус.</w:t>
      </w:r>
    </w:p>
    <w:p>
      <w:pPr>
        <w:pStyle w:val="Style16"/>
        <w:numPr>
          <w:ilvl w:val="0"/>
          <w:numId w:val="2"/>
        </w:numPr>
        <w:rPr/>
      </w:pPr>
      <w:r>
        <w:rPr>
          <w:lang w:val="ru-RU"/>
        </w:rPr>
        <w:t>Фешин В. П., Воронков М. Г., Зуева Г. Я., Романенко Л. С., Липатова Г. В.</w:t>
        <w:br/>
        <w:t xml:space="preserve">Геминальное взаимодействие атомов в молекулах, содержащих группировку </w:t>
      </w:r>
      <w:r>
        <w:rPr/>
        <w:t>Cl</w:t>
      </w:r>
      <w:r>
        <w:rPr>
          <w:lang w:val="ru-RU"/>
        </w:rPr>
        <w:t>-</w:t>
      </w:r>
      <w:r>
        <w:rPr/>
        <w:t>Y</w:t>
      </w:r>
      <w:r>
        <w:rPr>
          <w:lang w:val="ru-RU"/>
        </w:rPr>
        <w:t>-</w:t>
      </w:r>
      <w:r>
        <w:rPr/>
        <w:t>M</w:t>
      </w:r>
      <w:r>
        <w:rPr>
          <w:lang w:val="ru-RU"/>
        </w:rPr>
        <w:t>.</w:t>
        <w:br/>
        <w:t>Докл. АН СССР. 1977. Т. 232, № 6. С. 1370-1372.</w:t>
        <w:br/>
        <w:t>РЖ Химия, 1977, 12 Б 260.</w:t>
        <w:tab/>
        <w:tab/>
        <w:tab/>
        <w:t>Переплет № 31-рус.</w:t>
      </w:r>
    </w:p>
    <w:p>
      <w:pPr>
        <w:pStyle w:val="Style16"/>
        <w:numPr>
          <w:ilvl w:val="0"/>
          <w:numId w:val="2"/>
        </w:numPr>
        <w:rPr/>
      </w:pPr>
      <w:r>
        <w:rPr>
          <w:lang w:val="ru-RU"/>
        </w:rPr>
        <w:t>Фешин В. П., Воронков М. Г., Лопырев В. А., Берестенников Н. И., Юшманова Т. И., Медведева Е. Н.</w:t>
        <w:br/>
        <w:t xml:space="preserve">Спектры ЯКР </w:t>
      </w:r>
      <w:r>
        <w:rPr>
          <w:vertAlign w:val="superscript"/>
          <w:lang w:val="ru-RU"/>
        </w:rPr>
        <w:t>35</w:t>
      </w:r>
      <w:r>
        <w:rPr/>
        <w:t>Cl</w:t>
      </w:r>
      <w:r>
        <w:rPr>
          <w:lang w:val="ru-RU"/>
        </w:rPr>
        <w:t xml:space="preserve"> 3(5)-арил-5(3)-хлор-1,2,4-триазола.</w:t>
        <w:br/>
        <w:t>Хим. гетероциклич. соед. 1982. № 6. С. 837-838.</w:t>
        <w:br/>
        <w:t>РЖ Химия, 1982, 21 Б 340.</w:t>
        <w:tab/>
        <w:tab/>
        <w:tab/>
        <w:t>Переплет № 47-рус.</w:t>
      </w:r>
    </w:p>
    <w:p>
      <w:pPr>
        <w:pStyle w:val="Style16"/>
        <w:numPr>
          <w:ilvl w:val="0"/>
          <w:numId w:val="2"/>
        </w:numPr>
        <w:rPr/>
      </w:pPr>
      <w:r>
        <w:rPr>
          <w:lang w:val="ru-RU"/>
        </w:rPr>
        <w:t>Фешин В. П., Воронков М. Г., Миронов В. Ф., Романенко Л. С., Гар Т. К.</w:t>
        <w:br/>
        <w:t xml:space="preserve">Спектры ЯКР </w:t>
      </w:r>
      <w:r>
        <w:rPr>
          <w:vertAlign w:val="superscript"/>
          <w:lang w:val="ru-RU"/>
        </w:rPr>
        <w:t>35</w:t>
      </w:r>
      <w:r>
        <w:rPr/>
        <w:t>Cl</w:t>
      </w:r>
      <w:r>
        <w:rPr>
          <w:lang w:val="ru-RU"/>
        </w:rPr>
        <w:t xml:space="preserve"> хлорвинил- и (хлорметил)силанов и </w:t>
      </w:r>
      <w:r>
        <w:rPr>
          <w:i/>
          <w:iCs/>
        </w:rPr>
        <w:t>p</w:t>
      </w:r>
      <w:r>
        <w:rPr>
          <w:rFonts w:eastAsia="Symbol" w:cs="Symbol" w:ascii="Symbol" w:hAnsi="Symbol"/>
        </w:rPr>
        <w:t></w:t>
      </w:r>
      <w:r>
        <w:rPr>
          <w:lang w:val="ru-RU"/>
        </w:rPr>
        <w:t>-</w:t>
      </w:r>
      <w:r>
        <w:rPr>
          <w:i/>
          <w:iCs/>
        </w:rPr>
        <w:t>d</w:t>
      </w:r>
      <w:r>
        <w:rPr>
          <w:rFonts w:eastAsia="Symbol" w:cs="Symbol" w:ascii="Symbol" w:hAnsi="Symbol"/>
        </w:rPr>
        <w:t></w:t>
      </w:r>
      <w:r>
        <w:rPr>
          <w:lang w:val="ru-RU"/>
        </w:rPr>
        <w:t xml:space="preserve"> взаимодействие.</w:t>
        <w:br/>
        <w:t>Теор. и эксперим. хим. 1976. Т. 12, № 2. С. 260-263.</w:t>
        <w:br/>
        <w:t>РЖ Физика, 1976, 10 Д 582.</w:t>
        <w:tab/>
        <w:tab/>
        <w:tab/>
        <w:t>Переплет № 28-рус.</w:t>
      </w:r>
    </w:p>
    <w:p>
      <w:pPr>
        <w:pStyle w:val="Style16"/>
        <w:numPr>
          <w:ilvl w:val="0"/>
          <w:numId w:val="2"/>
        </w:numPr>
        <w:rPr/>
      </w:pPr>
      <w:r>
        <w:rPr>
          <w:lang w:val="ru-RU"/>
        </w:rPr>
        <w:t>Фешин В. П., Воронков М. Г., Никитин П. А., Васильева М. А., Филиппова А. Х., Бычкова Т. И., Калабина А. В.</w:t>
        <w:br/>
        <w:t xml:space="preserve">Исследование </w:t>
      </w:r>
      <w:r>
        <w:rPr>
          <w:rFonts w:eastAsia="Symbol" w:cs="Symbol" w:ascii="Symbol" w:hAnsi="Symbol"/>
        </w:rPr>
        <w:t></w:t>
      </w:r>
      <w:r>
        <w:rPr>
          <w:lang w:val="ru-RU"/>
        </w:rPr>
        <w:t>,</w:t>
      </w:r>
      <w:r>
        <w:rPr>
          <w:rFonts w:eastAsia="Symbol" w:cs="Symbol" w:ascii="Symbol" w:hAnsi="Symbol"/>
        </w:rPr>
        <w:t></w:t>
      </w:r>
      <w:r>
        <w:rPr>
          <w:lang w:val="ru-RU"/>
        </w:rPr>
        <w:t xml:space="preserve">-хлорзамещенных эфиров </w:t>
      </w:r>
      <w:r>
        <w:rPr/>
        <w:t>Cl</w:t>
      </w:r>
      <w:r>
        <w:rPr>
          <w:vertAlign w:val="subscript"/>
        </w:rPr>
        <w:t>n</w:t>
      </w:r>
      <w:r>
        <w:rPr/>
        <w:t>CH</w:t>
      </w:r>
      <w:r>
        <w:rPr>
          <w:vertAlign w:val="subscript"/>
          <w:lang w:val="ru-RU"/>
        </w:rPr>
        <w:t>3-</w:t>
      </w:r>
      <w:r>
        <w:rPr>
          <w:vertAlign w:val="subscript"/>
        </w:rPr>
        <w:t>n</w:t>
      </w:r>
      <w:r>
        <w:rPr/>
        <w:t>CHClOR</w:t>
      </w:r>
      <w:r>
        <w:rPr>
          <w:lang w:val="ru-RU"/>
        </w:rPr>
        <w:t xml:space="preserve"> и </w:t>
      </w:r>
      <w:r>
        <w:rPr/>
        <w:t>R</w:t>
      </w:r>
      <w:r>
        <w:rPr>
          <w:lang w:val="ru-RU"/>
        </w:rPr>
        <w:t>'</w:t>
      </w:r>
      <w:r>
        <w:rPr/>
        <w:t>SO</w:t>
      </w:r>
      <w:r>
        <w:rPr>
          <w:vertAlign w:val="subscript"/>
          <w:lang w:val="ru-RU"/>
        </w:rPr>
        <w:t>2</w:t>
      </w:r>
      <w:r>
        <w:rPr/>
        <w:t>CH</w:t>
      </w:r>
      <w:r>
        <w:rPr>
          <w:vertAlign w:val="subscript"/>
          <w:lang w:val="ru-RU"/>
        </w:rPr>
        <w:t>2</w:t>
      </w:r>
      <w:r>
        <w:rPr/>
        <w:t>CHClOR</w:t>
      </w:r>
      <w:r>
        <w:rPr>
          <w:lang w:val="ru-RU"/>
        </w:rPr>
        <w:t xml:space="preserve"> методом ЯКР.</w:t>
        <w:br/>
        <w:t>Докл. АН СССР. 1978. Т. 239, № 6. С. 1381-1384.</w:t>
        <w:br/>
        <w:t>РЖ Химия, 1978, 16 Б 366.</w:t>
        <w:tab/>
        <w:tab/>
        <w:tab/>
        <w:t>Переплет № 44-рус.</w:t>
      </w:r>
    </w:p>
    <w:p>
      <w:pPr>
        <w:pStyle w:val="Style16"/>
        <w:numPr>
          <w:ilvl w:val="0"/>
          <w:numId w:val="2"/>
        </w:numPr>
        <w:rPr/>
      </w:pPr>
      <w:r>
        <w:rPr>
          <w:lang w:val="ru-RU"/>
        </w:rPr>
        <w:t>Фешин В. П., Воронков М. Г., Никитин П. А., Гаврилова Г. М., Кобычев В. Б.</w:t>
        <w:br/>
        <w:t>Геминальное взаимодействие атомов в молекулах алкил(</w:t>
      </w:r>
      <w:r>
        <w:rPr>
          <w:rFonts w:eastAsia="Symbol" w:cs="Symbol" w:ascii="Symbol" w:hAnsi="Symbol"/>
        </w:rPr>
        <w:t></w:t>
      </w:r>
      <w:r>
        <w:rPr>
          <w:lang w:val="ru-RU"/>
        </w:rPr>
        <w:t>-хлоралкил)сульфидов.</w:t>
        <w:br/>
        <w:t>Журн. общ. хим. 1979. Т. 49, № 11. С. 2496-2499.</w:t>
        <w:br/>
        <w:t>РЖ Химия, 1980, 4 Б 293.</w:t>
        <w:tab/>
        <w:tab/>
        <w:tab/>
        <w:t>Переплет № 44-рус.</w:t>
      </w:r>
    </w:p>
    <w:p>
      <w:pPr>
        <w:pStyle w:val="Style16"/>
        <w:numPr>
          <w:ilvl w:val="0"/>
          <w:numId w:val="2"/>
        </w:numPr>
        <w:rPr/>
      </w:pPr>
      <w:r>
        <w:rPr>
          <w:lang w:val="ru-RU"/>
        </w:rPr>
        <w:t>Фешин В. П., Воронков М. Г., Никитин П. А., Зорина Э. Ф., Атавин А. С., Попсуй О. А.</w:t>
        <w:br/>
        <w:t>Спектры ЯКР 35</w:t>
      </w:r>
      <w:r>
        <w:rPr/>
        <w:t>Cl</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дихлорвиниловых эфиров.</w:t>
        <w:br/>
        <w:t>Журн. Всес. хим. об-ва им. Д. И. Менделеева. 1979. Т. 24, № 4. С. 399-400.</w:t>
        <w:br/>
        <w:t>РЖ Химия, 1980, 1 Б 226.</w:t>
        <w:tab/>
        <w:tab/>
        <w:tab/>
        <w:t>Переплет № 44-рус.</w:t>
      </w:r>
    </w:p>
    <w:p>
      <w:pPr>
        <w:pStyle w:val="Style16"/>
        <w:numPr>
          <w:ilvl w:val="0"/>
          <w:numId w:val="2"/>
        </w:numPr>
        <w:rPr/>
      </w:pPr>
      <w:r>
        <w:rPr>
          <w:lang w:val="ru-RU"/>
        </w:rPr>
        <w:t>Фешин В. П., Воронков М. Г., Рейхсфельд В. О., Романенко Л. С.</w:t>
        <w:br/>
        <w:t xml:space="preserve">Влияние внутримолекулярных электронных эффектов на спектры ЯКР </w:t>
      </w:r>
      <w:r>
        <w:rPr>
          <w:vertAlign w:val="superscript"/>
          <w:lang w:val="ru-RU"/>
        </w:rPr>
        <w:t>35</w:t>
      </w:r>
      <w:r>
        <w:rPr/>
        <w:t>Cl</w:t>
      </w:r>
      <w:r>
        <w:rPr>
          <w:lang w:val="ru-RU"/>
        </w:rPr>
        <w:t xml:space="preserve"> арил- и алкенилхлорсиланов.</w:t>
        <w:br/>
        <w:t>Журн. общ. хим. 1974. Т. 44, № 1. С. 126-130.</w:t>
        <w:br/>
        <w:t>РЖ Химия, 1974, 8 Б 290.</w:t>
        <w:tab/>
        <w:tab/>
        <w:tab/>
        <w:t>Переплет № 22-рус.</w:t>
      </w:r>
    </w:p>
    <w:p>
      <w:pPr>
        <w:pStyle w:val="Style16"/>
        <w:numPr>
          <w:ilvl w:val="0"/>
          <w:numId w:val="2"/>
        </w:numPr>
        <w:rPr>
          <w:lang w:val="ru-RU"/>
        </w:rPr>
      </w:pPr>
      <w:r>
        <w:rPr>
          <w:lang w:val="ru-RU"/>
        </w:rPr>
        <w:t>Фешин В. П., Воронков М. Г., Романенко Л. С.</w:t>
        <w:br/>
        <w:t>Взаимосвязь геминального и индукционного взаимодействий атомов в молекулах органических и элементоорганических соединений.</w:t>
        <w:br/>
        <w:t>Докл. АН СССР. 1981. Т. 256, № 6. С. 1431-1435.</w:t>
        <w:br/>
        <w:t>(библ. ПермГУ)</w:t>
      </w:r>
    </w:p>
    <w:p>
      <w:pPr>
        <w:pStyle w:val="Style16"/>
        <w:numPr>
          <w:ilvl w:val="0"/>
          <w:numId w:val="2"/>
        </w:numPr>
        <w:rPr/>
      </w:pPr>
      <w:r>
        <w:rPr>
          <w:lang w:val="ru-RU"/>
        </w:rPr>
        <w:t>Фешин В. П., Воронков М. Г., Романенко Л. С., Игнатьева Л. П., Долгушин Г. В.</w:t>
        <w:br/>
        <w:t xml:space="preserve">Спектры ЯКР </w:t>
      </w:r>
      <w:r>
        <w:rPr>
          <w:vertAlign w:val="superscript"/>
          <w:lang w:val="ru-RU"/>
        </w:rPr>
        <w:t>35</w:t>
      </w:r>
      <w:r>
        <w:rPr/>
        <w:t>Cl</w:t>
      </w:r>
      <w:r>
        <w:rPr>
          <w:lang w:val="ru-RU"/>
        </w:rPr>
        <w:t xml:space="preserve">, </w:t>
      </w:r>
      <w:r>
        <w:rPr>
          <w:vertAlign w:val="superscript"/>
          <w:lang w:val="ru-RU"/>
        </w:rPr>
        <w:t>79</w:t>
      </w:r>
      <w:r>
        <w:rPr/>
        <w:t>Br</w:t>
      </w:r>
      <w:r>
        <w:rPr>
          <w:lang w:val="ru-RU"/>
        </w:rPr>
        <w:t xml:space="preserve"> и </w:t>
      </w:r>
      <w:r>
        <w:rPr>
          <w:vertAlign w:val="superscript"/>
          <w:lang w:val="ru-RU"/>
        </w:rPr>
        <w:t>81</w:t>
      </w:r>
      <w:r>
        <w:rPr/>
        <w:t>Br</w:t>
      </w:r>
      <w:r>
        <w:rPr>
          <w:lang w:val="ru-RU"/>
        </w:rPr>
        <w:t xml:space="preserve"> (галогенметил)ацилоксисиланов.</w:t>
        <w:br/>
        <w:t>Журн. общ. хим. 1984. Т. 54, № 6. С. 1312-1314.</w:t>
        <w:br/>
        <w:t>РЖ Химия, 1984, 19 Б 1380.</w:t>
        <w:tab/>
        <w:tab/>
        <w:tab/>
        <w:t>Переплет № 50-рус.</w:t>
      </w:r>
    </w:p>
    <w:p>
      <w:pPr>
        <w:pStyle w:val="Style16"/>
        <w:numPr>
          <w:ilvl w:val="0"/>
          <w:numId w:val="2"/>
        </w:numPr>
        <w:rPr/>
      </w:pPr>
      <w:r>
        <w:rPr>
          <w:lang w:val="ru-RU"/>
        </w:rPr>
        <w:t>Фешин В. П., Воронков М. Г., Романенко Л. С., Никитин П. А., Дубинская Э. И., Комаров В. Г.</w:t>
        <w:br/>
        <w:t xml:space="preserve">Спектры ЯКР </w:t>
      </w:r>
      <w:r>
        <w:rPr>
          <w:vertAlign w:val="superscript"/>
          <w:lang w:val="ru-RU"/>
        </w:rPr>
        <w:t>127</w:t>
      </w:r>
      <w:r>
        <w:rPr/>
        <w:t>I</w:t>
      </w:r>
      <w:r>
        <w:rPr>
          <w:lang w:val="ru-RU"/>
        </w:rPr>
        <w:t xml:space="preserve"> некоторых иодпроизводных диалкиловых эфиров.</w:t>
        <w:br/>
        <w:t>Журн. общ. хим. 1987. Т. 57, № 6. С. 1347-1350.</w:t>
        <w:br/>
        <w:t>РЖ Химия, 1988, 1 Б 1206.</w:t>
        <w:tab/>
        <w:tab/>
        <w:tab/>
        <w:t>Переплет № 56-рус.</w:t>
      </w:r>
    </w:p>
    <w:p>
      <w:pPr>
        <w:pStyle w:val="Style16"/>
        <w:numPr>
          <w:ilvl w:val="0"/>
          <w:numId w:val="2"/>
        </w:numPr>
        <w:rPr/>
      </w:pPr>
      <w:r>
        <w:rPr>
          <w:lang w:val="ru-RU"/>
        </w:rPr>
        <w:t>Фешин В. П., Воронков М. Г., Романенко Л. С., Никитин П. А., Моцарев Г. В., Иншакова В. Т., Розенберг В. Р.</w:t>
        <w:br/>
        <w:t xml:space="preserve">Электронные эффекты в производных фенилсилана </w:t>
      </w:r>
      <w:r>
        <w:rPr/>
        <w:t>YC</w:t>
      </w:r>
      <w:r>
        <w:rPr>
          <w:vertAlign w:val="subscript"/>
          <w:lang w:val="ru-RU"/>
        </w:rPr>
        <w:t>6</w:t>
      </w:r>
      <w:r>
        <w:rPr/>
        <w:t>H</w:t>
      </w:r>
      <w:r>
        <w:rPr>
          <w:vertAlign w:val="subscript"/>
          <w:lang w:val="ru-RU"/>
        </w:rPr>
        <w:t>4</w:t>
      </w:r>
      <w:r>
        <w:rPr/>
        <w:t>SiX</w:t>
      </w:r>
      <w:r>
        <w:rPr>
          <w:vertAlign w:val="subscript"/>
          <w:lang w:val="ru-RU"/>
        </w:rPr>
        <w:t>3</w:t>
      </w:r>
      <w:r>
        <w:rPr>
          <w:lang w:val="ru-RU"/>
        </w:rPr>
        <w:t xml:space="preserve"> и их углеродных аналогах по данным спектроскопии ЯКР </w:t>
      </w:r>
      <w:r>
        <w:rPr>
          <w:vertAlign w:val="superscript"/>
          <w:lang w:val="ru-RU"/>
        </w:rPr>
        <w:t>35</w:t>
      </w:r>
      <w:r>
        <w:rPr/>
        <w:t>Cl</w:t>
      </w:r>
      <w:r>
        <w:rPr>
          <w:lang w:val="ru-RU"/>
        </w:rPr>
        <w:t>.</w:t>
        <w:br/>
        <w:t>Журн. общ. хим. 1983. Т. 53, № 6. С. 1304-1309.</w:t>
        <w:br/>
        <w:t>РЖ Химия, 1983, 20 Б 329.</w:t>
        <w:tab/>
        <w:tab/>
        <w:tab/>
        <w:t>Переплет № 60-рус.</w:t>
      </w:r>
    </w:p>
    <w:p>
      <w:pPr>
        <w:pStyle w:val="Style16"/>
        <w:numPr>
          <w:ilvl w:val="0"/>
          <w:numId w:val="2"/>
        </w:numPr>
        <w:rPr>
          <w:bCs/>
          <w:lang w:val="ru-RU"/>
        </w:rPr>
      </w:pPr>
      <w:r>
        <w:rPr>
          <w:lang w:val="ru-RU"/>
        </w:rPr>
        <w:t>Фешин В. П., Воронков М. Г., Симонов В. Д., Эстрина В. З., Ясман Я.Б.</w:t>
        <w:br/>
        <w:t xml:space="preserve">Изучение электронных эффектов в производных трихлорэтилена ряда </w:t>
      </w:r>
      <w:r>
        <w:rPr/>
        <w:t>Cl</w:t>
      </w:r>
      <w:r>
        <w:rPr>
          <w:vertAlign w:val="subscript"/>
          <w:lang w:val="ru-RU"/>
        </w:rPr>
        <w:t>2</w:t>
      </w:r>
      <w:r>
        <w:rPr/>
        <w:t>C</w:t>
      </w:r>
      <w:r>
        <w:rPr>
          <w:lang w:val="ru-RU"/>
        </w:rPr>
        <w:t>=</w:t>
      </w:r>
      <w:r>
        <w:rPr/>
        <w:t>CClX</w:t>
      </w:r>
      <w:r>
        <w:rPr>
          <w:lang w:val="ru-RU"/>
        </w:rPr>
        <w:t xml:space="preserve"> методом ЯКР.</w:t>
        <w:br/>
        <w:t>Докл. АН СССР. 1974. Т. 218, № 6. С. 1400-1403.</w:t>
        <w:br/>
      </w:r>
      <w:r>
        <w:rPr>
          <w:bCs/>
          <w:lang w:val="ru-RU"/>
        </w:rPr>
        <w:t>РЖ Физика, 1975, 2 Д 718.</w:t>
        <w:tab/>
        <w:tab/>
        <w:tab/>
      </w:r>
      <w:r>
        <w:rPr>
          <w:lang w:val="ru-RU"/>
        </w:rPr>
        <w:t>Переплет № 22-рус.</w:t>
      </w:r>
    </w:p>
    <w:p>
      <w:pPr>
        <w:pStyle w:val="Style16"/>
        <w:numPr>
          <w:ilvl w:val="0"/>
          <w:numId w:val="2"/>
        </w:numPr>
        <w:rPr>
          <w:bCs/>
          <w:lang w:val="ru-RU"/>
        </w:rPr>
      </w:pPr>
      <w:r>
        <w:rPr>
          <w:lang w:val="ru-RU"/>
        </w:rPr>
        <w:t>Фешин В. П., Воронков М. Г., Симонов В. Д., Эстрина В. З., Ясман Я. Б., Шитова Э. Н.</w:t>
        <w:br/>
        <w:t>Спектры ЯКР  производных трихлоракриловой кислоты.</w:t>
        <w:br/>
        <w:t>Докл. АН СССР. 1975. Т. 220, № 2. С. 414-417.</w:t>
        <w:br/>
      </w:r>
      <w:r>
        <w:rPr>
          <w:bCs/>
          <w:lang w:val="ru-RU"/>
        </w:rPr>
        <w:t>РЖ Физика, 1975, 5 Д 824.</w:t>
        <w:tab/>
        <w:tab/>
        <w:tab/>
      </w:r>
      <w:r>
        <w:rPr>
          <w:lang w:val="ru-RU"/>
        </w:rPr>
        <w:t>Переплет № 22-рус.</w:t>
      </w:r>
    </w:p>
    <w:p>
      <w:pPr>
        <w:pStyle w:val="Style15"/>
        <w:numPr>
          <w:ilvl w:val="0"/>
          <w:numId w:val="2"/>
        </w:numPr>
        <w:rPr/>
      </w:pPr>
      <w:r>
        <w:rPr/>
        <w:t>Фешин В. П., Воронков М. Г., Симонов В. Д., Эстрина В. З., Ясман Я. Б.</w:t>
        <w:br/>
        <w:t>Изучение электронных эффектов в производных трихлоракриловой кислоты и трихлорэтилена методом ЯКР.</w:t>
        <w:br/>
        <w:t>Ядерный квадрупольный резонанс / Калинингр. ун-т. Калининград, 1976. Вып. 1. С. 100-107.</w:t>
        <w:br/>
        <w:t>(оригинал издания)</w:t>
      </w:r>
    </w:p>
    <w:p>
      <w:pPr>
        <w:pStyle w:val="Style16"/>
        <w:numPr>
          <w:ilvl w:val="0"/>
          <w:numId w:val="2"/>
        </w:numPr>
        <w:rPr/>
      </w:pPr>
      <w:r>
        <w:rPr>
          <w:lang w:val="ru-RU"/>
        </w:rPr>
        <w:t>Фешин В. П., Воронков М. Г., Тимохин Б. В., Дмитриев В. К., Дмитриев В. И., Венгельникова В. Н., Лазарев И. М., Сапожников Ю. Е., Ясман Я. Б.</w:t>
        <w:br/>
        <w:t xml:space="preserve">Спектры ЯКР </w:t>
      </w:r>
      <w:r>
        <w:rPr>
          <w:vertAlign w:val="superscript"/>
          <w:lang w:val="ru-RU"/>
        </w:rPr>
        <w:t>35</w:t>
      </w:r>
      <w:r>
        <w:rPr/>
        <w:t>Cl</w:t>
      </w:r>
      <w:r>
        <w:rPr>
          <w:lang w:val="ru-RU"/>
        </w:rPr>
        <w:t xml:space="preserve"> и параметры асимметрии градиента электрического поля на ядрах </w:t>
      </w:r>
      <w:r>
        <w:rPr>
          <w:vertAlign w:val="superscript"/>
          <w:lang w:val="ru-RU"/>
        </w:rPr>
        <w:t>35</w:t>
      </w:r>
      <w:r>
        <w:rPr/>
        <w:t>Cl</w:t>
      </w:r>
      <w:r>
        <w:rPr>
          <w:lang w:val="ru-RU"/>
        </w:rPr>
        <w:t xml:space="preserve"> в хлорсодержащих соединениях четырех- и пятикоординированного фосфора.</w:t>
        <w:br/>
        <w:t>«Химия и применение фосфорорганических соединений. Тр. 7 Всес. конф. по химии фосфорорган. соед. Ленинград, 1982». Л., 1987. С. 99-105.</w:t>
        <w:br/>
        <w:t>РЖ Химия, 1988, 5 Б 1353.</w:t>
        <w:tab/>
        <w:tab/>
        <w:tab/>
        <w:t>Переплет № 56-рус.</w:t>
      </w:r>
    </w:p>
    <w:p>
      <w:pPr>
        <w:pStyle w:val="Style16"/>
        <w:numPr>
          <w:ilvl w:val="0"/>
          <w:numId w:val="2"/>
        </w:numPr>
        <w:rPr/>
      </w:pPr>
      <w:r>
        <w:rPr>
          <w:lang w:val="ru-RU"/>
        </w:rPr>
        <w:t>Фешин В. П., Воронков М. Г., Тимохин Б. В., Калабина А. В., Дмитриев В. И., Никитин П. А.</w:t>
        <w:br/>
        <w:t xml:space="preserve">Изучение структуры органилхлорфосфонийгексахлорфосфатов методом ЯКР </w:t>
      </w:r>
      <w:r>
        <w:rPr>
          <w:vertAlign w:val="superscript"/>
          <w:lang w:val="ru-RU"/>
        </w:rPr>
        <w:t>35</w:t>
      </w:r>
      <w:r>
        <w:rPr/>
        <w:t>Cl</w:t>
      </w:r>
      <w:r>
        <w:rPr>
          <w:lang w:val="ru-RU"/>
        </w:rPr>
        <w:t>.</w:t>
        <w:br/>
        <w:t>Журн. общ. хим. 1977. Т. 47, № 7. С. 1473-1478.</w:t>
        <w:br/>
        <w:t>РЖ Химия, 1977, 19 Б 352.</w:t>
        <w:tab/>
        <w:tab/>
        <w:tab/>
        <w:t>Переплет № 44-рус.</w:t>
      </w:r>
    </w:p>
    <w:p>
      <w:pPr>
        <w:pStyle w:val="Style16"/>
        <w:numPr>
          <w:ilvl w:val="0"/>
          <w:numId w:val="2"/>
        </w:numPr>
        <w:rPr/>
      </w:pPr>
      <w:r>
        <w:rPr>
          <w:lang w:val="ru-RU"/>
        </w:rPr>
        <w:t>Фешин В. П., Воронков М. Г., Шостаковский С. М., Воропаева Т. К., Никольский Н. С., Никитин П. А., Ретинский А. А.</w:t>
        <w:br/>
        <w:t xml:space="preserve">Спектры ЯКР </w:t>
      </w:r>
      <w:r>
        <w:rPr>
          <w:vertAlign w:val="superscript"/>
          <w:lang w:val="ru-RU"/>
        </w:rPr>
        <w:t>35</w:t>
      </w:r>
      <w:r>
        <w:rPr/>
        <w:t>Cl</w:t>
      </w:r>
      <w:r>
        <w:rPr>
          <w:lang w:val="ru-RU"/>
        </w:rPr>
        <w:t xml:space="preserve"> замещенных хлорциклопропана.</w:t>
        <w:br/>
        <w:t>Журн. орган. хим. 1976. Т. 12, № 11. С. 2302-2308.</w:t>
        <w:br/>
        <w:t>РЖ Химия, 1977, 6 Б 315.</w:t>
        <w:tab/>
        <w:tab/>
        <w:tab/>
        <w:t>Переплет № 28-рус.</w:t>
      </w:r>
    </w:p>
    <w:p>
      <w:pPr>
        <w:pStyle w:val="Style16"/>
        <w:numPr>
          <w:ilvl w:val="0"/>
          <w:numId w:val="2"/>
        </w:numPr>
        <w:rPr/>
      </w:pPr>
      <w:r>
        <w:rPr>
          <w:lang w:val="ru-RU"/>
        </w:rPr>
        <w:t>Фешин В. П., Воронков М. Г., Шостаковский С. М., Никитин П. А., Воропаева Т. К., Ретинский А. А.</w:t>
        <w:br/>
        <w:t xml:space="preserve">Исследование электронной структуры циклопропанового кольца методом ЯКР </w:t>
      </w:r>
      <w:r>
        <w:rPr>
          <w:vertAlign w:val="superscript"/>
          <w:lang w:val="ru-RU"/>
        </w:rPr>
        <w:t>35</w:t>
      </w:r>
      <w:r>
        <w:rPr/>
        <w:t>Cl</w:t>
      </w:r>
      <w:r>
        <w:rPr>
          <w:lang w:val="ru-RU"/>
        </w:rPr>
        <w:t>.</w:t>
        <w:br/>
        <w:t>Докл. АН СССР. 1975. Т. 220, № 6. С. 1380-1383.</w:t>
        <w:br/>
        <w:t>РЖ Химия, 1975, 12 Б 269.</w:t>
        <w:tab/>
        <w:tab/>
        <w:tab/>
        <w:t>Переплет № 32-рус.</w:t>
      </w:r>
    </w:p>
    <w:p>
      <w:pPr>
        <w:pStyle w:val="Style16"/>
        <w:numPr>
          <w:ilvl w:val="0"/>
          <w:numId w:val="2"/>
        </w:numPr>
        <w:rPr/>
      </w:pPr>
      <w:r>
        <w:rPr>
          <w:lang w:val="ru-RU"/>
        </w:rPr>
        <w:t>Фешин В. П., Гиллер С. А., Авота Л. Я., Воронков М. Г.</w:t>
        <w:br/>
        <w:t xml:space="preserve">Изучение хлорпроизводных пиридазина и пиридазона-6 методом ЯКР </w:t>
      </w:r>
      <w:r>
        <w:rPr>
          <w:vertAlign w:val="superscript"/>
          <w:lang w:val="ru-RU"/>
        </w:rPr>
        <w:t>35</w:t>
      </w:r>
      <w:r>
        <w:rPr/>
        <w:t>Cl</w:t>
      </w:r>
      <w:r>
        <w:rPr>
          <w:lang w:val="ru-RU"/>
        </w:rPr>
        <w:t>.</w:t>
        <w:br/>
        <w:t>Химия гетероцикл. соед. 1976. № 4. С. 525-528.</w:t>
        <w:br/>
        <w:t>РЖ Химия, 1976, 20 Б 258.</w:t>
        <w:tab/>
        <w:tab/>
        <w:tab/>
        <w:t>Переплет № 28-рус.</w:t>
      </w:r>
    </w:p>
    <w:p>
      <w:pPr>
        <w:pStyle w:val="Style16"/>
        <w:numPr>
          <w:ilvl w:val="0"/>
          <w:numId w:val="2"/>
        </w:numPr>
        <w:rPr/>
      </w:pPr>
      <w:r>
        <w:rPr>
          <w:lang w:val="ru-RU"/>
        </w:rPr>
        <w:t>Фешин В. П., Гиллер С. А., Авота Л. Я., Воронков М. Г.</w:t>
        <w:br/>
        <w:t xml:space="preserve">Спектры ЯКР </w:t>
      </w:r>
      <w:r>
        <w:rPr>
          <w:vertAlign w:val="superscript"/>
          <w:lang w:val="ru-RU"/>
        </w:rPr>
        <w:t>35</w:t>
      </w:r>
      <w:r>
        <w:rPr/>
        <w:t>Cl</w:t>
      </w:r>
      <w:r>
        <w:rPr>
          <w:lang w:val="ru-RU"/>
        </w:rPr>
        <w:t xml:space="preserve"> хлорзамещенных пиридазона-6.</w:t>
        <w:br/>
        <w:t>Химия гетероцикл. соед. 1976. № 3. С. 392-395.</w:t>
        <w:br/>
        <w:t>РЖ Химия, 1976, 15 Б 334.</w:t>
        <w:tab/>
        <w:tab/>
        <w:tab/>
        <w:t>Переплет № 28-рус.</w:t>
      </w:r>
    </w:p>
    <w:p>
      <w:pPr>
        <w:pStyle w:val="Style16"/>
        <w:numPr>
          <w:ilvl w:val="0"/>
          <w:numId w:val="2"/>
        </w:numPr>
        <w:rPr/>
      </w:pPr>
      <w:r>
        <w:rPr>
          <w:lang w:val="ru-RU"/>
        </w:rPr>
        <w:t>Фешин В. П., Долгушин Г. В., Воронков М. Г., Бычкова Т. И., Калабина А. В., Сапожников Ю. Е., Ясман Я. Б.</w:t>
        <w:br/>
        <w:t xml:space="preserve">Параметры асимметрии градиента электрического поля на ядрах </w:t>
      </w:r>
      <w:r>
        <w:rPr>
          <w:vertAlign w:val="superscript"/>
          <w:lang w:val="ru-RU"/>
        </w:rPr>
        <w:t>35</w:t>
      </w:r>
      <w:r>
        <w:rPr/>
        <w:t>Cl</w:t>
      </w:r>
      <w:r>
        <w:rPr>
          <w:lang w:val="ru-RU"/>
        </w:rPr>
        <w:t xml:space="preserve"> в хлор- и </w:t>
      </w:r>
      <w:r>
        <w:rPr/>
        <w:t>β</w:t>
      </w:r>
      <w:r>
        <w:rPr>
          <w:lang w:val="ru-RU"/>
        </w:rPr>
        <w:t>,</w:t>
      </w:r>
      <w:r>
        <w:rPr/>
        <w:t>β</w:t>
      </w:r>
      <w:r>
        <w:rPr>
          <w:lang w:val="ru-RU"/>
        </w:rPr>
        <w:t>-дихлорвиниловых эфирах.</w:t>
        <w:br/>
        <w:t>Теор. и эксперим. хим. 1982. Т. 18, № 3. С. 378-380.</w:t>
        <w:br/>
        <w:t>(библ. ПермГУ)</w:t>
      </w:r>
    </w:p>
    <w:p>
      <w:pPr>
        <w:pStyle w:val="2"/>
        <w:numPr>
          <w:ilvl w:val="0"/>
          <w:numId w:val="2"/>
        </w:numPr>
        <w:rPr/>
      </w:pPr>
      <w:r>
        <w:rPr>
          <w:lang w:val="ru-RU"/>
        </w:rPr>
        <w:t>Фешин В. П., Долгушин Г. В., Воронков М. Г., Гаек М., Яноушек З.</w:t>
        <w:br/>
        <w:t xml:space="preserve">Спектры ЯКР </w:t>
      </w:r>
      <w:r>
        <w:rPr>
          <w:vertAlign w:val="superscript"/>
          <w:lang w:val="ru-RU"/>
        </w:rPr>
        <w:t>35</w:t>
      </w:r>
      <w:r>
        <w:rPr/>
        <w:t>Cl</w:t>
      </w:r>
      <w:r>
        <w:rPr>
          <w:lang w:val="ru-RU"/>
        </w:rPr>
        <w:t xml:space="preserve"> соединений ряда </w:t>
      </w:r>
      <w:r>
        <w:rPr/>
        <w:t>Cl</w:t>
      </w:r>
      <w:r>
        <w:rPr>
          <w:vertAlign w:val="subscript"/>
          <w:lang w:val="ru-RU"/>
        </w:rPr>
        <w:t>3</w:t>
      </w:r>
      <w:r>
        <w:rPr/>
        <w:t>CCH</w:t>
      </w:r>
      <w:r>
        <w:rPr>
          <w:vertAlign w:val="subscript"/>
          <w:lang w:val="ru-RU"/>
        </w:rPr>
        <w:t>2</w:t>
      </w:r>
      <w:r>
        <w:rPr/>
        <w:t>CXRR</w:t>
      </w:r>
      <w:r>
        <w:rPr>
          <w:rFonts w:eastAsia="Symbol" w:cs="Symbol" w:ascii="Symbol" w:hAnsi="Symbol"/>
        </w:rPr>
        <w:t></w:t>
      </w:r>
      <w:r>
        <w:rPr>
          <w:lang w:val="ru-RU"/>
        </w:rPr>
        <w:t>.</w:t>
        <w:br/>
        <w:t>Изв. АН СССР. Сер. хим. 1990. № 4. С. 773-776.</w:t>
        <w:br/>
        <w:t>РЖ Химия, 1990, 17 Б 1500.</w:t>
        <w:tab/>
        <w:tab/>
        <w:tab/>
        <w:t>Переплет № 66-рус.</w:t>
      </w:r>
    </w:p>
    <w:p>
      <w:pPr>
        <w:pStyle w:val="Style16"/>
        <w:numPr>
          <w:ilvl w:val="0"/>
          <w:numId w:val="2"/>
        </w:numPr>
        <w:rPr/>
      </w:pPr>
      <w:r>
        <w:rPr>
          <w:lang w:val="ru-RU"/>
        </w:rPr>
        <w:t>Фешин В. П., Долгушин Г. В., Воронков М. Г., Садеков И. Д., Максименко А. А.</w:t>
        <w:br/>
        <w:t xml:space="preserve">Строение хлорсодержащих органических соединений теллура по данным ЯКР </w:t>
      </w:r>
      <w:r>
        <w:rPr>
          <w:vertAlign w:val="superscript"/>
          <w:lang w:val="ru-RU"/>
        </w:rPr>
        <w:t>35</w:t>
      </w:r>
      <w:r>
        <w:rPr/>
        <w:t>Cl</w:t>
      </w:r>
      <w:r>
        <w:rPr>
          <w:lang w:val="ru-RU"/>
        </w:rPr>
        <w:t>.</w:t>
        <w:br/>
        <w:t>Металлоорганич. хим. 1989. Т. 2, № 6. С. 1221-1224.</w:t>
        <w:br/>
        <w:t>РЖ Химия, 1990, 5 Б 1397.</w:t>
        <w:tab/>
        <w:tab/>
        <w:tab/>
        <w:t>Переплет № 63-рус.</w:t>
      </w:r>
    </w:p>
    <w:p>
      <w:pPr>
        <w:pStyle w:val="Style16"/>
        <w:numPr>
          <w:ilvl w:val="0"/>
          <w:numId w:val="2"/>
        </w:numPr>
        <w:rPr/>
      </w:pPr>
      <w:r>
        <w:rPr>
          <w:lang w:val="ru-RU"/>
        </w:rPr>
        <w:t>Фешин В. П., Долгушин Г. В., Лазарев И. М., Ворнков М. Г.</w:t>
        <w:br/>
        <w:t xml:space="preserve">Спектры ЯКР </w:t>
      </w:r>
      <w:r>
        <w:rPr>
          <w:vertAlign w:val="superscript"/>
          <w:lang w:val="ru-RU"/>
        </w:rPr>
        <w:t>35</w:t>
      </w:r>
      <w:r>
        <w:rPr/>
        <w:t>Cl</w:t>
      </w:r>
      <w:r>
        <w:rPr>
          <w:lang w:val="ru-RU"/>
        </w:rPr>
        <w:t xml:space="preserve"> алкоксифенилтрихлорстаннанов.</w:t>
        <w:br/>
        <w:t>Журн. структ. хим. 1989. Т. 30, № 1. С. 169-171.</w:t>
        <w:br/>
        <w:t>(библ. ПермГУ)</w:t>
      </w:r>
    </w:p>
    <w:p>
      <w:pPr>
        <w:pStyle w:val="Style16"/>
        <w:numPr>
          <w:ilvl w:val="0"/>
          <w:numId w:val="2"/>
        </w:numPr>
        <w:rPr>
          <w:lang w:val="ru-RU"/>
        </w:rPr>
      </w:pPr>
      <w:r>
        <w:rPr>
          <w:lang w:val="ru-RU"/>
        </w:rPr>
        <w:t>Фешин В. П., Долгушин Г. В., Лазарев И. М., Воронков М. Г.</w:t>
        <w:br/>
        <w:t>К вопросу о комплексообразовании тетрахлорстаннана с хлористым бензилом.</w:t>
        <w:br/>
        <w:t>Изв. АН СССР. Сер. хим. 1987. № 10. С. 2336-2337.</w:t>
        <w:br/>
        <w:t>РЖ Химия, 1988, 6 Б 1407.</w:t>
        <w:tab/>
        <w:tab/>
        <w:tab/>
        <w:t>Переплет № 56-рус.</w:t>
      </w:r>
    </w:p>
    <w:p>
      <w:pPr>
        <w:pStyle w:val="Style16"/>
        <w:numPr>
          <w:ilvl w:val="0"/>
          <w:numId w:val="2"/>
        </w:numPr>
        <w:rPr/>
      </w:pPr>
      <w:r>
        <w:rPr>
          <w:lang w:val="ru-RU"/>
        </w:rPr>
        <w:t>Фешин В. П., Долгушин Г. В., Лазарев И. М., Воронков М. Г.</w:t>
        <w:br/>
        <w:t xml:space="preserve">Спектры ЯКР </w:t>
      </w:r>
      <w:r>
        <w:rPr>
          <w:vertAlign w:val="superscript"/>
          <w:lang w:val="ru-RU"/>
        </w:rPr>
        <w:t>35</w:t>
      </w:r>
      <w:r>
        <w:rPr/>
        <w:t>Cl</w:t>
      </w:r>
      <w:r>
        <w:rPr>
          <w:lang w:val="ru-RU"/>
        </w:rPr>
        <w:t xml:space="preserve"> комплексов тетрахлорстаннана с хлорсодержащими простыми эфирами.</w:t>
        <w:br/>
        <w:t>Коорд. хим. 1987. Т. 13, № 12. С. 1618-1622.</w:t>
        <w:br/>
        <w:t>РЖ Химия, 1988, 11 Б 1257.</w:t>
        <w:tab/>
        <w:tab/>
        <w:tab/>
        <w:t>Переплет № 56-рус.</w:t>
      </w:r>
    </w:p>
    <w:p>
      <w:pPr>
        <w:pStyle w:val="Style16"/>
        <w:numPr>
          <w:ilvl w:val="0"/>
          <w:numId w:val="2"/>
        </w:numPr>
        <w:rPr/>
      </w:pPr>
      <w:r>
        <w:rPr>
          <w:lang w:val="ru-RU"/>
        </w:rPr>
        <w:t>Фешин В. П., Долгушин Г. В., Лазарев И. М., Воронков М. Г.</w:t>
        <w:br/>
        <w:t xml:space="preserve">Спектры ЯКР </w:t>
      </w:r>
      <w:r>
        <w:rPr>
          <w:vertAlign w:val="superscript"/>
          <w:lang w:val="ru-RU"/>
        </w:rPr>
        <w:t>35</w:t>
      </w:r>
      <w:r>
        <w:rPr/>
        <w:t>Cl</w:t>
      </w:r>
      <w:r>
        <w:rPr>
          <w:lang w:val="ru-RU"/>
        </w:rPr>
        <w:t xml:space="preserve"> и строение комплексов </w:t>
      </w:r>
      <w:r>
        <w:rPr/>
        <w:t>MCl</w:t>
      </w:r>
      <w:r>
        <w:rPr>
          <w:vertAlign w:val="subscript"/>
          <w:lang w:val="ru-RU"/>
        </w:rPr>
        <w:t>4</w:t>
      </w:r>
      <w:r>
        <w:rPr>
          <w:lang w:val="ru-RU"/>
        </w:rPr>
        <w:t xml:space="preserve"> (</w:t>
      </w:r>
      <w:r>
        <w:rPr/>
        <w:t>M</w:t>
      </w:r>
      <w:r>
        <w:rPr>
          <w:lang w:val="ru-RU"/>
        </w:rPr>
        <w:t>=</w:t>
      </w:r>
      <w:r>
        <w:rPr/>
        <w:t>Si</w:t>
      </w:r>
      <w:r>
        <w:rPr>
          <w:lang w:val="ru-RU"/>
        </w:rPr>
        <w:t xml:space="preserve">, </w:t>
      </w:r>
      <w:r>
        <w:rPr/>
        <w:t>Ge</w:t>
      </w:r>
      <w:r>
        <w:rPr>
          <w:lang w:val="ru-RU"/>
        </w:rPr>
        <w:t xml:space="preserve">, </w:t>
      </w:r>
      <w:r>
        <w:rPr/>
        <w:t>Sn</w:t>
      </w:r>
      <w:r>
        <w:rPr>
          <w:lang w:val="ru-RU"/>
        </w:rPr>
        <w:t>) с азотсодержащими органическими соединениями.</w:t>
        <w:br/>
      </w:r>
      <w:r>
        <w:rPr>
          <w:bCs/>
          <w:lang w:val="ru-RU"/>
        </w:rPr>
        <w:t>Докл. АН СССР. 1987. Т. 295, № 6. С. 1415-1419.</w:t>
        <w:br/>
      </w:r>
      <w:r>
        <w:rPr>
          <w:lang w:val="ru-RU"/>
        </w:rPr>
        <w:t>РЖ Химия, 1988, 6 Б 1374.</w:t>
        <w:tab/>
        <w:tab/>
        <w:tab/>
        <w:t>Переплет № 56-рус.</w:t>
      </w:r>
    </w:p>
    <w:p>
      <w:pPr>
        <w:pStyle w:val="Style16"/>
        <w:numPr>
          <w:ilvl w:val="0"/>
          <w:numId w:val="2"/>
        </w:numPr>
        <w:rPr/>
      </w:pPr>
      <w:r>
        <w:rPr>
          <w:lang w:val="ru-RU"/>
        </w:rPr>
        <w:t>Фешин В. П., Долгушин Г. В., Лазарев И. М., Воронков М. Г.</w:t>
        <w:br/>
        <w:t xml:space="preserve">Спектры ЯКР </w:t>
      </w:r>
      <w:r>
        <w:rPr>
          <w:vertAlign w:val="superscript"/>
          <w:lang w:val="ru-RU"/>
        </w:rPr>
        <w:t>35</w:t>
      </w:r>
      <w:r>
        <w:rPr>
          <w:vertAlign w:val="superscript"/>
        </w:rPr>
        <w:t>Cl</w:t>
      </w:r>
      <w:r>
        <w:rPr>
          <w:lang w:val="ru-RU"/>
        </w:rPr>
        <w:t xml:space="preserve"> и строение комплексов </w:t>
      </w:r>
      <w:r>
        <w:rPr/>
        <w:t>MCl</w:t>
      </w:r>
      <w:r>
        <w:rPr>
          <w:vertAlign w:val="subscript"/>
          <w:lang w:val="ru-RU"/>
        </w:rPr>
        <w:t>4</w:t>
      </w:r>
      <w:r>
        <w:rPr>
          <w:lang w:val="ru-RU"/>
        </w:rPr>
        <w:t xml:space="preserve"> (</w:t>
      </w:r>
      <w:r>
        <w:rPr/>
        <w:t>M</w:t>
      </w:r>
      <w:r>
        <w:rPr>
          <w:lang w:val="ru-RU"/>
        </w:rPr>
        <w:t>=</w:t>
      </w:r>
      <w:r>
        <w:rPr/>
        <w:t>Si</w:t>
      </w:r>
      <w:r>
        <w:rPr>
          <w:lang w:val="ru-RU"/>
        </w:rPr>
        <w:t xml:space="preserve">, </w:t>
      </w:r>
      <w:r>
        <w:rPr/>
        <w:t>Ge</w:t>
      </w:r>
      <w:r>
        <w:rPr>
          <w:lang w:val="ru-RU"/>
        </w:rPr>
        <w:t xml:space="preserve">, </w:t>
      </w:r>
      <w:r>
        <w:rPr/>
        <w:t>Sn</w:t>
      </w:r>
      <w:r>
        <w:rPr>
          <w:lang w:val="ru-RU"/>
        </w:rPr>
        <w:t>) с азотсодержащими органическими соединениями.</w:t>
        <w:br/>
        <w:t>6 Всес. совещ. по химии невод. растворов и компл. соед. Ростов, 1987. Тез. докл. С. 252-253.</w:t>
        <w:br/>
        <w:t>РЖ Химия, 1988, 24 Б 1464.</w:t>
        <w:tab/>
        <w:tab/>
        <w:tab/>
        <w:t>Переплет № 60-рус.</w:t>
      </w:r>
    </w:p>
    <w:p>
      <w:pPr>
        <w:pStyle w:val="Style16"/>
        <w:numPr>
          <w:ilvl w:val="0"/>
          <w:numId w:val="2"/>
        </w:numPr>
        <w:rPr/>
      </w:pPr>
      <w:r>
        <w:rPr>
          <w:lang w:val="ru-RU"/>
        </w:rPr>
        <w:t>Фешин В. П., Долгушин Г. В., Лазарев И. М., Воронков М. Г.</w:t>
        <w:br/>
        <w:t xml:space="preserve">Спектры ЯКР </w:t>
      </w:r>
      <w:r>
        <w:rPr>
          <w:vertAlign w:val="superscript"/>
          <w:lang w:val="ru-RU"/>
        </w:rPr>
        <w:t>35</w:t>
      </w:r>
      <w:r>
        <w:rPr/>
        <w:t>Cl</w:t>
      </w:r>
      <w:r>
        <w:rPr>
          <w:lang w:val="ru-RU"/>
        </w:rPr>
        <w:t xml:space="preserve"> комплексов </w:t>
      </w:r>
      <w:r>
        <w:rPr/>
        <w:t>SnCl</w:t>
      </w:r>
      <w:r>
        <w:rPr>
          <w:vertAlign w:val="subscript"/>
          <w:lang w:val="ru-RU"/>
        </w:rPr>
        <w:t>4</w:t>
      </w:r>
      <w:r>
        <w:rPr>
          <w:lang w:val="ru-RU"/>
        </w:rPr>
        <w:t xml:space="preserve"> с некоторыми кислородсодержащими ароматическими соединениями.</w:t>
        <w:br/>
        <w:t>Коорд. хим. 1989. Т. 15, № 12. С. 1640-1642.</w:t>
        <w:br/>
        <w:t>РЖ Химия, 1990, 8 Б 1352.</w:t>
        <w:tab/>
        <w:tab/>
        <w:tab/>
        <w:t>Переплет № 63-рус.</w:t>
      </w:r>
    </w:p>
    <w:p>
      <w:pPr>
        <w:pStyle w:val="Style16"/>
        <w:numPr>
          <w:ilvl w:val="0"/>
          <w:numId w:val="2"/>
        </w:numPr>
        <w:rPr/>
      </w:pPr>
      <w:r>
        <w:rPr>
          <w:lang w:val="ru-RU"/>
        </w:rPr>
        <w:t>Фешин В. П., Долгушин Г. В., Лазарев И. М., Воронков М. Г.</w:t>
        <w:br/>
        <w:t xml:space="preserve">Спектры ЯКР </w:t>
      </w:r>
      <w:r>
        <w:rPr>
          <w:vertAlign w:val="superscript"/>
          <w:lang w:val="ru-RU"/>
        </w:rPr>
        <w:t>35</w:t>
      </w:r>
      <w:r>
        <w:rPr/>
        <w:t>Cl</w:t>
      </w:r>
      <w:r>
        <w:rPr>
          <w:lang w:val="ru-RU"/>
        </w:rPr>
        <w:t xml:space="preserve"> алкоксифенилтрихлорстаннанов.</w:t>
        <w:br/>
        <w:t>Журн. структ. хим. 1989. Т. 30, № 1. С. 169-171.</w:t>
        <w:br/>
        <w:t>РЖ Химия, 1989, 12 Б 1267.</w:t>
        <w:tab/>
        <w:tab/>
        <w:tab/>
        <w:t>Переплет № 63-рус.</w:t>
      </w:r>
    </w:p>
    <w:p>
      <w:pPr>
        <w:pStyle w:val="Style16"/>
        <w:numPr>
          <w:ilvl w:val="0"/>
          <w:numId w:val="2"/>
        </w:numPr>
        <w:rPr/>
      </w:pPr>
      <w:r>
        <w:rPr>
          <w:lang w:val="ru-RU"/>
        </w:rPr>
        <w:t>Фешин В. П., Долгушин Г. В., Лазарев И. М., Воронков М. Г.</w:t>
        <w:br/>
        <w:t xml:space="preserve">Спектры ЯКР </w:t>
      </w:r>
      <w:r>
        <w:rPr>
          <w:vertAlign w:val="superscript"/>
          <w:lang w:val="ru-RU"/>
        </w:rPr>
        <w:t>35</w:t>
      </w:r>
      <w:r>
        <w:rPr/>
        <w:t>Cl</w:t>
      </w:r>
      <w:r>
        <w:rPr>
          <w:lang w:val="ru-RU"/>
        </w:rPr>
        <w:t xml:space="preserve"> комплексов </w:t>
      </w:r>
      <w:r>
        <w:rPr/>
        <w:t>SnCl</w:t>
      </w:r>
      <w:r>
        <w:rPr>
          <w:vertAlign w:val="subscript"/>
          <w:lang w:val="ru-RU"/>
        </w:rPr>
        <w:t>4</w:t>
      </w:r>
      <w:r>
        <w:rPr>
          <w:lang w:val="ru-RU"/>
        </w:rPr>
        <w:t xml:space="preserve"> с арилдихлорфосфатами ряда </w:t>
      </w:r>
      <w:r>
        <w:rPr/>
        <w:t>X</w:t>
      </w:r>
      <w:r>
        <w:rPr>
          <w:vertAlign w:val="subscript"/>
        </w:rPr>
        <w:t>n</w:t>
      </w:r>
      <w:r>
        <w:rPr/>
        <w:t>C</w:t>
      </w:r>
      <w:r>
        <w:rPr>
          <w:vertAlign w:val="subscript"/>
          <w:lang w:val="ru-RU"/>
        </w:rPr>
        <w:t>6</w:t>
      </w:r>
      <w:r>
        <w:rPr/>
        <w:t>H</w:t>
      </w:r>
      <w:r>
        <w:rPr>
          <w:vertAlign w:val="subscript"/>
          <w:lang w:val="ru-RU"/>
        </w:rPr>
        <w:t>5-</w:t>
      </w:r>
      <w:r>
        <w:rPr>
          <w:vertAlign w:val="subscript"/>
        </w:rPr>
        <w:t>n</w:t>
      </w:r>
      <w:r>
        <w:rPr/>
        <w:t>OPOCl</w:t>
      </w:r>
      <w:r>
        <w:rPr>
          <w:vertAlign w:val="subscript"/>
          <w:lang w:val="ru-RU"/>
        </w:rPr>
        <w:t>2</w:t>
      </w:r>
      <w:r>
        <w:rPr>
          <w:lang w:val="ru-RU"/>
        </w:rPr>
        <w:t>.</w:t>
        <w:br/>
        <w:t>Журн. общ. хим. 1989. Т. 59, № 4. С. 745-748.</w:t>
        <w:br/>
        <w:t>РЖ Химия, 1989, 15 Б 1269.</w:t>
        <w:tab/>
        <w:tab/>
        <w:tab/>
        <w:t>Переплет № 63-рус.</w:t>
      </w:r>
    </w:p>
    <w:p>
      <w:pPr>
        <w:pStyle w:val="Style16"/>
        <w:numPr>
          <w:ilvl w:val="0"/>
          <w:numId w:val="2"/>
        </w:numPr>
        <w:rPr/>
      </w:pPr>
      <w:r>
        <w:rPr>
          <w:lang w:val="ru-RU"/>
        </w:rPr>
        <w:t>Фешин В. П., Долгушин Г. В., Лазарев И. М., Воронков М. Г.</w:t>
        <w:br/>
        <w:t xml:space="preserve">Спектры ЯКР </w:t>
      </w:r>
      <w:r>
        <w:rPr>
          <w:vertAlign w:val="superscript"/>
          <w:lang w:val="ru-RU"/>
        </w:rPr>
        <w:t>35</w:t>
      </w:r>
      <w:r>
        <w:rPr/>
        <w:t>Cl</w:t>
      </w:r>
      <w:r>
        <w:rPr>
          <w:lang w:val="ru-RU"/>
        </w:rPr>
        <w:t xml:space="preserve"> комплексов </w:t>
      </w:r>
      <w:r>
        <w:rPr/>
        <w:t>n</w:t>
      </w:r>
      <w:r>
        <w:rPr>
          <w:lang w:val="ru-RU"/>
        </w:rPr>
        <w:t>(2-</w:t>
      </w:r>
      <w:r>
        <w:rPr/>
        <w:t>ClCO</w:t>
      </w:r>
      <w:r>
        <w:rPr>
          <w:lang w:val="ru-RU"/>
        </w:rPr>
        <w:t>-4-</w:t>
      </w:r>
      <w:r>
        <w:rPr/>
        <w:t>ClC</w:t>
      </w:r>
      <w:r>
        <w:rPr>
          <w:vertAlign w:val="subscript"/>
          <w:lang w:val="ru-RU"/>
        </w:rPr>
        <w:t>6</w:t>
      </w:r>
      <w:r>
        <w:rPr/>
        <w:t>H</w:t>
      </w:r>
      <w:r>
        <w:rPr>
          <w:vertAlign w:val="subscript"/>
          <w:lang w:val="ru-RU"/>
        </w:rPr>
        <w:t>3</w:t>
      </w:r>
      <w:r>
        <w:rPr/>
        <w:t>OPOCl</w:t>
      </w:r>
      <w:r>
        <w:rPr>
          <w:vertAlign w:val="subscript"/>
          <w:lang w:val="ru-RU"/>
        </w:rPr>
        <w:t>2</w:t>
      </w:r>
      <w:r>
        <w:rPr>
          <w:lang w:val="ru-RU"/>
        </w:rPr>
        <w:t>)·</w:t>
      </w:r>
      <w:r>
        <w:rPr/>
        <w:t>SnCl</w:t>
      </w:r>
      <w:r>
        <w:rPr>
          <w:vertAlign w:val="subscript"/>
          <w:lang w:val="ru-RU"/>
        </w:rPr>
        <w:t>4</w:t>
      </w:r>
      <w:r>
        <w:rPr>
          <w:lang w:val="ru-RU"/>
        </w:rPr>
        <w:t xml:space="preserve"> (</w:t>
      </w:r>
      <w:r>
        <w:rPr/>
        <w:t>n</w:t>
      </w:r>
      <w:r>
        <w:rPr>
          <w:lang w:val="ru-RU"/>
        </w:rPr>
        <w:t>=1, 2).</w:t>
        <w:br/>
        <w:t>Журн. общ. хим. 1989. Т. 59, № 4. С. 748-750.</w:t>
        <w:br/>
        <w:t>РЖ Химия, 1989, 15 Б 1268.</w:t>
        <w:tab/>
        <w:tab/>
        <w:tab/>
        <w:t>Переплет № 63-рус.</w:t>
      </w:r>
    </w:p>
    <w:p>
      <w:pPr>
        <w:pStyle w:val="2"/>
        <w:numPr>
          <w:ilvl w:val="0"/>
          <w:numId w:val="2"/>
        </w:numPr>
        <w:rPr/>
      </w:pPr>
      <w:r>
        <w:rPr>
          <w:lang w:val="ru-RU"/>
        </w:rPr>
        <w:t>Фешин В. П., Долгушин Г. В., Лазарев И. М., Воронков М. Г.</w:t>
        <w:br/>
        <w:t xml:space="preserve">Спектры ЯКР </w:t>
      </w:r>
      <w:r>
        <w:rPr>
          <w:vertAlign w:val="superscript"/>
          <w:lang w:val="ru-RU"/>
        </w:rPr>
        <w:t>35</w:t>
      </w:r>
      <w:r>
        <w:rPr/>
        <w:t>Cl</w:t>
      </w:r>
      <w:r>
        <w:rPr>
          <w:lang w:val="ru-RU"/>
        </w:rPr>
        <w:t xml:space="preserve"> комплексов тетрахлорстаннана с метиловыми эфирами бензойной и толуиловой кислот.</w:t>
        <w:br/>
        <w:t>Журн. общ. хим. 1990. Т. 60, № 5. С. 1116-1119.</w:t>
        <w:br/>
        <w:t>РЖ Химия, 1990, 18 Б 1371.</w:t>
        <w:tab/>
        <w:tab/>
        <w:tab/>
        <w:t>Переплет № 66-рус.</w:t>
      </w:r>
    </w:p>
    <w:p>
      <w:pPr>
        <w:pStyle w:val="Style15"/>
        <w:numPr>
          <w:ilvl w:val="0"/>
          <w:numId w:val="2"/>
        </w:numPr>
        <w:rPr/>
      </w:pPr>
      <w:r>
        <w:rPr/>
        <w:t>Фешин В. П., Долгушин Г. В., Лазарев И. М., Воронков М. Г.</w:t>
        <w:br/>
        <w:t xml:space="preserve">Спектры ЯКР </w:t>
      </w:r>
      <w:r>
        <w:rPr>
          <w:vertAlign w:val="superscript"/>
        </w:rPr>
        <w:t>35</w:t>
      </w:r>
      <w:r>
        <w:rPr>
          <w:lang w:val="en-US"/>
        </w:rPr>
        <w:t>Cl</w:t>
      </w:r>
      <w:r>
        <w:rPr/>
        <w:t xml:space="preserve"> комплексов </w:t>
      </w:r>
      <w:r>
        <w:rPr>
          <w:lang w:val="en-US"/>
        </w:rPr>
        <w:t>SnCl</w:t>
      </w:r>
      <w:r>
        <w:rPr>
          <w:vertAlign w:val="subscript"/>
        </w:rPr>
        <w:t>4</w:t>
      </w:r>
      <w:r>
        <w:rPr/>
        <w:t xml:space="preserve"> с хлорангидридами карбоновых кислот.</w:t>
        <w:br/>
      </w:r>
      <w:r>
        <w:rPr>
          <w:color w:val="000000"/>
        </w:rPr>
        <w:t>Радиоспектроскопия / Перм. ун-</w:t>
      </w:r>
      <w:r>
        <w:rPr/>
        <w:t>т. Пермь</w:t>
      </w:r>
      <w:r>
        <w:rPr>
          <w:color w:val="000000"/>
        </w:rPr>
        <w:t xml:space="preserve">. 1989. Вып. 19. </w:t>
      </w:r>
      <w:r>
        <w:rPr/>
        <w:t>С. 113-117 (</w:t>
      </w:r>
      <w:r>
        <w:rPr>
          <w:color w:val="000000"/>
        </w:rPr>
        <w:t>Межвуз. сб. науч. ст.</w:t>
      </w:r>
      <w:r>
        <w:rPr/>
        <w:t>)</w:t>
        <w:br/>
        <w:t>Оригинал журнала</w:t>
      </w:r>
    </w:p>
    <w:p>
      <w:pPr>
        <w:pStyle w:val="Style15"/>
        <w:numPr>
          <w:ilvl w:val="0"/>
          <w:numId w:val="2"/>
        </w:numPr>
        <w:rPr/>
      </w:pPr>
      <w:r>
        <w:rPr/>
        <w:t>Фешин В. П., Долгушин Г. В., Лазарев И. М., Воронков М. Г.</w:t>
        <w:br/>
        <w:t xml:space="preserve">Спектры ЯКР </w:t>
      </w:r>
      <w:r>
        <w:rPr>
          <w:vertAlign w:val="superscript"/>
        </w:rPr>
        <w:t>35</w:t>
      </w:r>
      <w:r>
        <w:rPr>
          <w:lang w:val="en-US"/>
        </w:rPr>
        <w:t>Cl</w:t>
      </w:r>
      <w:r>
        <w:rPr/>
        <w:t xml:space="preserve"> метиловых эфиров хлорзамещенных бензойных кислот и их комплексов с тетрахлорстаннаном.</w:t>
        <w:br/>
      </w:r>
      <w:r>
        <w:rPr>
          <w:color w:val="000000"/>
        </w:rPr>
        <w:t>Радиоспектроскопия / Перм. ун-</w:t>
      </w:r>
      <w:r>
        <w:rPr/>
        <w:t>т. Пермь</w:t>
      </w:r>
      <w:r>
        <w:rPr>
          <w:color w:val="000000"/>
        </w:rPr>
        <w:t xml:space="preserve">. 1990. Вып. 20. </w:t>
      </w:r>
      <w:r>
        <w:rPr/>
        <w:t>С. 123-128 (</w:t>
      </w:r>
      <w:r>
        <w:rPr>
          <w:color w:val="000000"/>
        </w:rPr>
        <w:t>Межвуз. сб. науч. ст.</w:t>
      </w:r>
      <w:r>
        <w:rPr/>
        <w:t>)</w:t>
        <w:br/>
        <w:t>РЖ Химия, 1992, 15 Б 1218.</w:t>
        <w:tab/>
        <w:tab/>
        <w:tab/>
        <w:t>Оригинал журнала</w:t>
      </w:r>
    </w:p>
    <w:p>
      <w:pPr>
        <w:pStyle w:val="Style16"/>
        <w:numPr>
          <w:ilvl w:val="0"/>
          <w:numId w:val="2"/>
        </w:numPr>
        <w:rPr>
          <w:lang w:val="ru-RU"/>
        </w:rPr>
      </w:pPr>
      <w:r>
        <w:rPr>
          <w:lang w:val="ru-RU"/>
        </w:rPr>
        <w:t>Фешин В. П., Долгушин Г. В., Лазарев И. М., Воронков М. Г.</w:t>
        <w:br/>
        <w:t>Спектры ЯКР и строение комплексов тетрахлорстаннана с эфирами уксусной и галогенуксусных кислот.</w:t>
        <w:br/>
        <w:t>Журн. общ. хим. 1988. Т. 58, № 10. С. 2267-2273.</w:t>
        <w:br/>
        <w:t>(библ. ПермГУ)</w:t>
      </w:r>
    </w:p>
    <w:p>
      <w:pPr>
        <w:pStyle w:val="Style16"/>
        <w:numPr>
          <w:ilvl w:val="0"/>
          <w:numId w:val="2"/>
        </w:numPr>
        <w:rPr/>
      </w:pPr>
      <w:r>
        <w:rPr>
          <w:lang w:val="ru-RU"/>
        </w:rPr>
        <w:t>Фешин В. П., Долгушин Г. В., Лазарев И. М., Воронков М. Г.</w:t>
        <w:br/>
        <w:t xml:space="preserve">Спектры ЯКР </w:t>
      </w:r>
      <w:r>
        <w:rPr>
          <w:vertAlign w:val="superscript"/>
          <w:lang w:val="ru-RU"/>
        </w:rPr>
        <w:t>35</w:t>
      </w:r>
      <w:r>
        <w:rPr/>
        <w:t>Cl</w:t>
      </w:r>
      <w:r>
        <w:rPr>
          <w:lang w:val="ru-RU"/>
        </w:rPr>
        <w:t xml:space="preserve"> комплексов тетрахлорстаннана с эфирами уксусной кислоты.</w:t>
        <w:br/>
        <w:t>Коорд. хим. 1987. Т. 13, № 6. С. 768-770.</w:t>
        <w:br/>
        <w:t>РЖ Химия, 1987, 24 Б 1316.</w:t>
        <w:tab/>
        <w:tab/>
        <w:tab/>
        <w:t>(библ. ПермГУ)</w:t>
      </w:r>
    </w:p>
    <w:p>
      <w:pPr>
        <w:pStyle w:val="Style16"/>
        <w:numPr>
          <w:ilvl w:val="0"/>
          <w:numId w:val="2"/>
        </w:numPr>
        <w:rPr/>
      </w:pPr>
      <w:r>
        <w:rPr>
          <w:lang w:val="ru-RU"/>
        </w:rPr>
        <w:t>Фешин В. П., Долгушин Г. В., Лазарев И. М., Воронков М. Г.</w:t>
        <w:br/>
        <w:t xml:space="preserve">Строение комплексов тетрахлорстаннана с эфирами алифатических карбоновых кислот по данным ЯКР </w:t>
      </w:r>
      <w:r>
        <w:rPr>
          <w:vertAlign w:val="superscript"/>
          <w:lang w:val="ru-RU"/>
        </w:rPr>
        <w:t>35</w:t>
      </w:r>
      <w:r>
        <w:rPr/>
        <w:t>Cl</w:t>
      </w:r>
      <w:r>
        <w:rPr>
          <w:lang w:val="ru-RU"/>
        </w:rPr>
        <w:t>.</w:t>
        <w:br/>
      </w:r>
      <w:r>
        <w:rPr/>
        <w:t>VI</w:t>
      </w:r>
      <w:r>
        <w:rPr>
          <w:lang w:val="ru-RU"/>
        </w:rPr>
        <w:t xml:space="preserve"> Всес. совещ. по химии невод. раств. неорг. и комплексных соед. Ростов, 1987. Тез. докл. С. 190-191.</w:t>
        <w:br/>
        <w:t>РЖ Химия, 1988, 9 В 116.</w:t>
        <w:tab/>
        <w:tab/>
        <w:tab/>
        <w:t>Переплет № 56-рус.</w:t>
      </w:r>
    </w:p>
    <w:p>
      <w:pPr>
        <w:pStyle w:val="2"/>
        <w:numPr>
          <w:ilvl w:val="0"/>
          <w:numId w:val="2"/>
        </w:numPr>
        <w:rPr/>
      </w:pPr>
      <w:r>
        <w:rPr>
          <w:lang w:val="ru-RU"/>
        </w:rPr>
        <w:t>Фешин В. П., Долгушин Г. В., Лазарев И. М., Воронков М. Г.</w:t>
        <w:br/>
        <w:t xml:space="preserve">Строение комплексов </w:t>
      </w:r>
      <w:r>
        <w:rPr/>
        <w:t>SnCl</w:t>
      </w:r>
      <w:r>
        <w:rPr>
          <w:vertAlign w:val="subscript"/>
          <w:lang w:val="ru-RU"/>
        </w:rPr>
        <w:t>4</w:t>
      </w:r>
      <w:r>
        <w:rPr>
          <w:lang w:val="ru-RU"/>
        </w:rPr>
        <w:t xml:space="preserve"> с арилдихлорфосфатами по данным ЯКР </w:t>
      </w:r>
      <w:r>
        <w:rPr>
          <w:vertAlign w:val="superscript"/>
          <w:lang w:val="ru-RU"/>
        </w:rPr>
        <w:t>35</w:t>
      </w:r>
      <w:r>
        <w:rPr/>
        <w:t>Cl</w:t>
      </w:r>
      <w:r>
        <w:rPr>
          <w:lang w:val="ru-RU"/>
        </w:rPr>
        <w:t>.</w:t>
        <w:br/>
        <w:t>Коорд. хим. 1990. Т. 16, № 8. С. 1038-1041.</w:t>
        <w:br/>
        <w:t>РЖ Химия, 1990, 24 В 161.</w:t>
        <w:tab/>
        <w:tab/>
        <w:tab/>
        <w:t>Переплет № 66-рус.</w:t>
      </w:r>
    </w:p>
    <w:p>
      <w:pPr>
        <w:pStyle w:val="2"/>
        <w:numPr>
          <w:ilvl w:val="0"/>
          <w:numId w:val="2"/>
        </w:numPr>
        <w:rPr/>
      </w:pPr>
      <w:r>
        <w:rPr>
          <w:lang w:val="ru-RU"/>
        </w:rPr>
        <w:t>Фешин В. П., Долгушин Г. В., Лазарев И. М., Воронков М. Г.</w:t>
        <w:br/>
        <w:t xml:space="preserve">Строение комплексов тетрахлорстаннана с кетонами по данным ЯКР </w:t>
      </w:r>
      <w:r>
        <w:rPr>
          <w:vertAlign w:val="superscript"/>
          <w:lang w:val="ru-RU"/>
        </w:rPr>
        <w:t>35</w:t>
      </w:r>
      <w:r>
        <w:rPr/>
        <w:t>Cl</w:t>
      </w:r>
      <w:r>
        <w:rPr>
          <w:lang w:val="ru-RU"/>
        </w:rPr>
        <w:t>.</w:t>
        <w:br/>
        <w:t>Коорд. хим. 1990. Т. 16, № 9. С. 1215-1220.</w:t>
        <w:br/>
        <w:t>РЖ Химия, 1991, 2 Б 1267.</w:t>
        <w:tab/>
        <w:tab/>
        <w:tab/>
        <w:t>Переплет № 66-рус.</w:t>
      </w:r>
    </w:p>
    <w:p>
      <w:pPr>
        <w:pStyle w:val="Style19"/>
        <w:numPr>
          <w:ilvl w:val="0"/>
          <w:numId w:val="2"/>
        </w:numPr>
        <w:rPr/>
      </w:pPr>
      <w:r>
        <w:rPr>
          <w:lang w:val="ru-RU"/>
        </w:rPr>
        <w:t>Фешин В. П., Долгушин Г. В., Лазарев И. М., Воронков М. Г., Кравченко Э. А., Моргунов В. Г., Бурцев М. Ю.</w:t>
        <w:br/>
        <w:t xml:space="preserve">Параметры асимметрии градиента электрического поля на ядрах </w:t>
      </w:r>
      <w:r>
        <w:rPr>
          <w:vertAlign w:val="superscript"/>
          <w:lang w:val="ru-RU"/>
        </w:rPr>
        <w:t>35</w:t>
      </w:r>
      <w:r>
        <w:rPr/>
        <w:t>Cl</w:t>
      </w:r>
      <w:r>
        <w:rPr>
          <w:lang w:val="ru-RU"/>
        </w:rPr>
        <w:t xml:space="preserve"> в некоторых гексакоординационных комплексах тетрахлорида олова.</w:t>
        <w:br/>
      </w:r>
      <w:r>
        <w:rPr>
          <w:bCs w:val="false"/>
          <w:lang w:val="ru-RU"/>
        </w:rPr>
        <w:t>Докл. АН СССР. 1988. Т. 301, № 5. С. 1155-1159.</w:t>
      </w:r>
      <w:r>
        <w:rPr>
          <w:lang w:val="ru-RU"/>
        </w:rPr>
        <w:br/>
        <w:t>РЖ Химия, 1989, 4 Б 1380.</w:t>
        <w:tab/>
        <w:tab/>
        <w:tab/>
        <w:t>Переплет № 61-рус.</w:t>
      </w:r>
    </w:p>
    <w:p>
      <w:pPr>
        <w:pStyle w:val="Style16"/>
        <w:numPr>
          <w:ilvl w:val="0"/>
          <w:numId w:val="2"/>
        </w:numPr>
        <w:rPr/>
      </w:pPr>
      <w:r>
        <w:rPr>
          <w:lang w:val="ru-RU"/>
        </w:rPr>
        <w:t>Фешин В. П., Долгушин Г. В., Лазарев И. М., Воронков М. Г., Фешина Е. В.</w:t>
        <w:br/>
        <w:t xml:space="preserve">Спектры ЯКР </w:t>
      </w:r>
      <w:r>
        <w:rPr>
          <w:vertAlign w:val="superscript"/>
          <w:lang w:val="ru-RU"/>
        </w:rPr>
        <w:t>35</w:t>
      </w:r>
      <w:r>
        <w:rPr/>
        <w:t>Cl</w:t>
      </w:r>
      <w:r>
        <w:rPr>
          <w:lang w:val="ru-RU"/>
        </w:rPr>
        <w:t xml:space="preserve"> комплексов тетрахлорстаннана с хлорангидридами замещенных бензойной кислоты.</w:t>
        <w:br/>
        <w:t>Журн. структ. хим. 1986. Т. 27, № 6. С. 68-72.</w:t>
        <w:br/>
        <w:t>РЖ Химия, 1987, 13 Б 1340.</w:t>
        <w:tab/>
        <w:tab/>
        <w:tab/>
        <w:t>Переплет № 60-рус.</w:t>
      </w:r>
    </w:p>
    <w:p>
      <w:pPr>
        <w:pStyle w:val="Style15"/>
        <w:numPr>
          <w:ilvl w:val="0"/>
          <w:numId w:val="2"/>
        </w:numPr>
        <w:rPr/>
      </w:pPr>
      <w:r>
        <w:rPr/>
        <w:t>Фешин В. П., Долгушин Г. В., Лазарев И. М., Сапожников Ю. Е., Ясман Я. Б., Воронков М. Г.</w:t>
        <w:br/>
        <w:t xml:space="preserve">Параметры асимметрии градиента электрического поля на ядрах </w:t>
      </w:r>
      <w:r>
        <w:rPr>
          <w:vertAlign w:val="superscript"/>
        </w:rPr>
        <w:t>35</w:t>
      </w:r>
      <w:r>
        <w:rPr/>
        <w:t>Cl в тригонально-бипирамидальных комплексах SnCl</w:t>
      </w:r>
      <w:r>
        <w:rPr>
          <w:vertAlign w:val="subscript"/>
        </w:rPr>
        <w:t>4</w:t>
      </w:r>
      <w:r>
        <w:rPr/>
        <w:t xml:space="preserve"> с хлорангидридами ароматических карбоновых кислот и метилариловыми эфирами.</w:t>
        <w:br/>
      </w:r>
      <w:r>
        <w:rPr>
          <w:bCs/>
        </w:rPr>
        <w:t>Докл. АН СССР. 1988. Т. 300, № 5. С. 1181-1184.</w:t>
        <w:br/>
      </w:r>
      <w:r>
        <w:rPr/>
        <w:t>РЖ Химия, 1988, 21 Б 1407.</w:t>
        <w:tab/>
        <w:tab/>
        <w:tab/>
        <w:t>Переплет № 61-рус.</w:t>
      </w:r>
    </w:p>
    <w:p>
      <w:pPr>
        <w:pStyle w:val="Style16"/>
        <w:numPr>
          <w:ilvl w:val="0"/>
          <w:numId w:val="2"/>
        </w:numPr>
        <w:rPr/>
      </w:pPr>
      <w:r>
        <w:rPr>
          <w:lang w:val="ru-RU"/>
        </w:rPr>
        <w:t>Фешин В. П., Елин В. П., Тимохин Б. В., Дмитриев В. К., Долгушин Г. В., Калабина А. В., Воронков М. Г.</w:t>
        <w:br/>
        <w:t xml:space="preserve">Электронное и пространственное строение некоторых соединений пятикоординированного фосфора по данным ЯКР </w:t>
      </w:r>
      <w:r>
        <w:rPr>
          <w:vertAlign w:val="superscript"/>
          <w:lang w:val="ru-RU"/>
        </w:rPr>
        <w:t>35</w:t>
      </w:r>
      <w:r>
        <w:rPr/>
        <w:t>Cl</w:t>
      </w:r>
      <w:r>
        <w:rPr>
          <w:lang w:val="ru-RU"/>
        </w:rPr>
        <w:t xml:space="preserve"> и рентгеновской эмиссионной спектроскопии.</w:t>
        <w:br/>
        <w:t>Докл. АН СССР. 1986. Т. 290, № 6. С. 1423-1426.</w:t>
        <w:br/>
        <w:t>РЖ Химия, 1987, 6 Б 1219.</w:t>
        <w:tab/>
        <w:tab/>
        <w:tab/>
        <w:t>Переплет № 60-рус.</w:t>
      </w:r>
    </w:p>
    <w:p>
      <w:pPr>
        <w:pStyle w:val="Style16"/>
        <w:numPr>
          <w:ilvl w:val="0"/>
          <w:numId w:val="2"/>
        </w:numPr>
        <w:rPr/>
      </w:pPr>
      <w:r>
        <w:rPr>
          <w:lang w:val="ru-RU"/>
        </w:rPr>
        <w:t>Фешин В. П., Коньшин М. Ю.</w:t>
        <w:br/>
        <w:t xml:space="preserve">Отсутствие </w:t>
      </w:r>
      <w:r>
        <w:rPr>
          <w:i/>
          <w:iCs/>
        </w:rPr>
        <w:t>p</w:t>
      </w:r>
      <w:r>
        <w:rPr>
          <w:lang w:val="ru-RU"/>
        </w:rPr>
        <w:t>,</w:t>
      </w:r>
      <w:r>
        <w:rPr/>
        <w:t>π</w:t>
      </w:r>
      <w:r>
        <w:rPr>
          <w:lang w:val="ru-RU"/>
        </w:rPr>
        <w:t xml:space="preserve">-сопряжения в молекуле </w:t>
      </w:r>
      <w:r>
        <w:rPr/>
        <w:t>Cl</w:t>
      </w:r>
      <w:r>
        <w:rPr>
          <w:vertAlign w:val="subscript"/>
          <w:lang w:val="ru-RU"/>
        </w:rPr>
        <w:t>2</w:t>
      </w:r>
      <w:r>
        <w:rPr/>
        <w:t>C</w:t>
      </w:r>
      <w:r>
        <w:rPr>
          <w:lang w:val="ru-RU"/>
        </w:rPr>
        <w:t>=</w:t>
      </w:r>
      <w:r>
        <w:rPr/>
        <w:t>CHOMe</w:t>
      </w:r>
      <w:r>
        <w:rPr>
          <w:lang w:val="ru-RU"/>
        </w:rPr>
        <w:t xml:space="preserve"> по данным расчета </w:t>
      </w:r>
      <w:r>
        <w:rPr>
          <w:i/>
          <w:iCs/>
        </w:rPr>
        <w:t>ab</w:t>
      </w:r>
      <w:r>
        <w:rPr>
          <w:i/>
          <w:iCs/>
          <w:lang w:val="ru-RU"/>
        </w:rPr>
        <w:t xml:space="preserve"> </w:t>
      </w:r>
      <w:r>
        <w:rPr>
          <w:i/>
          <w:iCs/>
        </w:rPr>
        <w:t>initio</w:t>
      </w:r>
      <w:r>
        <w:rPr>
          <w:lang w:val="ru-RU"/>
        </w:rPr>
        <w:t>.</w:t>
        <w:br/>
        <w:t>Изв. РАН. Сер. хим. 1995. № 12. С. 2369-2371.</w:t>
        <w:br/>
        <w:t>(библ. ПермГУ)</w:t>
      </w:r>
    </w:p>
    <w:p>
      <w:pPr>
        <w:pStyle w:val="Style16"/>
        <w:numPr>
          <w:ilvl w:val="0"/>
          <w:numId w:val="2"/>
        </w:numPr>
        <w:rPr/>
      </w:pPr>
      <w:r>
        <w:rPr>
          <w:lang w:val="ru-RU"/>
        </w:rPr>
        <w:t>Фешин В. П., Коньшин М. Ю.</w:t>
        <w:br/>
        <w:t xml:space="preserve">Полуэмпирические расчеты комплекса </w:t>
      </w:r>
      <w:r>
        <w:rPr/>
        <w:t>SiCl</w:t>
      </w:r>
      <w:r>
        <w:rPr>
          <w:vertAlign w:val="subscript"/>
          <w:lang w:val="ru-RU"/>
        </w:rPr>
        <w:t>4</w:t>
      </w:r>
      <w:r>
        <w:rPr>
          <w:lang w:val="ru-RU"/>
        </w:rPr>
        <w:t xml:space="preserve"> с триметиламином.</w:t>
        <w:br/>
        <w:t>Журн. общ. хим. 1995. Т. 65, № 6. С. 992-994.</w:t>
        <w:br/>
        <w:t>(библ. ПермГУ)</w:t>
      </w:r>
    </w:p>
    <w:p>
      <w:pPr>
        <w:pStyle w:val="Style16"/>
        <w:numPr>
          <w:ilvl w:val="0"/>
          <w:numId w:val="2"/>
        </w:numPr>
        <w:rPr/>
      </w:pPr>
      <w:r>
        <w:rPr>
          <w:lang w:val="ru-RU"/>
        </w:rPr>
        <w:t>Фешин В. П., Коньшин М. Ю.</w:t>
        <w:br/>
        <w:t xml:space="preserve">Полуэмпирические расчеты комплекса </w:t>
      </w:r>
      <w:r>
        <w:rPr/>
        <w:t>SiCl</w:t>
      </w:r>
      <w:r>
        <w:rPr>
          <w:vertAlign w:val="subscript"/>
          <w:lang w:val="ru-RU"/>
        </w:rPr>
        <w:t>4</w:t>
      </w:r>
      <w:r>
        <w:rPr>
          <w:lang w:val="ru-RU"/>
        </w:rPr>
        <w:t xml:space="preserve"> с пиридином.</w:t>
        <w:br/>
        <w:t>Журн. общ. хим. 1995. Т. 65, № 5. С. 800-803.</w:t>
        <w:br/>
        <w:t>(библ. ПермГУ)</w:t>
      </w:r>
    </w:p>
    <w:p>
      <w:pPr>
        <w:pStyle w:val="Style16"/>
        <w:numPr>
          <w:ilvl w:val="0"/>
          <w:numId w:val="2"/>
        </w:numPr>
        <w:rPr/>
      </w:pPr>
      <w:r>
        <w:rPr>
          <w:lang w:val="ru-RU"/>
        </w:rPr>
        <w:t>Фешин В. П., Коньшин М. Ю.</w:t>
        <w:br/>
        <w:t xml:space="preserve">Расчеты в приближении МПДП комплекса </w:t>
      </w:r>
      <w:r>
        <w:rPr/>
        <w:t>SiCl</w:t>
      </w:r>
      <w:r>
        <w:rPr>
          <w:vertAlign w:val="subscript"/>
          <w:lang w:val="ru-RU"/>
        </w:rPr>
        <w:t>4</w:t>
      </w:r>
      <w:r>
        <w:rPr>
          <w:lang w:val="ru-RU"/>
        </w:rPr>
        <w:t xml:space="preserve"> с тетраметилмочевиной.</w:t>
        <w:br/>
        <w:t>Коорд. хим. 1995. Т. 21, № 9. С. 694-696.</w:t>
        <w:br/>
        <w:t>(библ. ПермГУ)</w:t>
      </w:r>
    </w:p>
    <w:p>
      <w:pPr>
        <w:pStyle w:val="Style16"/>
        <w:numPr>
          <w:ilvl w:val="0"/>
          <w:numId w:val="2"/>
        </w:numPr>
        <w:rPr/>
      </w:pPr>
      <w:r>
        <w:rPr>
          <w:lang w:val="ru-RU"/>
        </w:rPr>
        <w:t>Фешин В. П., Никитин П. А., Алиев И. А.</w:t>
        <w:br/>
        <w:t xml:space="preserve">Спектры ЯКР </w:t>
      </w:r>
      <w:r>
        <w:rPr>
          <w:vertAlign w:val="superscript"/>
          <w:lang w:val="ru-RU"/>
        </w:rPr>
        <w:t>79,81</w:t>
      </w:r>
      <w:r>
        <w:rPr/>
        <w:t>Br</w:t>
      </w:r>
      <w:r>
        <w:rPr>
          <w:lang w:val="ru-RU"/>
        </w:rPr>
        <w:t xml:space="preserve"> алкил(4-бромфенил)сульфидов.</w:t>
        <w:br/>
        <w:t>Журн. общ. хим. 1993. Т. 63, № 7. С. 1651-1654.</w:t>
        <w:br/>
        <w:t>РЖ Химия, 1994, 7 Б 1267.</w:t>
        <w:tab/>
        <w:tab/>
        <w:tab/>
        <w:tab/>
        <w:t>(библ. ПермГУ)</w:t>
      </w:r>
    </w:p>
    <w:p>
      <w:pPr>
        <w:pStyle w:val="Style19"/>
        <w:numPr>
          <w:ilvl w:val="0"/>
          <w:numId w:val="2"/>
        </w:numPr>
        <w:rPr/>
      </w:pPr>
      <w:r>
        <w:rPr>
          <w:lang w:val="ru-RU"/>
        </w:rPr>
        <w:t>Фешин В. П., Никитин П. А., Воронков М. Г.</w:t>
        <w:br/>
        <w:t xml:space="preserve">Количественная оценка вицинального взаимодействия в молекулах </w:t>
      </w:r>
      <w:r>
        <w:rPr>
          <w:i/>
          <w:iCs/>
          <w:lang w:val="ru-RU"/>
        </w:rPr>
        <w:t>цис</w:t>
      </w:r>
      <w:r>
        <w:rPr>
          <w:lang w:val="ru-RU"/>
        </w:rPr>
        <w:t xml:space="preserve">- и </w:t>
      </w:r>
      <w:r>
        <w:rPr>
          <w:i/>
          <w:iCs/>
          <w:lang w:val="ru-RU"/>
        </w:rPr>
        <w:t>транс</w:t>
      </w:r>
      <w:r>
        <w:rPr>
          <w:lang w:val="ru-RU"/>
        </w:rPr>
        <w:t>-</w:t>
      </w:r>
      <w:r>
        <w:rPr/>
        <w:t>ClCH</w:t>
      </w:r>
      <w:r>
        <w:rPr>
          <w:lang w:val="ru-RU"/>
        </w:rPr>
        <w:t>=</w:t>
      </w:r>
      <w:r>
        <w:rPr/>
        <w:t>CHCl</w:t>
      </w:r>
      <w:r>
        <w:rPr>
          <w:lang w:val="ru-RU"/>
        </w:rPr>
        <w:t>.</w:t>
        <w:br/>
      </w:r>
      <w:r>
        <w:rPr>
          <w:bCs w:val="false"/>
          <w:lang w:val="ru-RU"/>
        </w:rPr>
        <w:t>Докл. АН СССР. 1978. Т. 240, № 2. С. 381-383.</w:t>
        <w:br/>
      </w:r>
      <w:r>
        <w:rPr>
          <w:lang w:val="ru-RU"/>
        </w:rPr>
        <w:t>РЖ Физика, 1978, 9 Д 554.</w:t>
        <w:tab/>
        <w:tab/>
        <w:tab/>
        <w:t>Переплет № 36-рус.</w:t>
      </w:r>
    </w:p>
    <w:p>
      <w:pPr>
        <w:pStyle w:val="Style16"/>
        <w:numPr>
          <w:ilvl w:val="0"/>
          <w:numId w:val="2"/>
        </w:numPr>
        <w:rPr/>
      </w:pPr>
      <w:r>
        <w:rPr>
          <w:lang w:val="ru-RU"/>
        </w:rPr>
        <w:t>Фешин В. П., Никитин П. А., Воронков М. Г.</w:t>
        <w:br/>
        <w:t>Количественная оценка эффекта геминального взаимодействия в молекуле хлорметилметилового эфира.</w:t>
        <w:br/>
      </w:r>
      <w:r>
        <w:rPr>
          <w:bCs/>
          <w:lang w:val="ru-RU"/>
        </w:rPr>
        <w:t>Докл. АН СССР. 1978. Т. 238, № 6. С. 1404-1406.</w:t>
        <w:br/>
      </w:r>
      <w:r>
        <w:rPr>
          <w:lang w:val="ru-RU"/>
        </w:rPr>
        <w:t>РЖ Химия, 1978, 14 Б 314.</w:t>
        <w:tab/>
        <w:tab/>
        <w:tab/>
        <w:t>Переплет № 50-рус.</w:t>
      </w:r>
    </w:p>
    <w:p>
      <w:pPr>
        <w:pStyle w:val="Style16"/>
        <w:numPr>
          <w:ilvl w:val="0"/>
          <w:numId w:val="2"/>
        </w:numPr>
        <w:rPr/>
      </w:pPr>
      <w:r>
        <w:rPr>
          <w:lang w:val="ru-RU"/>
        </w:rPr>
        <w:t>Фешин В. П., Никитин П. А., Воронков М. Г.</w:t>
        <w:br/>
        <w:t xml:space="preserve">Корреляция частот ЯКР </w:t>
      </w:r>
      <w:r>
        <w:rPr>
          <w:vertAlign w:val="superscript"/>
          <w:lang w:val="ru-RU"/>
        </w:rPr>
        <w:t>35</w:t>
      </w:r>
      <w:r>
        <w:rPr/>
        <w:t>Cl</w:t>
      </w:r>
      <w:r>
        <w:rPr>
          <w:lang w:val="ru-RU"/>
        </w:rPr>
        <w:t xml:space="preserve"> с населенностью </w:t>
      </w:r>
      <w:r>
        <w:rPr>
          <w:i/>
          <w:lang w:val="ru-RU"/>
        </w:rPr>
        <w:t>р</w:t>
      </w:r>
      <w:r>
        <w:rPr>
          <w:lang w:val="ru-RU"/>
        </w:rPr>
        <w:t>-орбиталей атома хлора в молекулах органических, кремнийорганических и неорганических хлорпроизводных.</w:t>
        <w:br/>
        <w:t>Докл. АН СССР. 1985. Т. 281, № 2. С. 409-412.</w:t>
        <w:br/>
        <w:t>РЖ Химия, 1985, 22 Б 1286.</w:t>
        <w:tab/>
        <w:tab/>
        <w:tab/>
        <w:t>Переплет № 53-рус.</w:t>
      </w:r>
    </w:p>
    <w:p>
      <w:pPr>
        <w:pStyle w:val="Style16"/>
        <w:numPr>
          <w:ilvl w:val="0"/>
          <w:numId w:val="2"/>
        </w:numPr>
        <w:rPr/>
      </w:pPr>
      <w:r>
        <w:rPr>
          <w:lang w:val="ru-RU"/>
        </w:rPr>
        <w:t>Фешин В. П., Никитин П. А., Воронков М. Г.</w:t>
        <w:br/>
        <w:t xml:space="preserve">Корреляция частот ЯКР </w:t>
      </w:r>
      <w:r>
        <w:rPr>
          <w:vertAlign w:val="superscript"/>
          <w:lang w:val="ru-RU"/>
        </w:rPr>
        <w:t>35</w:t>
      </w:r>
      <w:r>
        <w:rPr/>
        <w:t>Cl</w:t>
      </w:r>
      <w:r>
        <w:rPr>
          <w:lang w:val="ru-RU"/>
        </w:rPr>
        <w:t xml:space="preserve"> с заселенностью </w:t>
      </w:r>
      <w:r>
        <w:rPr>
          <w:i/>
          <w:iCs/>
          <w:lang w:val="ru-RU"/>
        </w:rPr>
        <w:t>р</w:t>
      </w:r>
      <w:r>
        <w:rPr>
          <w:lang w:val="ru-RU"/>
        </w:rPr>
        <w:t>-орбиталей атома хлора и зарядом на нем в молекулах органических, кремнийорганических и неорганических хлорпроизводных.</w:t>
        <w:br/>
        <w:t>Теор. и эксперим. хим. 1986. Т. 22, № 1. С. 26-31.</w:t>
        <w:br/>
        <w:t>РЖ Химия, 1986, 17 Б 1341.</w:t>
        <w:tab/>
        <w:tab/>
        <w:tab/>
        <w:t>Переплет № 54-рус.</w:t>
      </w:r>
    </w:p>
    <w:p>
      <w:pPr>
        <w:pStyle w:val="Style16"/>
        <w:numPr>
          <w:ilvl w:val="0"/>
          <w:numId w:val="2"/>
        </w:numPr>
        <w:rPr/>
      </w:pPr>
      <w:r>
        <w:rPr>
          <w:lang w:val="ru-RU"/>
        </w:rPr>
        <w:t>Фешин В. П., Никитин П. А., Воронков М. Г., Гар Т. К., Викторов Н. А., Гуркова С. Н., Гусев А. И.</w:t>
        <w:br/>
        <w:t xml:space="preserve">Электронная и пространственная структура молекул ряда </w:t>
      </w:r>
      <w:r>
        <w:rPr/>
        <w:t>Cl</w:t>
      </w:r>
      <w:r>
        <w:rPr>
          <w:vertAlign w:val="subscript"/>
          <w:lang w:val="ru-RU"/>
        </w:rPr>
        <w:t>3</w:t>
      </w:r>
      <w:r>
        <w:rPr/>
        <w:t>GeCR</w:t>
      </w:r>
      <w:r>
        <w:rPr>
          <w:vertAlign w:val="superscript"/>
          <w:lang w:val="ru-RU"/>
        </w:rPr>
        <w:t>1</w:t>
      </w:r>
      <w:r>
        <w:rPr/>
        <w:t>R</w:t>
      </w:r>
      <w:r>
        <w:rPr>
          <w:vertAlign w:val="superscript"/>
          <w:lang w:val="ru-RU"/>
        </w:rPr>
        <w:t>2</w:t>
      </w:r>
      <w:r>
        <w:rPr/>
        <w:t>CH</w:t>
      </w:r>
      <w:r>
        <w:rPr>
          <w:vertAlign w:val="subscript"/>
        </w:rPr>
        <w:t>m</w:t>
      </w:r>
      <w:r>
        <w:rPr>
          <w:lang w:val="ru-RU"/>
        </w:rPr>
        <w:t>(</w:t>
      </w:r>
      <w:r>
        <w:rPr/>
        <w:t>CH</w:t>
      </w:r>
      <w:r>
        <w:rPr>
          <w:vertAlign w:val="subscript"/>
          <w:lang w:val="ru-RU"/>
        </w:rPr>
        <w:t>3</w:t>
      </w:r>
      <w:r>
        <w:rPr>
          <w:lang w:val="ru-RU"/>
        </w:rPr>
        <w:t>)</w:t>
      </w:r>
      <w:r>
        <w:rPr>
          <w:vertAlign w:val="subscript"/>
          <w:lang w:val="ru-RU"/>
        </w:rPr>
        <w:t>2-</w:t>
      </w:r>
      <w:r>
        <w:rPr>
          <w:vertAlign w:val="subscript"/>
        </w:rPr>
        <w:t>m</w:t>
      </w:r>
      <w:r>
        <w:rPr/>
        <w:t>COZ</w:t>
      </w:r>
      <w:r>
        <w:rPr>
          <w:lang w:val="ru-RU"/>
        </w:rPr>
        <w:t>.</w:t>
        <w:br/>
      </w:r>
      <w:r>
        <w:rPr>
          <w:bCs/>
          <w:lang w:val="ru-RU"/>
        </w:rPr>
        <w:t>Докл. АН СССР. 1984. Т. 274, № 3. С. 665-668.</w:t>
        <w:br/>
      </w:r>
      <w:r>
        <w:rPr>
          <w:lang w:val="ru-RU"/>
        </w:rPr>
        <w:t>РЖ Химия, 1984, 10 Б 1295.</w:t>
        <w:tab/>
        <w:tab/>
        <w:tab/>
        <w:t>Переплет № 50-рус.</w:t>
      </w:r>
    </w:p>
    <w:p>
      <w:pPr>
        <w:pStyle w:val="Style16"/>
        <w:numPr>
          <w:ilvl w:val="0"/>
          <w:numId w:val="2"/>
        </w:numPr>
        <w:rPr>
          <w:lang w:val="ru-RU"/>
        </w:rPr>
      </w:pPr>
      <w:r>
        <w:rPr>
          <w:lang w:val="ru-RU"/>
        </w:rPr>
        <w:t>Фешин В. П., Никитин П. А., Воронков М. Г., Гар Т. К., Викторов Н. А., Гуркова С. Н., Гусев А. И., Ширяев В. И.</w:t>
        <w:br/>
        <w:t>Электронная и пространственная структура молекул некоторых органилтрихлоргерманов и -станнанов.</w:t>
        <w:br/>
        <w:t>Журн. общ. хим. 1984. Т. 54, № 3. С. 646-653.</w:t>
        <w:br/>
        <w:t>РЖ Химия, 1984, 16 Б 1282.</w:t>
        <w:tab/>
        <w:tab/>
        <w:tab/>
        <w:t>Переплет № 50-рус.</w:t>
      </w:r>
    </w:p>
    <w:p>
      <w:pPr>
        <w:pStyle w:val="Style16"/>
        <w:numPr>
          <w:ilvl w:val="0"/>
          <w:numId w:val="2"/>
        </w:numPr>
        <w:rPr/>
      </w:pPr>
      <w:r>
        <w:rPr>
          <w:lang w:val="ru-RU"/>
        </w:rPr>
        <w:t>Фешин В. П., Никитин П. А., Воронков М. Г., Зорина Э. Ф.</w:t>
        <w:br/>
        <w:t xml:space="preserve">Электронные эффекты группировки </w:t>
      </w:r>
      <w:r>
        <w:rPr/>
        <w:t>OCOR</w:t>
      </w:r>
      <w:r>
        <w:rPr>
          <w:lang w:val="ru-RU"/>
        </w:rPr>
        <w:t xml:space="preserve"> в молекулах ряда </w:t>
      </w:r>
      <w:r>
        <w:rPr/>
        <w:t>Cl</w:t>
      </w:r>
      <w:r>
        <w:rPr>
          <w:vertAlign w:val="subscript"/>
          <w:lang w:val="ru-RU"/>
        </w:rPr>
        <w:t>3</w:t>
      </w:r>
      <w:r>
        <w:rPr/>
        <w:t>CCHClOCOR</w:t>
      </w:r>
      <w:r>
        <w:rPr>
          <w:lang w:val="ru-RU"/>
        </w:rPr>
        <w:t xml:space="preserve"> по данным ЯКР </w:t>
      </w:r>
      <w:r>
        <w:rPr>
          <w:vertAlign w:val="superscript"/>
          <w:lang w:val="ru-RU"/>
        </w:rPr>
        <w:t>35</w:t>
      </w:r>
      <w:r>
        <w:rPr/>
        <w:t>Cl</w:t>
      </w:r>
      <w:r>
        <w:rPr>
          <w:lang w:val="ru-RU"/>
        </w:rPr>
        <w:t>.</w:t>
        <w:br/>
        <w:t>Журн. общ. хим. 1989. Т. 59, № 11. С. 2568-2572.</w:t>
        <w:br/>
        <w:t>РЖ Химия, 1990, 7 Б 1337.</w:t>
        <w:tab/>
        <w:tab/>
        <w:tab/>
        <w:t>Переплет № 63-рус.</w:t>
      </w:r>
    </w:p>
    <w:p>
      <w:pPr>
        <w:pStyle w:val="Style16"/>
        <w:numPr>
          <w:ilvl w:val="0"/>
          <w:numId w:val="2"/>
        </w:numPr>
        <w:rPr/>
      </w:pPr>
      <w:r>
        <w:rPr>
          <w:lang w:val="ru-RU"/>
        </w:rPr>
        <w:t>Фешин В. П., Никитин П. А., Воронков М. Г., Кобычев В. Б.</w:t>
        <w:br/>
        <w:t xml:space="preserve">Количественная оценка геминального взаимодействия атомов в молекулах ряда </w:t>
      </w:r>
      <w:r>
        <w:rPr/>
        <w:t>ClCH</w:t>
      </w:r>
      <w:r>
        <w:rPr>
          <w:vertAlign w:val="subscript"/>
          <w:lang w:val="ru-RU"/>
        </w:rPr>
        <w:t>2</w:t>
      </w:r>
      <w:r>
        <w:rPr/>
        <w:t>M</w:t>
      </w:r>
      <w:r>
        <w:rPr>
          <w:vertAlign w:val="subscript"/>
        </w:rPr>
        <w:t>n</w:t>
      </w:r>
      <w:r>
        <w:rPr/>
        <w:t>R</w:t>
      </w:r>
      <w:r>
        <w:rPr>
          <w:vertAlign w:val="subscript"/>
        </w:rPr>
        <w:t>n</w:t>
      </w:r>
      <w:r>
        <w:rPr>
          <w:vertAlign w:val="subscript"/>
          <w:lang w:val="ru-RU"/>
        </w:rPr>
        <w:t>-1</w:t>
      </w:r>
      <w:r>
        <w:rPr>
          <w:lang w:val="ru-RU"/>
        </w:rPr>
        <w:t>.</w:t>
        <w:br/>
        <w:t>Изв. СО АН СССР. Сер. хим. н. 1979. № 12/5. С. 159-162.</w:t>
        <w:br/>
        <w:t>РЖ Химия, 1980, 4 Б 292.</w:t>
        <w:tab/>
        <w:tab/>
        <w:tab/>
        <w:t>Переплет № 47-рус.</w:t>
      </w:r>
    </w:p>
    <w:p>
      <w:pPr>
        <w:pStyle w:val="Style16"/>
        <w:numPr>
          <w:ilvl w:val="0"/>
          <w:numId w:val="2"/>
        </w:numPr>
        <w:rPr/>
      </w:pPr>
      <w:r>
        <w:rPr>
          <w:lang w:val="ru-RU"/>
        </w:rPr>
        <w:t>Фешин В. П., Никитин П. А., Гар Т. К., Домброва О. А., Викторов Н. А.</w:t>
        <w:br/>
        <w:t xml:space="preserve">Спектры ЯКР </w:t>
      </w:r>
      <w:r>
        <w:rPr>
          <w:vertAlign w:val="superscript"/>
          <w:lang w:val="ru-RU"/>
        </w:rPr>
        <w:t>35</w:t>
      </w:r>
      <w:r>
        <w:rPr/>
        <w:t>Cl</w:t>
      </w:r>
      <w:r>
        <w:rPr>
          <w:lang w:val="ru-RU"/>
        </w:rPr>
        <w:t xml:space="preserve"> органилтрихлоргерманов, содержащих фрагмент </w:t>
      </w:r>
      <w:r>
        <w:rPr/>
        <w:t>Cl</w:t>
      </w:r>
      <w:r>
        <w:rPr>
          <w:vertAlign w:val="subscript"/>
          <w:lang w:val="ru-RU"/>
        </w:rPr>
        <w:t>3</w:t>
      </w:r>
      <w:r>
        <w:rPr/>
        <w:t>GeCNC</w:t>
      </w:r>
      <w:r>
        <w:rPr>
          <w:lang w:val="ru-RU"/>
        </w:rPr>
        <w:t>(</w:t>
      </w:r>
      <w:r>
        <w:rPr/>
        <w:t>O</w:t>
      </w:r>
      <w:r>
        <w:rPr>
          <w:lang w:val="ru-RU"/>
        </w:rPr>
        <w:t>)</w:t>
      </w:r>
      <w:r>
        <w:rPr/>
        <w:t>X</w:t>
      </w:r>
      <w:r>
        <w:rPr>
          <w:lang w:val="ru-RU"/>
        </w:rPr>
        <w:t>.</w:t>
        <w:br/>
        <w:t>Теор. и эксперим. хим. 1989. Т. 25, № 3. С. 381-383.</w:t>
        <w:br/>
        <w:t>РЖ Химия, 1989, 21 Б 1259.</w:t>
        <w:tab/>
        <w:tab/>
        <w:tab/>
        <w:t>Переплет № 63-рус.</w:t>
      </w:r>
    </w:p>
    <w:p>
      <w:pPr>
        <w:pStyle w:val="Style16"/>
        <w:numPr>
          <w:ilvl w:val="0"/>
          <w:numId w:val="2"/>
        </w:numPr>
        <w:rPr/>
      </w:pPr>
      <w:r>
        <w:rPr>
          <w:lang w:val="ru-RU"/>
        </w:rPr>
        <w:t>Фешин В. П., Никитин П. А., Полыгалова Г. А., Гар Т. К., Домброва О. А., Викторов Н. А.</w:t>
        <w:br/>
        <w:t xml:space="preserve">Спектры ЯКР </w:t>
      </w:r>
      <w:r>
        <w:rPr>
          <w:vertAlign w:val="superscript"/>
          <w:lang w:val="ru-RU"/>
        </w:rPr>
        <w:t>79,81</w:t>
      </w:r>
      <w:r>
        <w:rPr/>
        <w:t>Br</w:t>
      </w:r>
      <w:r>
        <w:rPr>
          <w:lang w:val="ru-RU"/>
        </w:rPr>
        <w:t xml:space="preserve"> органилтрибромгерманов, содержащих фрагмент </w:t>
      </w:r>
      <w:r>
        <w:rPr/>
        <w:t>Br</w:t>
      </w:r>
      <w:r>
        <w:rPr>
          <w:vertAlign w:val="subscript"/>
          <w:lang w:val="ru-RU"/>
        </w:rPr>
        <w:t>3</w:t>
      </w:r>
      <w:r>
        <w:rPr/>
        <w:t>GeC</w:t>
      </w:r>
      <w:r>
        <w:rPr>
          <w:lang w:val="ru-RU"/>
        </w:rPr>
        <w:t>-Э-</w:t>
      </w:r>
      <w:r>
        <w:rPr/>
        <w:t>C</w:t>
      </w:r>
      <w:r>
        <w:rPr>
          <w:lang w:val="ru-RU"/>
        </w:rPr>
        <w:t>(</w:t>
      </w:r>
      <w:r>
        <w:rPr/>
        <w:t>O</w:t>
      </w:r>
      <w:r>
        <w:rPr>
          <w:lang w:val="ru-RU"/>
        </w:rPr>
        <w:t>)</w:t>
      </w:r>
      <w:r>
        <w:rPr/>
        <w:t>X</w:t>
      </w:r>
      <w:r>
        <w:rPr>
          <w:lang w:val="ru-RU"/>
        </w:rPr>
        <w:t xml:space="preserve"> (Э = </w:t>
      </w:r>
      <w:r>
        <w:rPr/>
        <w:t>C</w:t>
      </w:r>
      <w:r>
        <w:rPr>
          <w:lang w:val="ru-RU"/>
        </w:rPr>
        <w:t xml:space="preserve">, </w:t>
      </w:r>
      <w:r>
        <w:rPr/>
        <w:t>N</w:t>
      </w:r>
      <w:r>
        <w:rPr>
          <w:lang w:val="ru-RU"/>
        </w:rPr>
        <w:t>).</w:t>
        <w:br/>
        <w:t>Металлоорганич. хим. 1991. Т. 4, № 3. С. 536-539.</w:t>
        <w:br/>
        <w:t>РЖ Химия, 1991, 18 Б 1376.</w:t>
      </w:r>
    </w:p>
    <w:p>
      <w:pPr>
        <w:pStyle w:val="Style19"/>
        <w:numPr>
          <w:ilvl w:val="0"/>
          <w:numId w:val="2"/>
        </w:numPr>
        <w:rPr/>
      </w:pPr>
      <w:r>
        <w:rPr>
          <w:lang w:val="ru-RU"/>
        </w:rPr>
        <w:t>Фешин В. П., Никитин П. А., Фешина Е. В., Гар Т. К., Викторов Н. А.</w:t>
        <w:br/>
        <w:t xml:space="preserve">Спектры ЯКР </w:t>
      </w:r>
      <w:r>
        <w:rPr>
          <w:vertAlign w:val="superscript"/>
          <w:lang w:val="ru-RU"/>
        </w:rPr>
        <w:t>79,81</w:t>
      </w:r>
      <w:r>
        <w:rPr/>
        <w:t>Br</w:t>
      </w:r>
      <w:r>
        <w:rPr>
          <w:lang w:val="ru-RU"/>
        </w:rPr>
        <w:t xml:space="preserve"> органилтрибромгерманов.</w:t>
        <w:br/>
        <w:t>Журн. общ. хим. 1988. Т. 58, № 1. С. 111-115.</w:t>
        <w:br/>
        <w:t>РЖ Химия, 1988, 14 Б 1327.</w:t>
        <w:tab/>
        <w:tab/>
        <w:tab/>
        <w:t>Переплет № 58-рус.</w:t>
      </w:r>
    </w:p>
    <w:p>
      <w:pPr>
        <w:pStyle w:val="Normal"/>
        <w:numPr>
          <w:ilvl w:val="0"/>
          <w:numId w:val="2"/>
        </w:numPr>
        <w:rPr/>
      </w:pPr>
      <w:r>
        <w:rPr/>
        <w:t>Фешин В. П., Полыгалова Г. А., Щепин В. В., Гордеев А. Д., Сапожников Ю. Е.</w:t>
        <w:br/>
        <w:t xml:space="preserve">Параметры асимметрии ГЭП на ядрах </w:t>
      </w:r>
      <w:r>
        <w:rPr>
          <w:vertAlign w:val="superscript"/>
        </w:rPr>
        <w:t>35</w:t>
      </w:r>
      <w:r>
        <w:rPr>
          <w:lang w:val="en-US"/>
        </w:rPr>
        <w:t>Cl</w:t>
      </w:r>
      <w:r>
        <w:rPr/>
        <w:t xml:space="preserve"> в соединениях ряда </w:t>
      </w:r>
      <w:r>
        <w:rPr>
          <w:lang w:val="en-US"/>
        </w:rPr>
        <w:t>Cl</w:t>
      </w:r>
      <w:r>
        <w:rPr>
          <w:vertAlign w:val="subscript"/>
        </w:rPr>
        <w:t>2</w:t>
      </w:r>
      <w:r>
        <w:rPr>
          <w:lang w:val="en-US"/>
        </w:rPr>
        <w:t>C</w:t>
      </w:r>
      <w:r>
        <w:rPr/>
        <w:t>=</w:t>
      </w:r>
      <w:r>
        <w:rPr>
          <w:lang w:val="en-US"/>
        </w:rPr>
        <w:t>CXY</w:t>
      </w:r>
      <w:r>
        <w:rPr/>
        <w:t>.</w:t>
        <w:br/>
        <w:t xml:space="preserve">Магнитный резонанс. </w:t>
      </w:r>
      <w:r>
        <w:rPr>
          <w:lang w:val="en-US"/>
        </w:rPr>
        <w:t>XII</w:t>
      </w:r>
      <w:r>
        <w:rPr/>
        <w:t xml:space="preserve"> Всес. школа-симпоз. Кунгур, 1991. Тез. докл. С. 70.</w:t>
        <w:br/>
        <w:t>(оригинал издания)</w:t>
      </w:r>
    </w:p>
    <w:p>
      <w:pPr>
        <w:pStyle w:val="Style16"/>
        <w:numPr>
          <w:ilvl w:val="0"/>
          <w:numId w:val="2"/>
        </w:numPr>
        <w:rPr/>
      </w:pPr>
      <w:r>
        <w:rPr>
          <w:lang w:val="ru-RU"/>
        </w:rPr>
        <w:t>Фешин В. П., Полыгалова Г. А., Щепин В. В., Ефремов Д. И., Сапожников Ю. Е., Гордеев А. Д.</w:t>
        <w:br/>
        <w:t xml:space="preserve">Взаимодействие атомов в молекулах ряда </w:t>
      </w:r>
      <w:r>
        <w:rPr/>
        <w:t>ClXC</w:t>
      </w:r>
      <w:r>
        <w:rPr>
          <w:lang w:val="ru-RU"/>
        </w:rPr>
        <w:t>=</w:t>
      </w:r>
      <w:r>
        <w:rPr/>
        <w:t>CX</w:t>
      </w:r>
      <w:r>
        <w:rPr>
          <w:rFonts w:eastAsia="Symbol" w:cs="Symbol" w:ascii="Symbol" w:hAnsi="Symbol"/>
        </w:rPr>
        <w:t></w:t>
      </w:r>
      <w:r>
        <w:rPr/>
        <w:t>X</w:t>
      </w:r>
      <w:r>
        <w:rPr>
          <w:rFonts w:eastAsia="Symbol" w:cs="Symbol" w:ascii="Symbol" w:hAnsi="Symbol"/>
        </w:rPr>
        <w:t></w:t>
      </w:r>
      <w:r>
        <w:rPr>
          <w:lang w:val="ru-RU"/>
        </w:rPr>
        <w:t xml:space="preserve"> по данным спектров ЯМР.</w:t>
        <w:br/>
        <w:t>Журн. общ. хим. 1992. Т. 62, № 6. С. 1358-1362.</w:t>
        <w:br/>
        <w:t>РЖ Химия, 1993, 7 Б 1183.</w:t>
        <w:tab/>
        <w:tab/>
        <w:tab/>
        <w:tab/>
        <w:t>(библ. ПермГУ)</w:t>
      </w:r>
    </w:p>
    <w:p>
      <w:pPr>
        <w:pStyle w:val="Style16"/>
        <w:numPr>
          <w:ilvl w:val="0"/>
          <w:numId w:val="2"/>
        </w:numPr>
        <w:rPr/>
      </w:pPr>
      <w:r>
        <w:rPr>
          <w:lang w:val="ru-RU"/>
        </w:rPr>
        <w:t>Фешин В. П., Полыгалова Г. А., Щепин В. В., Сапожников Ю. Е.</w:t>
        <w:br/>
        <w:t xml:space="preserve">Пространственное распределение электронной плотности атомов хлора в молекулах ряда </w:t>
      </w:r>
      <w:r>
        <w:rPr/>
        <w:t>Cl</w:t>
      </w:r>
      <w:r>
        <w:rPr>
          <w:vertAlign w:val="subscript"/>
          <w:lang w:val="ru-RU"/>
        </w:rPr>
        <w:t>2</w:t>
      </w:r>
      <w:r>
        <w:rPr/>
        <w:t>C</w:t>
      </w:r>
      <w:r>
        <w:rPr>
          <w:lang w:val="ru-RU"/>
        </w:rPr>
        <w:t>=</w:t>
      </w:r>
      <w:r>
        <w:rPr/>
        <w:t>CHOCOR</w:t>
      </w:r>
      <w:r>
        <w:rPr>
          <w:lang w:val="ru-RU"/>
        </w:rPr>
        <w:t xml:space="preserve"> по данным ЯКР </w:t>
      </w:r>
      <w:r>
        <w:rPr>
          <w:vertAlign w:val="superscript"/>
          <w:lang w:val="ru-RU"/>
        </w:rPr>
        <w:t>35</w:t>
      </w:r>
      <w:r>
        <w:rPr/>
        <w:t>Cl</w:t>
      </w:r>
      <w:r>
        <w:rPr>
          <w:lang w:val="ru-RU"/>
        </w:rPr>
        <w:t>.</w:t>
        <w:br/>
        <w:t>Журн. общ. хим. 1991. Т. 61, № 8. С. 1832-1835.</w:t>
        <w:br/>
        <w:t>РЖ Химия, 1992, 5 Б 1291.</w:t>
        <w:tab/>
        <w:tab/>
        <w:tab/>
        <w:tab/>
        <w:t>(библ. ПермГУ)</w:t>
      </w:r>
    </w:p>
    <w:p>
      <w:pPr>
        <w:pStyle w:val="Style16"/>
        <w:numPr>
          <w:ilvl w:val="0"/>
          <w:numId w:val="2"/>
        </w:numPr>
        <w:rPr>
          <w:lang w:val="ru-RU"/>
        </w:rPr>
      </w:pPr>
      <w:r>
        <w:rPr>
          <w:lang w:val="ru-RU"/>
        </w:rPr>
        <w:t>Фешин В. П., Попова Э. П., Воронков М. Г.</w:t>
        <w:br/>
        <w:t>Спектры ЯКР и строение хлорпроизводных изомерных крезолов и метиланизолов.</w:t>
        <w:br/>
        <w:t>Изв. АН ЛатвСССР. Сер. хим. 1972. № 2. С. 187-188.</w:t>
        <w:br/>
        <w:t>РЖ Химия, 1972, 15 Б 301.</w:t>
        <w:tab/>
        <w:tab/>
        <w:tab/>
        <w:t>Переплет № 14-рус.</w:t>
      </w:r>
    </w:p>
    <w:p>
      <w:pPr>
        <w:pStyle w:val="Style16"/>
        <w:numPr>
          <w:ilvl w:val="0"/>
          <w:numId w:val="2"/>
        </w:numPr>
        <w:rPr/>
      </w:pPr>
      <w:r>
        <w:rPr>
          <w:lang w:val="ru-RU"/>
        </w:rPr>
        <w:t>Фешин В. П., Романенко Л. С., Воронков М. Г.</w:t>
        <w:br/>
      </w:r>
      <w:r>
        <w:rPr/>
        <w:t>α</w:t>
      </w:r>
      <w:r>
        <w:rPr>
          <w:lang w:val="ru-RU"/>
        </w:rPr>
        <w:t xml:space="preserve">-Эффект в органических соединениях элементов </w:t>
      </w:r>
      <w:r>
        <w:rPr/>
        <w:t>IV</w:t>
      </w:r>
      <w:r>
        <w:rPr>
          <w:lang w:val="ru-RU"/>
        </w:rPr>
        <w:t>Б группы.</w:t>
        <w:br/>
        <w:t>Усп. хим. 1981. Т. 50, № 3. С. 460-484.</w:t>
        <w:br/>
        <w:t>(библ. ПермГУ)</w:t>
      </w:r>
    </w:p>
    <w:p>
      <w:pPr>
        <w:pStyle w:val="Style16"/>
        <w:numPr>
          <w:ilvl w:val="0"/>
          <w:numId w:val="2"/>
        </w:numPr>
        <w:rPr/>
      </w:pPr>
      <w:r>
        <w:rPr>
          <w:lang w:val="ru-RU"/>
        </w:rPr>
        <w:t>Фешин В. П., Романенко Л. С., Воронков М. Г., Долгушин Г. В., Никитин П. А.</w:t>
        <w:br/>
        <w:t xml:space="preserve">Проводимость электронных эффектов заместителей через атомы элементов </w:t>
      </w:r>
      <w:r>
        <w:rPr/>
        <w:t>IV</w:t>
      </w:r>
      <w:r>
        <w:rPr>
          <w:lang w:val="ru-RU"/>
        </w:rPr>
        <w:t xml:space="preserve">Б группы в молекулах ряда </w:t>
      </w:r>
      <w:r>
        <w:rPr/>
        <w:t>ClMXX</w:t>
      </w:r>
      <w:r>
        <w:rPr>
          <w:lang w:val="ru-RU"/>
        </w:rPr>
        <w:t>'</w:t>
      </w:r>
      <w:r>
        <w:rPr/>
        <w:t>X</w:t>
      </w:r>
      <w:r>
        <w:rPr>
          <w:lang w:val="ru-RU"/>
        </w:rPr>
        <w:t>" (</w:t>
      </w:r>
      <w:r>
        <w:rPr/>
        <w:t>M</w:t>
      </w:r>
      <w:r>
        <w:rPr>
          <w:lang w:val="ru-RU"/>
        </w:rPr>
        <w:t>=</w:t>
      </w:r>
      <w:r>
        <w:rPr/>
        <w:t>C</w:t>
      </w:r>
      <w:r>
        <w:rPr>
          <w:lang w:val="ru-RU"/>
        </w:rPr>
        <w:t xml:space="preserve">, </w:t>
      </w:r>
      <w:r>
        <w:rPr/>
        <w:t>Si</w:t>
      </w:r>
      <w:r>
        <w:rPr>
          <w:lang w:val="ru-RU"/>
        </w:rPr>
        <w:t xml:space="preserve">, </w:t>
      </w:r>
      <w:r>
        <w:rPr/>
        <w:t>Ge</w:t>
      </w:r>
      <w:r>
        <w:rPr>
          <w:lang w:val="ru-RU"/>
        </w:rPr>
        <w:t xml:space="preserve">, </w:t>
      </w:r>
      <w:r>
        <w:rPr/>
        <w:t>Sn</w:t>
      </w:r>
      <w:r>
        <w:rPr>
          <w:lang w:val="ru-RU"/>
        </w:rPr>
        <w:t>).</w:t>
        <w:br/>
        <w:t>Журн. общ. хим. 1981. Т. 51, № 7. С. 1611-1614.</w:t>
        <w:br/>
        <w:t>РЖ Химия, 1981, 24 Б 339.</w:t>
        <w:tab/>
        <w:tab/>
        <w:tab/>
        <w:t>Переплет № 46-рус.</w:t>
      </w:r>
    </w:p>
    <w:p>
      <w:pPr>
        <w:pStyle w:val="Style16"/>
        <w:numPr>
          <w:ilvl w:val="0"/>
          <w:numId w:val="2"/>
        </w:numPr>
        <w:rPr/>
      </w:pPr>
      <w:r>
        <w:rPr>
          <w:lang w:val="ru-RU"/>
        </w:rPr>
        <w:t>Фешин В. П., Романенко Л. С., Воронков М. Г., Никитин П. А., Долгушин Г. В.</w:t>
        <w:br/>
        <w:t xml:space="preserve">Соотношение вкладов индукционного и геминального взаимодействия атомов в величину проводимости электронных эффектов заместителей на атом хлора в молекулах </w:t>
      </w:r>
      <w:r>
        <w:rPr/>
        <w:t>ClMXX</w:t>
      </w:r>
      <w:r>
        <w:rPr>
          <w:lang w:val="ru-RU"/>
        </w:rPr>
        <w:t>'</w:t>
      </w:r>
      <w:r>
        <w:rPr/>
        <w:t>X</w:t>
      </w:r>
      <w:r>
        <w:rPr>
          <w:lang w:val="ru-RU"/>
        </w:rPr>
        <w:t>" (</w:t>
      </w:r>
      <w:r>
        <w:rPr/>
        <w:t>M</w:t>
      </w:r>
      <w:r>
        <w:rPr>
          <w:lang w:val="ru-RU"/>
        </w:rPr>
        <w:t>=</w:t>
      </w:r>
      <w:r>
        <w:rPr/>
        <w:t>C</w:t>
      </w:r>
      <w:r>
        <w:rPr>
          <w:lang w:val="ru-RU"/>
        </w:rPr>
        <w:t xml:space="preserve">, </w:t>
      </w:r>
      <w:r>
        <w:rPr/>
        <w:t>Si</w:t>
      </w:r>
      <w:r>
        <w:rPr>
          <w:lang w:val="ru-RU"/>
        </w:rPr>
        <w:t>).</w:t>
        <w:br/>
        <w:t>Журн. общ. хим. 1981. Т. 51, № 8. С. 1784-1786.</w:t>
        <w:br/>
        <w:t>РЖ Химия, 1981, 24 Б 338.</w:t>
        <w:tab/>
        <w:tab/>
        <w:tab/>
        <w:t>Переплет № 46-рус.</w:t>
      </w:r>
    </w:p>
    <w:p>
      <w:pPr>
        <w:pStyle w:val="Style16"/>
        <w:numPr>
          <w:ilvl w:val="0"/>
          <w:numId w:val="2"/>
        </w:numPr>
        <w:rPr/>
      </w:pPr>
      <w:r>
        <w:rPr>
          <w:lang w:val="ru-RU"/>
        </w:rPr>
        <w:t>Фешин В. П., Романенко Л. С., Воронков М. Г., Никитин П. А., Никольская А. Н., Леванова Е. П., Волкова К. А., Волков А. Н.</w:t>
        <w:br/>
        <w:t xml:space="preserve">Электронные эффекты нитрильной группы в хлорзамещенных нитрилах по данным ЯКР </w:t>
      </w:r>
      <w:r>
        <w:rPr>
          <w:vertAlign w:val="superscript"/>
          <w:lang w:val="ru-RU"/>
        </w:rPr>
        <w:t>35</w:t>
      </w:r>
      <w:r>
        <w:rPr/>
        <w:t>Cl</w:t>
      </w:r>
      <w:r>
        <w:rPr>
          <w:lang w:val="ru-RU"/>
        </w:rPr>
        <w:t>.</w:t>
        <w:br/>
        <w:t>Журн. орган. хим. 1986. Т. 22, № 10. С. 2063-2068.</w:t>
        <w:br/>
        <w:t>РЖ Химия, 1987, 10 Б 1389.</w:t>
        <w:tab/>
        <w:tab/>
        <w:tab/>
        <w:t>Переплет № 60-рус.</w:t>
      </w:r>
    </w:p>
    <w:p>
      <w:pPr>
        <w:pStyle w:val="Style16"/>
        <w:numPr>
          <w:ilvl w:val="0"/>
          <w:numId w:val="2"/>
        </w:numPr>
        <w:rPr>
          <w:lang w:val="ru-RU"/>
        </w:rPr>
      </w:pPr>
      <w:r>
        <w:rPr>
          <w:lang w:val="ru-RU"/>
        </w:rPr>
        <w:t>Фешин В. П., Романенко Л. С., Никитин П. А., Воронков М. Г., Кобычев В. Б.</w:t>
        <w:br/>
        <w:t>Влияние геминального взаимодействия атомов на проводимость электронных эффектов заместителей.</w:t>
        <w:br/>
        <w:t>Докл. АН СССР. 1979. Т. 246, № 3. С. 668-671.</w:t>
        <w:br/>
        <w:t>РЖ Физика, 1979, 11 Д 896.</w:t>
        <w:tab/>
        <w:tab/>
        <w:tab/>
        <w:t>Переплет № 37-рус.</w:t>
      </w:r>
    </w:p>
    <w:p>
      <w:pPr>
        <w:pStyle w:val="Style16"/>
        <w:numPr>
          <w:ilvl w:val="0"/>
          <w:numId w:val="2"/>
        </w:numPr>
        <w:rPr/>
      </w:pPr>
      <w:r>
        <w:rPr>
          <w:lang w:val="ru-RU"/>
        </w:rPr>
        <w:t>Фешин В. П., Сапожников Ю. Е., Долгушин Г. В., Ясман Я. Б., Воронков М. Г.</w:t>
        <w:br/>
        <w:t xml:space="preserve">Механизм геминального взаимодействия атомов </w:t>
      </w:r>
      <w:r>
        <w:rPr/>
        <w:t>Y</w:t>
      </w:r>
      <w:r>
        <w:rPr>
          <w:lang w:val="ru-RU"/>
        </w:rPr>
        <w:t xml:space="preserve"> и </w:t>
      </w:r>
      <w:r>
        <w:rPr/>
        <w:t>M</w:t>
      </w:r>
      <w:r>
        <w:rPr>
          <w:lang w:val="ru-RU"/>
        </w:rPr>
        <w:t xml:space="preserve"> в молекулах, содержащих группировку </w:t>
      </w:r>
      <w:r>
        <w:rPr/>
        <w:t>YC</w:t>
      </w:r>
      <w:r>
        <w:rPr>
          <w:lang w:val="ru-RU"/>
        </w:rPr>
        <w:t>&lt;(</w:t>
      </w:r>
      <w:r>
        <w:rPr/>
        <w:t>M</w:t>
      </w:r>
      <w:r>
        <w:rPr>
          <w:lang w:val="ru-RU"/>
        </w:rPr>
        <w:t>).</w:t>
        <w:br/>
        <w:t>Докл. АН СССР. 1979. Т. 247, № 1. С. 158-160.</w:t>
        <w:br/>
        <w:t>(библ. ПермГУ)</w:t>
      </w:r>
    </w:p>
    <w:p>
      <w:pPr>
        <w:pStyle w:val="Style16"/>
        <w:numPr>
          <w:ilvl w:val="0"/>
          <w:numId w:val="2"/>
        </w:numPr>
        <w:rPr/>
      </w:pPr>
      <w:r>
        <w:rPr>
          <w:lang w:val="ru-RU"/>
        </w:rPr>
        <w:t>Фешин В. П., Султангареев Р. Г., Юшманова Т. И., Долгушин Г. В., Воронков М. Г., Лопырев В. А.</w:t>
        <w:br/>
        <w:t xml:space="preserve">Спектры ЯКР </w:t>
      </w:r>
      <w:r>
        <w:rPr>
          <w:vertAlign w:val="superscript"/>
          <w:lang w:val="ru-RU"/>
        </w:rPr>
        <w:t>35</w:t>
      </w:r>
      <w:r>
        <w:rPr/>
        <w:t>Cl</w:t>
      </w:r>
      <w:r>
        <w:rPr>
          <w:lang w:val="ru-RU"/>
        </w:rPr>
        <w:t xml:space="preserve"> хлорпроизводных ацетона и их кристаллогидратов.</w:t>
        <w:br/>
        <w:t>Журн. общ. хим. 1989. Т. 59, № 4. С. 750-754.</w:t>
        <w:br/>
        <w:t>РЖ Химия, 1989, 15 Б 1267.</w:t>
        <w:tab/>
        <w:tab/>
        <w:tab/>
        <w:t>Переплет № 63-рус.</w:t>
      </w:r>
    </w:p>
    <w:p>
      <w:pPr>
        <w:pStyle w:val="Style16"/>
        <w:numPr>
          <w:ilvl w:val="0"/>
          <w:numId w:val="2"/>
        </w:numPr>
        <w:rPr/>
      </w:pPr>
      <w:r>
        <w:rPr>
          <w:lang w:val="ru-RU"/>
        </w:rPr>
        <w:t>Фешин В. П., Хамаганова Л. Д., Воронков М. Г., Дубинская Э. И., Комаров В. Г., Ясман Я. Б., Курамшин Р. А.</w:t>
        <w:br/>
        <w:t xml:space="preserve">Проявление геминального взаимодействия в спектрах ЯМР </w:t>
      </w:r>
      <w:r>
        <w:rPr>
          <w:vertAlign w:val="superscript"/>
          <w:lang w:val="ru-RU"/>
        </w:rPr>
        <w:t>13</w:t>
      </w:r>
      <w:r>
        <w:rPr>
          <w:lang w:val="ru-RU"/>
        </w:rPr>
        <w:t>С соединений ряда (</w:t>
      </w:r>
      <w:r>
        <w:rPr/>
        <w:t>CH</w:t>
      </w:r>
      <w:r>
        <w:rPr>
          <w:vertAlign w:val="subscript"/>
          <w:lang w:val="ru-RU"/>
        </w:rPr>
        <w:t>3</w:t>
      </w:r>
      <w:r>
        <w:rPr>
          <w:lang w:val="ru-RU"/>
        </w:rPr>
        <w:t>)</w:t>
      </w:r>
      <w:r>
        <w:rPr>
          <w:vertAlign w:val="subscript"/>
          <w:lang w:val="ru-RU"/>
        </w:rPr>
        <w:t>3</w:t>
      </w:r>
      <w:r>
        <w:rPr/>
        <w:t>SiO</w:t>
      </w:r>
      <w:r>
        <w:rPr>
          <w:lang w:val="ru-RU"/>
        </w:rPr>
        <w:t>(</w:t>
      </w:r>
      <w:r>
        <w:rPr/>
        <w:t>CH</w:t>
      </w:r>
      <w:r>
        <w:rPr>
          <w:vertAlign w:val="subscript"/>
          <w:lang w:val="ru-RU"/>
        </w:rPr>
        <w:t>2</w:t>
      </w:r>
      <w:r>
        <w:rPr>
          <w:lang w:val="ru-RU"/>
        </w:rPr>
        <w:t>)</w:t>
      </w:r>
      <w:r>
        <w:rPr>
          <w:vertAlign w:val="subscript"/>
        </w:rPr>
        <w:t>n</w:t>
      </w:r>
      <w:r>
        <w:rPr/>
        <w:t>H</w:t>
      </w:r>
      <w:r>
        <w:rPr>
          <w:lang w:val="ru-RU"/>
        </w:rPr>
        <w:t>.</w:t>
        <w:br/>
        <w:t>Журн. общ. хим. 1982. Т. 52, № 6. С. 1401-1404.</w:t>
        <w:br/>
        <w:t>(библ. ПермГУ)</w:t>
      </w:r>
    </w:p>
    <w:p>
      <w:pPr>
        <w:pStyle w:val="Style16"/>
        <w:numPr>
          <w:ilvl w:val="0"/>
          <w:numId w:val="2"/>
        </w:numPr>
        <w:rPr/>
      </w:pPr>
      <w:r>
        <w:rPr>
          <w:lang w:val="ru-RU"/>
        </w:rPr>
        <w:t>Фешин В. П., Щепин В. В., Петухова И. Ю., Гордеев А. Д., Сойфер Г. Б.</w:t>
        <w:br/>
        <w:t xml:space="preserve">Спектры ЯКР </w:t>
      </w:r>
      <w:r>
        <w:rPr>
          <w:vertAlign w:val="superscript"/>
          <w:lang w:val="ru-RU"/>
        </w:rPr>
        <w:t>35</w:t>
      </w:r>
      <w:r>
        <w:rPr/>
        <w:t>Cl</w:t>
      </w:r>
      <w:r>
        <w:rPr>
          <w:lang w:val="ru-RU"/>
        </w:rPr>
        <w:t xml:space="preserve"> соединений ряда 4-</w:t>
      </w:r>
      <w:r>
        <w:rPr/>
        <w:t>XC</w:t>
      </w:r>
      <w:r>
        <w:rPr>
          <w:vertAlign w:val="subscript"/>
          <w:lang w:val="ru-RU"/>
        </w:rPr>
        <w:t>6</w:t>
      </w:r>
      <w:r>
        <w:rPr/>
        <w:t>H</w:t>
      </w:r>
      <w:r>
        <w:rPr>
          <w:vertAlign w:val="subscript"/>
          <w:lang w:val="ru-RU"/>
        </w:rPr>
        <w:t>4</w:t>
      </w:r>
      <w:r>
        <w:rPr>
          <w:lang w:val="ru-RU"/>
        </w:rPr>
        <w:t>Э</w:t>
      </w:r>
      <w:r>
        <w:rPr/>
        <w:t>CCl</w:t>
      </w:r>
      <w:r>
        <w:rPr>
          <w:vertAlign w:val="subscript"/>
          <w:lang w:val="ru-RU"/>
        </w:rPr>
        <w:t>2</w:t>
      </w:r>
      <w:r>
        <w:rPr/>
        <w:t>C</w:t>
      </w:r>
      <w:r>
        <w:rPr>
          <w:lang w:val="ru-RU"/>
        </w:rPr>
        <w:t>(</w:t>
      </w:r>
      <w:r>
        <w:rPr/>
        <w:t>O</w:t>
      </w:r>
      <w:r>
        <w:rPr>
          <w:lang w:val="ru-RU"/>
        </w:rPr>
        <w:t>)</w:t>
      </w:r>
      <w:r>
        <w:rPr/>
        <w:t>C</w:t>
      </w:r>
      <w:r>
        <w:rPr>
          <w:vertAlign w:val="subscript"/>
          <w:lang w:val="ru-RU"/>
        </w:rPr>
        <w:t>6</w:t>
      </w:r>
      <w:r>
        <w:rPr/>
        <w:t>H</w:t>
      </w:r>
      <w:r>
        <w:rPr>
          <w:vertAlign w:val="subscript"/>
          <w:lang w:val="ru-RU"/>
        </w:rPr>
        <w:t>4</w:t>
      </w:r>
      <w:r>
        <w:rPr/>
        <w:t>Y</w:t>
      </w:r>
      <w:r>
        <w:rPr>
          <w:lang w:val="ru-RU"/>
        </w:rPr>
        <w:t xml:space="preserve"> (Э = </w:t>
      </w:r>
      <w:r>
        <w:rPr/>
        <w:t>S</w:t>
      </w:r>
      <w:r>
        <w:rPr>
          <w:lang w:val="ru-RU"/>
        </w:rPr>
        <w:t xml:space="preserve"> и </w:t>
      </w:r>
      <w:r>
        <w:rPr/>
        <w:t>Se</w:t>
      </w:r>
      <w:r>
        <w:rPr>
          <w:lang w:val="ru-RU"/>
        </w:rPr>
        <w:t>).</w:t>
        <w:br/>
        <w:t>Журн. общ. хим. 1992. Т. 62, № 5. С. 1124-1126.</w:t>
        <w:br/>
        <w:t>РЖ Химия, 1993, 4 Б 1167.</w:t>
        <w:tab/>
        <w:tab/>
        <w:tab/>
        <w:tab/>
        <w:t>(библ. ПермГУ)</w:t>
      </w:r>
    </w:p>
    <w:p>
      <w:pPr>
        <w:pStyle w:val="Style16"/>
        <w:numPr>
          <w:ilvl w:val="0"/>
          <w:numId w:val="2"/>
        </w:numPr>
        <w:rPr>
          <w:lang w:val="ru-RU"/>
        </w:rPr>
      </w:pPr>
      <w:r>
        <w:rPr>
          <w:lang w:val="ru-RU"/>
        </w:rPr>
        <w:t>Флягин М. Я., Никифоров А. Е., Мень А. Н.</w:t>
        <w:br/>
        <w:t>Градиент электрического поля на ядре алюминия в шпинели с учетом перекрывания.</w:t>
        <w:br/>
        <w:t>Физ. тверд. тела. 1974. Т. 16, № 4. С. 1252-1254.</w:t>
        <w:br/>
        <w:t>(библ. ПермГУ)</w:t>
      </w:r>
    </w:p>
    <w:p>
      <w:pPr>
        <w:pStyle w:val="Style16"/>
        <w:numPr>
          <w:ilvl w:val="0"/>
          <w:numId w:val="2"/>
        </w:numPr>
        <w:rPr/>
      </w:pPr>
      <w:r>
        <w:rPr>
          <w:lang w:val="ru-RU"/>
        </w:rPr>
        <w:t>Фокин А. В., Семин Г. К., Раевский А. М., Гущин С. И., Рапкин А. И., Татаринов А. С., Студнев Ю. Н.</w:t>
        <w:br/>
        <w:t xml:space="preserve">Спектры ЯКР </w:t>
      </w:r>
      <w:r>
        <w:rPr>
          <w:vertAlign w:val="superscript"/>
          <w:lang w:val="ru-RU"/>
        </w:rPr>
        <w:t>35</w:t>
      </w:r>
      <w:r>
        <w:rPr/>
        <w:t>Cl</w:t>
      </w:r>
      <w:r>
        <w:rPr>
          <w:lang w:val="ru-RU"/>
        </w:rPr>
        <w:t xml:space="preserve"> и </w:t>
      </w:r>
      <w:r>
        <w:rPr>
          <w:vertAlign w:val="superscript"/>
          <w:lang w:val="ru-RU"/>
        </w:rPr>
        <w:t>79</w:t>
      </w:r>
      <w:r>
        <w:rPr/>
        <w:t>Br</w:t>
      </w:r>
      <w:r>
        <w:rPr>
          <w:lang w:val="ru-RU"/>
        </w:rPr>
        <w:t xml:space="preserve"> галогенфторсульфатов.</w:t>
        <w:br/>
        <w:t>Изв. АН СССР. Сер. хим. 1986. № 1. С. 244-245.</w:t>
        <w:br/>
        <w:t>РЖ Химия, 1986, 12 Б 1326.</w:t>
        <w:tab/>
        <w:tab/>
        <w:tab/>
        <w:t>Переплет № 54-рус.</w:t>
      </w:r>
    </w:p>
    <w:p>
      <w:pPr>
        <w:pStyle w:val="Style16"/>
        <w:numPr>
          <w:ilvl w:val="0"/>
          <w:numId w:val="2"/>
        </w:numPr>
        <w:rPr/>
      </w:pPr>
      <w:r>
        <w:rPr>
          <w:lang w:val="ru-RU"/>
        </w:rPr>
        <w:t>Фокина З. А., Брюхова Е. В., Пехньо В. И., Кузнецов С. И.</w:t>
        <w:br/>
        <w:t xml:space="preserve">Спектры ЯКР </w:t>
      </w:r>
      <w:r>
        <w:rPr>
          <w:vertAlign w:val="superscript"/>
          <w:lang w:val="ru-RU"/>
        </w:rPr>
        <w:t>35</w:t>
      </w:r>
      <w:r>
        <w:rPr/>
        <w:t>Cl</w:t>
      </w:r>
      <w:r>
        <w:rPr>
          <w:lang w:val="ru-RU"/>
        </w:rPr>
        <w:t xml:space="preserve"> хлорхалькогенидных комплексов осмия и иридия.</w:t>
        <w:br/>
        <w:t>Изв. АН СССР. Сер. хим. 1986. № 6. С. 1409-1411.</w:t>
        <w:br/>
        <w:t>РЖ Химия, 1986, 24 Б 1389.</w:t>
        <w:tab/>
        <w:tab/>
        <w:tab/>
        <w:t>Переплет № 54-рус.</w:t>
      </w:r>
    </w:p>
    <w:p>
      <w:pPr>
        <w:pStyle w:val="Style16"/>
        <w:numPr>
          <w:ilvl w:val="0"/>
          <w:numId w:val="2"/>
        </w:numPr>
        <w:rPr/>
      </w:pPr>
      <w:r>
        <w:rPr>
          <w:lang w:val="ru-RU"/>
        </w:rPr>
        <w:t>Фокина З. А., Кузнецов С. И., Брюхова Е. В., Тимощенко Н. И.</w:t>
        <w:br/>
        <w:t xml:space="preserve">Спектры ЯКР </w:t>
      </w:r>
      <w:r>
        <w:rPr>
          <w:vertAlign w:val="superscript"/>
          <w:lang w:val="ru-RU"/>
        </w:rPr>
        <w:t>35</w:t>
      </w:r>
      <w:r>
        <w:rPr/>
        <w:t>Cl</w:t>
      </w:r>
      <w:r>
        <w:rPr>
          <w:lang w:val="ru-RU"/>
        </w:rPr>
        <w:t xml:space="preserve"> комплексов хлоридов платины, палладия и золота с хлоридами серы.</w:t>
        <w:br/>
        <w:t>Коорд. хим. 1977. Т. 3, № 8. С. 1235-1236.</w:t>
        <w:br/>
        <w:t>РЖ Химия, 1977, 23 Б 362.</w:t>
        <w:tab/>
        <w:tab/>
        <w:tab/>
        <w:t>Переплет № 44-рус.</w:t>
      </w:r>
    </w:p>
    <w:p>
      <w:pPr>
        <w:pStyle w:val="Style16"/>
        <w:numPr>
          <w:ilvl w:val="0"/>
          <w:numId w:val="2"/>
        </w:numPr>
        <w:rPr/>
      </w:pPr>
      <w:r>
        <w:rPr>
          <w:lang w:val="ru-RU"/>
        </w:rPr>
        <w:t>Фокина З. А., Кузнецов С. И., Брюхова Е. В., Тимощенко Н. И.</w:t>
        <w:br/>
        <w:t xml:space="preserve">Спектры ЯКР </w:t>
      </w:r>
      <w:r>
        <w:rPr>
          <w:vertAlign w:val="superscript"/>
          <w:lang w:val="ru-RU"/>
        </w:rPr>
        <w:t>35</w:t>
      </w:r>
      <w:r>
        <w:rPr/>
        <w:t>Cl</w:t>
      </w:r>
      <w:r>
        <w:rPr>
          <w:lang w:val="ru-RU"/>
        </w:rPr>
        <w:t xml:space="preserve"> комплексов хлоридов платины, палладия и золота с хлоридами селена и теллура.</w:t>
        <w:br/>
        <w:t>Коорд. хим. 1980. Т. 6, № 9. С. 1463-1465.</w:t>
        <w:br/>
        <w:t>РЖ Химия, 1980, 23 В 134.</w:t>
        <w:tab/>
        <w:tab/>
        <w:tab/>
        <w:tab/>
        <w:t>(библ. ПермГУ)</w:t>
      </w:r>
    </w:p>
    <w:p>
      <w:pPr>
        <w:pStyle w:val="Style16"/>
        <w:numPr>
          <w:ilvl w:val="0"/>
          <w:numId w:val="2"/>
        </w:numPr>
        <w:rPr/>
      </w:pPr>
      <w:r>
        <w:rPr>
          <w:lang w:val="ru-RU"/>
        </w:rPr>
        <w:t>Фокина З. А., Кузнецов С. И., Тимощенко Н. И., Брюхова Е. В.</w:t>
        <w:br/>
        <w:t xml:space="preserve">Спектры ядерного квадрупольного резонанса </w:t>
      </w:r>
      <w:r>
        <w:rPr>
          <w:vertAlign w:val="superscript"/>
          <w:lang w:val="ru-RU"/>
        </w:rPr>
        <w:t>35</w:t>
      </w:r>
      <w:r>
        <w:rPr/>
        <w:t>Cl</w:t>
      </w:r>
      <w:r>
        <w:rPr>
          <w:lang w:val="ru-RU"/>
        </w:rPr>
        <w:t xml:space="preserve"> комплексов на основе галогенидов халькогенов.</w:t>
        <w:br/>
        <w:t xml:space="preserve">Журн. физ. хим. 1979. Т. 53, № 1. С. 146-149.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9"/>
        <w:numPr>
          <w:ilvl w:val="0"/>
          <w:numId w:val="2"/>
        </w:numPr>
        <w:rPr/>
      </w:pPr>
      <w:r>
        <w:rPr>
          <w:lang w:val="ru-RU"/>
        </w:rPr>
        <w:t>Фокина З. А., Кузнецов С. И., Тимощенко Н. И., Брюхова Е. В.</w:t>
        <w:br/>
        <w:t xml:space="preserve">Спектры ЯКР </w:t>
      </w:r>
      <w:r>
        <w:rPr>
          <w:vertAlign w:val="superscript"/>
          <w:lang w:val="ru-RU"/>
        </w:rPr>
        <w:t>35</w:t>
      </w:r>
      <w:r>
        <w:rPr/>
        <w:t>Cl</w:t>
      </w:r>
      <w:r>
        <w:rPr>
          <w:lang w:val="ru-RU"/>
        </w:rPr>
        <w:t xml:space="preserve"> и </w:t>
      </w:r>
      <w:r>
        <w:rPr>
          <w:vertAlign w:val="superscript"/>
          <w:lang w:val="ru-RU"/>
        </w:rPr>
        <w:t>79,81</w:t>
      </w:r>
      <w:r>
        <w:rPr/>
        <w:t>Br</w:t>
      </w:r>
      <w:r>
        <w:rPr>
          <w:lang w:val="ru-RU"/>
        </w:rPr>
        <w:t xml:space="preserve"> комплексов галогенидов </w:t>
      </w:r>
      <w:r>
        <w:rPr/>
        <w:t>III</w:t>
      </w:r>
      <w:r>
        <w:rPr>
          <w:lang w:val="ru-RU"/>
        </w:rPr>
        <w:t>-</w:t>
      </w:r>
      <w:r>
        <w:rPr/>
        <w:t>VIII</w:t>
      </w:r>
      <w:r>
        <w:rPr>
          <w:lang w:val="ru-RU"/>
        </w:rPr>
        <w:t xml:space="preserve"> групп с галогенидами халькогенов.</w:t>
        <w:br/>
        <w:t>Изв. АН СССР. Сер. хим. 1982. № 9. С. 1946-1953.</w:t>
        <w:br/>
        <w:t>РЖ Химия, 1982, 24 Б 338.</w:t>
        <w:tab/>
        <w:tab/>
        <w:tab/>
        <w:t>Переплет № 47-рус.</w:t>
      </w:r>
    </w:p>
    <w:p>
      <w:pPr>
        <w:pStyle w:val="Style16"/>
        <w:numPr>
          <w:ilvl w:val="0"/>
          <w:numId w:val="2"/>
        </w:numPr>
        <w:rPr/>
      </w:pPr>
      <w:r>
        <w:rPr>
          <w:lang w:val="ru-RU"/>
        </w:rPr>
        <w:t>Фокина З. А., Кузнецов С. И., Тимощенко Н. И., Брюхова Е. В.</w:t>
        <w:br/>
        <w:t xml:space="preserve">Спектры ЯКР </w:t>
      </w:r>
      <w:r>
        <w:rPr>
          <w:vertAlign w:val="superscript"/>
          <w:lang w:val="ru-RU"/>
        </w:rPr>
        <w:t>79,81</w:t>
      </w:r>
      <w:r>
        <w:rPr/>
        <w:t>Br</w:t>
      </w:r>
      <w:r>
        <w:rPr>
          <w:lang w:val="ru-RU"/>
        </w:rPr>
        <w:t xml:space="preserve"> бромхалькогенидных комплексов </w:t>
      </w:r>
      <w:r>
        <w:rPr/>
        <w:t>Au</w:t>
      </w:r>
      <w:r>
        <w:rPr>
          <w:lang w:val="ru-RU"/>
        </w:rPr>
        <w:t>(</w:t>
      </w:r>
      <w:r>
        <w:rPr/>
        <w:t>III</w:t>
      </w:r>
      <w:r>
        <w:rPr>
          <w:lang w:val="ru-RU"/>
        </w:rPr>
        <w:t xml:space="preserve">), </w:t>
      </w:r>
      <w:r>
        <w:rPr/>
        <w:t>Pt</w:t>
      </w:r>
      <w:r>
        <w:rPr>
          <w:lang w:val="ru-RU"/>
        </w:rPr>
        <w:t>(</w:t>
      </w:r>
      <w:r>
        <w:rPr/>
        <w:t>IV</w:t>
      </w:r>
      <w:r>
        <w:rPr>
          <w:lang w:val="ru-RU"/>
        </w:rPr>
        <w:t xml:space="preserve">), </w:t>
      </w:r>
      <w:r>
        <w:rPr/>
        <w:t>Pd</w:t>
      </w:r>
      <w:r>
        <w:rPr>
          <w:lang w:val="ru-RU"/>
        </w:rPr>
        <w:t>(</w:t>
      </w:r>
      <w:r>
        <w:rPr/>
        <w:t>II</w:t>
      </w:r>
      <w:r>
        <w:rPr>
          <w:lang w:val="ru-RU"/>
        </w:rPr>
        <w:t>).</w:t>
        <w:br/>
        <w:t>Изв. АН СССР. Сер. хим. 1986. № 7. С. 1545-1548.</w:t>
        <w:br/>
        <w:t>РЖ Химия, 1986, 22 Б 1419.</w:t>
        <w:tab/>
        <w:tab/>
        <w:tab/>
        <w:t>Переплет № 54-рус.</w:t>
      </w:r>
    </w:p>
    <w:p>
      <w:pPr>
        <w:pStyle w:val="Style16"/>
        <w:numPr>
          <w:ilvl w:val="0"/>
          <w:numId w:val="2"/>
        </w:numPr>
        <w:rPr/>
      </w:pPr>
      <w:r>
        <w:rPr>
          <w:lang w:val="ru-RU"/>
        </w:rPr>
        <w:t>Фокина З. А., Кузнецов С. И., Тимощенко Н. И., Колесниченко В. Л., Брюхова Е. В., Семин Г. К.</w:t>
        <w:br/>
        <w:t xml:space="preserve">Спектры ЯКР </w:t>
      </w:r>
      <w:r>
        <w:rPr>
          <w:vertAlign w:val="superscript"/>
          <w:lang w:val="ru-RU"/>
        </w:rPr>
        <w:t>35</w:t>
      </w:r>
      <w:r>
        <w:rPr/>
        <w:t>Cl</w:t>
      </w:r>
      <w:r>
        <w:rPr>
          <w:lang w:val="ru-RU"/>
        </w:rPr>
        <w:t xml:space="preserve">, </w:t>
      </w:r>
      <w:r>
        <w:rPr>
          <w:vertAlign w:val="superscript"/>
          <w:lang w:val="ru-RU"/>
        </w:rPr>
        <w:t>79,81</w:t>
      </w:r>
      <w:r>
        <w:rPr/>
        <w:t>Br</w:t>
      </w:r>
      <w:r>
        <w:rPr>
          <w:lang w:val="ru-RU"/>
        </w:rPr>
        <w:t xml:space="preserve"> халькогенгалогенидных комплексов молибдена(</w:t>
      </w:r>
      <w:r>
        <w:rPr/>
        <w:t>V</w:t>
      </w:r>
      <w:r>
        <w:rPr>
          <w:lang w:val="ru-RU"/>
        </w:rPr>
        <w:t>).</w:t>
        <w:br/>
        <w:t>Изв. АН СССР. Сер. хим. 1984. № 4. С. 902-904.</w:t>
        <w:br/>
        <w:t>РЖ Химия, 1984, 16 Б 1281.</w:t>
        <w:tab/>
        <w:tab/>
        <w:tab/>
        <w:t>Переплет № 50-рус.</w:t>
      </w:r>
    </w:p>
    <w:p>
      <w:pPr>
        <w:pStyle w:val="Style16"/>
        <w:numPr>
          <w:ilvl w:val="0"/>
          <w:numId w:val="2"/>
        </w:numPr>
        <w:rPr/>
      </w:pPr>
      <w:r>
        <w:rPr>
          <w:lang w:val="ru-RU"/>
        </w:rPr>
        <w:t>Фокина З. А., Лапко В. Ф., Кузнецов С. И., Брюхова Е. В.</w:t>
        <w:br/>
        <w:t xml:space="preserve">Спектры ЯКР </w:t>
      </w:r>
      <w:r>
        <w:rPr>
          <w:vertAlign w:val="superscript"/>
          <w:lang w:val="ru-RU"/>
        </w:rPr>
        <w:t>35</w:t>
      </w:r>
      <w:r>
        <w:rPr/>
        <w:t>Cl</w:t>
      </w:r>
      <w:r>
        <w:rPr>
          <w:lang w:val="ru-RU"/>
        </w:rPr>
        <w:t xml:space="preserve"> комплекса </w:t>
      </w:r>
      <w:r>
        <w:rPr/>
        <w:t>AuCl</w:t>
      </w:r>
      <w:r>
        <w:rPr>
          <w:vertAlign w:val="subscript"/>
          <w:lang w:val="ru-RU"/>
        </w:rPr>
        <w:t>3</w:t>
      </w:r>
      <w:r>
        <w:rPr/>
        <w:t>SCl</w:t>
      </w:r>
      <w:r>
        <w:rPr>
          <w:vertAlign w:val="subscript"/>
          <w:lang w:val="ru-RU"/>
        </w:rPr>
        <w:t>2</w:t>
      </w:r>
      <w:r>
        <w:rPr>
          <w:lang w:val="ru-RU"/>
        </w:rPr>
        <w:t>.</w:t>
        <w:br/>
        <w:t>Изв. АН СССР. Сер. хим. 1986. № 7. С. 1544-1545.</w:t>
        <w:br/>
        <w:t>РЖ Химия, 1986, 22 Б 1418.</w:t>
        <w:tab/>
        <w:tab/>
        <w:tab/>
        <w:t>Переплет № 54-рус.</w:t>
      </w:r>
    </w:p>
    <w:p>
      <w:pPr>
        <w:pStyle w:val="2"/>
        <w:numPr>
          <w:ilvl w:val="0"/>
          <w:numId w:val="2"/>
        </w:numPr>
        <w:rPr/>
      </w:pPr>
      <w:r>
        <w:rPr>
          <w:lang w:val="ru-RU"/>
        </w:rPr>
        <w:t>Фокина З. А., Пехньо В. И., Волков С. В.</w:t>
        <w:br/>
        <w:t xml:space="preserve">Спектры ЯКР атомов </w:t>
      </w:r>
      <w:r>
        <w:rPr>
          <w:vertAlign w:val="superscript"/>
          <w:lang w:val="ru-RU"/>
        </w:rPr>
        <w:t>35</w:t>
      </w:r>
      <w:r>
        <w:rPr/>
        <w:t>Cl</w:t>
      </w:r>
      <w:r>
        <w:rPr>
          <w:lang w:val="ru-RU"/>
        </w:rPr>
        <w:t xml:space="preserve"> и </w:t>
      </w:r>
      <w:r>
        <w:rPr>
          <w:rFonts w:eastAsia="Symbol" w:cs="Symbol" w:ascii="Symbol" w:hAnsi="Symbol"/>
        </w:rPr>
        <w:t></w:t>
      </w:r>
      <w:r>
        <w:rPr>
          <w:lang w:val="ru-RU"/>
        </w:rPr>
        <w:t>-связывание в хлорхалькогенидных комплексах благородных металлов.</w:t>
        <w:br/>
        <w:t>6 Всес. совещ. «Спектроскопия координац. соед.». Краснодар, 1990. Тез. докл. С. 180.</w:t>
        <w:br/>
        <w:t>РЖ Химия, 1990, 22 Б 1392.</w:t>
        <w:tab/>
        <w:tab/>
        <w:tab/>
        <w:t>Переплет № 66-рус.</w:t>
      </w:r>
    </w:p>
    <w:p>
      <w:pPr>
        <w:pStyle w:val="Style16"/>
        <w:numPr>
          <w:ilvl w:val="0"/>
          <w:numId w:val="2"/>
        </w:numPr>
        <w:rPr>
          <w:lang w:val="ru-RU"/>
        </w:rPr>
      </w:pPr>
      <w:r>
        <w:rPr>
          <w:lang w:val="ru-RU"/>
        </w:rPr>
        <w:t>Фокина З. А., Тимощенко Н. И., Волков С. В.</w:t>
        <w:br/>
        <w:t>Строение тиохлоридных комплексов платины и палладия.</w:t>
        <w:br/>
        <w:t>Коорд. хим. 1979. Т. 5, № 3. С. 443-449.</w:t>
        <w:br/>
        <w:t>(библ. ПермГУ)</w:t>
      </w:r>
    </w:p>
    <w:p>
      <w:pPr>
        <w:pStyle w:val="Style16"/>
        <w:numPr>
          <w:ilvl w:val="0"/>
          <w:numId w:val="2"/>
        </w:numPr>
        <w:rPr/>
      </w:pPr>
      <w:r>
        <w:rPr>
          <w:lang w:val="ru-RU"/>
        </w:rPr>
        <w:t>Фокина Н. П., Челидзе Л. Т.</w:t>
        <w:br/>
        <w:t>Сигналы поглощения СВЧ поля в условиях насыщения неэквидистантных уровней (</w:t>
      </w:r>
      <w:r>
        <w:rPr>
          <w:i/>
          <w:iCs/>
        </w:rPr>
        <w:t>S</w:t>
      </w:r>
      <w:r>
        <w:rPr>
          <w:lang w:val="ru-RU"/>
        </w:rPr>
        <w:t xml:space="preserve"> = 3/2) парамагнетиков при низких температурах.</w:t>
        <w:br/>
        <w:t>Изв. вузов. Радиофизика. 1990. Т. 33, № 3. С. 290-298.</w:t>
        <w:br/>
        <w:t>(библ. ПермГУ)</w:t>
      </w:r>
    </w:p>
    <w:p>
      <w:pPr>
        <w:pStyle w:val="Style16"/>
        <w:numPr>
          <w:ilvl w:val="0"/>
          <w:numId w:val="2"/>
        </w:numPr>
        <w:rPr>
          <w:lang w:val="ru-RU"/>
        </w:rPr>
      </w:pPr>
      <w:r>
        <w:rPr>
          <w:lang w:val="ru-RU"/>
        </w:rPr>
        <w:t>Фоминых О. Д., Балакина М. Ю., Морозова И. Д., Осокин Д. Я.</w:t>
        <w:br/>
        <w:t>Неэмпирические расчеты параметров ЯКР в замещенных азиридинах и аминах.</w:t>
        <w:br/>
        <w:t>Хим. физ. 1993. Т. 12, № 12. С. 1680-1686.</w:t>
        <w:br/>
        <w:t>РЖ Химия, 1994, 11 Б 1219.</w:t>
        <w:tab/>
        <w:tab/>
        <w:tab/>
        <w:t>(библ. ПермГУ)</w:t>
      </w:r>
    </w:p>
    <w:p>
      <w:pPr>
        <w:pStyle w:val="Style16"/>
        <w:numPr>
          <w:ilvl w:val="0"/>
          <w:numId w:val="2"/>
        </w:numPr>
        <w:rPr/>
      </w:pPr>
      <w:r>
        <w:rPr>
          <w:lang w:val="ru-RU"/>
        </w:rPr>
        <w:t>Фрейдлина Р. Х., Рыбакова Н. А., Семин Г. К., Кравченко Э. А.</w:t>
        <w:br/>
        <w:t xml:space="preserve">Теломеризация непредельных соединений </w:t>
      </w:r>
      <w:r>
        <w:rPr>
          <w:i/>
          <w:iCs/>
        </w:rPr>
        <w:t>N</w:t>
      </w:r>
      <w:r>
        <w:rPr>
          <w:lang w:val="ru-RU"/>
        </w:rPr>
        <w:t>,</w:t>
      </w:r>
      <w:r>
        <w:rPr>
          <w:i/>
          <w:iCs/>
        </w:rPr>
        <w:t>N</w:t>
      </w:r>
      <w:r>
        <w:rPr>
          <w:lang w:val="ru-RU"/>
        </w:rPr>
        <w:t>-дихлор-</w:t>
      </w:r>
      <w:r>
        <w:rPr>
          <w:i/>
          <w:iCs/>
          <w:lang w:val="ru-RU"/>
        </w:rPr>
        <w:t>п</w:t>
      </w:r>
      <w:r>
        <w:rPr>
          <w:lang w:val="ru-RU"/>
        </w:rPr>
        <w:t>-хлорбензол-сульфонамидом.</w:t>
        <w:br/>
        <w:t>Докл. АН СССР. 1967. Т. 176, № 2. С. 352-355.</w:t>
        <w:br/>
        <w:t>(библ. ПермГУ)</w:t>
      </w:r>
    </w:p>
    <w:p>
      <w:pPr>
        <w:pStyle w:val="Style16"/>
        <w:numPr>
          <w:ilvl w:val="0"/>
          <w:numId w:val="2"/>
        </w:numPr>
        <w:rPr/>
      </w:pPr>
      <w:r>
        <w:rPr>
          <w:lang w:val="ru-RU"/>
        </w:rPr>
        <w:t>Фридланд С. В., Ефремов А. И., Чернокальский Б. Д.</w:t>
        <w:br/>
        <w:t xml:space="preserve">Исследование взаимодействия пятихлористого фосфора с соединениями, содержащими кратные связи, методом ЯКР </w:t>
      </w:r>
      <w:r>
        <w:rPr>
          <w:vertAlign w:val="superscript"/>
          <w:lang w:val="ru-RU"/>
        </w:rPr>
        <w:t>35</w:t>
      </w:r>
      <w:r>
        <w:rPr/>
        <w:t>Cl</w:t>
      </w:r>
      <w:r>
        <w:rPr>
          <w:lang w:val="ru-RU"/>
        </w:rPr>
        <w:t xml:space="preserve">. </w:t>
      </w:r>
      <w:r>
        <w:rPr/>
        <w:t>II</w:t>
      </w:r>
      <w:r>
        <w:rPr>
          <w:lang w:val="ru-RU"/>
        </w:rPr>
        <w:t>.</w:t>
        <w:br/>
        <w:t>Журн. общ. хим. 1979. Т. 49, № 5. С. 1007-1010.</w:t>
        <w:br/>
        <w:t>РЖ Химия, 1979, 17 Б 296.</w:t>
        <w:tab/>
        <w:tab/>
        <w:tab/>
        <w:t>Переплет № 44-рус.</w:t>
      </w:r>
    </w:p>
    <w:p>
      <w:pPr>
        <w:pStyle w:val="Style15"/>
        <w:numPr>
          <w:ilvl w:val="0"/>
          <w:numId w:val="2"/>
        </w:numPr>
        <w:rPr/>
      </w:pPr>
      <w:r>
        <w:rPr/>
        <w:t>Фурман Г. Б.</w:t>
        <w:br/>
        <w:t>Динамика спиновых систем с неэквидистантным спектром в многоимпульсных радиочастотных полях.</w:t>
        <w:br/>
        <w:t>Автореф. канд. дисс. Ин-т физики АН ГрССР. Тбилиси, 1984.</w:t>
        <w:br/>
        <w:t>Переплет № 51-рус.</w:t>
      </w:r>
    </w:p>
    <w:p>
      <w:pPr>
        <w:pStyle w:val="Normal"/>
        <w:numPr>
          <w:ilvl w:val="0"/>
          <w:numId w:val="2"/>
        </w:numPr>
        <w:rPr/>
      </w:pPr>
      <w:r>
        <w:rPr/>
        <w:t>Фурман Г. Б.</w:t>
        <w:br/>
        <w:t>Многоимпульсное радиочастотное воздействие на спин-систему с неэквидистантным энергетическим спектром.</w:t>
        <w:br/>
      </w:r>
      <w:r>
        <w:rPr>
          <w:color w:val="000000"/>
        </w:rPr>
        <w:t>Радиоспектроскопия / Перм. ун-</w:t>
      </w:r>
      <w:r>
        <w:rPr/>
        <w:t>т. Пермь</w:t>
      </w:r>
      <w:r>
        <w:rPr>
          <w:color w:val="000000"/>
        </w:rPr>
        <w:t xml:space="preserve">. 1985. Вып. 16. </w:t>
      </w:r>
      <w:r>
        <w:rPr/>
        <w:t>С. 45-52 (</w:t>
      </w:r>
      <w:r>
        <w:rPr>
          <w:color w:val="000000"/>
        </w:rPr>
        <w:t>Межвуз. сб. науч. ст.</w:t>
      </w:r>
      <w:r>
        <w:rPr/>
        <w:t>)</w:t>
        <w:br/>
        <w:t>Оригинал журнала</w:t>
      </w:r>
    </w:p>
    <w:p>
      <w:pPr>
        <w:pStyle w:val="4"/>
        <w:numPr>
          <w:ilvl w:val="0"/>
          <w:numId w:val="2"/>
        </w:numPr>
        <w:rPr>
          <w:lang w:val="ru-RU"/>
        </w:rPr>
      </w:pPr>
      <w:r>
        <w:rPr>
          <w:lang w:val="ru-RU"/>
        </w:rPr>
        <w:t>Фурман Г. Б.</w:t>
        <w:br/>
        <w:t>Радиационный сдвиг и сужение линий ЯКР для целых спинов.</w:t>
        <w:br/>
        <w:t>Перм. ун-т. Деп. в ВИНИТИ, № 8-84 Деп. 6 с.</w:t>
        <w:br/>
        <w:t>РЖ Физика, 1984, 5 Н 995 Деп.</w:t>
        <w:tab/>
        <w:tab/>
        <w:tab/>
        <w:t>Переплет № 51-рус.</w:t>
      </w:r>
    </w:p>
    <w:p>
      <w:pPr>
        <w:pStyle w:val="4"/>
        <w:numPr>
          <w:ilvl w:val="0"/>
          <w:numId w:val="2"/>
        </w:numPr>
        <w:rPr>
          <w:lang w:val="ru-RU"/>
        </w:rPr>
      </w:pPr>
      <w:r>
        <w:rPr>
          <w:lang w:val="ru-RU"/>
        </w:rPr>
        <w:t>Фурман Г. Б.</w:t>
        <w:br/>
        <w:t>Спин-решеточная релаксация после адиабатического размагничивания во вращающейся обобщенной системе координат.</w:t>
        <w:br/>
        <w:t>Изв. вузов. Радиофизика. 1985. Т. 28, № 6. С. 790-792.</w:t>
        <w:br/>
        <w:t>Переплет № 51-рус.</w:t>
      </w:r>
    </w:p>
    <w:p>
      <w:pPr>
        <w:pStyle w:val="Style16"/>
        <w:numPr>
          <w:ilvl w:val="0"/>
          <w:numId w:val="2"/>
        </w:numPr>
        <w:rPr>
          <w:lang w:val="ru-RU"/>
        </w:rPr>
      </w:pPr>
      <w:r>
        <w:rPr>
          <w:lang w:val="ru-RU"/>
        </w:rPr>
        <w:t>Фурман Г. Б.</w:t>
        <w:br/>
        <w:t>Спин-решеточная релаксация после адиабатического размагничивания во вращающейся обобщенной системе координат.</w:t>
        <w:br/>
        <w:t>Изв. вузов. Радиофизика. 1985. Т. 28, № 6. С. 790-792.</w:t>
        <w:br/>
        <w:t>(библ. ПермГУ)</w:t>
      </w:r>
    </w:p>
    <w:p>
      <w:pPr>
        <w:pStyle w:val="4"/>
        <w:numPr>
          <w:ilvl w:val="0"/>
          <w:numId w:val="2"/>
        </w:numPr>
        <w:rPr>
          <w:lang w:val="ru-RU"/>
        </w:rPr>
      </w:pPr>
      <w:r>
        <w:rPr>
          <w:lang w:val="ru-RU"/>
        </w:rPr>
        <w:t>Фурман Г. Б.</w:t>
        <w:br/>
        <w:t>Эффект Блоха-Зигерта в ядерном квадрупольном резонансе.</w:t>
        <w:br/>
        <w:t>Изв. вузов. Радиофизика. 1984. Т. 27, № 5. С. 667-669.</w:t>
        <w:br/>
        <w:t>РЖ Физика, 1984, 11 Н 1258.</w:t>
        <w:tab/>
        <w:tab/>
        <w:tab/>
        <w:t>Переплет № 51-рус.</w:t>
      </w:r>
    </w:p>
    <w:p>
      <w:pPr>
        <w:pStyle w:val="Style16"/>
        <w:numPr>
          <w:ilvl w:val="0"/>
          <w:numId w:val="2"/>
        </w:numPr>
        <w:rPr>
          <w:lang w:val="ru-RU"/>
        </w:rPr>
      </w:pPr>
      <w:r>
        <w:rPr>
          <w:lang w:val="ru-RU"/>
        </w:rPr>
        <w:t>Фурман Г. Б.</w:t>
        <w:br/>
        <w:t>Эффективное поле периодических радиочастотных последовательностей в ЯМР.</w:t>
        <w:br/>
        <w:t>Изв. вузов. Радиофизика. 1990. Т. 33, № 2. С. 245-246.</w:t>
        <w:br/>
        <w:t>РЖ Физика, 1990, 12 А 267.</w:t>
        <w:tab/>
        <w:tab/>
        <w:tab/>
        <w:tab/>
        <w:t>(библ. ПермГУ)</w:t>
      </w:r>
    </w:p>
    <w:p>
      <w:pPr>
        <w:pStyle w:val="4"/>
        <w:numPr>
          <w:ilvl w:val="0"/>
          <w:numId w:val="2"/>
        </w:numPr>
        <w:rPr>
          <w:lang w:val="ru-RU"/>
        </w:rPr>
      </w:pPr>
      <w:r>
        <w:rPr>
          <w:lang w:val="ru-RU"/>
        </w:rPr>
        <w:t>Фурман Г. Б., Айнбиндер Н. Е., Шапошников И. Г.</w:t>
        <w:br/>
        <w:t>Теория непрерывного и импульсного спин-локинга в ЯКР.</w:t>
        <w:br/>
        <w:t>Перм. ун-т. Деп. в ВИНИТИ, № 7-84 Деп. 11 с.</w:t>
        <w:br/>
        <w:t>РЖ Физика, 1984, 4 Н 872 Деп.</w:t>
        <w:tab/>
        <w:tab/>
        <w:tab/>
        <w:t>Переплет № 51-рус.</w:t>
      </w:r>
    </w:p>
    <w:p>
      <w:pPr>
        <w:pStyle w:val="Style16"/>
        <w:numPr>
          <w:ilvl w:val="0"/>
          <w:numId w:val="2"/>
        </w:numPr>
        <w:rPr>
          <w:lang w:val="ru-RU"/>
        </w:rPr>
      </w:pPr>
      <w:r>
        <w:rPr>
          <w:lang w:val="ru-RU"/>
        </w:rPr>
        <w:t>Хаймович Е. П.</w:t>
        <w:br/>
        <w:t>Зависимость сигнала спинового эха от фаз подаваемых импульсов.</w:t>
        <w:br/>
        <w:t>Журн. эксперим. и теор. физ. 1977. Т. 73, № 6. С. 2246-2253.</w:t>
        <w:br/>
        <w:t>РЖ Физика, 1978, 6 Д 854.</w:t>
        <w:tab/>
        <w:tab/>
        <w:tab/>
        <w:t>Переплет № 32-рус.</w:t>
      </w:r>
    </w:p>
    <w:p>
      <w:pPr>
        <w:pStyle w:val="Style16"/>
        <w:numPr>
          <w:ilvl w:val="0"/>
          <w:numId w:val="2"/>
        </w:numPr>
        <w:rPr>
          <w:lang w:val="ru-RU"/>
        </w:rPr>
      </w:pPr>
      <w:r>
        <w:rPr>
          <w:lang w:val="ru-RU"/>
        </w:rPr>
        <w:t>Хандожко А. Г., Слынько Е. И.</w:t>
        <w:br/>
        <w:t>Автодинный детектор сигналов ядерного магнитного резонанса на полевых транзисторах.</w:t>
        <w:br/>
        <w:t>Приборы и техн. эксперим. 1975. № 1. С. 152-154.</w:t>
        <w:br/>
        <w:t>(библ. ПермГУ)</w:t>
      </w:r>
    </w:p>
    <w:p>
      <w:pPr>
        <w:pStyle w:val="Style15"/>
        <w:numPr>
          <w:ilvl w:val="0"/>
          <w:numId w:val="2"/>
        </w:numPr>
        <w:rPr/>
      </w:pPr>
      <w:r>
        <w:rPr/>
        <w:t>Хейнмаа И. А., Вайнруб А. В., Паст Я. О., Мийдель В. А., Миллер А. В., Щеголев И. Ф., Емельченко Г. А., Татарченко В. А.</w:t>
        <w:br/>
        <w:t>ЯКР меди в монокристалле YBa</w:t>
      </w:r>
      <w:r>
        <w:rPr>
          <w:vertAlign w:val="subscript"/>
        </w:rPr>
        <w:t>2</w:t>
      </w:r>
      <w:r>
        <w:rPr/>
        <w:t>Cu</w:t>
      </w:r>
      <w:r>
        <w:rPr>
          <w:vertAlign w:val="subscript"/>
        </w:rPr>
        <w:t>3</w:t>
      </w:r>
      <w:r>
        <w:rPr/>
        <w:t>O</w:t>
      </w:r>
      <w:r>
        <w:rPr>
          <w:vertAlign w:val="subscript"/>
        </w:rPr>
        <w:t>7-</w:t>
      </w:r>
      <w:r>
        <w:rPr>
          <w:rFonts w:eastAsia="Symbol" w:cs="Symbol" w:ascii="Symbol" w:hAnsi="Symbol"/>
          <w:vertAlign w:val="subscript"/>
        </w:rPr>
        <w:t></w:t>
      </w:r>
      <w:r>
        <w:rPr/>
        <w:t>.</w:t>
        <w:br/>
        <w:t>Письма в ЖЭТФ. 1988. Т. 48, № 3. С. 171-173.</w:t>
        <w:br/>
        <w:t>РЖ Физика, 1988, 11 Н 655.</w:t>
        <w:tab/>
        <w:tab/>
        <w:tab/>
        <w:t>Переплет № 64-рус.</w:t>
      </w:r>
    </w:p>
    <w:p>
      <w:pPr>
        <w:pStyle w:val="Normal"/>
        <w:numPr>
          <w:ilvl w:val="0"/>
          <w:numId w:val="2"/>
        </w:numPr>
        <w:rPr/>
      </w:pPr>
      <w:r>
        <w:rPr/>
        <w:t>Хеннер Е. К.</w:t>
        <w:br/>
        <w:t>Квазинезависимые спиновые подсистемы при низких температурах. Случай сильного магнитного разведения.</w:t>
        <w:br/>
      </w:r>
      <w:r>
        <w:rPr>
          <w:color w:val="000000"/>
        </w:rPr>
        <w:t>Радиоспектроскопия / Перм. ун-</w:t>
      </w:r>
      <w:r>
        <w:rPr/>
        <w:t>т. Пермь</w:t>
      </w:r>
      <w:r>
        <w:rPr>
          <w:color w:val="000000"/>
        </w:rPr>
        <w:t xml:space="preserve">. 1985. Вып. 16. </w:t>
      </w:r>
      <w:r>
        <w:rPr/>
        <w:t>С. 89-98 (</w:t>
      </w:r>
      <w:r>
        <w:rPr>
          <w:color w:val="000000"/>
        </w:rPr>
        <w:t>Межвуз. сб. науч. ст.</w:t>
      </w:r>
      <w:r>
        <w:rPr/>
        <w:t>)</w:t>
        <w:br/>
        <w:t>Оригинал журнала</w:t>
      </w:r>
    </w:p>
    <w:p>
      <w:pPr>
        <w:pStyle w:val="Style15"/>
        <w:numPr>
          <w:ilvl w:val="0"/>
          <w:numId w:val="2"/>
        </w:numPr>
        <w:rPr/>
      </w:pPr>
      <w:r>
        <w:rPr/>
        <w:t>Хеннер Е. К., Шубин С. В.</w:t>
        <w:br/>
        <w:t>Влияние спин-решеточной релаксации на насыщение линий магнитного резонанса сильно разбавленной спиновой системы при низких температурах.</w:t>
        <w:br/>
      </w:r>
      <w:r>
        <w:rPr>
          <w:color w:val="000000"/>
        </w:rPr>
        <w:t>Радиоспектроскопия / Перм. ун-</w:t>
      </w:r>
      <w:r>
        <w:rPr/>
        <w:t>т. Пермь</w:t>
      </w:r>
      <w:r>
        <w:rPr>
          <w:color w:val="000000"/>
        </w:rPr>
        <w:t xml:space="preserve">. 1993. Вып. 21. </w:t>
      </w:r>
      <w:r>
        <w:rPr/>
        <w:t>С. 16-25 (</w:t>
      </w:r>
      <w:r>
        <w:rPr>
          <w:color w:val="000000"/>
        </w:rPr>
        <w:t>Межвуз. сб. науч. ст.</w:t>
      </w:r>
      <w:r>
        <w:rPr/>
        <w:t>)</w:t>
        <w:br/>
        <w:t>Оригинал журнала</w:t>
      </w:r>
    </w:p>
    <w:p>
      <w:pPr>
        <w:pStyle w:val="Style16"/>
        <w:numPr>
          <w:ilvl w:val="0"/>
          <w:numId w:val="2"/>
        </w:numPr>
        <w:rPr/>
      </w:pPr>
      <w:r>
        <w:rPr>
          <w:lang w:val="ru-RU"/>
        </w:rPr>
        <w:t>Хмарук А. М., Поволоцкий М. И., Пинчук А. М.</w:t>
        <w:br/>
        <w:t xml:space="preserve">Взаимодействие </w:t>
      </w:r>
      <w:r>
        <w:rPr>
          <w:i/>
          <w:iCs/>
        </w:rPr>
        <w:t>N</w:t>
      </w:r>
      <w:r>
        <w:rPr>
          <w:lang w:val="ru-RU"/>
        </w:rPr>
        <w:t>,</w:t>
      </w:r>
      <w:r>
        <w:rPr>
          <w:i/>
          <w:iCs/>
        </w:rPr>
        <w:t>N</w:t>
      </w:r>
      <w:r>
        <w:rPr>
          <w:lang w:val="ru-RU"/>
        </w:rPr>
        <w:t>-дигалогенамидов аренсульфокислот с тетраметилоловом.</w:t>
        <w:br/>
        <w:t>Журн. общ. хим. 1980. Т. 50, № 3. С. 626-632.</w:t>
        <w:br/>
        <w:t>(библ. ПермГУ)</w:t>
      </w:r>
    </w:p>
    <w:p>
      <w:pPr>
        <w:pStyle w:val="Style15"/>
        <w:numPr>
          <w:ilvl w:val="0"/>
          <w:numId w:val="2"/>
        </w:numPr>
        <w:rPr>
          <w:bCs/>
        </w:rPr>
      </w:pPr>
      <w:r>
        <w:rPr>
          <w:bCs/>
        </w:rPr>
        <w:t>Ходосов Е. Ф., Поддъяков В. Н.</w:t>
        <w:br/>
        <w:t>Спектрометр ЯМР для широких линий.</w:t>
        <w:br/>
        <w:t>Радиоспектроскопия твердого тела. М.: Атомиздат, 1967. С. 79-82.</w:t>
        <w:br/>
        <w:t>(оригинал издания)</w:t>
      </w:r>
    </w:p>
    <w:p>
      <w:pPr>
        <w:pStyle w:val="Style16"/>
        <w:numPr>
          <w:ilvl w:val="0"/>
          <w:numId w:val="2"/>
        </w:numPr>
        <w:rPr/>
      </w:pPr>
      <w:r>
        <w:rPr>
          <w:lang w:val="ru-RU"/>
        </w:rPr>
        <w:t>Хоцянова Т. Л.</w:t>
        <w:br/>
        <w:t xml:space="preserve">Исследование статистически неупорядоченных кристаллов </w:t>
      </w:r>
      <w:r>
        <w:rPr/>
        <w:t>C</w:t>
      </w:r>
      <w:r>
        <w:rPr>
          <w:vertAlign w:val="subscript"/>
          <w:lang w:val="ru-RU"/>
        </w:rPr>
        <w:t>6</w:t>
      </w:r>
      <w:r>
        <w:rPr/>
        <w:t>Cl</w:t>
      </w:r>
      <w:r>
        <w:rPr>
          <w:vertAlign w:val="subscript"/>
          <w:lang w:val="ru-RU"/>
        </w:rPr>
        <w:t>6-</w:t>
      </w:r>
      <w:r>
        <w:rPr>
          <w:vertAlign w:val="subscript"/>
        </w:rPr>
        <w:t>n</w:t>
      </w:r>
      <w:r>
        <w:rPr/>
        <w:t>Br</w:t>
      </w:r>
      <w:r>
        <w:rPr>
          <w:vertAlign w:val="subscript"/>
        </w:rPr>
        <w:t>n</w:t>
      </w:r>
      <w:r>
        <w:rPr>
          <w:lang w:val="ru-RU"/>
        </w:rPr>
        <w:t xml:space="preserve"> методами рентгеноструктурного анализа и ядерного квадрупольного резонанса. </w:t>
      </w:r>
      <w:r>
        <w:rPr/>
        <w:t>I</w:t>
      </w:r>
      <w:r>
        <w:rPr>
          <w:lang w:val="ru-RU"/>
        </w:rPr>
        <w:t>. Предварительное рентгенографическое исследование.</w:t>
        <w:br/>
        <w:t>Журн. структ. хим. 1966. Т. 7, № 3. С. 472-473.</w:t>
        <w:br/>
        <w:t>(библ. ПермГУ)</w:t>
      </w:r>
    </w:p>
    <w:p>
      <w:pPr>
        <w:pStyle w:val="Style16"/>
        <w:numPr>
          <w:ilvl w:val="0"/>
          <w:numId w:val="2"/>
        </w:numPr>
        <w:rPr>
          <w:lang w:val="ru-RU"/>
        </w:rPr>
      </w:pPr>
      <w:r>
        <w:rPr>
          <w:lang w:val="ru-RU"/>
        </w:rPr>
        <w:t>Хоцянова Т. Л., Бабушкина Т. А., Кузнецов С. И., Семин Г. К.</w:t>
        <w:br/>
        <w:t>Исследование статистически неупорядоченных кристаллов методами рентгеноструктурного анализа и ядерного квадрупольного резонанса. Кристаллическая структура и спектры ЯКР пентаброманилина и пентахлоранилина.</w:t>
        <w:br/>
        <w:t>Журн. структ. хим. 1969. Т. 10, № 3. С. 525-530.</w:t>
        <w:br/>
        <w:t>(библ. ПермГУ)</w:t>
      </w:r>
    </w:p>
    <w:p>
      <w:pPr>
        <w:pStyle w:val="Style16"/>
        <w:numPr>
          <w:ilvl w:val="0"/>
          <w:numId w:val="2"/>
        </w:numPr>
        <w:rPr>
          <w:lang w:val="ru-RU"/>
        </w:rPr>
      </w:pPr>
      <w:r>
        <w:rPr>
          <w:lang w:val="ru-RU"/>
        </w:rPr>
        <w:t>Хоцянова Т. Л., Бабушкина Т. А., Кузнецов С. И., Семин Г. К.</w:t>
        <w:br/>
        <w:t>Исследование некоторых метильных гексазамещенных производных бензола методами рентгеноструктурного анализа и ядерного квадрупольного резонанса.</w:t>
        <w:br/>
        <w:t>Кристаллография. 1972. Т. 17, № 3. С. 552-556.</w:t>
        <w:br/>
        <w:t>(библ. ПермГУ)</w:t>
      </w:r>
    </w:p>
    <w:p>
      <w:pPr>
        <w:pStyle w:val="Style16"/>
        <w:numPr>
          <w:ilvl w:val="0"/>
          <w:numId w:val="2"/>
        </w:numPr>
        <w:rPr/>
      </w:pPr>
      <w:r>
        <w:rPr>
          <w:lang w:val="ru-RU"/>
        </w:rPr>
        <w:t>Хоцянова Т. Л., Бабушкина Т. А., Саатсазов В. В.</w:t>
        <w:br/>
        <w:t>Спектры ЯКР и кристаллические структуры дифенилгалогенониевых соединений.</w:t>
        <w:br/>
        <w:t>Изв. АН СССР. Сер. физ. 1975. Т. 39, № 12. С. 2530-2534.</w:t>
        <w:br/>
        <w:t xml:space="preserve">Материалы </w:t>
      </w:r>
      <w:r>
        <w:rPr/>
        <w:t>I</w:t>
      </w:r>
      <w:r>
        <w:rPr>
          <w:lang w:val="ru-RU"/>
        </w:rPr>
        <w:t xml:space="preserve"> Всес. симпоз. по ядерн. квадруп. рез. Москва-Коломна, 1975.</w:t>
        <w:br/>
        <w:t>РЖ Физика, 1976, 4 Д 710.</w:t>
        <w:tab/>
        <w:tab/>
        <w:tab/>
        <w:t>Переплет № 25-рус.</w:t>
      </w:r>
    </w:p>
    <w:p>
      <w:pPr>
        <w:pStyle w:val="Style16"/>
        <w:numPr>
          <w:ilvl w:val="0"/>
          <w:numId w:val="2"/>
        </w:numPr>
        <w:rPr/>
      </w:pPr>
      <w:r>
        <w:rPr>
          <w:lang w:val="ru-RU"/>
        </w:rPr>
        <w:t>Хоцянова Т. Л., Бабушкина Т. А., Саатсазов В. В., Толстая Т. П., Семин Г. К.</w:t>
        <w:br/>
        <w:t xml:space="preserve">Спектр ЯКР </w:t>
      </w:r>
      <w:r>
        <w:rPr>
          <w:vertAlign w:val="superscript"/>
          <w:lang w:val="ru-RU"/>
        </w:rPr>
        <w:t>127</w:t>
      </w:r>
      <w:r>
        <w:rPr/>
        <w:t>I</w:t>
      </w:r>
      <w:r>
        <w:rPr>
          <w:lang w:val="ru-RU"/>
        </w:rPr>
        <w:t xml:space="preserve"> и кристаллическая структура иодида дифенилиодония.</w:t>
        <w:br/>
        <w:t>Докл. АН СССР. 1975. Т. 222, № 2. С. 403-405.</w:t>
        <w:br/>
        <w:t>(библ. ПермГУ)</w:t>
      </w:r>
    </w:p>
    <w:p>
      <w:pPr>
        <w:pStyle w:val="Style16"/>
        <w:numPr>
          <w:ilvl w:val="0"/>
          <w:numId w:val="2"/>
        </w:numPr>
        <w:rPr/>
      </w:pPr>
      <w:r>
        <w:rPr>
          <w:lang w:val="ru-RU"/>
        </w:rPr>
        <w:t>Хоцянова Т. Л., Бабушкина Т. А., Саатсазов В. В., Толстая Т. П., Лисичкина И. Н., Семин Г. К.</w:t>
        <w:br/>
        <w:t xml:space="preserve">Кристаллическая структура и спектры ЯКР </w:t>
      </w:r>
      <w:r>
        <w:rPr>
          <w:vertAlign w:val="superscript"/>
          <w:lang w:val="ru-RU"/>
        </w:rPr>
        <w:t>79</w:t>
      </w:r>
      <w:r>
        <w:rPr/>
        <w:t>Br</w:t>
      </w:r>
      <w:r>
        <w:rPr>
          <w:lang w:val="ru-RU"/>
        </w:rPr>
        <w:t xml:space="preserve">, </w:t>
      </w:r>
      <w:r>
        <w:rPr>
          <w:vertAlign w:val="superscript"/>
          <w:lang w:val="ru-RU"/>
        </w:rPr>
        <w:t>81</w:t>
      </w:r>
      <w:r>
        <w:rPr/>
        <w:t>Br</w:t>
      </w:r>
      <w:r>
        <w:rPr>
          <w:lang w:val="ru-RU"/>
        </w:rPr>
        <w:t xml:space="preserve">, </w:t>
      </w:r>
      <w:r>
        <w:rPr>
          <w:vertAlign w:val="superscript"/>
          <w:lang w:val="ru-RU"/>
        </w:rPr>
        <w:t>127</w:t>
      </w:r>
      <w:r>
        <w:rPr/>
        <w:t>I</w:t>
      </w:r>
      <w:r>
        <w:rPr>
          <w:lang w:val="ru-RU"/>
        </w:rPr>
        <w:t xml:space="preserve"> бромида дифенилиодония.</w:t>
        <w:br/>
        <w:t>Коорд. хим. 1976. Т. 2, № 11. С. 1567-1569.</w:t>
        <w:br/>
        <w:t>(библ. ПермГУ)</w:t>
      </w:r>
    </w:p>
    <w:p>
      <w:pPr>
        <w:pStyle w:val="Style16"/>
        <w:numPr>
          <w:ilvl w:val="0"/>
          <w:numId w:val="2"/>
        </w:numPr>
        <w:rPr/>
      </w:pPr>
      <w:r>
        <w:rPr>
          <w:lang w:val="ru-RU"/>
        </w:rPr>
        <w:t>Хоцянова Т. Л., Бабушкина Т. А., Семин Г. К.</w:t>
        <w:br/>
        <w:t xml:space="preserve">Исследование статистически неупорядоченных кристаллов </w:t>
      </w:r>
      <w:r>
        <w:rPr/>
        <w:t>C</w:t>
      </w:r>
      <w:r>
        <w:rPr>
          <w:vertAlign w:val="subscript"/>
          <w:lang w:val="ru-RU"/>
        </w:rPr>
        <w:t>6</w:t>
      </w:r>
      <w:r>
        <w:rPr/>
        <w:t>Cl</w:t>
      </w:r>
      <w:r>
        <w:rPr>
          <w:vertAlign w:val="subscript"/>
          <w:lang w:val="ru-RU"/>
        </w:rPr>
        <w:t>6-</w:t>
      </w:r>
      <w:r>
        <w:rPr>
          <w:vertAlign w:val="subscript"/>
        </w:rPr>
        <w:t>n</w:t>
      </w:r>
      <w:r>
        <w:rPr/>
        <w:t>Br</w:t>
      </w:r>
      <w:r>
        <w:rPr>
          <w:vertAlign w:val="subscript"/>
        </w:rPr>
        <w:t>n</w:t>
      </w:r>
      <w:r>
        <w:rPr>
          <w:lang w:val="ru-RU"/>
        </w:rPr>
        <w:t xml:space="preserve"> методами рентгеноструктурного анализа и ядерного квадрупольного резонанса. </w:t>
      </w:r>
      <w:r>
        <w:rPr/>
        <w:t>II</w:t>
      </w:r>
      <w:r>
        <w:rPr>
          <w:lang w:val="ru-RU"/>
        </w:rPr>
        <w:t>. О кристаллических структурах пентахлорбромбензола и пентабромхлорбензола и характере их статистической неупорядоченности.</w:t>
        <w:br/>
        <w:t>Журн. структ. хим. 1966. Т. 7, № 4. С. 634-636.</w:t>
        <w:br/>
        <w:t>(библ. ПермГУ)</w:t>
      </w:r>
    </w:p>
    <w:p>
      <w:pPr>
        <w:pStyle w:val="Style16"/>
        <w:numPr>
          <w:ilvl w:val="0"/>
          <w:numId w:val="2"/>
        </w:numPr>
        <w:rPr/>
      </w:pPr>
      <w:r>
        <w:rPr>
          <w:lang w:val="ru-RU"/>
        </w:rPr>
        <w:t>Хоцянова Т. Л., Бабушкина Т. А., Семин Г. К.</w:t>
        <w:br/>
        <w:t xml:space="preserve">Исследование статистически неупорядоченных кристаллов </w:t>
      </w:r>
      <w:r>
        <w:rPr/>
        <w:t>C</w:t>
      </w:r>
      <w:r>
        <w:rPr>
          <w:vertAlign w:val="subscript"/>
          <w:lang w:val="ru-RU"/>
        </w:rPr>
        <w:t>6</w:t>
      </w:r>
      <w:r>
        <w:rPr/>
        <w:t>Cl</w:t>
      </w:r>
      <w:r>
        <w:rPr>
          <w:vertAlign w:val="subscript"/>
          <w:lang w:val="ru-RU"/>
        </w:rPr>
        <w:t>6-</w:t>
      </w:r>
      <w:r>
        <w:rPr>
          <w:vertAlign w:val="subscript"/>
        </w:rPr>
        <w:t>n</w:t>
      </w:r>
      <w:r>
        <w:rPr/>
        <w:t>Br</w:t>
      </w:r>
      <w:r>
        <w:rPr>
          <w:vertAlign w:val="subscript"/>
        </w:rPr>
        <w:t>n</w:t>
      </w:r>
      <w:r>
        <w:rPr>
          <w:lang w:val="ru-RU"/>
        </w:rPr>
        <w:t xml:space="preserve"> методами рентгеноструктурного анализа и ядерного квадрупольного резонанса. </w:t>
      </w:r>
      <w:r>
        <w:rPr/>
        <w:t>III</w:t>
      </w:r>
      <w:r>
        <w:rPr>
          <w:lang w:val="ru-RU"/>
        </w:rPr>
        <w:t>. О кристаллических структурах 1,2-дибром-, 1,3-дибром- и 1,4-дибромтетрахлорбензолов и характере их статистической неупорядоченности.</w:t>
        <w:br/>
        <w:t>Журн. структ. хим. 1968. Т. 9, № 1. С. 148-152.</w:t>
        <w:br/>
        <w:t>(библ. ПермГУ)</w:t>
      </w:r>
    </w:p>
    <w:p>
      <w:pPr>
        <w:pStyle w:val="Style16"/>
        <w:numPr>
          <w:ilvl w:val="0"/>
          <w:numId w:val="2"/>
        </w:numPr>
        <w:rPr/>
      </w:pPr>
      <w:r>
        <w:rPr>
          <w:lang w:val="ru-RU"/>
        </w:rPr>
        <w:t>Хоцянова Т. Л., Богуславский А. А.</w:t>
        <w:br/>
        <w:t>Симметрия кристаллов и электрические эффекты в спектрах ядерного квадрупольного резонанса.</w:t>
        <w:br/>
        <w:t>Изв. АН СССР. Сер. физ. 1975. Т. 39, № 12. С. 2515-2518.</w:t>
        <w:br/>
        <w:t xml:space="preserve">Материалы </w:t>
      </w:r>
      <w:r>
        <w:rPr/>
        <w:t>I</w:t>
      </w:r>
      <w:r>
        <w:rPr>
          <w:lang w:val="ru-RU"/>
        </w:rPr>
        <w:t xml:space="preserve"> Всес. симпоз. по ядерн. квадруп. рез. Москва-Коломна, 1975.</w:t>
        <w:br/>
        <w:t>РЖ Физика, 1976, 4 Д 683.</w:t>
        <w:tab/>
        <w:tab/>
        <w:tab/>
        <w:t>Переплет № 25-рус.</w:t>
      </w:r>
    </w:p>
    <w:p>
      <w:pPr>
        <w:pStyle w:val="Style16"/>
        <w:numPr>
          <w:ilvl w:val="0"/>
          <w:numId w:val="2"/>
        </w:numPr>
        <w:rPr>
          <w:b/>
          <w:b/>
          <w:lang w:val="ru-RU"/>
        </w:rPr>
      </w:pPr>
      <w:r>
        <w:rPr>
          <w:lang w:val="ru-RU"/>
        </w:rPr>
        <w:t>Хоцянова Т. Л., Кузнецов С. И.</w:t>
        <w:br/>
        <w:t>Исследование кристаллов ацетилциклопентадиенил трикарбонилов рения и марганца методами ЯКР и рентгеноструктурного анализа.</w:t>
        <w:br/>
      </w:r>
      <w:r>
        <w:rPr/>
        <w:t>V</w:t>
      </w:r>
      <w:r>
        <w:rPr>
          <w:lang w:val="ru-RU"/>
        </w:rPr>
        <w:t xml:space="preserve"> Междунар. конгр. по металлоорганич. химии. М., 1971. Тез. докл. Т. 2. С. 123-126.</w:t>
        <w:br/>
      </w:r>
      <w:r>
        <w:rPr>
          <w:bCs/>
          <w:lang w:val="ru-RU"/>
        </w:rPr>
        <w:t>РЖ Химия, 1971, 24 Б 383.</w:t>
      </w:r>
      <w:r>
        <w:rPr>
          <w:b/>
          <w:lang w:val="ru-RU"/>
        </w:rPr>
        <w:tab/>
        <w:tab/>
        <w:tab/>
      </w:r>
      <w:r>
        <w:rPr>
          <w:lang w:val="ru-RU"/>
        </w:rPr>
        <w:t>Переплет № 14-рус.</w:t>
      </w:r>
    </w:p>
    <w:p>
      <w:pPr>
        <w:pStyle w:val="Style16"/>
        <w:numPr>
          <w:ilvl w:val="0"/>
          <w:numId w:val="2"/>
        </w:numPr>
        <w:rPr/>
      </w:pPr>
      <w:r>
        <w:rPr>
          <w:lang w:val="ru-RU"/>
        </w:rPr>
        <w:t>Хоцянова Т. Л., Кузнецов С. И., Бабушкина Т. А.</w:t>
        <w:br/>
        <w:t xml:space="preserve">О кристаллической структуре и спектре ЯКР </w:t>
      </w:r>
      <w:r>
        <w:rPr>
          <w:vertAlign w:val="superscript"/>
          <w:lang w:val="ru-RU"/>
        </w:rPr>
        <w:t>35</w:t>
      </w:r>
      <w:r>
        <w:rPr/>
        <w:t>Cl</w:t>
      </w:r>
      <w:r>
        <w:rPr>
          <w:lang w:val="ru-RU"/>
        </w:rPr>
        <w:t xml:space="preserve"> </w:t>
      </w:r>
      <w:r>
        <w:rPr>
          <w:i/>
          <w:iCs/>
          <w:lang w:val="ru-RU"/>
        </w:rPr>
        <w:t>пара</w:t>
      </w:r>
      <w:r>
        <w:rPr>
          <w:lang w:val="ru-RU"/>
        </w:rPr>
        <w:t xml:space="preserve">-диаминотетрахлорбензола и </w:t>
      </w:r>
      <w:r>
        <w:rPr>
          <w:i/>
          <w:iCs/>
          <w:lang w:val="ru-RU"/>
        </w:rPr>
        <w:t>пара</w:t>
      </w:r>
      <w:r>
        <w:rPr>
          <w:lang w:val="ru-RU"/>
        </w:rPr>
        <w:t>-динитротетрахлорбензола.</w:t>
        <w:br/>
        <w:t>Журн. структ. хим. 1968. Т. 9, № 4. С. 713-715.</w:t>
        <w:br/>
        <w:t>(библ. ПермГУ)</w:t>
      </w:r>
    </w:p>
    <w:p>
      <w:pPr>
        <w:pStyle w:val="Style16"/>
        <w:numPr>
          <w:ilvl w:val="0"/>
          <w:numId w:val="2"/>
        </w:numPr>
        <w:rPr/>
      </w:pPr>
      <w:r>
        <w:rPr>
          <w:lang w:val="ru-RU"/>
        </w:rPr>
        <w:t>Хоцянова Т. Л., Робас В. И., Семин Г. К.</w:t>
        <w:br/>
        <w:t>Исследование молекулярных кристаллов с элементами беспорядка в структуре. Кристаллическая структура и спектры ЯКР пентабромфторбензола и пентахлорфторбензола.</w:t>
        <w:br/>
        <w:t>Журн. структ. хим. 1964. Т. 5, № 4. С. 644-646.</w:t>
        <w:br/>
        <w:t xml:space="preserve">(библ. </w:t>
      </w:r>
      <w:r>
        <w:rPr/>
        <w:t>ПермГУ)</w:t>
      </w:r>
    </w:p>
    <w:p>
      <w:pPr>
        <w:pStyle w:val="Style15"/>
        <w:numPr>
          <w:ilvl w:val="0"/>
          <w:numId w:val="2"/>
        </w:numPr>
        <w:rPr/>
      </w:pPr>
      <w:r>
        <w:rPr/>
        <w:t>Хоцянова Т. Л., Робас В. И., Семин Г. К.</w:t>
        <w:br/>
        <w:t>Молекулярные кристаллы с неустранимыми элементами беспорядка. ЯКР-спектроскопия и рентгенография.</w:t>
        <w:br/>
        <w:t>Радиоспектроскопия твердого тела. М.: Атомиздат, 1967. С. 233-239.</w:t>
        <w:br/>
        <w:t>(оригинал издания)</w:t>
      </w:r>
    </w:p>
    <w:p>
      <w:pPr>
        <w:pStyle w:val="Style15"/>
        <w:numPr>
          <w:ilvl w:val="0"/>
          <w:numId w:val="2"/>
        </w:numPr>
        <w:rPr/>
      </w:pPr>
      <w:r>
        <w:rPr/>
        <w:t>Хоцянова Т. Л., Семин Г. К., Саатсазов В. В.</w:t>
        <w:br/>
        <w:t>Проявление симметрии в спектрах ЯКР.</w:t>
        <w:br/>
        <w:t>Ядерный квадрупольный резонанс / Калинингр. ун-т. Калининград, 1977. Вып. 2. С. 33-37.</w:t>
        <w:br/>
        <w:t>(оригинал издания)</w:t>
      </w:r>
    </w:p>
    <w:p>
      <w:pPr>
        <w:pStyle w:val="Style16"/>
        <w:numPr>
          <w:ilvl w:val="0"/>
          <w:numId w:val="2"/>
        </w:numPr>
        <w:rPr/>
      </w:pPr>
      <w:r>
        <w:rPr>
          <w:lang w:val="ru-RU"/>
        </w:rPr>
        <w:t>Храпов В. В., Штырков Л. Г., Бабушкина Т. А., Ирошникова Н. Г., Станко В. И.</w:t>
        <w:br/>
        <w:t xml:space="preserve">Сравнение ЯКР </w:t>
      </w:r>
      <w:r>
        <w:rPr>
          <w:vertAlign w:val="superscript"/>
          <w:lang w:val="ru-RU"/>
        </w:rPr>
        <w:t>127</w:t>
      </w:r>
      <w:r>
        <w:rPr/>
        <w:t>I</w:t>
      </w:r>
      <w:r>
        <w:rPr>
          <w:lang w:val="ru-RU"/>
        </w:rPr>
        <w:t xml:space="preserve"> и ЭГР </w:t>
      </w:r>
      <w:r>
        <w:rPr>
          <w:vertAlign w:val="superscript"/>
          <w:lang w:val="ru-RU"/>
        </w:rPr>
        <w:t>125</w:t>
      </w:r>
      <w:r>
        <w:rPr/>
        <w:t>I</w:t>
      </w:r>
      <w:r>
        <w:rPr>
          <w:lang w:val="ru-RU"/>
        </w:rPr>
        <w:t xml:space="preserve"> для иодбензойных и иодгиппуровых кислот.</w:t>
        <w:br/>
        <w:t>Изв. АН СССР. Сер. физ. 1975. Т. 39, № 12. С. 2569-2573.</w:t>
        <w:br/>
        <w:t xml:space="preserve">Материалы </w:t>
      </w:r>
      <w:r>
        <w:rPr/>
        <w:t>I</w:t>
      </w:r>
      <w:r>
        <w:rPr>
          <w:lang w:val="ru-RU"/>
        </w:rPr>
        <w:t xml:space="preserve"> Всес. симпоз. по ядерн. квадруп. рез. Москва-Коломна, 1975.</w:t>
        <w:br/>
        <w:t>Переплет № 25-рус.</w:t>
      </w:r>
    </w:p>
    <w:p>
      <w:pPr>
        <w:pStyle w:val="Style16"/>
        <w:numPr>
          <w:ilvl w:val="0"/>
          <w:numId w:val="2"/>
        </w:numPr>
        <w:rPr/>
      </w:pPr>
      <w:r>
        <w:rPr>
          <w:lang w:val="ru-RU"/>
        </w:rPr>
        <w:t>Цветков Е. Н., Семин Г. К., Бабушкина Т. А., Лобанов Д. И., Кабачник М. И.</w:t>
        <w:br/>
        <w:t xml:space="preserve">Корреляция частот ядерного квадрупольного резонанса </w:t>
      </w:r>
      <w:r>
        <w:rPr>
          <w:vertAlign w:val="superscript"/>
          <w:lang w:val="ru-RU"/>
        </w:rPr>
        <w:t>35</w:t>
      </w:r>
      <w:r>
        <w:rPr/>
        <w:t>Cl</w:t>
      </w:r>
      <w:r>
        <w:rPr>
          <w:lang w:val="ru-RU"/>
        </w:rPr>
        <w:t xml:space="preserve"> дихлорангидридов некоторых кислот фосфора с константами </w:t>
      </w:r>
      <w:r>
        <w:rPr>
          <w:rFonts w:eastAsia="Symbol" w:cs="Symbol" w:ascii="Symbol" w:hAnsi="Symbol"/>
        </w:rPr>
        <w:t></w:t>
      </w:r>
      <w:r>
        <w:rPr>
          <w:vertAlign w:val="subscript"/>
          <w:lang w:val="ru-RU"/>
        </w:rPr>
        <w:t>Ф</w:t>
      </w:r>
      <w:r>
        <w:rPr>
          <w:lang w:val="ru-RU"/>
        </w:rPr>
        <w:t xml:space="preserve"> заместителей при атоме фосфора.</w:t>
        <w:br/>
        <w:t>Изв. АН СССР. Сер. хим. 1967. № 11. С. 2375-2378.</w:t>
        <w:br/>
        <w:t>РЖ Химия, 1968, 8 Б 304.</w:t>
        <w:tab/>
        <w:tab/>
        <w:tab/>
      </w:r>
      <w:r>
        <w:rPr/>
        <w:t>Переплет № 8-рус.</w:t>
      </w:r>
    </w:p>
    <w:p>
      <w:pPr>
        <w:pStyle w:val="Style16"/>
        <w:numPr>
          <w:ilvl w:val="0"/>
          <w:numId w:val="2"/>
        </w:numPr>
        <w:rPr>
          <w:lang w:val="ru-RU"/>
        </w:rPr>
      </w:pPr>
      <w:r>
        <w:rPr>
          <w:lang w:val="ru-RU"/>
        </w:rPr>
        <w:t>Цветков Е. Н., Семин Г. К., Лобанов Д. И., Кабачник М. И.</w:t>
        <w:br/>
        <w:t>Корреляция частот ядерного квадрупольного резонанса с некоторыми химическими константами в ряду алифатических соединений.</w:t>
        <w:br/>
        <w:t>Теор. и эксперим. хим. 1968. Т. 4, № 4. С. 452-462.</w:t>
        <w:br/>
        <w:t>Переплет № 10-рус.</w:t>
      </w:r>
    </w:p>
    <w:p>
      <w:pPr>
        <w:pStyle w:val="Style16"/>
        <w:numPr>
          <w:ilvl w:val="0"/>
          <w:numId w:val="2"/>
        </w:numPr>
        <w:rPr/>
      </w:pPr>
      <w:r>
        <w:rPr>
          <w:lang w:val="ru-RU"/>
        </w:rPr>
        <w:t>Цветков Е. Н., Семин Г. К., Лобанов Д. И., Кабачник М. И.</w:t>
        <w:br/>
        <w:t xml:space="preserve">Корреляция констант диссоциации карбоновых кислот </w:t>
      </w:r>
      <w:r>
        <w:rPr/>
        <w:t>RCOOH</w:t>
      </w:r>
      <w:r>
        <w:rPr>
          <w:lang w:val="ru-RU"/>
        </w:rPr>
        <w:t xml:space="preserve"> и констант </w:t>
      </w:r>
      <w:r>
        <w:rPr/>
        <w:t>σ</w:t>
      </w:r>
      <w:r>
        <w:rPr>
          <w:lang w:val="ru-RU"/>
        </w:rPr>
        <w:t xml:space="preserve">* Тафта с частотами ядерного квадрупольного резонанса галоидов в соединениях типа </w:t>
      </w:r>
      <w:r>
        <w:rPr/>
        <w:t>RHal</w:t>
      </w:r>
      <w:r>
        <w:rPr>
          <w:lang w:val="ru-RU"/>
        </w:rPr>
        <w:t>.</w:t>
        <w:br/>
        <w:t>Докл. АН СССР. 1965. Т. 161, № 5. С. 1102-1105.</w:t>
        <w:br/>
        <w:t xml:space="preserve">(библ. </w:t>
      </w:r>
      <w:r>
        <w:rPr/>
        <w:t>ПермГУ)</w:t>
      </w:r>
    </w:p>
    <w:p>
      <w:pPr>
        <w:pStyle w:val="Normal"/>
        <w:numPr>
          <w:ilvl w:val="0"/>
          <w:numId w:val="2"/>
        </w:numPr>
        <w:rPr/>
      </w:pPr>
      <w:r>
        <w:rPr/>
        <w:t>Цифринович В. И.</w:t>
        <w:br/>
        <w:t>Вторичные сигналы ядерного спинового эха в магнитоупорядоченных средах.</w:t>
        <w:br/>
        <w:t xml:space="preserve">Магнитный резонанс. </w:t>
      </w:r>
      <w:r>
        <w:rPr>
          <w:lang w:val="en-US"/>
        </w:rPr>
        <w:t>XII</w:t>
      </w:r>
      <w:r>
        <w:rPr/>
        <w:t xml:space="preserve"> Всес. школа-симпоз. Кунгур, 1991. Тез. докл. С. 72.</w:t>
        <w:br/>
        <w:t>(оригинал издания)</w:t>
      </w:r>
    </w:p>
    <w:p>
      <w:pPr>
        <w:pStyle w:val="Style16"/>
        <w:numPr>
          <w:ilvl w:val="0"/>
          <w:numId w:val="2"/>
        </w:numPr>
        <w:rPr>
          <w:lang w:val="ru-RU"/>
        </w:rPr>
      </w:pPr>
      <w:r>
        <w:rPr>
          <w:lang w:val="ru-RU"/>
        </w:rPr>
        <w:t>Цифринович В. И.</w:t>
        <w:br/>
        <w:t>Спиновое эхо в магнетиках с квадрупольно расщепленным спектром ЯМР.</w:t>
        <w:br/>
        <w:t>Журн. эксперим. и теор. физ. 1988. Т. 94, № 7. С. 208-212.</w:t>
        <w:br/>
        <w:t>(библ. ПермГУ)</w:t>
      </w:r>
    </w:p>
    <w:p>
      <w:pPr>
        <w:pStyle w:val="Style16"/>
        <w:numPr>
          <w:ilvl w:val="0"/>
          <w:numId w:val="2"/>
        </w:numPr>
        <w:rPr>
          <w:lang w:val="ru-RU"/>
        </w:rPr>
      </w:pPr>
      <w:r>
        <w:rPr>
          <w:lang w:val="ru-RU"/>
        </w:rPr>
        <w:t>Цифринович В. И.</w:t>
        <w:br/>
        <w:t>Спиновое эхо в магнетиках с квадрупольными и сул-накамуровскими взаимодействиями.</w:t>
        <w:br/>
        <w:t>Физ. мет. и металловедение. 1990. № 6. С. 16-20.</w:t>
        <w:br/>
        <w:t>РЖ Физика, 1990, 11 С 329.</w:t>
        <w:tab/>
        <w:tab/>
        <w:tab/>
        <w:tab/>
        <w:t>(библ. ПермГУ)</w:t>
      </w:r>
    </w:p>
    <w:p>
      <w:pPr>
        <w:pStyle w:val="Style16"/>
        <w:numPr>
          <w:ilvl w:val="0"/>
          <w:numId w:val="2"/>
        </w:numPr>
        <w:rPr/>
      </w:pPr>
      <w:r>
        <w:rPr>
          <w:lang w:val="ru-RU"/>
        </w:rPr>
        <w:t>Чарная Е. В.</w:t>
        <w:br/>
        <w:t>Акустический солид-эффект за счет стимулированных ультразвуком переходов между уровнями ядерного квадрупольного резонанса.</w:t>
        <w:br/>
        <w:t>Изв. АН СССР. Сер. физ. 1975. Т. 39, № 12. С. 2684-2687.</w:t>
        <w:br/>
        <w:t xml:space="preserve">Материалы </w:t>
      </w:r>
      <w:r>
        <w:rPr/>
        <w:t>I</w:t>
      </w:r>
      <w:r>
        <w:rPr>
          <w:lang w:val="ru-RU"/>
        </w:rPr>
        <w:t xml:space="preserve"> Всес. симпоз. по ядерн. квадруп. рез. Москва-Коломна, 1975.</w:t>
        <w:br/>
        <w:t>РЖ Физика, 1976, 5 Д 659.</w:t>
        <w:tab/>
        <w:tab/>
        <w:tab/>
        <w:t>Переплет № 25-рус.</w:t>
      </w:r>
    </w:p>
    <w:p>
      <w:pPr>
        <w:pStyle w:val="Style19"/>
        <w:numPr>
          <w:ilvl w:val="0"/>
          <w:numId w:val="2"/>
        </w:numPr>
        <w:rPr/>
      </w:pPr>
      <w:r>
        <w:rPr>
          <w:lang w:val="ru-RU"/>
        </w:rPr>
        <w:t>Чарная Е. В.</w:t>
        <w:br/>
        <w:t>О динамической квадрупольной спин-фононной связи ядер в кристаллах.</w:t>
        <w:br/>
      </w:r>
      <w:r>
        <w:rPr>
          <w:bCs w:val="false"/>
          <w:lang w:val="ru-RU"/>
        </w:rPr>
        <w:t>Физ. тверд. тела. 1980. Т. 22, № 4. С. 1257-1259.</w:t>
        <w:br/>
      </w:r>
      <w:r>
        <w:rPr>
          <w:lang w:val="ru-RU"/>
        </w:rPr>
        <w:t>РЖ Физика, 1980, 9 Д 581.</w:t>
        <w:tab/>
        <w:tab/>
        <w:tab/>
      </w:r>
      <w:r>
        <w:rPr/>
        <w:t>Переплет № 38-рус.</w:t>
      </w:r>
    </w:p>
    <w:p>
      <w:pPr>
        <w:pStyle w:val="Style19"/>
        <w:numPr>
          <w:ilvl w:val="0"/>
          <w:numId w:val="2"/>
        </w:numPr>
        <w:rPr/>
      </w:pPr>
      <w:r>
        <w:rPr>
          <w:lang w:val="ru-RU"/>
        </w:rPr>
        <w:t>Чарная Е. В., Шутилов В. А.</w:t>
        <w:br/>
        <w:t>Насыщение линий ЯКР в присутствии парамагнитных примесей.</w:t>
        <w:br/>
        <w:t>Изв. АН СССР. Сер. физ. 1978. Т. 42, № 10. С. 2119-2121.</w:t>
        <w:br/>
        <w:t xml:space="preserve">Материалы </w:t>
      </w:r>
      <w:r>
        <w:rPr/>
        <w:t>II</w:t>
      </w:r>
      <w:r>
        <w:rPr>
          <w:lang w:val="ru-RU"/>
        </w:rPr>
        <w:t xml:space="preserve"> Всес. симпоз. по ЯКР. Москва-Коломна, 1978.</w:t>
        <w:br/>
        <w:t>Переплет № 41-рус.</w:t>
      </w:r>
    </w:p>
    <w:p>
      <w:pPr>
        <w:pStyle w:val="Style16"/>
        <w:numPr>
          <w:ilvl w:val="0"/>
          <w:numId w:val="2"/>
        </w:numPr>
        <w:rPr/>
      </w:pPr>
      <w:r>
        <w:rPr>
          <w:lang w:val="ru-RU"/>
        </w:rPr>
        <w:t>Чарная Е. В., Шутилов В. А.</w:t>
        <w:br/>
        <w:t>О механизме ядерного квадрупольного спин-фононного взаимодействия в примесных кристаллах.</w:t>
        <w:br/>
        <w:t xml:space="preserve">Физ. тверд. тела. </w:t>
      </w:r>
      <w:r>
        <w:rPr/>
        <w:t xml:space="preserve">1979. </w:t>
      </w:r>
      <w:r>
        <w:rPr>
          <w:lang w:val="ru-RU"/>
        </w:rPr>
        <w:t>Т. 21, № 1. С. 235-237.</w:t>
        <w:br/>
        <w:t>(библ. ПермГУ)</w:t>
      </w:r>
    </w:p>
    <w:p>
      <w:pPr>
        <w:pStyle w:val="Style16"/>
        <w:numPr>
          <w:ilvl w:val="0"/>
          <w:numId w:val="2"/>
        </w:numPr>
        <w:rPr/>
      </w:pPr>
      <w:r>
        <w:rPr>
          <w:lang w:val="ru-RU"/>
        </w:rPr>
        <w:t>Чарная Е. В., Шутилов В. А.</w:t>
        <w:br/>
        <w:t>Ядерная квадрупольная спин-решеточная релаксация в ионных кристаллах в присутствии парамагнитных примесей.</w:t>
        <w:br/>
        <w:t xml:space="preserve">Физ. тверд. тела. </w:t>
      </w:r>
      <w:r>
        <w:rPr/>
        <w:t xml:space="preserve">1981. </w:t>
      </w:r>
      <w:r>
        <w:rPr>
          <w:lang w:val="ru-RU"/>
        </w:rPr>
        <w:t>Т. 23, № 2. С. 592-594.</w:t>
        <w:br/>
        <w:t xml:space="preserve">РЖ Физика, 1981, 7 </w:t>
      </w:r>
      <w:r>
        <w:rPr/>
        <w:t>E</w:t>
      </w:r>
      <w:r>
        <w:rPr>
          <w:lang w:val="ru-RU"/>
        </w:rPr>
        <w:t xml:space="preserve"> 1702.</w:t>
        <w:tab/>
        <w:tab/>
        <w:tab/>
        <w:t>Переплет № 43-рус.</w:t>
      </w:r>
    </w:p>
    <w:p>
      <w:pPr>
        <w:pStyle w:val="Style16"/>
        <w:numPr>
          <w:ilvl w:val="0"/>
          <w:numId w:val="2"/>
        </w:numPr>
        <w:rPr/>
      </w:pPr>
      <w:r>
        <w:rPr>
          <w:lang w:val="ru-RU"/>
        </w:rPr>
        <w:t>Чарная Е. В., Шутилов В. А., Антокольский Г. Л.</w:t>
        <w:br/>
        <w:t>«Дефектный» механизм ядерной квадрупольной спин-фононной связи.</w:t>
        <w:br/>
        <w:t xml:space="preserve">Физ. тверд. тела. </w:t>
      </w:r>
      <w:r>
        <w:rPr/>
        <w:t xml:space="preserve">1975. </w:t>
      </w:r>
      <w:r>
        <w:rPr>
          <w:lang w:val="ru-RU"/>
        </w:rPr>
        <w:t>Т. 17, № 6. С. 1635-1637.</w:t>
        <w:br/>
        <w:t>(библ. ПермГУ)</w:t>
      </w:r>
    </w:p>
    <w:p>
      <w:pPr>
        <w:pStyle w:val="Style16"/>
        <w:numPr>
          <w:ilvl w:val="0"/>
          <w:numId w:val="2"/>
        </w:numPr>
        <w:rPr/>
      </w:pPr>
      <w:r>
        <w:rPr>
          <w:lang w:val="ru-RU"/>
        </w:rPr>
        <w:t>Чекмарев В. П., Куркин М. И., Голощапов С. И.</w:t>
        <w:br/>
        <w:t>Механизм формирования одноимпульсного эха в хановских спиновых системах.</w:t>
        <w:br/>
        <w:t>Журн. эксперим. и теор. физ. 1979. Т. 76, № 5. С. 1675-1684.</w:t>
        <w:br/>
        <w:t>РЖ Физика, 1979, 9 Д 693.</w:t>
        <w:tab/>
        <w:tab/>
        <w:tab/>
      </w:r>
      <w:r>
        <w:rPr/>
        <w:t>Переплет № 37-рус.</w:t>
      </w:r>
    </w:p>
    <w:p>
      <w:pPr>
        <w:pStyle w:val="Style16"/>
        <w:numPr>
          <w:ilvl w:val="0"/>
          <w:numId w:val="2"/>
        </w:numPr>
        <w:rPr>
          <w:bCs/>
          <w:lang w:val="ru-RU"/>
        </w:rPr>
      </w:pPr>
      <w:r>
        <w:rPr>
          <w:lang w:val="ru-RU"/>
        </w:rPr>
        <w:t>Чекмарев В. П., Москалев В. В.</w:t>
        <w:br/>
        <w:t xml:space="preserve">Температурная зависимость спектра ЯМР от ядер </w:t>
      </w:r>
      <w:r>
        <w:rPr>
          <w:vertAlign w:val="superscript"/>
          <w:lang w:val="ru-RU"/>
        </w:rPr>
        <w:t>57</w:t>
      </w:r>
      <w:r>
        <w:rPr/>
        <w:t>Fe</w:t>
      </w:r>
      <w:r>
        <w:rPr>
          <w:lang w:val="ru-RU"/>
        </w:rPr>
        <w:t xml:space="preserve"> в </w:t>
      </w:r>
      <w:r>
        <w:rPr/>
        <w:t>FeBO</w:t>
      </w:r>
      <w:r>
        <w:rPr>
          <w:vertAlign w:val="subscript"/>
          <w:lang w:val="ru-RU"/>
        </w:rPr>
        <w:t>3</w:t>
      </w:r>
      <w:r>
        <w:rPr>
          <w:lang w:val="ru-RU"/>
        </w:rPr>
        <w:t xml:space="preserve"> вблизи точки Кюри.</w:t>
        <w:br/>
        <w:t>Ядерный магнитный резонанс. Вып. 5 / ЛГУ, 1974. С. 78-83.</w:t>
        <w:br/>
      </w:r>
      <w:r>
        <w:rPr>
          <w:bCs/>
          <w:lang w:val="ru-RU"/>
        </w:rPr>
        <w:t>Строение молекул, 1975, № 1, реф. 273.</w:t>
        <w:tab/>
        <w:tab/>
        <w:tab/>
      </w:r>
      <w:r>
        <w:rPr>
          <w:lang w:val="ru-RU"/>
        </w:rPr>
        <w:t>Переплет № 22-рус.</w:t>
      </w:r>
    </w:p>
    <w:p>
      <w:pPr>
        <w:pStyle w:val="Style16"/>
        <w:numPr>
          <w:ilvl w:val="0"/>
          <w:numId w:val="2"/>
        </w:numPr>
        <w:rPr/>
      </w:pPr>
      <w:r>
        <w:rPr>
          <w:lang w:val="ru-RU"/>
        </w:rPr>
        <w:t>Чекмарев В. П., Петров М. П., Петров А.А.</w:t>
        <w:br/>
        <w:t xml:space="preserve">Свойства дополнительного эха ядер </w:t>
      </w:r>
      <w:r>
        <w:rPr>
          <w:vertAlign w:val="superscript"/>
          <w:lang w:val="ru-RU"/>
        </w:rPr>
        <w:t>55</w:t>
      </w:r>
      <w:r>
        <w:rPr/>
        <w:t>Mn</w:t>
      </w:r>
      <w:r>
        <w:rPr>
          <w:lang w:val="ru-RU"/>
        </w:rPr>
        <w:t xml:space="preserve"> в </w:t>
      </w:r>
      <w:r>
        <w:rPr/>
        <w:t>MnFe</w:t>
      </w:r>
      <w:r>
        <w:rPr>
          <w:vertAlign w:val="subscript"/>
          <w:lang w:val="ru-RU"/>
        </w:rPr>
        <w:t>2</w:t>
      </w:r>
      <w:r>
        <w:rPr/>
        <w:t>O</w:t>
      </w:r>
      <w:r>
        <w:rPr>
          <w:vertAlign w:val="subscript"/>
          <w:lang w:val="ru-RU"/>
        </w:rPr>
        <w:t>4</w:t>
      </w:r>
      <w:r>
        <w:rPr>
          <w:lang w:val="ru-RU"/>
        </w:rPr>
        <w:t>.</w:t>
        <w:br/>
        <w:t xml:space="preserve">Физ. тверд. тела. </w:t>
      </w:r>
      <w:r>
        <w:rPr/>
        <w:t xml:space="preserve">1979. </w:t>
      </w:r>
      <w:r>
        <w:rPr>
          <w:lang w:val="ru-RU"/>
        </w:rPr>
        <w:t>Т. 21, № 9. С. 2641-2647.</w:t>
        <w:br/>
        <w:t>РЖ Физика, 1980, 1 Д 599.</w:t>
        <w:tab/>
        <w:tab/>
        <w:tab/>
      </w:r>
      <w:r>
        <w:rPr/>
        <w:t>Переплет № 37-рус.</w:t>
      </w:r>
    </w:p>
    <w:p>
      <w:pPr>
        <w:pStyle w:val="Style19"/>
        <w:numPr>
          <w:ilvl w:val="0"/>
          <w:numId w:val="2"/>
        </w:numPr>
        <w:rPr/>
      </w:pPr>
      <w:r>
        <w:rPr>
          <w:lang w:val="ru-RU"/>
        </w:rPr>
        <w:t>Черкасов Б. И., Доценко Г. И.</w:t>
        <w:br/>
        <w:t>Широкополосный предусилитель для импульсного спектрометра ядерного магнитного резонанса.</w:t>
        <w:br/>
        <w:t xml:space="preserve">Приборы и техн. эксперим. </w:t>
      </w:r>
      <w:r>
        <w:rPr/>
        <w:t xml:space="preserve">1978. </w:t>
      </w:r>
      <w:r>
        <w:rPr>
          <w:lang w:val="ru-RU"/>
        </w:rPr>
        <w:t>№ 3. С. 148-149.</w:t>
        <w:br/>
        <w:t>РЖ Физика, 1978, 10 Д 523.</w:t>
        <w:tab/>
        <w:tab/>
        <w:tab/>
        <w:t>Переплет № 36-рус.</w:t>
      </w:r>
    </w:p>
    <w:p>
      <w:pPr>
        <w:pStyle w:val="Style15"/>
        <w:numPr>
          <w:ilvl w:val="0"/>
          <w:numId w:val="2"/>
        </w:numPr>
        <w:rPr>
          <w:bCs/>
        </w:rPr>
      </w:pPr>
      <w:r>
        <w:rPr/>
        <w:t>Чернов Владимир Михайлович</w:t>
        <w:br/>
        <w:t>Ядерная магнитная релаксация и молекулярные движения в аморфных полимерах.</w:t>
        <w:br/>
      </w:r>
      <w:r>
        <w:rPr>
          <w:bCs/>
        </w:rPr>
        <w:t>Канд. дис. Казань, 1980. Химико-технол. ин-т им. С.М.Кирова. 175 с.</w:t>
      </w:r>
      <w:r>
        <w:rPr/>
        <w:t xml:space="preserve"> </w:t>
        <w:br/>
        <w:t>микрофиши</w:t>
      </w:r>
    </w:p>
    <w:p>
      <w:pPr>
        <w:pStyle w:val="Style16"/>
        <w:numPr>
          <w:ilvl w:val="0"/>
          <w:numId w:val="2"/>
        </w:numPr>
        <w:rPr/>
      </w:pPr>
      <w:r>
        <w:rPr>
          <w:lang w:val="ru-RU"/>
        </w:rPr>
        <w:t>Чернявский В. Н., Константинов Г. И.</w:t>
        <w:br/>
        <w:t>Устройство для релаксационных измерений слабых сигналов ядерного квадрупольного резонанса на спектрометре ИСШ-1-12 с цифровым накопителем «Сигма».</w:t>
        <w:br/>
        <w:t xml:space="preserve">Приборы и техн. эксперим. </w:t>
      </w:r>
      <w:r>
        <w:rPr/>
        <w:t xml:space="preserve">1984. </w:t>
      </w:r>
      <w:r>
        <w:rPr>
          <w:lang w:val="ru-RU"/>
        </w:rPr>
        <w:t>№ 5. С. 136-138.</w:t>
        <w:br/>
        <w:t>РЖ Физика, 1985, 3 А 201.</w:t>
        <w:tab/>
        <w:tab/>
        <w:tab/>
        <w:t>Переплет № 49-рус.</w:t>
      </w:r>
    </w:p>
    <w:p>
      <w:pPr>
        <w:pStyle w:val="Style16"/>
        <w:numPr>
          <w:ilvl w:val="0"/>
          <w:numId w:val="2"/>
        </w:numPr>
        <w:rPr/>
      </w:pPr>
      <w:r>
        <w:rPr>
          <w:lang w:val="ru-RU"/>
        </w:rPr>
        <w:t>Чернявский В. Н., Константинов Г. И., Максютин Ю. К.</w:t>
        <w:br/>
        <w:t>Блок программ импульсных серий для релаксационных измерений слабых сигналов ЯКР на спектрометре ИСШ-1-12 с цифровым накопителем сигналов «Сигма».</w:t>
        <w:br/>
        <w:t>Изв. АН СССР. Сер. физ. 1978. Т. 42, № 12. С. 2646-2648.</w:t>
        <w:br/>
        <w:t xml:space="preserve">Материалы </w:t>
      </w:r>
      <w:r>
        <w:rPr/>
        <w:t>II</w:t>
      </w:r>
      <w:r>
        <w:rPr>
          <w:lang w:val="ru-RU"/>
        </w:rPr>
        <w:t xml:space="preserve"> Всес. симпоз. по ядерн. квадруп. рез. Москва-Коломна, 1978.</w:t>
        <w:br/>
        <w:t>РЖ Физика, 1979, 4 Д 537.</w:t>
        <w:tab/>
        <w:tab/>
        <w:tab/>
      </w:r>
      <w:r>
        <w:rPr/>
        <w:t>Переплет № 33-рус.</w:t>
      </w:r>
    </w:p>
    <w:p>
      <w:pPr>
        <w:pStyle w:val="Style15"/>
        <w:numPr>
          <w:ilvl w:val="0"/>
          <w:numId w:val="2"/>
        </w:numPr>
        <w:rPr>
          <w:bCs/>
        </w:rPr>
      </w:pPr>
      <w:r>
        <w:rPr/>
        <w:t>Чесноков Евгений Дмитриевич</w:t>
        <w:br/>
        <w:t>Исследование молекулярной динамики в жидких и пластических кристаллах методом ЯМР.</w:t>
        <w:br/>
        <w:t xml:space="preserve">Канд. дис. Киев, 1981. Ин-т физики АН УССР. 135 с. </w:t>
        <w:br/>
        <w:t>микрофиши</w:t>
      </w:r>
    </w:p>
    <w:p>
      <w:pPr>
        <w:pStyle w:val="Style16"/>
        <w:numPr>
          <w:ilvl w:val="0"/>
          <w:numId w:val="2"/>
        </w:numPr>
        <w:rPr/>
      </w:pPr>
      <w:r>
        <w:rPr>
          <w:lang w:val="ru-RU"/>
        </w:rPr>
        <w:t>Чи И-жан</w:t>
        <w:br/>
        <w:t>О влиянии примесей на форму линии ядерного квадрупольного резонанса.</w:t>
        <w:br/>
        <w:t xml:space="preserve">Изв. вузов. Физика. </w:t>
      </w:r>
      <w:r>
        <w:rPr/>
        <w:t xml:space="preserve">1962. </w:t>
      </w:r>
      <w:r>
        <w:rPr>
          <w:lang w:val="ru-RU"/>
        </w:rPr>
        <w:t>№ 1. С. 105-110.</w:t>
        <w:br/>
        <w:t>РЖ Физика, 1962, 9 В 304.</w:t>
        <w:tab/>
        <w:tab/>
        <w:tab/>
        <w:t>Переплет № 5-рус.</w:t>
      </w:r>
    </w:p>
    <w:p>
      <w:pPr>
        <w:pStyle w:val="Normal"/>
        <w:numPr>
          <w:ilvl w:val="0"/>
          <w:numId w:val="2"/>
        </w:numPr>
        <w:rPr/>
      </w:pPr>
      <w:r>
        <w:rPr/>
        <w:t>Чижик В. И., Михайлов В. И.</w:t>
        <w:br/>
        <w:t>Магнитная релаксация квадрупольных ядер одноатомных ионов.</w:t>
        <w:br/>
      </w:r>
      <w:r>
        <w:rPr>
          <w:color w:val="000000"/>
        </w:rPr>
        <w:t>Радиоспектроскопия / Перм. ун-</w:t>
      </w:r>
      <w:r>
        <w:rPr/>
        <w:t>т. Пермь</w:t>
      </w:r>
      <w:r>
        <w:rPr>
          <w:color w:val="000000"/>
        </w:rPr>
        <w:t xml:space="preserve">. 1985. Вып. 16. </w:t>
      </w:r>
      <w:r>
        <w:rPr/>
        <w:t>С. 109-114 (</w:t>
      </w:r>
      <w:r>
        <w:rPr>
          <w:color w:val="000000"/>
        </w:rPr>
        <w:t>Межвуз. сб. науч. ст.</w:t>
      </w:r>
      <w:r>
        <w:rPr/>
        <w:t>)</w:t>
        <w:br/>
        <w:t>Оригинал журнала</w:t>
      </w:r>
    </w:p>
    <w:p>
      <w:pPr>
        <w:pStyle w:val="Style16"/>
        <w:numPr>
          <w:ilvl w:val="0"/>
          <w:numId w:val="2"/>
        </w:numPr>
        <w:rPr/>
      </w:pPr>
      <w:r>
        <w:rPr>
          <w:lang w:val="ru-RU"/>
        </w:rPr>
        <w:t>Чижикова С. М., Звиададзе Г. Н., Денисова Г. М., Дзевицкий Б. Э., Кузьмин А. И.</w:t>
        <w:br/>
        <w:t>Исследование комплексных хлоридов циркония, гафния и молибдена(</w:t>
      </w:r>
      <w:r>
        <w:rPr/>
        <w:t>IV</w:t>
      </w:r>
      <w:r>
        <w:rPr>
          <w:lang w:val="ru-RU"/>
        </w:rPr>
        <w:t>) и продуктов их термического разложения.</w:t>
        <w:br/>
        <w:t>Изв. АН СССР. Сер. мет. 1980. № 6. С. 86-90.</w:t>
        <w:br/>
        <w:t>РЖ Химия, 1981, 4 В 150.</w:t>
        <w:tab/>
        <w:tab/>
        <w:tab/>
        <w:tab/>
      </w:r>
      <w:r>
        <w:rPr/>
        <w:t xml:space="preserve">(библ. </w:t>
      </w:r>
      <w:r>
        <w:rPr>
          <w:lang w:val="ru-RU"/>
        </w:rPr>
        <w:t>ПермГУ)</w:t>
      </w:r>
    </w:p>
    <w:p>
      <w:pPr>
        <w:pStyle w:val="Style16"/>
        <w:numPr>
          <w:ilvl w:val="0"/>
          <w:numId w:val="2"/>
        </w:numPr>
        <w:rPr>
          <w:lang w:val="ru-RU"/>
        </w:rPr>
      </w:pPr>
      <w:r>
        <w:rPr>
          <w:lang w:val="ru-RU"/>
        </w:rPr>
        <w:t>Шамуков Н. А., Голенищев-Кутузов В. А.</w:t>
        <w:br/>
        <w:t>Спектрометр двойных акустических ядерно-ядерного и электронно-ядерного резонансов.</w:t>
        <w:br/>
        <w:t>Приборы и техн. эксперим. 1970. № 3. С. 186-188.</w:t>
        <w:br/>
        <w:t>(библ. ПермГУ)</w:t>
      </w:r>
    </w:p>
    <w:p>
      <w:pPr>
        <w:pStyle w:val="Style16"/>
        <w:numPr>
          <w:ilvl w:val="0"/>
          <w:numId w:val="2"/>
        </w:numPr>
        <w:rPr/>
      </w:pPr>
      <w:r>
        <w:rPr>
          <w:lang w:val="ru-RU"/>
        </w:rPr>
        <w:t>Шапиро В. Г., Андриенко А. В.</w:t>
        <w:br/>
        <w:t xml:space="preserve">ЯМР на ядрах </w:t>
      </w:r>
      <w:r>
        <w:rPr>
          <w:vertAlign w:val="superscript"/>
          <w:lang w:val="ru-RU"/>
        </w:rPr>
        <w:t>87</w:t>
      </w:r>
      <w:r>
        <w:rPr/>
        <w:t>Rb</w:t>
      </w:r>
      <w:r>
        <w:rPr>
          <w:lang w:val="ru-RU"/>
        </w:rPr>
        <w:t xml:space="preserve"> в антиферромагнитном кристалле </w:t>
      </w:r>
      <w:r>
        <w:rPr/>
        <w:t>RbMnCl</w:t>
      </w:r>
      <w:r>
        <w:rPr>
          <w:vertAlign w:val="subscript"/>
          <w:lang w:val="ru-RU"/>
        </w:rPr>
        <w:t>3</w:t>
      </w:r>
      <w:r>
        <w:rPr>
          <w:lang w:val="ru-RU"/>
        </w:rPr>
        <w:t>.</w:t>
        <w:br/>
        <w:t xml:space="preserve">Физ. тверд. тела. </w:t>
      </w:r>
      <w:r>
        <w:rPr/>
        <w:t xml:space="preserve">1982. </w:t>
      </w:r>
      <w:r>
        <w:rPr>
          <w:lang w:val="ru-RU"/>
        </w:rPr>
        <w:t>Т. 24, № 6. С. 1890-1891.</w:t>
        <w:br/>
        <w:t>(библ. ПермГУ)</w:t>
      </w:r>
    </w:p>
    <w:p>
      <w:pPr>
        <w:pStyle w:val="5"/>
        <w:numPr>
          <w:ilvl w:val="0"/>
          <w:numId w:val="2"/>
        </w:numPr>
        <w:rPr>
          <w:lang w:val="ru-RU"/>
        </w:rPr>
      </w:pPr>
      <w:r>
        <w:rPr>
          <w:lang w:val="ru-RU"/>
        </w:rPr>
        <w:t>Шапошников И. Г., Фурман Г. Б., Айнбиндер Н. Е.</w:t>
        <w:br/>
        <w:t>Многоимпульсный ЯКР-метод изучения твердого тела.</w:t>
        <w:br/>
        <w:t>Радиоспектроскопия тверд. тела. Препринт. Ин-т химии УНЦ АН СССР. Свердловск, 1984. С. 42-44.</w:t>
        <w:br/>
        <w:t>РЖ Физика, 1985, 11 Н 1213.</w:t>
        <w:tab/>
        <w:tab/>
        <w:tab/>
        <w:t>Переплет № 59-рус.</w:t>
      </w:r>
    </w:p>
    <w:p>
      <w:pPr>
        <w:pStyle w:val="Style16"/>
        <w:numPr>
          <w:ilvl w:val="0"/>
          <w:numId w:val="2"/>
        </w:numPr>
        <w:rPr>
          <w:lang w:val="ru-RU"/>
        </w:rPr>
      </w:pPr>
      <w:r>
        <w:rPr>
          <w:lang w:val="ru-RU"/>
        </w:rPr>
        <w:t>Шевелев В. А.</w:t>
        <w:br/>
        <w:t>Импульсный спектрометр ЯМР.</w:t>
        <w:br/>
        <w:t>Приборы и техн. эксперим. 1965. № 3. С. 135-139.</w:t>
        <w:br/>
        <w:t>(библ. ПермГУ)</w:t>
      </w:r>
    </w:p>
    <w:p>
      <w:pPr>
        <w:pStyle w:val="Style16"/>
        <w:numPr>
          <w:ilvl w:val="0"/>
          <w:numId w:val="2"/>
        </w:numPr>
        <w:rPr/>
      </w:pPr>
      <w:r>
        <w:rPr>
          <w:lang w:val="ru-RU"/>
        </w:rPr>
        <w:t>Шемяков А. А., Клочан В. А.</w:t>
        <w:br/>
        <w:t xml:space="preserve">Квадрупольные эффекты и магнитная анизотропия в спектрах ЯМР ян-теллеровских ионов </w:t>
      </w:r>
      <w:r>
        <w:rPr/>
        <w:t>Mn</w:t>
      </w:r>
      <w:r>
        <w:rPr>
          <w:vertAlign w:val="superscript"/>
          <w:lang w:val="ru-RU"/>
        </w:rPr>
        <w:t>3+</w:t>
      </w:r>
      <w:r>
        <w:rPr>
          <w:lang w:val="ru-RU"/>
        </w:rPr>
        <w:t xml:space="preserve"> в литиевом феррите.</w:t>
        <w:br/>
        <w:t>Журн. эксперим. и теор. физ. 1992. Т. 101, № 3. С. 1014-1023.</w:t>
        <w:br/>
        <w:t>(библ. ПермГУ)</w:t>
      </w:r>
    </w:p>
    <w:p>
      <w:pPr>
        <w:pStyle w:val="Style16"/>
        <w:numPr>
          <w:ilvl w:val="0"/>
          <w:numId w:val="2"/>
        </w:numPr>
        <w:rPr>
          <w:lang w:val="ru-RU"/>
        </w:rPr>
      </w:pPr>
      <w:r>
        <w:rPr>
          <w:lang w:val="ru-RU"/>
        </w:rPr>
        <w:t>Шермолович Ю. Г., Романенко Е. А., Петрова Т. Д., Поволоцкий М. И., Фурин Г. Г.</w:t>
        <w:br/>
        <w:t>Исследование строения и превращений димер – мономер трихлорфосфазопентафторфенила.</w:t>
        <w:br/>
        <w:t>Изв. СО АН СССР. Сер. хим. н. 1980. № 9, вып. 4. С. 141-147.</w:t>
        <w:br/>
        <w:t>РЖ Химия, 1980, 24 Б 302.</w:t>
        <w:tab/>
        <w:tab/>
        <w:tab/>
        <w:t>Переплет № 60-рус.</w:t>
      </w:r>
    </w:p>
    <w:p>
      <w:pPr>
        <w:pStyle w:val="Style16"/>
        <w:numPr>
          <w:ilvl w:val="0"/>
          <w:numId w:val="2"/>
        </w:numPr>
        <w:rPr>
          <w:lang w:val="ru-RU"/>
        </w:rPr>
      </w:pPr>
      <w:r>
        <w:rPr>
          <w:lang w:val="ru-RU"/>
        </w:rPr>
        <w:t>Шестакова Н. К., Айнбиндер Н. Е., Ажеганов А. С., Бегишев В. П., Данилов А. В.</w:t>
        <w:br/>
        <w:t>Влияние межфазного слоя на спектр ЯКР наполнителя в эпоксидных смолах.</w:t>
        <w:br/>
        <w:t>Структура и молекулярная динамика полимерных систем: сб. статей. Ч. 1. Йошкар-Ола, 1995. С. 94-96.</w:t>
        <w:br/>
        <w:t>Переплет № 70-рус.</w:t>
      </w:r>
    </w:p>
    <w:p>
      <w:pPr>
        <w:pStyle w:val="Style16"/>
        <w:numPr>
          <w:ilvl w:val="0"/>
          <w:numId w:val="2"/>
        </w:numPr>
        <w:rPr>
          <w:lang w:val="ru-RU"/>
        </w:rPr>
      </w:pPr>
      <w:r>
        <w:rPr>
          <w:lang w:val="ru-RU"/>
        </w:rPr>
        <w:t>Шестакова Н. К., Айнбиндер Н. Е., Ажеганов А. С., Данилов А. В.</w:t>
        <w:br/>
        <w:t>Применение метода ЯКР для изучения упругих и термических свойств полимеров и композитов.</w:t>
        <w:br/>
        <w:t>Физ.-хим. методы исслед. структуры и динамики молек. систем. Матер. Всерос. совещ. 27 июня – 2 июля 1994. Йошкар-Ола, 1994. Ч. 1. С. 9-12.</w:t>
        <w:br/>
        <w:t>Переплет № 70-рус.</w:t>
      </w:r>
    </w:p>
    <w:p>
      <w:pPr>
        <w:pStyle w:val="Style16"/>
        <w:numPr>
          <w:ilvl w:val="0"/>
          <w:numId w:val="2"/>
        </w:numPr>
        <w:rPr/>
      </w:pPr>
      <w:r>
        <w:rPr>
          <w:lang w:val="ru-RU"/>
        </w:rPr>
        <w:t>Шестов В. И., Мартынов И. В., Юртанов А. И., Раевский А. М., Манелис Г. Б.</w:t>
        <w:br/>
        <w:t xml:space="preserve">Ядерный квадрупольный резонанс </w:t>
      </w:r>
      <w:r>
        <w:rPr>
          <w:vertAlign w:val="superscript"/>
          <w:lang w:val="ru-RU"/>
        </w:rPr>
        <w:t>35</w:t>
      </w:r>
      <w:r>
        <w:rPr/>
        <w:t>Cl</w:t>
      </w:r>
      <w:r>
        <w:rPr>
          <w:lang w:val="ru-RU"/>
        </w:rPr>
        <w:t xml:space="preserve"> и квантово-химические расчеты производных хлорнитроуксусной кислоты.</w:t>
        <w:br/>
        <w:t>Изв. АН СССР. Сер. хим. 1987. № 9. С. 1998-2001.</w:t>
        <w:br/>
        <w:t>РЖ Химия, 1988, 8 Б 1343.</w:t>
        <w:tab/>
        <w:tab/>
        <w:tab/>
        <w:t>Переплет № 56-рус.</w:t>
      </w:r>
    </w:p>
    <w:p>
      <w:pPr>
        <w:pStyle w:val="Style16"/>
        <w:numPr>
          <w:ilvl w:val="0"/>
          <w:numId w:val="2"/>
        </w:numPr>
        <w:rPr/>
      </w:pPr>
      <w:r>
        <w:rPr>
          <w:lang w:val="ru-RU"/>
        </w:rPr>
        <w:t>Широков А. М., Александрова И. П., Юзвак В. И., Баранов А. И., Серебрянников В. Л.</w:t>
        <w:br/>
        <w:t xml:space="preserve">Диэлектрические и ЯМР-исследования фазового перехода в сегнетоэлектрике </w:t>
      </w:r>
      <w:r>
        <w:rPr/>
        <w:t>NaNH</w:t>
      </w:r>
      <w:r>
        <w:rPr>
          <w:vertAlign w:val="subscript"/>
          <w:lang w:val="ru-RU"/>
        </w:rPr>
        <w:t>4</w:t>
      </w:r>
      <w:r>
        <w:rPr/>
        <w:t>SeO</w:t>
      </w:r>
      <w:r>
        <w:rPr>
          <w:vertAlign w:val="subscript"/>
          <w:lang w:val="ru-RU"/>
        </w:rPr>
        <w:t>4</w:t>
      </w:r>
      <w:r>
        <w:rPr>
          <w:lang w:val="ru-RU"/>
        </w:rPr>
        <w:t xml:space="preserve"> при высоком давлении.</w:t>
        <w:br/>
        <w:t>Изв. АН СССР. Сер. физ. 1975. Т. 39, № 5. С. 947-953.</w:t>
        <w:br/>
        <w:t>РЖ Физика, 1975, 10 Д 713.</w:t>
        <w:tab/>
        <w:tab/>
        <w:tab/>
        <w:t>Переплет № 24-рус.</w:t>
      </w:r>
    </w:p>
    <w:p>
      <w:pPr>
        <w:pStyle w:val="Style16"/>
        <w:numPr>
          <w:ilvl w:val="0"/>
          <w:numId w:val="2"/>
        </w:numPr>
        <w:rPr/>
      </w:pPr>
      <w:r>
        <w:rPr>
          <w:lang w:val="ru-RU"/>
        </w:rPr>
        <w:t>Ширяев В. И., Басанина Т. Г., Гуркова С. Н., Гусев А. И., Долгушин Г. В., Фешин В. П., Аносов В. П., Апалькова Г. М., Никитин П. А.</w:t>
        <w:br/>
        <w:t xml:space="preserve">Структурное и спектроскопическое исследование </w:t>
      </w:r>
      <w:r>
        <w:rPr>
          <w:rFonts w:eastAsia="Symbol" w:cs="Symbol" w:ascii="Symbol" w:hAnsi="Symbol"/>
        </w:rPr>
        <w:t></w:t>
      </w:r>
      <w:r>
        <w:rPr>
          <w:lang w:val="ru-RU"/>
        </w:rPr>
        <w:t>-хлорпропилтрихлорстаннана.</w:t>
        <w:br/>
        <w:t>Коорд. хим. 1983. Т. 9, № 6. С. 780-786.</w:t>
        <w:br/>
        <w:t>РЖ Химия, 1983, 18 В 46.</w:t>
        <w:tab/>
        <w:tab/>
        <w:tab/>
        <w:t>Переплет № 48-рус.</w:t>
      </w:r>
    </w:p>
    <w:p>
      <w:pPr>
        <w:pStyle w:val="Style15"/>
        <w:numPr>
          <w:ilvl w:val="0"/>
          <w:numId w:val="2"/>
        </w:numPr>
        <w:rPr/>
      </w:pPr>
      <w:r>
        <w:rPr/>
        <w:t>Шишкин В. А.</w:t>
        <w:br/>
        <w:t>Высокочастотная двухчастотная аппаратура ЯКР.</w:t>
        <w:br/>
        <w:t>Ядерный квадрупольный резонанс / Калинингр. ун-т. Калининград, 1976. Вып. 1. С. 3-9.</w:t>
        <w:br/>
        <w:t>(оригинал издания)</w:t>
      </w:r>
    </w:p>
    <w:p>
      <w:pPr>
        <w:pStyle w:val="Style19"/>
        <w:numPr>
          <w:ilvl w:val="0"/>
          <w:numId w:val="2"/>
        </w:numPr>
        <w:rPr>
          <w:lang w:val="ru-RU"/>
        </w:rPr>
      </w:pPr>
      <w:r>
        <w:rPr>
          <w:lang w:val="ru-RU"/>
        </w:rPr>
        <w:t>Шишкин В. А.</w:t>
        <w:br/>
        <w:t>Исследование некоторых соединений иода импульсными методами ЯКР.</w:t>
        <w:br/>
        <w:t>Автореф. канд. дисс. Перм. гос. ун-т. Пермь, 1974.</w:t>
        <w:br/>
        <w:t>Переплеты № 18-рус., № 22-рус.</w:t>
      </w:r>
    </w:p>
    <w:p>
      <w:pPr>
        <w:pStyle w:val="Style16"/>
        <w:numPr>
          <w:ilvl w:val="0"/>
          <w:numId w:val="2"/>
        </w:numPr>
        <w:rPr/>
      </w:pPr>
      <w:r>
        <w:rPr>
          <w:lang w:val="ru-RU"/>
        </w:rPr>
        <w:t>Шишкин В. А., Баличева Т. Г., Чебурина Л. А., Доронина Л. А.</w:t>
        <w:br/>
        <w:t xml:space="preserve">ЯКР </w:t>
      </w:r>
      <w:r>
        <w:rPr>
          <w:vertAlign w:val="superscript"/>
          <w:lang w:val="ru-RU"/>
        </w:rPr>
        <w:t>127</w:t>
      </w:r>
      <w:r>
        <w:rPr/>
        <w:t>I</w:t>
      </w:r>
      <w:r>
        <w:rPr>
          <w:lang w:val="ru-RU"/>
        </w:rPr>
        <w:t xml:space="preserve"> и структурные особенности иодатов четырехвалентных металлов.</w:t>
        <w:br/>
        <w:t>Коорд. хим. 1980. Т. 6, № 3. С. 396-399.</w:t>
        <w:br/>
        <w:t>(библ. ПермГУ)</w:t>
      </w:r>
    </w:p>
    <w:p>
      <w:pPr>
        <w:pStyle w:val="Style16"/>
        <w:numPr>
          <w:ilvl w:val="0"/>
          <w:numId w:val="2"/>
        </w:numPr>
        <w:rPr/>
      </w:pPr>
      <w:r>
        <w:rPr>
          <w:lang w:val="ru-RU"/>
        </w:rPr>
        <w:t>Шишкин В. А., Гречишкин В. С., Баличева Т. Г., Петрова Г. А., Чебурина Л. А.</w:t>
        <w:br/>
        <w:t>ЯКР в простых и комплексных иодатах.</w:t>
        <w:br/>
        <w:t>Изв. АН СССР. Сер. физ. 1975. Т. 39, № 12. С. 2537-2542.</w:t>
        <w:br/>
        <w:t xml:space="preserve">Материалы </w:t>
      </w:r>
      <w:r>
        <w:rPr/>
        <w:t>I</w:t>
      </w:r>
      <w:r>
        <w:rPr>
          <w:lang w:val="ru-RU"/>
        </w:rPr>
        <w:t xml:space="preserve"> Всес. симпоз. по ядерн. квадруп. рез. Москва-Коломна, 1975.</w:t>
        <w:br/>
        <w:t>Переплет № 25-рус.</w:t>
      </w:r>
    </w:p>
    <w:p>
      <w:pPr>
        <w:pStyle w:val="Normal"/>
        <w:numPr>
          <w:ilvl w:val="0"/>
          <w:numId w:val="2"/>
        </w:numPr>
        <w:rPr/>
      </w:pPr>
      <w:r>
        <w:rPr/>
        <w:t>Шишкин В. А., Гущин С. И.</w:t>
        <w:br/>
        <w:t>Датчик с внешним гашением для наблюдения сигналов ЯКР в диапазоне частот 200-600 МГц.</w:t>
        <w:br/>
      </w:r>
      <w:r>
        <w:rPr>
          <w:color w:val="000000"/>
        </w:rPr>
        <w:t xml:space="preserve">Радиоспектроскопия. 1969. Вып. 6. </w:t>
      </w:r>
      <w:r>
        <w:rPr/>
        <w:t>С. 199-202 (</w:t>
      </w:r>
      <w:r>
        <w:rPr>
          <w:color w:val="000000"/>
        </w:rPr>
        <w:t>Тр. ЕНИ при Перм. ун-</w:t>
      </w:r>
      <w:r>
        <w:rPr/>
        <w:t>те. Пермь, 1969. Т. 12, вып. 3).</w:t>
        <w:br/>
        <w:t>Оригинал журнала</w:t>
      </w:r>
    </w:p>
    <w:p>
      <w:pPr>
        <w:pStyle w:val="Style16"/>
        <w:numPr>
          <w:ilvl w:val="0"/>
          <w:numId w:val="2"/>
        </w:numPr>
        <w:rPr/>
      </w:pPr>
      <w:r>
        <w:rPr>
          <w:lang w:val="ru-RU"/>
        </w:rPr>
        <w:t>Шишкин В. А., Зеленин В. П., Петухов С. А., Потапов А. Г.</w:t>
        <w:br/>
        <w:t>Модулятор импульсного спектрометра ЯКР.</w:t>
        <w:br/>
        <w:t>Изв. АН СССР. Сер. физ. 1978. Т. 42, № 12. С. 2649-2651.</w:t>
        <w:br/>
        <w:t xml:space="preserve">Материалы </w:t>
      </w:r>
      <w:r>
        <w:rPr/>
        <w:t>II</w:t>
      </w:r>
      <w:r>
        <w:rPr>
          <w:lang w:val="ru-RU"/>
        </w:rPr>
        <w:t xml:space="preserve"> Всес. симпоз. по ядерн. квадруп. рез. Москва-Коломна, 1978.</w:t>
        <w:br/>
        <w:t>РЖ Физика, 1979, 5 Д 653.</w:t>
        <w:tab/>
        <w:tab/>
        <w:tab/>
        <w:t>Переплеты № 33-рус., № 36-рус.</w:t>
      </w:r>
    </w:p>
    <w:p>
      <w:pPr>
        <w:pStyle w:val="Normal"/>
        <w:numPr>
          <w:ilvl w:val="0"/>
          <w:numId w:val="2"/>
        </w:numPr>
        <w:rPr/>
      </w:pPr>
      <w:r>
        <w:rPr/>
        <w:t>Шишкин В. А., Петросян А. М.</w:t>
        <w:br/>
        <w:t xml:space="preserve">ЯКР </w:t>
      </w:r>
      <w:r>
        <w:rPr>
          <w:vertAlign w:val="superscript"/>
        </w:rPr>
        <w:t>127</w:t>
      </w:r>
      <w:r>
        <w:rPr>
          <w:lang w:val="en-US"/>
        </w:rPr>
        <w:t>I</w:t>
      </w:r>
      <w:r>
        <w:rPr/>
        <w:t xml:space="preserve"> в некоторых иодатах с органическими катионами.</w:t>
        <w:br/>
      </w:r>
      <w:r>
        <w:rPr>
          <w:color w:val="000000"/>
        </w:rPr>
        <w:t>Радиоспектроскопия / Перм. ун-</w:t>
      </w:r>
      <w:r>
        <w:rPr/>
        <w:t>т. Пермь</w:t>
      </w:r>
      <w:r>
        <w:rPr>
          <w:color w:val="000000"/>
        </w:rPr>
        <w:t xml:space="preserve">. 1985. Вып. 16. </w:t>
      </w:r>
      <w:r>
        <w:rPr/>
        <w:t>С. 165-168 (</w:t>
      </w:r>
      <w:r>
        <w:rPr>
          <w:color w:val="000000"/>
        </w:rPr>
        <w:t>Межвуз. сб. науч. ст.</w:t>
      </w:r>
      <w:r>
        <w:rPr/>
        <w:t>)</w:t>
        <w:br/>
        <w:t>Оригинал журнала</w:t>
      </w:r>
    </w:p>
    <w:p>
      <w:pPr>
        <w:pStyle w:val="Style19"/>
        <w:numPr>
          <w:ilvl w:val="0"/>
          <w:numId w:val="2"/>
        </w:numPr>
        <w:rPr/>
      </w:pPr>
      <w:r>
        <w:rPr>
          <w:lang w:val="ru-RU"/>
        </w:rPr>
        <w:t>Шишкин В. А., Половодов Е. В.</w:t>
        <w:br/>
        <w:t xml:space="preserve">Спектры ЯКР </w:t>
      </w:r>
      <w:r>
        <w:rPr>
          <w:vertAlign w:val="superscript"/>
          <w:lang w:val="ru-RU"/>
        </w:rPr>
        <w:t>127</w:t>
      </w:r>
      <w:r>
        <w:rPr/>
        <w:t>I</w:t>
      </w:r>
      <w:r>
        <w:rPr>
          <w:lang w:val="ru-RU"/>
        </w:rPr>
        <w:t xml:space="preserve"> в трииодатах.</w:t>
        <w:br/>
        <w:t>Перм. ун-т. Пермь, 1987. Деп. в ВИНИТИ, № 2763-87В Деп. 7 с.</w:t>
        <w:br/>
        <w:t>РЖ Химия, 1987, 14 Б 2286 Деп.</w:t>
        <w:tab/>
        <w:tab/>
        <w:tab/>
        <w:t>Переплет № 56-рус.</w:t>
      </w:r>
    </w:p>
    <w:p>
      <w:pPr>
        <w:pStyle w:val="Style16"/>
        <w:numPr>
          <w:ilvl w:val="0"/>
          <w:numId w:val="2"/>
        </w:numPr>
        <w:rPr/>
      </w:pPr>
      <w:r>
        <w:rPr>
          <w:lang w:val="ru-RU"/>
        </w:rPr>
        <w:t>Шишкин В. А., Потапов А. Г., Баличева Т. Г., Чебурина Л. А., Петухов С. А.</w:t>
        <w:br/>
        <w:t xml:space="preserve">Температурная зависимость частот ЯКР </w:t>
      </w:r>
      <w:r>
        <w:rPr>
          <w:vertAlign w:val="superscript"/>
          <w:lang w:val="ru-RU"/>
        </w:rPr>
        <w:t>127</w:t>
      </w:r>
      <w:r>
        <w:rPr/>
        <w:t>I</w:t>
      </w:r>
      <w:r>
        <w:rPr>
          <w:lang w:val="ru-RU"/>
        </w:rPr>
        <w:t xml:space="preserve"> и время релаксации в </w:t>
      </w:r>
      <w:r>
        <w:rPr/>
        <w:t>Sr</w:t>
      </w:r>
      <w:r>
        <w:rPr>
          <w:lang w:val="ru-RU"/>
        </w:rPr>
        <w:t>(</w:t>
      </w:r>
      <w:r>
        <w:rPr/>
        <w:t>IO</w:t>
      </w:r>
      <w:r>
        <w:rPr>
          <w:vertAlign w:val="subscript"/>
          <w:lang w:val="ru-RU"/>
        </w:rPr>
        <w:t>3</w:t>
      </w:r>
      <w:r>
        <w:rPr>
          <w:lang w:val="ru-RU"/>
        </w:rPr>
        <w:t>)</w:t>
      </w:r>
      <w:r>
        <w:rPr>
          <w:vertAlign w:val="subscript"/>
          <w:lang w:val="ru-RU"/>
        </w:rPr>
        <w:t>2</w:t>
      </w:r>
      <w:r>
        <w:rPr>
          <w:lang w:val="ru-RU"/>
        </w:rPr>
        <w:t>·</w:t>
      </w:r>
      <w:r>
        <w:rPr/>
        <w:t>H</w:t>
      </w:r>
      <w:r>
        <w:rPr>
          <w:vertAlign w:val="subscript"/>
          <w:lang w:val="ru-RU"/>
        </w:rPr>
        <w:t>2</w:t>
      </w:r>
      <w:r>
        <w:rPr/>
        <w:t>O</w:t>
      </w:r>
      <w:r>
        <w:rPr>
          <w:lang w:val="ru-RU"/>
        </w:rPr>
        <w:t>.</w:t>
        <w:br/>
        <w:t>Изв. АН СССР. Сер. физ. 1981. Т. 45, № 9. С. 1760-1763.</w:t>
        <w:br/>
        <w:t xml:space="preserve">Материалы </w:t>
      </w:r>
      <w:r>
        <w:rPr/>
        <w:t>III</w:t>
      </w:r>
      <w:r>
        <w:rPr>
          <w:lang w:val="ru-RU"/>
        </w:rPr>
        <w:t xml:space="preserve"> Всес. симпоз. по ядерн. квадруп. рез. Москва-Коломна, 1981.</w:t>
        <w:br/>
        <w:t xml:space="preserve">РЖ Физика, 1982, 1 </w:t>
      </w:r>
      <w:r>
        <w:rPr/>
        <w:t>E</w:t>
      </w:r>
      <w:r>
        <w:rPr>
          <w:lang w:val="ru-RU"/>
        </w:rPr>
        <w:t xml:space="preserve"> 2385.</w:t>
        <w:tab/>
        <w:tab/>
        <w:tab/>
      </w:r>
      <w:r>
        <w:rPr/>
        <w:t>Переплет № 43-рус.</w:t>
      </w:r>
    </w:p>
    <w:p>
      <w:pPr>
        <w:pStyle w:val="Normal"/>
        <w:numPr>
          <w:ilvl w:val="0"/>
          <w:numId w:val="2"/>
        </w:numPr>
        <w:rPr/>
      </w:pPr>
      <w:r>
        <w:rPr/>
        <w:t>Шишкин Е. М.</w:t>
        <w:br/>
        <w:t>Импульсный генератор для наблюдения квадрупольного спинового эха.</w:t>
        <w:br/>
      </w:r>
      <w:r>
        <w:rPr>
          <w:color w:val="000000"/>
        </w:rPr>
        <w:t xml:space="preserve">Радиоспектроскопия. 1971. Вып. 7. </w:t>
      </w:r>
      <w:r>
        <w:rPr/>
        <w:t>С. 127-130 (</w:t>
      </w:r>
      <w:r>
        <w:rPr>
          <w:color w:val="000000"/>
        </w:rPr>
        <w:t>Тр. ЕНИ при Перм. ун-</w:t>
      </w:r>
      <w:r>
        <w:rPr/>
        <w:t>те. Пермь, 1971. Т. 12, вып. 4).</w:t>
        <w:br/>
        <w:t>Оригинал журнала</w:t>
      </w:r>
    </w:p>
    <w:p>
      <w:pPr>
        <w:pStyle w:val="Style16"/>
        <w:numPr>
          <w:ilvl w:val="0"/>
          <w:numId w:val="2"/>
        </w:numPr>
        <w:rPr>
          <w:lang w:val="ru-RU"/>
        </w:rPr>
      </w:pPr>
      <w:r>
        <w:rPr>
          <w:lang w:val="ru-RU"/>
        </w:rPr>
        <w:t>Шишкин Е. М.</w:t>
        <w:br/>
        <w:t>Исследование импульсных двухчастотных методов в ядерном квадрупольном резонансе.</w:t>
        <w:br/>
        <w:t>Автореф. канд. дис. Перм. ун-т. Пермь, 1971.</w:t>
        <w:br/>
        <w:t>Переплет № 15-рус.</w:t>
      </w:r>
    </w:p>
    <w:p>
      <w:pPr>
        <w:pStyle w:val="Normal"/>
        <w:numPr>
          <w:ilvl w:val="0"/>
          <w:numId w:val="2"/>
        </w:numPr>
        <w:rPr/>
      </w:pPr>
      <w:r>
        <w:rPr/>
        <w:t>Шишкин Е. М.</w:t>
        <w:br/>
        <w:t>Программирующее устройство на транзисторах к установке для наблюдения спинового эхо.</w:t>
        <w:br/>
      </w:r>
      <w:r>
        <w:rPr>
          <w:color w:val="000000"/>
        </w:rPr>
        <w:t xml:space="preserve">Радиоспектроскопия. 1966. Вып. 4. </w:t>
      </w:r>
      <w:r>
        <w:rPr/>
        <w:t>С. 95-99 (</w:t>
      </w:r>
      <w:r>
        <w:rPr>
          <w:color w:val="000000"/>
        </w:rPr>
        <w:t>Тр. ЕНИ при Перм. ун-</w:t>
      </w:r>
      <w:r>
        <w:rPr/>
        <w:t>те. Пермь, 1966. Т. 12, вып. 1).</w:t>
        <w:br/>
        <w:t>Оригинал журнала</w:t>
      </w:r>
    </w:p>
    <w:p>
      <w:pPr>
        <w:pStyle w:val="Style16"/>
        <w:numPr>
          <w:ilvl w:val="0"/>
          <w:numId w:val="2"/>
        </w:numPr>
        <w:rPr>
          <w:lang w:val="ru-RU"/>
        </w:rPr>
      </w:pPr>
      <w:r>
        <w:rPr>
          <w:lang w:val="ru-RU"/>
        </w:rPr>
        <w:t>Шишкин Е. М., Рукояткин Ю. В., Федотов В. В., Синявский Н. Я.</w:t>
        <w:br/>
        <w:t>Передающий блок низкочастотного импульсного спектрометра ЯКР.</w:t>
        <w:br/>
        <w:t>Изв. АН СССР. Сер. физ. 1976. Т. 40, № 4. С. 868-870.</w:t>
        <w:br/>
        <w:t>РЖ Физика, 1976, 8 Д 748.</w:t>
        <w:tab/>
        <w:tab/>
        <w:tab/>
        <w:t>Переплет № 28-рус.</w:t>
      </w:r>
    </w:p>
    <w:p>
      <w:pPr>
        <w:pStyle w:val="Style19"/>
        <w:numPr>
          <w:ilvl w:val="0"/>
          <w:numId w:val="2"/>
        </w:numPr>
        <w:rPr/>
      </w:pPr>
      <w:r>
        <w:rPr>
          <w:lang w:val="ru-RU"/>
        </w:rPr>
        <w:t>Шостаковский М. Ф., Полещук О. Х., Максютин Ю. К., Орлов И. Г.</w:t>
        <w:br/>
        <w:t xml:space="preserve">Спектры ЯКР комплексов треххлористой сурьмы с </w:t>
      </w:r>
      <w:r>
        <w:rPr>
          <w:rFonts w:eastAsia="Symbol" w:cs="Symbol" w:ascii="Symbol" w:hAnsi="Symbol"/>
        </w:rPr>
        <w:t></w:t>
      </w:r>
      <w:r>
        <w:rPr>
          <w:lang w:val="ru-RU"/>
        </w:rPr>
        <w:t>-донорами.</w:t>
        <w:br/>
        <w:t>Изв. АН СССР. Сер. хим. 1973. № 1. С. 15-21.</w:t>
        <w:br/>
        <w:t>РЖ Химия, 1973, 10 Б 292.</w:t>
        <w:tab/>
        <w:tab/>
        <w:tab/>
        <w:t>Переплет № 20-рус.</w:t>
      </w:r>
    </w:p>
    <w:p>
      <w:pPr>
        <w:pStyle w:val="Style16"/>
        <w:numPr>
          <w:ilvl w:val="0"/>
          <w:numId w:val="2"/>
        </w:numPr>
        <w:rPr/>
      </w:pPr>
      <w:r>
        <w:rPr>
          <w:lang w:val="ru-RU"/>
        </w:rPr>
        <w:t>Шпинькова Л. Г., Сорокин А. А., Рясный Г. К., Крюкова Л. Н., Комиссарова Б. А., Аксельрод З. З.</w:t>
        <w:br/>
        <w:t xml:space="preserve">Квадрупольное взаимодействие </w:t>
      </w:r>
      <w:r>
        <w:rPr>
          <w:vertAlign w:val="superscript"/>
          <w:lang w:val="ru-RU"/>
        </w:rPr>
        <w:t>181</w:t>
      </w:r>
      <w:r>
        <w:rPr/>
        <w:t>Ta</w:t>
      </w:r>
      <w:r>
        <w:rPr>
          <w:lang w:val="ru-RU"/>
        </w:rPr>
        <w:t xml:space="preserve"> в </w:t>
      </w:r>
      <w:r>
        <w:rPr/>
        <w:t>Hf</w:t>
      </w:r>
      <w:r>
        <w:rPr>
          <w:vertAlign w:val="subscript"/>
          <w:lang w:val="ru-RU"/>
        </w:rPr>
        <w:t>2</w:t>
      </w:r>
      <w:r>
        <w:rPr/>
        <w:t>Fe</w:t>
      </w:r>
      <w:r>
        <w:rPr>
          <w:lang w:val="ru-RU"/>
        </w:rPr>
        <w:t>.</w:t>
        <w:br/>
        <w:t>Изв. АН СССР. Сер. физ. 1988. Т. 52, № 9. С. 1749-1752.</w:t>
        <w:br/>
        <w:t>(библ. ПермГУ)</w:t>
      </w:r>
    </w:p>
    <w:p>
      <w:pPr>
        <w:pStyle w:val="Style15"/>
        <w:numPr>
          <w:ilvl w:val="0"/>
          <w:numId w:val="2"/>
        </w:numPr>
        <w:rPr>
          <w:bCs/>
        </w:rPr>
      </w:pPr>
      <w:r>
        <w:rPr>
          <w:bCs/>
        </w:rPr>
        <w:t>Штерн Д. Я., Павлов Б. Н.</w:t>
        <w:br/>
        <w:t>Чувствительность импульсного радиоспектрометра ЯКР и выбор параметров приемно-передающего устройства.</w:t>
        <w:br/>
        <w:t>Радиоспектроскопия твердого тела. М.: Атомиздат, 1967. С. 198-201.</w:t>
        <w:br/>
        <w:t>(оригинал издания)</w:t>
      </w:r>
    </w:p>
    <w:p>
      <w:pPr>
        <w:pStyle w:val="Style16"/>
        <w:numPr>
          <w:ilvl w:val="0"/>
          <w:numId w:val="2"/>
        </w:numPr>
        <w:rPr/>
      </w:pPr>
      <w:r>
        <w:rPr>
          <w:lang w:val="ru-RU"/>
        </w:rPr>
        <w:t>Штырков Л. Г., Ирошникова Н. Г., Храпов В. В., Бабушкина Т. А., Станко В. И.</w:t>
        <w:br/>
        <w:t xml:space="preserve">Исследование квадрупольных взаимодействий в производных иодбензола методами эмиссионной гамма-резонансной спектроскопии </w:t>
      </w:r>
      <w:r>
        <w:rPr>
          <w:vertAlign w:val="superscript"/>
          <w:lang w:val="ru-RU"/>
        </w:rPr>
        <w:t>125</w:t>
      </w:r>
      <w:r>
        <w:rPr/>
        <w:t>I</w:t>
      </w:r>
      <w:r>
        <w:rPr>
          <w:lang w:val="ru-RU"/>
        </w:rPr>
        <w:t xml:space="preserve"> и ядерного квадрупольного резонанса </w:t>
      </w:r>
      <w:r>
        <w:rPr>
          <w:vertAlign w:val="superscript"/>
          <w:lang w:val="ru-RU"/>
        </w:rPr>
        <w:t>127</w:t>
      </w:r>
      <w:r>
        <w:rPr/>
        <w:t>I</w:t>
      </w:r>
      <w:r>
        <w:rPr>
          <w:lang w:val="ru-RU"/>
        </w:rPr>
        <w:t>.</w:t>
        <w:br/>
        <w:t xml:space="preserve">Журн. физ. хим. 1979. Т. 53, № 1. С. 22-28. </w:t>
        <w:br/>
        <w:t xml:space="preserve">Материалы </w:t>
      </w:r>
      <w:r>
        <w:rPr/>
        <w:t>II</w:t>
      </w:r>
      <w:r>
        <w:rPr>
          <w:lang w:val="ru-RU"/>
        </w:rPr>
        <w:t xml:space="preserve"> Всес. симпоз. по ядерн. квадруп. рез. Москва-Коломна, 1978.</w:t>
        <w:br/>
        <w:t>РЖ Химия, 1979, 8 Б 194-305.</w:t>
        <w:tab/>
        <w:tab/>
        <w:tab/>
        <w:t>Переплет № 42-рус.</w:t>
      </w:r>
    </w:p>
    <w:p>
      <w:pPr>
        <w:pStyle w:val="Style16"/>
        <w:numPr>
          <w:ilvl w:val="0"/>
          <w:numId w:val="2"/>
        </w:numPr>
        <w:rPr/>
      </w:pPr>
      <w:r>
        <w:rPr>
          <w:lang w:val="ru-RU"/>
        </w:rPr>
        <w:t>Штырков Л. Г., Храпов В. В., Бабушкина Т. А., Волков А. Ф., Станко В. И.</w:t>
        <w:br/>
        <w:t xml:space="preserve">Константы квадрупольного взаимодействия </w:t>
      </w:r>
      <w:r>
        <w:rPr>
          <w:vertAlign w:val="superscript"/>
          <w:lang w:val="ru-RU"/>
        </w:rPr>
        <w:t>125</w:t>
      </w:r>
      <w:r>
        <w:rPr/>
        <w:t>Te</w:t>
      </w:r>
      <w:r>
        <w:rPr>
          <w:lang w:val="ru-RU"/>
        </w:rPr>
        <w:t xml:space="preserve"> по данным эмиссионной </w:t>
      </w:r>
      <w:r>
        <w:rPr/>
        <w:t>γ</w:t>
      </w:r>
      <w:r>
        <w:rPr>
          <w:lang w:val="ru-RU"/>
        </w:rPr>
        <w:t>-резонансной спектроскопии и характеристика связи теллур–углерод для соединений двух- и четырехвалентного теллура.</w:t>
        <w:br/>
        <w:t>Хим. физ. 1983. Т. 2, № 3. С. 362-369.</w:t>
        <w:br/>
        <w:t>(библ. ПермГУ)</w:t>
      </w:r>
    </w:p>
    <w:p>
      <w:pPr>
        <w:pStyle w:val="Style16"/>
        <w:numPr>
          <w:ilvl w:val="0"/>
          <w:numId w:val="2"/>
        </w:numPr>
        <w:rPr>
          <w:lang w:val="ru-RU"/>
        </w:rPr>
      </w:pPr>
      <w:r>
        <w:rPr>
          <w:lang w:val="ru-RU"/>
        </w:rPr>
        <w:t>Шулепов Ю. В.</w:t>
        <w:br/>
        <w:t>К теории квадрупольного расщепления центральной линии ЯМР в поликристаллических образцах.</w:t>
        <w:br/>
        <w:t>Укр. физ. журн. 1972. Т. 17, № 2. С. 234-237.</w:t>
        <w:br/>
        <w:t>(библ. ПермГУ)</w:t>
      </w:r>
    </w:p>
    <w:p>
      <w:pPr>
        <w:pStyle w:val="Style15"/>
        <w:numPr>
          <w:ilvl w:val="0"/>
          <w:numId w:val="2"/>
        </w:numPr>
        <w:rPr>
          <w:bCs/>
        </w:rPr>
      </w:pPr>
      <w:r>
        <w:rPr/>
        <w:t>Шумм Борис Аркадьевич</w:t>
        <w:br/>
        <w:t>Исследование релаксационных процессов в многоимпульсной спектроскопии ЯМР.</w:t>
        <w:br/>
        <w:t xml:space="preserve">Канд. дис. Черноголовка, 1983. Ин-т хим. физики АН СССР. 125 с. </w:t>
        <w:br/>
        <w:t>микрофиши</w:t>
      </w:r>
    </w:p>
    <w:p>
      <w:pPr>
        <w:pStyle w:val="Style16"/>
        <w:numPr>
          <w:ilvl w:val="0"/>
          <w:numId w:val="2"/>
        </w:numPr>
        <w:rPr/>
      </w:pPr>
      <w:r>
        <w:rPr>
          <w:lang w:val="ru-RU"/>
        </w:rPr>
        <w:t>Шутилов В. А., Сарнацкий В. М., Попов С. Н., Кулешов А. А., Деванкулов И. А.</w:t>
        <w:br/>
        <w:t xml:space="preserve">Влияние </w:t>
      </w:r>
      <w:r>
        <w:rPr>
          <w:rFonts w:eastAsia="Symbol" w:cs="Symbol" w:ascii="Symbol" w:hAnsi="Symbol"/>
        </w:rPr>
        <w:t></w:t>
      </w:r>
      <w:r>
        <w:rPr>
          <w:lang w:val="ru-RU"/>
        </w:rPr>
        <w:t xml:space="preserve">-облучения на спин-решеточное взаимодействие ядер </w:t>
      </w:r>
      <w:r>
        <w:rPr>
          <w:vertAlign w:val="superscript"/>
          <w:lang w:val="ru-RU"/>
        </w:rPr>
        <w:t>23</w:t>
      </w:r>
      <w:r>
        <w:rPr/>
        <w:t>Na</w:t>
      </w:r>
      <w:r>
        <w:rPr>
          <w:lang w:val="ru-RU"/>
        </w:rPr>
        <w:t xml:space="preserve"> и </w:t>
      </w:r>
      <w:r>
        <w:rPr>
          <w:vertAlign w:val="superscript"/>
          <w:lang w:val="ru-RU"/>
        </w:rPr>
        <w:t>35</w:t>
      </w:r>
      <w:r>
        <w:rPr/>
        <w:t>Cl</w:t>
      </w:r>
      <w:r>
        <w:rPr>
          <w:lang w:val="ru-RU"/>
        </w:rPr>
        <w:t xml:space="preserve"> в кристаллах хлората натрия.</w:t>
        <w:br/>
        <w:t xml:space="preserve">Ядерный магнитный резонанс. </w:t>
      </w:r>
      <w:r>
        <w:rPr/>
        <w:t xml:space="preserve">1988. </w:t>
      </w:r>
      <w:r>
        <w:rPr>
          <w:lang w:val="ru-RU"/>
        </w:rPr>
        <w:t>№ 7. С. 73-77.</w:t>
        <w:br/>
        <w:t>РЖ Физика, 1988, 8 Н 1769.</w:t>
        <w:tab/>
        <w:tab/>
        <w:tab/>
        <w:t>Переплет № 58-рус.</w:t>
      </w:r>
    </w:p>
    <w:p>
      <w:pPr>
        <w:pStyle w:val="Style16"/>
        <w:numPr>
          <w:ilvl w:val="0"/>
          <w:numId w:val="2"/>
        </w:numPr>
        <w:rPr>
          <w:lang w:val="ru-RU"/>
        </w:rPr>
      </w:pPr>
      <w:r>
        <w:rPr>
          <w:lang w:val="ru-RU"/>
        </w:rPr>
        <w:t>Щеголев И. Ф.</w:t>
        <w:br/>
        <w:t>Отношение сигнал/шум в регенеративном детекторе ядерного парамагнитного резонанса.</w:t>
        <w:br/>
        <w:t>Докл. АН СССР. 1958. Т. 123, № 1. С. 64-67.</w:t>
        <w:br/>
        <w:t>(библ. ПермГУ)</w:t>
      </w:r>
    </w:p>
    <w:p>
      <w:pPr>
        <w:pStyle w:val="Style16"/>
        <w:numPr>
          <w:ilvl w:val="0"/>
          <w:numId w:val="2"/>
        </w:numPr>
        <w:rPr>
          <w:lang w:val="ru-RU"/>
        </w:rPr>
      </w:pPr>
      <w:r>
        <w:rPr>
          <w:lang w:val="ru-RU"/>
        </w:rPr>
        <w:t>Щенников С. А., Бирюков И. П., Бабкин А. Ф.</w:t>
        <w:br/>
        <w:t>Программирующее устройство для импульсного спектрометра.</w:t>
        <w:br/>
        <w:t>Приборы и техн. эксперим. 1975. № 2. С. 257-258.</w:t>
        <w:br/>
        <w:t>(библ. ПермГУ)</w:t>
      </w:r>
    </w:p>
    <w:p>
      <w:pPr>
        <w:pStyle w:val="Style16"/>
        <w:numPr>
          <w:ilvl w:val="0"/>
          <w:numId w:val="2"/>
        </w:numPr>
        <w:rPr/>
      </w:pPr>
      <w:r>
        <w:rPr>
          <w:lang w:val="ru-RU"/>
        </w:rPr>
        <w:t>Щепин В. В., Ефремов Д. И., Десятков Д. А., Гордеев А. Д., Сойфер Г. Б.</w:t>
        <w:br/>
        <w:t xml:space="preserve">Спектры ЯКР </w:t>
      </w:r>
      <w:r>
        <w:rPr>
          <w:vertAlign w:val="superscript"/>
          <w:lang w:val="ru-RU"/>
        </w:rPr>
        <w:t>35</w:t>
      </w:r>
      <w:r>
        <w:rPr/>
        <w:t>Cl</w:t>
      </w:r>
      <w:r>
        <w:rPr>
          <w:lang w:val="ru-RU"/>
        </w:rPr>
        <w:t xml:space="preserve"> и электронные эффекты в карбонилсодержащих органических соединениях с трихлорметильной группой.</w:t>
        <w:br/>
        <w:t>Журн. общ. хим. 1993. Т. 63, № 7. С. 1659-1663.</w:t>
        <w:br/>
        <w:t>РЖ Химия, 1994, 7 Б 1268.</w:t>
        <w:tab/>
        <w:tab/>
        <w:tab/>
        <w:tab/>
        <w:t>(библ. ПермГУ)</w:t>
      </w:r>
    </w:p>
    <w:p>
      <w:pPr>
        <w:pStyle w:val="Style16"/>
        <w:numPr>
          <w:ilvl w:val="0"/>
          <w:numId w:val="2"/>
        </w:numPr>
        <w:rPr/>
      </w:pPr>
      <w:r>
        <w:rPr>
          <w:lang w:val="ru-RU"/>
        </w:rPr>
        <w:t>Щепин В. В., Ефремов Д. И., Петухов С. А., Русских Н. Ю.</w:t>
        <w:br/>
        <w:t xml:space="preserve">Спектры ЯКР </w:t>
      </w:r>
      <w:r>
        <w:rPr>
          <w:vertAlign w:val="superscript"/>
          <w:lang w:val="ru-RU"/>
        </w:rPr>
        <w:t>79</w:t>
      </w:r>
      <w:r>
        <w:rPr/>
        <w:t>Br</w:t>
      </w:r>
      <w:r>
        <w:rPr>
          <w:lang w:val="ru-RU"/>
        </w:rPr>
        <w:t xml:space="preserve"> и электронные эффекты в бромзамещенных карбонилсодержащих органических соединениях.</w:t>
        <w:br/>
        <w:t>Журн. общ. хим. 1995. Т. 65, № 1. С. 121-124.</w:t>
        <w:br/>
        <w:t>РЖ Химия, 1995, 22 Б 1398.</w:t>
        <w:tab/>
        <w:tab/>
        <w:tab/>
        <w:t>(библ. ПермГУ)</w:t>
      </w:r>
    </w:p>
    <w:p>
      <w:pPr>
        <w:pStyle w:val="Style16"/>
        <w:numPr>
          <w:ilvl w:val="0"/>
          <w:numId w:val="2"/>
        </w:numPr>
        <w:rPr/>
      </w:pPr>
      <w:r>
        <w:rPr>
          <w:lang w:val="ru-RU"/>
        </w:rPr>
        <w:t>Щепин В. В., Ефремов Д. И., Русских Н. Ю., Гордеев А. Д., Сойфер Г. Б.</w:t>
        <w:br/>
        <w:t xml:space="preserve">Спектры ЯКР </w:t>
      </w:r>
      <w:r>
        <w:rPr>
          <w:vertAlign w:val="superscript"/>
          <w:lang w:val="ru-RU"/>
        </w:rPr>
        <w:t>35</w:t>
      </w:r>
      <w:r>
        <w:rPr/>
        <w:t>Cl</w:t>
      </w:r>
      <w:r>
        <w:rPr>
          <w:lang w:val="ru-RU"/>
        </w:rPr>
        <w:t xml:space="preserve"> карбонилсодержащих органических соединений с трихлорметильной группой.</w:t>
        <w:br/>
        <w:t>Журн. физ. хим. 1994. Т. 68, № 1. С. 81-84.</w:t>
        <w:br/>
        <w:t>РЖ Химия, 1994, 16 Б 1220.</w:t>
        <w:tab/>
        <w:tab/>
        <w:tab/>
        <w:t>(библ. ПермГУ)</w:t>
      </w:r>
    </w:p>
    <w:p>
      <w:pPr>
        <w:pStyle w:val="Style15"/>
        <w:numPr>
          <w:ilvl w:val="0"/>
          <w:numId w:val="2"/>
        </w:numPr>
        <w:rPr/>
      </w:pPr>
      <w:r>
        <w:rPr/>
        <w:t>Щепин В. В., Петухов С. А., Русских Н. Ю.</w:t>
        <w:br/>
        <w:t xml:space="preserve">Спектры ЯКР </w:t>
      </w:r>
      <w:r>
        <w:rPr>
          <w:vertAlign w:val="superscript"/>
        </w:rPr>
        <w:t>79</w:t>
      </w:r>
      <w:r>
        <w:rPr/>
        <w:t>Br 2,2-дибромвиниловых эфиров кислот.</w:t>
        <w:br/>
        <w:t>Журн. физ. хим. 1988. Т. 62, № 11. С. 3133-3135.</w:t>
        <w:br/>
        <w:t>РЖ Химия, 1989, 6 Б 1375.</w:t>
        <w:tab/>
        <w:tab/>
        <w:tab/>
        <w:t>Переплет № 61-рус.</w:t>
      </w:r>
    </w:p>
    <w:p>
      <w:pPr>
        <w:pStyle w:val="Style16"/>
        <w:numPr>
          <w:ilvl w:val="0"/>
          <w:numId w:val="2"/>
        </w:numPr>
        <w:rPr/>
      </w:pPr>
      <w:r>
        <w:rPr>
          <w:lang w:val="ru-RU"/>
        </w:rPr>
        <w:t>Щепин В. В., Русских Н. Ю., Лапкин И. И., Кюнцель И. А.</w:t>
        <w:br/>
        <w:t xml:space="preserve">Реакции полигалогенофункциональных соединений с металлами и электрофильными реагентами. </w:t>
      </w:r>
      <w:r>
        <w:rPr/>
        <w:t>I</w:t>
      </w:r>
      <w:r>
        <w:rPr>
          <w:lang w:val="ru-RU"/>
        </w:rPr>
        <w:t xml:space="preserve">. Реакция хлораля с цинком в присутствии </w:t>
      </w:r>
      <w:r>
        <w:rPr>
          <w:rFonts w:eastAsia="Symbol" w:cs="Symbol" w:ascii="Symbol" w:hAnsi="Symbol"/>
        </w:rPr>
        <w:t></w:t>
      </w:r>
      <w:r>
        <w:rPr>
          <w:lang w:val="ru-RU"/>
        </w:rPr>
        <w:t>-хлорэфиров.</w:t>
        <w:br/>
        <w:t xml:space="preserve">Журн. орг. хим. 1987. Т. 23, № 3. С. 503-505. </w:t>
        <w:br/>
        <w:t>(библ. ПермГУ)</w:t>
      </w:r>
    </w:p>
    <w:p>
      <w:pPr>
        <w:pStyle w:val="5"/>
        <w:numPr>
          <w:ilvl w:val="0"/>
          <w:numId w:val="2"/>
        </w:numPr>
        <w:rPr/>
      </w:pPr>
      <w:r>
        <w:rPr>
          <w:lang w:val="ru-RU"/>
        </w:rPr>
        <w:t>Щепин В. В., Русских Н. Ю., Родыгин А. С., Кюнцель И. А.</w:t>
        <w:br/>
        <w:t xml:space="preserve">Исследование </w:t>
      </w:r>
      <w:r>
        <w:rPr>
          <w:rFonts w:eastAsia="Symbol" w:cs="Symbol" w:ascii="Symbol" w:hAnsi="Symbol"/>
        </w:rPr>
        <w:t></w:t>
      </w:r>
      <w:r>
        <w:rPr>
          <w:lang w:val="ru-RU"/>
        </w:rPr>
        <w:t>,</w:t>
      </w:r>
      <w:r>
        <w:rPr>
          <w:rFonts w:eastAsia="Symbol" w:cs="Symbol" w:ascii="Symbol" w:hAnsi="Symbol"/>
        </w:rPr>
        <w:t></w:t>
      </w:r>
      <w:r>
        <w:rPr>
          <w:lang w:val="ru-RU"/>
        </w:rPr>
        <w:t>,</w:t>
      </w:r>
      <w:r>
        <w:rPr>
          <w:rFonts w:eastAsia="Symbol" w:cs="Symbol" w:ascii="Symbol" w:hAnsi="Symbol"/>
        </w:rPr>
        <w:t></w:t>
      </w:r>
      <w:r>
        <w:rPr>
          <w:lang w:val="ru-RU"/>
        </w:rPr>
        <w:t>-трихлор-</w:t>
      </w:r>
      <w:r>
        <w:rPr>
          <w:rFonts w:eastAsia="Symbol" w:cs="Symbol" w:ascii="Symbol" w:hAnsi="Symbol"/>
        </w:rPr>
        <w:t></w:t>
      </w:r>
      <w:r>
        <w:rPr>
          <w:lang w:val="ru-RU"/>
        </w:rPr>
        <w:t>,</w:t>
      </w:r>
      <w:r>
        <w:rPr>
          <w:rFonts w:eastAsia="Symbol" w:cs="Symbol" w:ascii="Symbol" w:hAnsi="Symbol"/>
        </w:rPr>
        <w:t></w:t>
      </w:r>
      <w:r>
        <w:rPr>
          <w:lang w:val="ru-RU"/>
        </w:rPr>
        <w:t xml:space="preserve">-непредельных карбоксильных соединений методом ядерного квадрупольного резонанса </w:t>
      </w:r>
      <w:r>
        <w:rPr>
          <w:vertAlign w:val="superscript"/>
          <w:lang w:val="ru-RU"/>
        </w:rPr>
        <w:t>35</w:t>
      </w:r>
      <w:r>
        <w:rPr/>
        <w:t>Cl</w:t>
      </w:r>
      <w:r>
        <w:rPr>
          <w:lang w:val="ru-RU"/>
        </w:rPr>
        <w:t>.</w:t>
        <w:br/>
        <w:t xml:space="preserve">Журн. физ. хим. 1987. Т. 61, № 9. С. 2529-2531. </w:t>
        <w:br/>
        <w:t>РЖ Химия, 1988, 4 Б 1365.</w:t>
        <w:tab/>
        <w:tab/>
        <w:tab/>
        <w:t>Переплет № 59-рус.</w:t>
      </w:r>
    </w:p>
    <w:p>
      <w:pPr>
        <w:pStyle w:val="5"/>
        <w:numPr>
          <w:ilvl w:val="0"/>
          <w:numId w:val="2"/>
        </w:numPr>
        <w:rPr/>
      </w:pPr>
      <w:r>
        <w:rPr>
          <w:lang w:val="ru-RU"/>
        </w:rPr>
        <w:t>Щепин В. В., Русских Н. Ю., Родыгин А. С., Кюнцель И. А., Лапкин И. И.</w:t>
        <w:br/>
        <w:t xml:space="preserve">Исследование строения и электронных влияний групп трихлорэтилиденовых функциональных производных методами ПМР и ЯКР </w:t>
      </w:r>
      <w:r>
        <w:rPr>
          <w:vertAlign w:val="superscript"/>
          <w:lang w:val="ru-RU"/>
        </w:rPr>
        <w:t>35</w:t>
      </w:r>
      <w:r>
        <w:rPr/>
        <w:t>Cl</w:t>
      </w:r>
      <w:r>
        <w:rPr>
          <w:lang w:val="ru-RU"/>
        </w:rPr>
        <w:t>.</w:t>
        <w:br/>
        <w:t>Всес. конф. по хим. непредельн. соед. Казань, 1986. Тез. докл. Ч. 3. С. 36.</w:t>
        <w:br/>
        <w:t>РЖ Химия, 1987, 2 Б 1388.</w:t>
        <w:tab/>
        <w:tab/>
        <w:tab/>
        <w:t>Переплет № 59-рус.</w:t>
      </w:r>
    </w:p>
    <w:p>
      <w:pPr>
        <w:pStyle w:val="Style16"/>
        <w:numPr>
          <w:ilvl w:val="0"/>
          <w:numId w:val="2"/>
        </w:numPr>
        <w:rPr>
          <w:lang w:val="ru-RU"/>
        </w:rPr>
      </w:pPr>
      <w:r>
        <w:rPr>
          <w:lang w:val="ru-RU"/>
        </w:rPr>
        <w:t>Щепкин В. Д., Вайнштейн Д. И., Даутов Р. А., Винокуров В. М.</w:t>
        <w:br/>
        <w:t>Импульсный ДЯЯР в некоторых фторидах.</w:t>
        <w:br/>
        <w:t>Магнитный резонанс. Ин-т физики СО АН СССР. Красноярск, 1977. С. 240-244.</w:t>
        <w:br/>
        <w:t>Переплет № 32-рус.; оригинал издания</w:t>
        <w:br/>
        <w:t>(5 Всесоюз. школа по магн. резон. Красноярск, 1975. Тез. докл. С. 17)</w:t>
      </w:r>
    </w:p>
    <w:p>
      <w:pPr>
        <w:pStyle w:val="Style15"/>
        <w:numPr>
          <w:ilvl w:val="0"/>
          <w:numId w:val="2"/>
        </w:numPr>
        <w:rPr/>
      </w:pPr>
      <w:r>
        <w:rPr/>
        <w:t>Щепкин В. Д., Вайнштейн Д. И., Даутов Р. А., Винокуров В. М.</w:t>
        <w:br/>
        <w:t>Импульсный ДЯЯР в некоторых фторидах.</w:t>
        <w:br/>
        <w:t>Магнитный резонанс / ИФ СО АН СССР. Красноярск, 1977. С. 240-244.</w:t>
        <w:br/>
        <w:t>(оригинал издания)</w:t>
      </w:r>
    </w:p>
    <w:p>
      <w:pPr>
        <w:pStyle w:val="Style16"/>
        <w:numPr>
          <w:ilvl w:val="0"/>
          <w:numId w:val="2"/>
        </w:numPr>
        <w:rPr/>
      </w:pPr>
      <w:r>
        <w:rPr>
          <w:lang w:val="ru-RU"/>
        </w:rPr>
        <w:t>Щепкин В. Д., Вайнштейн Д. И., Даутов Р. А., Винокуров В. М.</w:t>
        <w:br/>
        <w:t xml:space="preserve">Импульсный ДЯЯР в </w:t>
      </w:r>
      <w:r>
        <w:rPr/>
        <w:t>CaF</w:t>
      </w:r>
      <w:r>
        <w:rPr>
          <w:vertAlign w:val="subscript"/>
          <w:lang w:val="ru-RU"/>
        </w:rPr>
        <w:t>2</w:t>
      </w:r>
      <w:r>
        <w:rPr>
          <w:lang w:val="ru-RU"/>
        </w:rPr>
        <w:t>:</w:t>
      </w:r>
      <w:r>
        <w:rPr/>
        <w:t>Na</w:t>
      </w:r>
      <w:r>
        <w:rPr>
          <w:lang w:val="ru-RU"/>
        </w:rPr>
        <w:t>.</w:t>
        <w:br/>
        <w:t>Физ. тверд. тела. 1977. Т. 19, № 7. С. 2104-2106.</w:t>
        <w:br/>
        <w:t>(библ. ПермГУ)</w:t>
      </w:r>
    </w:p>
    <w:p>
      <w:pPr>
        <w:pStyle w:val="Style16"/>
        <w:numPr>
          <w:ilvl w:val="0"/>
          <w:numId w:val="2"/>
        </w:numPr>
        <w:rPr>
          <w:lang w:val="ru-RU"/>
        </w:rPr>
      </w:pPr>
      <w:r>
        <w:rPr>
          <w:lang w:val="ru-RU"/>
        </w:rPr>
        <w:t>Щепкин В. Д., Даутов Р. А., Винокуров В. М.</w:t>
        <w:br/>
        <w:t>Цифровой интегратор для импульсного спектрометра ядерного магнитного резонанса.</w:t>
        <w:br/>
        <w:t>Приборы и техн. эксперим. 1976. № 1. С. 238-239.</w:t>
        <w:br/>
        <w:t>(библ. ПермГУ)</w:t>
      </w:r>
    </w:p>
    <w:p>
      <w:pPr>
        <w:pStyle w:val="Style16"/>
        <w:numPr>
          <w:ilvl w:val="0"/>
          <w:numId w:val="2"/>
        </w:numPr>
        <w:rPr/>
      </w:pPr>
      <w:r>
        <w:rPr>
          <w:lang w:val="ru-RU"/>
        </w:rPr>
        <w:t>Щепкин В. Д., Низамутдинов Н. М., Вайнштейн Д. И., Волкова Н. В., Даутов Р. А., Винокуров В. М.</w:t>
        <w:br/>
        <w:t xml:space="preserve">Импульсный двойной ядерно-ядерный резонанс в </w:t>
      </w:r>
      <w:r>
        <w:rPr/>
        <w:t>NaF</w:t>
      </w:r>
      <w:r>
        <w:rPr>
          <w:lang w:val="ru-RU"/>
        </w:rPr>
        <w:t>:</w:t>
      </w:r>
      <w:r>
        <w:rPr/>
        <w:t>Li</w:t>
      </w:r>
      <w:r>
        <w:rPr>
          <w:lang w:val="ru-RU"/>
        </w:rPr>
        <w:t>.</w:t>
        <w:br/>
        <w:t>Журн. эксперим. и теор. физ. 1977. Т. 73, № 4(10). С. 1407-1413.</w:t>
        <w:br/>
        <w:t>(библ. ПермГУ)</w:t>
      </w:r>
    </w:p>
    <w:p>
      <w:pPr>
        <w:pStyle w:val="Style15"/>
        <w:numPr>
          <w:ilvl w:val="0"/>
          <w:numId w:val="2"/>
        </w:numPr>
        <w:rPr/>
      </w:pPr>
      <w:r>
        <w:rPr/>
        <w:t>Щербаков В. Н., Абеляшев Г. В.</w:t>
        <w:br/>
        <w:t xml:space="preserve">ЯКР </w:t>
      </w:r>
      <w:r>
        <w:rPr>
          <w:vertAlign w:val="superscript"/>
        </w:rPr>
        <w:t>75</w:t>
      </w:r>
      <w:r>
        <w:rPr>
          <w:lang w:val="en-US"/>
        </w:rPr>
        <w:t>As</w:t>
      </w:r>
      <w:r>
        <w:rPr/>
        <w:t xml:space="preserve"> и дефекты кристаллической решетки прустита – </w:t>
      </w:r>
      <w:r>
        <w:rPr>
          <w:lang w:val="en-US"/>
        </w:rPr>
        <w:t>Ag</w:t>
      </w:r>
      <w:r>
        <w:rPr>
          <w:vertAlign w:val="subscript"/>
        </w:rPr>
        <w:t>3</w:t>
      </w:r>
      <w:r>
        <w:rPr>
          <w:lang w:val="en-US"/>
        </w:rPr>
        <w:t>AsS</w:t>
      </w:r>
      <w:r>
        <w:rPr>
          <w:vertAlign w:val="subscript"/>
        </w:rPr>
        <w:t>3</w:t>
      </w:r>
      <w:r>
        <w:rPr/>
        <w:t>.</w:t>
        <w:br/>
        <w:t>Всес. симп. по магн. резон. Пермь, 1979. Тез. докл. С. 67.</w:t>
        <w:br/>
        <w:t>оригинал издания</w:t>
      </w:r>
    </w:p>
    <w:p>
      <w:pPr>
        <w:pStyle w:val="Style15"/>
        <w:numPr>
          <w:ilvl w:val="0"/>
          <w:numId w:val="2"/>
        </w:numPr>
        <w:rPr/>
      </w:pPr>
      <w:r>
        <w:rPr/>
        <w:t>Щербаков В. Н., Габуда С. П.</w:t>
        <w:br/>
        <w:t>Исследование дефектов кристаллической решетки методом ЯКР.</w:t>
        <w:br/>
        <w:t>5 Всесоюз. школа по магн. резон. Красноярск, 1975. Тез. докл. С. 40.</w:t>
        <w:br/>
        <w:t>оригинал</w:t>
      </w:r>
    </w:p>
    <w:p>
      <w:pPr>
        <w:pStyle w:val="Style16"/>
        <w:numPr>
          <w:ilvl w:val="0"/>
          <w:numId w:val="2"/>
        </w:numPr>
        <w:rPr/>
      </w:pPr>
      <w:r>
        <w:rPr>
          <w:lang w:val="ru-RU"/>
        </w:rPr>
        <w:t>Щербаков В. Н., Габуда С. П., Серышев С. А.</w:t>
        <w:br/>
        <w:t xml:space="preserve">Влияние диффузии молекул воды в пористых кристаллах на ширину линий ЯМР </w:t>
      </w:r>
      <w:r>
        <w:rPr>
          <w:vertAlign w:val="superscript"/>
          <w:lang w:val="ru-RU"/>
        </w:rPr>
        <w:t>7</w:t>
      </w:r>
      <w:r>
        <w:rPr/>
        <w:t>Li</w:t>
      </w:r>
      <w:r>
        <w:rPr>
          <w:lang w:val="ru-RU"/>
        </w:rPr>
        <w:t xml:space="preserve">, </w:t>
      </w:r>
      <w:r>
        <w:rPr>
          <w:vertAlign w:val="superscript"/>
          <w:lang w:val="ru-RU"/>
        </w:rPr>
        <w:t>23</w:t>
      </w:r>
      <w:r>
        <w:rPr/>
        <w:t>Na</w:t>
      </w:r>
      <w:r>
        <w:rPr>
          <w:lang w:val="ru-RU"/>
        </w:rPr>
        <w:t xml:space="preserve"> и </w:t>
      </w:r>
      <w:r>
        <w:rPr>
          <w:vertAlign w:val="superscript"/>
          <w:lang w:val="ru-RU"/>
        </w:rPr>
        <w:t>27</w:t>
      </w:r>
      <w:r>
        <w:rPr/>
        <w:t>Al</w:t>
      </w:r>
      <w:r>
        <w:rPr>
          <w:lang w:val="ru-RU"/>
        </w:rPr>
        <w:t>.</w:t>
        <w:br/>
        <w:t>Физ. тверд. тела. 1970. Т. 12, № 10. С. 3061-3063.</w:t>
        <w:br/>
        <w:t>(библ. ПермГУ)</w:t>
      </w:r>
    </w:p>
    <w:p>
      <w:pPr>
        <w:pStyle w:val="Style16"/>
        <w:numPr>
          <w:ilvl w:val="0"/>
          <w:numId w:val="2"/>
        </w:numPr>
        <w:rPr/>
      </w:pPr>
      <w:r>
        <w:rPr>
          <w:lang w:val="ru-RU"/>
        </w:rPr>
        <w:t>Щербакова С. К., Богуславский А. А., Бурбело В. М., Лотфуллин Р. Ш.</w:t>
        <w:br/>
        <w:t xml:space="preserve">Исследование температурных зависимостей частот ЯКР </w:t>
      </w:r>
      <w:r>
        <w:rPr>
          <w:vertAlign w:val="superscript"/>
          <w:lang w:val="ru-RU"/>
        </w:rPr>
        <w:t>121,123</w:t>
      </w:r>
      <w:r>
        <w:rPr/>
        <w:t>Sb</w:t>
      </w:r>
      <w:r>
        <w:rPr>
          <w:lang w:val="ru-RU"/>
        </w:rPr>
        <w:t xml:space="preserve"> в </w:t>
      </w:r>
      <w:r>
        <w:rPr/>
        <w:t>Sb</w:t>
      </w:r>
      <w:r>
        <w:rPr>
          <w:vertAlign w:val="subscript"/>
          <w:lang w:val="ru-RU"/>
        </w:rPr>
        <w:t>2</w:t>
      </w:r>
      <w:r>
        <w:rPr/>
        <w:t>S</w:t>
      </w:r>
      <w:r>
        <w:rPr>
          <w:vertAlign w:val="subscript"/>
          <w:lang w:val="ru-RU"/>
        </w:rPr>
        <w:t>3</w:t>
      </w:r>
      <w:r>
        <w:rPr>
          <w:lang w:val="ru-RU"/>
        </w:rPr>
        <w:t xml:space="preserve">, </w:t>
      </w:r>
      <w:r>
        <w:rPr>
          <w:vertAlign w:val="superscript"/>
          <w:lang w:val="ru-RU"/>
        </w:rPr>
        <w:t>35</w:t>
      </w:r>
      <w:r>
        <w:rPr/>
        <w:t>Cl</w:t>
      </w:r>
      <w:r>
        <w:rPr>
          <w:lang w:val="ru-RU"/>
        </w:rPr>
        <w:t xml:space="preserve"> в </w:t>
      </w:r>
      <w:r>
        <w:rPr/>
        <w:t>AgClO</w:t>
      </w:r>
      <w:r>
        <w:rPr>
          <w:vertAlign w:val="subscript"/>
          <w:lang w:val="ru-RU"/>
        </w:rPr>
        <w:t>3</w:t>
      </w:r>
      <w:r>
        <w:rPr>
          <w:lang w:val="ru-RU"/>
        </w:rPr>
        <w:t xml:space="preserve">, </w:t>
      </w:r>
      <w:r>
        <w:rPr>
          <w:vertAlign w:val="superscript"/>
          <w:lang w:val="ru-RU"/>
        </w:rPr>
        <w:t>185,187</w:t>
      </w:r>
      <w:r>
        <w:rPr/>
        <w:t>Re</w:t>
      </w:r>
      <w:r>
        <w:rPr>
          <w:lang w:val="ru-RU"/>
        </w:rPr>
        <w:t xml:space="preserve"> в </w:t>
      </w:r>
      <w:r>
        <w:rPr/>
        <w:t>NH</w:t>
      </w:r>
      <w:r>
        <w:rPr>
          <w:vertAlign w:val="subscript"/>
          <w:lang w:val="ru-RU"/>
        </w:rPr>
        <w:t>4</w:t>
      </w:r>
      <w:r>
        <w:rPr/>
        <w:t>ReO</w:t>
      </w:r>
      <w:r>
        <w:rPr>
          <w:vertAlign w:val="subscript"/>
          <w:lang w:val="ru-RU"/>
        </w:rPr>
        <w:t>4</w:t>
      </w:r>
      <w:r>
        <w:rPr>
          <w:lang w:val="ru-RU"/>
        </w:rPr>
        <w:t xml:space="preserve"> с использованием ЯКР-термометра.</w:t>
        <w:br/>
        <w:t>Изв. АН СССР. Сер. физ. 1975. Т. 39, № 12. С. 2505-2512.</w:t>
        <w:br/>
        <w:t xml:space="preserve">Материалы </w:t>
      </w:r>
      <w:r>
        <w:rPr/>
        <w:t>I</w:t>
      </w:r>
      <w:r>
        <w:rPr>
          <w:lang w:val="ru-RU"/>
        </w:rPr>
        <w:t xml:space="preserve"> Всес. симпоз. по ядерн. квадруп. рез. Москва-Коломна, 1975.</w:t>
        <w:br/>
        <w:t>РЖ Физика, 1976, 4 Д 713.</w:t>
        <w:tab/>
        <w:tab/>
        <w:tab/>
        <w:t>Переплет № 25-рус.</w:t>
      </w:r>
    </w:p>
    <w:p>
      <w:pPr>
        <w:pStyle w:val="Style16"/>
        <w:numPr>
          <w:ilvl w:val="0"/>
          <w:numId w:val="2"/>
        </w:numPr>
        <w:rPr>
          <w:lang w:val="ru-RU"/>
        </w:rPr>
      </w:pPr>
      <w:r>
        <w:rPr>
          <w:lang w:val="ru-RU"/>
        </w:rPr>
        <w:t>Щербакова С. К., Богуславский А. А., Семин Г. К.</w:t>
        <w:br/>
        <w:t>Спектры ядерного квадрупольного резонанса селеноиодидов сурьмы и индия.</w:t>
        <w:br/>
        <w:t>Хим. физика. 1983. Т. 2, № 9. С. 1285-1286.</w:t>
        <w:br/>
        <w:t>РЖ Физика, 1984, 1 Н 1259.</w:t>
        <w:tab/>
        <w:tab/>
        <w:tab/>
        <w:t>Переплет № 48-рус.</w:t>
      </w:r>
    </w:p>
    <w:p>
      <w:pPr>
        <w:pStyle w:val="Style16"/>
        <w:numPr>
          <w:ilvl w:val="0"/>
          <w:numId w:val="2"/>
        </w:numPr>
        <w:rPr>
          <w:lang w:val="ru-RU"/>
        </w:rPr>
      </w:pPr>
      <w:r>
        <w:rPr>
          <w:lang w:val="ru-RU"/>
        </w:rPr>
        <w:t>Щербакова С. К., Богуславский А. А., Семин Г. К.</w:t>
        <w:br/>
        <w:t>Спектры ядерного квадрупольного резонанса селеноиодидов сурьмы и индия.</w:t>
        <w:br/>
        <w:t>Хим. физ. 1983. Т. 2, № 9. С. 1285-1286.</w:t>
        <w:br/>
        <w:t>(библ. ПермГУ)</w:t>
      </w:r>
    </w:p>
    <w:p>
      <w:pPr>
        <w:pStyle w:val="Style16"/>
        <w:numPr>
          <w:ilvl w:val="0"/>
          <w:numId w:val="2"/>
        </w:numPr>
        <w:rPr>
          <w:lang w:val="ru-RU"/>
        </w:rPr>
      </w:pPr>
      <w:r>
        <w:rPr>
          <w:lang w:val="ru-RU"/>
        </w:rPr>
        <w:t>Эстрина В. З., Сапожников Ю. Е., Ясман Я. Б.</w:t>
        <w:br/>
        <w:t>Электронное строение и реакционная способность хлоракриловых кислот и их производных.</w:t>
        <w:br/>
        <w:t>Всес. конф. «Химия непредел. соед.». Казань, 1986. Тез. докл. С. 57.</w:t>
        <w:br/>
        <w:t>РЖ Химия, 1986, 24 Б 1443.</w:t>
        <w:tab/>
        <w:tab/>
        <w:tab/>
        <w:t>Переплет № 54-рус.</w:t>
      </w:r>
    </w:p>
    <w:p>
      <w:pPr>
        <w:pStyle w:val="Style16"/>
        <w:numPr>
          <w:ilvl w:val="0"/>
          <w:numId w:val="2"/>
        </w:numPr>
        <w:rPr>
          <w:lang w:val="ru-RU"/>
        </w:rPr>
      </w:pPr>
      <w:r>
        <w:rPr>
          <w:lang w:val="ru-RU"/>
        </w:rPr>
        <w:t>Юзвак В. И., Жеребцова Л. И., Шкуряева В. Б., Александрова И. П.</w:t>
        <w:br/>
        <w:t>Диэлектрические и ЯМР исследования фазового перехода в литий-аммоний сульфате.</w:t>
        <w:br/>
        <w:t>Кристаллография. 1974. Т. 19, № 4. С. 773-780.</w:t>
        <w:br/>
        <w:t>(библ. ПермГУ)</w:t>
      </w:r>
    </w:p>
    <w:p>
      <w:pPr>
        <w:pStyle w:val="Style16"/>
        <w:numPr>
          <w:ilvl w:val="0"/>
          <w:numId w:val="2"/>
        </w:numPr>
        <w:rPr/>
      </w:pPr>
      <w:r>
        <w:rPr>
          <w:lang w:val="ru-RU"/>
        </w:rPr>
        <w:t>Юльметьев Р. М.</w:t>
        <w:br/>
        <w:t xml:space="preserve">О ядерной магнитной релаксации в жидкости, обусловленной межмолекулярными взаимодействиями ядерных спинов. </w:t>
      </w:r>
      <w:r>
        <w:rPr/>
        <w:t>II</w:t>
      </w:r>
      <w:r>
        <w:rPr>
          <w:lang w:val="ru-RU"/>
        </w:rPr>
        <w:t>. Квадрупольная релаксация.</w:t>
        <w:br/>
        <w:t>Журн. структ. хим. 1966. Т. 7, № 6. С. 841-850.</w:t>
        <w:br/>
        <w:t>(библ. ПермГУ)</w:t>
      </w:r>
    </w:p>
    <w:p>
      <w:pPr>
        <w:pStyle w:val="Style16"/>
        <w:numPr>
          <w:ilvl w:val="0"/>
          <w:numId w:val="2"/>
        </w:numPr>
        <w:rPr/>
      </w:pPr>
      <w:r>
        <w:rPr>
          <w:lang w:val="ru-RU"/>
        </w:rPr>
        <w:t>Юнусов Н. Б., Муравьев В. И., Одинцов Б. М.</w:t>
        <w:br/>
        <w:t xml:space="preserve">Ядерный квадрупольный резонанс на ядрах </w:t>
      </w:r>
      <w:r>
        <w:rPr>
          <w:vertAlign w:val="superscript"/>
          <w:lang w:val="ru-RU"/>
        </w:rPr>
        <w:t>35</w:t>
      </w:r>
      <w:r>
        <w:rPr/>
        <w:t>Cl</w:t>
      </w:r>
      <w:r>
        <w:rPr>
          <w:lang w:val="ru-RU"/>
        </w:rPr>
        <w:t xml:space="preserve"> в оксохлориде </w:t>
      </w:r>
      <w:r>
        <w:rPr/>
        <w:t>V</w:t>
      </w:r>
      <w:r>
        <w:rPr>
          <w:vertAlign w:val="superscript"/>
          <w:lang w:val="ru-RU"/>
        </w:rPr>
        <w:t>4+</w:t>
      </w:r>
      <w:r>
        <w:rPr>
          <w:lang w:val="ru-RU"/>
        </w:rPr>
        <w:t>.</w:t>
        <w:br/>
        <w:t>Изв. АН СССР. Сер. хим. 1975. № 9. С. 2099-2101.</w:t>
        <w:br/>
        <w:t>РЖ Химия, 1976, 3 Б 377.</w:t>
        <w:tab/>
        <w:tab/>
        <w:tab/>
        <w:t>Переплет № 24-рус.</w:t>
      </w:r>
    </w:p>
    <w:p>
      <w:pPr>
        <w:pStyle w:val="Style15"/>
        <w:numPr>
          <w:ilvl w:val="0"/>
          <w:numId w:val="2"/>
        </w:numPr>
        <w:rPr/>
      </w:pPr>
      <w:r>
        <w:rPr/>
        <w:t>Юсупов М. З.</w:t>
        <w:br/>
        <w:t>ЯКР в комплексах треххлористого и трехбромистого мышьяка (комплексы Меншуткина).</w:t>
        <w:br/>
        <w:t>Автореф. канд. дис. Перм. ун-т. Пермь, 1971.</w:t>
        <w:br/>
        <w:t>Переплет № 71-рус.</w:t>
      </w:r>
    </w:p>
    <w:p>
      <w:pPr>
        <w:pStyle w:val="Normal"/>
        <w:numPr>
          <w:ilvl w:val="0"/>
          <w:numId w:val="2"/>
        </w:numPr>
        <w:rPr/>
      </w:pPr>
      <w:r>
        <w:rPr/>
        <w:t>Юсупов М. З., Курушин С. А.</w:t>
        <w:br/>
        <w:t>Широкодиапазонные датчики для ядерного квадрупольного резонанса.</w:t>
        <w:br/>
      </w:r>
      <w:r>
        <w:rPr>
          <w:color w:val="000000"/>
        </w:rPr>
        <w:t xml:space="preserve">Радиоспектроскопия. 1969. Вып. 6. </w:t>
      </w:r>
      <w:r>
        <w:rPr/>
        <w:t>С. 203-208 (</w:t>
      </w:r>
      <w:r>
        <w:rPr>
          <w:color w:val="000000"/>
        </w:rPr>
        <w:t>Тр. ЕНИ при Перм. ун-</w:t>
      </w:r>
      <w:r>
        <w:rPr/>
        <w:t>те. Пермь, 1969. Т. 12, вып. 3).</w:t>
        <w:br/>
        <w:t>Оригинал журнала</w:t>
      </w:r>
    </w:p>
    <w:p>
      <w:pPr>
        <w:pStyle w:val="Style16"/>
        <w:numPr>
          <w:ilvl w:val="0"/>
          <w:numId w:val="2"/>
        </w:numPr>
        <w:rPr/>
      </w:pPr>
      <w:r>
        <w:rPr>
          <w:lang w:val="ru-RU"/>
        </w:rPr>
        <w:t>Яковлев И. П., Финогенов Ю. С., Гиндин В. А., Фешин В. П., Никитин П. А., Щеголев А. Е., Ивин Б. А.</w:t>
        <w:br/>
        <w:t xml:space="preserve">Некоторые вопросы связи между реакционной способностью и спектрами ЯМР </w:t>
      </w:r>
      <w:r>
        <w:rPr>
          <w:vertAlign w:val="superscript"/>
          <w:lang w:val="ru-RU"/>
        </w:rPr>
        <w:t>13</w:t>
      </w:r>
      <w:r>
        <w:rPr/>
        <w:t>C</w:t>
      </w:r>
      <w:r>
        <w:rPr>
          <w:lang w:val="ru-RU"/>
        </w:rPr>
        <w:t xml:space="preserve">, </w:t>
      </w:r>
      <w:r>
        <w:rPr>
          <w:vertAlign w:val="superscript"/>
          <w:lang w:val="ru-RU"/>
        </w:rPr>
        <w:t>29</w:t>
      </w:r>
      <w:r>
        <w:rPr/>
        <w:t>Si</w:t>
      </w:r>
      <w:r>
        <w:rPr>
          <w:lang w:val="ru-RU"/>
        </w:rPr>
        <w:t xml:space="preserve"> и ЯКР </w:t>
      </w:r>
      <w:r>
        <w:rPr>
          <w:vertAlign w:val="superscript"/>
          <w:lang w:val="ru-RU"/>
        </w:rPr>
        <w:t>35</w:t>
      </w:r>
      <w:r>
        <w:rPr/>
        <w:t>Cl</w:t>
      </w:r>
      <w:r>
        <w:rPr>
          <w:lang w:val="ru-RU"/>
        </w:rPr>
        <w:t xml:space="preserve"> замещенных хлорметилсиланов.</w:t>
        <w:br/>
        <w:t>Журн. общ. хим. 1985. Т. 55, № 5. С. 1093-1099.</w:t>
        <w:br/>
        <w:t>РЖ Химия, 1985, 19 Б 1310.</w:t>
        <w:tab/>
        <w:tab/>
        <w:tab/>
        <w:t>Переплет № 53-рус.</w:t>
      </w:r>
    </w:p>
    <w:p>
      <w:pPr>
        <w:pStyle w:val="Style16"/>
        <w:numPr>
          <w:ilvl w:val="0"/>
          <w:numId w:val="2"/>
        </w:numPr>
        <w:rPr/>
      </w:pPr>
      <w:r>
        <w:rPr>
          <w:lang w:val="ru-RU"/>
        </w:rPr>
        <w:t>Ястребов В. Н.</w:t>
        <w:br/>
        <w:t xml:space="preserve">О наблюдении ЯМР </w:t>
      </w:r>
      <w:r>
        <w:rPr>
          <w:vertAlign w:val="superscript"/>
          <w:lang w:val="ru-RU"/>
        </w:rPr>
        <w:t>27</w:t>
      </w:r>
      <w:r>
        <w:rPr/>
        <w:t>Al</w:t>
      </w:r>
      <w:r>
        <w:rPr>
          <w:lang w:val="ru-RU"/>
        </w:rPr>
        <w:t xml:space="preserve"> в корунде, обусловленного переходами с </w:t>
      </w:r>
      <w:r>
        <w:rPr/>
        <w:t>Δ</w:t>
      </w:r>
      <w:r>
        <w:rPr>
          <w:i/>
          <w:iCs/>
        </w:rPr>
        <w:t>m</w:t>
      </w:r>
      <w:r>
        <w:rPr>
          <w:lang w:val="ru-RU"/>
        </w:rPr>
        <w:t xml:space="preserve"> = </w:t>
      </w:r>
      <w:r>
        <w:rPr>
          <w:rFonts w:eastAsia="Symbol" w:cs="Symbol" w:ascii="Symbol" w:hAnsi="Symbol"/>
        </w:rPr>
        <w:t></w:t>
      </w:r>
      <w:r>
        <w:rPr>
          <w:lang w:val="ru-RU"/>
        </w:rPr>
        <w:t>2.</w:t>
        <w:br/>
        <w:t>Физ. тверд. тела. 1967. Т. 9, № 5. С. 1555-1556.</w:t>
        <w:br/>
        <w:t>(библ. ПермГУ)</w:t>
      </w:r>
    </w:p>
    <w:p>
      <w:pPr>
        <w:pStyle w:val="Style16"/>
        <w:numPr>
          <w:ilvl w:val="0"/>
          <w:numId w:val="2"/>
        </w:numPr>
        <w:rPr/>
      </w:pPr>
      <w:r>
        <w:rPr>
          <w:lang w:val="ru-RU"/>
        </w:rPr>
        <w:t>Яценко А. В., Асланов Л. А., Бурцев М. Ю., Кравченко Э. А.</w:t>
        <w:br/>
        <w:t xml:space="preserve">Кристаллическая и молекулярная структура и спектры ЯКР </w:t>
      </w:r>
      <w:r>
        <w:rPr>
          <w:vertAlign w:val="superscript"/>
          <w:lang w:val="ru-RU"/>
        </w:rPr>
        <w:t>35</w:t>
      </w:r>
      <w:r>
        <w:rPr/>
        <w:t>Cl</w:t>
      </w:r>
      <w:r>
        <w:rPr>
          <w:lang w:val="ru-RU"/>
        </w:rPr>
        <w:t xml:space="preserve"> бис(диэтилэфирата) тетрахлоролова </w:t>
      </w:r>
      <w:r>
        <w:rPr/>
        <w:t>SnCl</w:t>
      </w:r>
      <w:r>
        <w:rPr>
          <w:vertAlign w:val="subscript"/>
          <w:lang w:val="ru-RU"/>
        </w:rPr>
        <w:t>4</w:t>
      </w:r>
      <w:r>
        <w:rPr>
          <w:lang w:val="ru-RU"/>
        </w:rPr>
        <w:t>(</w:t>
      </w:r>
      <w:r>
        <w:rPr/>
        <w:t>Et</w:t>
      </w:r>
      <w:r>
        <w:rPr>
          <w:vertAlign w:val="subscript"/>
          <w:lang w:val="ru-RU"/>
        </w:rPr>
        <w:t>2</w:t>
      </w:r>
      <w:r>
        <w:rPr/>
        <w:t>O</w:t>
      </w:r>
      <w:r>
        <w:rPr>
          <w:lang w:val="ru-RU"/>
        </w:rPr>
        <w:t>)</w:t>
      </w:r>
      <w:r>
        <w:rPr>
          <w:vertAlign w:val="subscript"/>
          <w:lang w:val="ru-RU"/>
        </w:rPr>
        <w:t>2</w:t>
      </w:r>
      <w:r>
        <w:rPr>
          <w:lang w:val="ru-RU"/>
        </w:rPr>
        <w:t>.</w:t>
        <w:br/>
        <w:t>Журн. неорган. хим. 1991. Т. 36, № 8. С. 2031-2034.</w:t>
        <w:br/>
        <w:t>РЖ Химия, 1991, 22 Б 2126.</w:t>
        <w:tab/>
        <w:tab/>
        <w:tab/>
        <w:t>Переплет № 67-рус.</w:t>
      </w:r>
    </w:p>
    <w:p>
      <w:pPr>
        <w:pStyle w:val="Style16"/>
        <w:numPr>
          <w:ilvl w:val="0"/>
          <w:numId w:val="2"/>
        </w:numPr>
        <w:rPr/>
      </w:pPr>
      <w:r>
        <w:rPr>
          <w:lang w:val="ru-RU"/>
        </w:rPr>
        <w:t>Яценко А. В., Асланов Л. А., Бурцев М. Ю., Кравченко Э. А.</w:t>
        <w:br/>
        <w:t xml:space="preserve">Рентгеноструктурное и ЯКР исследование комплексов </w:t>
      </w:r>
      <w:r>
        <w:rPr/>
        <w:t>SnCl</w:t>
      </w:r>
      <w:r>
        <w:rPr>
          <w:vertAlign w:val="subscript"/>
          <w:lang w:val="ru-RU"/>
        </w:rPr>
        <w:t>4</w:t>
      </w:r>
      <w:r>
        <w:rPr>
          <w:lang w:val="ru-RU"/>
        </w:rPr>
        <w:t>(ТММ)</w:t>
      </w:r>
      <w:r>
        <w:rPr>
          <w:vertAlign w:val="subscript"/>
          <w:lang w:val="ru-RU"/>
        </w:rPr>
        <w:t>2</w:t>
      </w:r>
      <w:r>
        <w:rPr>
          <w:lang w:val="ru-RU"/>
        </w:rPr>
        <w:t xml:space="preserve"> и </w:t>
      </w:r>
      <w:r>
        <w:rPr/>
        <w:t>EtSnCl</w:t>
      </w:r>
      <w:r>
        <w:rPr>
          <w:vertAlign w:val="subscript"/>
          <w:lang w:val="ru-RU"/>
        </w:rPr>
        <w:t>3</w:t>
      </w:r>
      <w:r>
        <w:rPr>
          <w:lang w:val="ru-RU"/>
        </w:rPr>
        <w:t>(ТММ)</w:t>
      </w:r>
      <w:r>
        <w:rPr>
          <w:vertAlign w:val="subscript"/>
          <w:lang w:val="ru-RU"/>
        </w:rPr>
        <w:t>2</w:t>
      </w:r>
      <w:r>
        <w:rPr>
          <w:lang w:val="ru-RU"/>
        </w:rPr>
        <w:t xml:space="preserve"> (ТММ – тетраметилмочевина).</w:t>
        <w:br/>
        <w:t>Журн. неорган. хим. 1991. Т. 36, № 8. С. 2035-2041.</w:t>
        <w:br/>
        <w:t>РЖ Химия, 1991, 22 Б 2125.</w:t>
        <w:tab/>
        <w:tab/>
        <w:tab/>
        <w:t>Переплет № 67-рус.</w:t>
      </w:r>
    </w:p>
    <w:p>
      <w:pPr>
        <w:pStyle w:val="Style16"/>
        <w:numPr>
          <w:ilvl w:val="0"/>
          <w:numId w:val="2"/>
        </w:numPr>
        <w:rPr>
          <w:lang w:val="ru-RU"/>
        </w:rPr>
      </w:pPr>
      <w:r>
        <w:rPr>
          <w:lang w:val="ru-RU"/>
        </w:rPr>
        <w:t>Яценко А. В., Сергеев Н. А.</w:t>
        <w:br/>
        <w:t>Исследование эффектов разупорядочения в кристаллах по форме линии ЯМР квадрупольных ядер с полуцелым спином.</w:t>
        <w:br/>
        <w:t>Кристаллография. 1990. Т. 35, № 1. С. 108-113.</w:t>
        <w:br/>
        <w:t>РЖ Физика, 1990, 5 С 265.</w:t>
        <w:tab/>
        <w:tab/>
        <w:tab/>
        <w:tab/>
        <w:t>(библ. ПермГУ)</w:t>
      </w:r>
    </w:p>
    <w:p>
      <w:pPr>
        <w:pStyle w:val="Style16"/>
        <w:numPr>
          <w:ilvl w:val="0"/>
          <w:numId w:val="2"/>
        </w:numPr>
        <w:rPr/>
      </w:pPr>
      <w:r>
        <w:rPr>
          <w:lang w:val="ru-RU"/>
        </w:rPr>
        <w:t>Яценко А. В., Сергеев Н. А.</w:t>
        <w:br/>
        <w:t xml:space="preserve">Особенности спектров поглощения ЯМР </w:t>
      </w:r>
      <w:r>
        <w:rPr>
          <w:vertAlign w:val="superscript"/>
          <w:lang w:val="ru-RU"/>
        </w:rPr>
        <w:t>7</w:t>
      </w:r>
      <w:r>
        <w:rPr/>
        <w:t>Li</w:t>
      </w:r>
      <w:r>
        <w:rPr>
          <w:lang w:val="ru-RU"/>
        </w:rPr>
        <w:t xml:space="preserve"> в </w:t>
      </w:r>
      <w:r>
        <w:rPr/>
        <w:t>LiNbO</w:t>
      </w:r>
      <w:r>
        <w:rPr>
          <w:vertAlign w:val="subscript"/>
          <w:lang w:val="ru-RU"/>
        </w:rPr>
        <w:t>3</w:t>
      </w:r>
      <w:r>
        <w:rPr>
          <w:lang w:val="ru-RU"/>
        </w:rPr>
        <w:t>.</w:t>
        <w:br/>
        <w:t>Укр. физ. журн. 1985. Т. 30, № 1. С. 118-120.</w:t>
        <w:br/>
        <w:t>(библ. ПермГУ)</w:t>
      </w:r>
    </w:p>
    <w:p>
      <w:pPr>
        <w:pStyle w:val="Style16"/>
        <w:numPr>
          <w:ilvl w:val="0"/>
          <w:numId w:val="2"/>
        </w:numPr>
        <w:rPr/>
      </w:pPr>
      <w:r>
        <w:rPr>
          <w:lang w:val="ru-RU"/>
        </w:rPr>
        <w:t>Яценко А. В., Сергеев Н. А.</w:t>
        <w:br/>
        <w:t xml:space="preserve">Особенности ЯМР </w:t>
      </w:r>
      <w:r>
        <w:rPr>
          <w:vertAlign w:val="superscript"/>
          <w:lang w:val="ru-RU"/>
        </w:rPr>
        <w:t>93</w:t>
      </w:r>
      <w:r>
        <w:rPr/>
        <w:t>Nb</w:t>
      </w:r>
      <w:r>
        <w:rPr>
          <w:lang w:val="ru-RU"/>
        </w:rPr>
        <w:t xml:space="preserve"> в </w:t>
      </w:r>
      <w:r>
        <w:rPr/>
        <w:t>LiNbO</w:t>
      </w:r>
      <w:r>
        <w:rPr>
          <w:vertAlign w:val="subscript"/>
          <w:lang w:val="ru-RU"/>
        </w:rPr>
        <w:t>3</w:t>
      </w:r>
      <w:r>
        <w:rPr>
          <w:lang w:val="ru-RU"/>
        </w:rPr>
        <w:t xml:space="preserve"> и их связь с фоторефрактивным эффектом.</w:t>
        <w:br/>
        <w:t>Укр. физ. журн. 1988. Т. 33, № 7. С. 1101-1105.</w:t>
        <w:br/>
        <w:t>(библ. ПермГУ)</w:t>
      </w:r>
    </w:p>
    <w:p>
      <w:pPr>
        <w:pStyle w:val="Normal"/>
        <w:numPr>
          <w:ilvl w:val="0"/>
          <w:numId w:val="2"/>
        </w:numPr>
        <w:rPr/>
      </w:pPr>
      <w:r>
        <w:rPr/>
        <w:t>Яценко А. В., Щербаков В. Н.</w:t>
        <w:br/>
        <w:t xml:space="preserve">Ядерный магнитный резонанс </w:t>
      </w:r>
      <w:r>
        <w:rPr>
          <w:vertAlign w:val="superscript"/>
        </w:rPr>
        <w:t>93</w:t>
      </w:r>
      <w:r>
        <w:rPr>
          <w:lang w:val="en-US"/>
        </w:rPr>
        <w:t>Nb</w:t>
      </w:r>
      <w:r>
        <w:rPr/>
        <w:t xml:space="preserve"> в кристаллах ниобата лития, допированных ионами Fe и Cu.</w:t>
        <w:br/>
        <w:t>«Проблемы магнитного резонанса». 7-я Всес. школа и симпоз. по магн. резон. Славяногорск, 1981. Тез. докл. С. 139.</w:t>
        <w:tab/>
        <w:tab/>
        <w:tab/>
        <w:tab/>
        <w:t>оригинал издания</w:t>
      </w:r>
    </w:p>
    <w:p>
      <w:pPr>
        <w:pStyle w:val="Style15"/>
        <w:numPr>
          <w:ilvl w:val="0"/>
          <w:numId w:val="2"/>
        </w:numPr>
        <w:rPr/>
      </w:pPr>
      <w:r>
        <w:rPr/>
        <w:t>Яценко А. В., Щербаков В. Н., Габуда С. П.</w:t>
        <w:br/>
        <w:t xml:space="preserve">Ядерный магнитный резонанс </w:t>
      </w:r>
      <w:r>
        <w:rPr>
          <w:vertAlign w:val="superscript"/>
        </w:rPr>
        <w:t>93</w:t>
      </w:r>
      <w:r>
        <w:rPr>
          <w:lang w:val="en-US"/>
        </w:rPr>
        <w:t>Nb</w:t>
      </w:r>
      <w:r>
        <w:rPr/>
        <w:t xml:space="preserve"> и реальная структура </w:t>
      </w:r>
      <w:r>
        <w:rPr>
          <w:lang w:val="en-US"/>
        </w:rPr>
        <w:t>LiNbO</w:t>
      </w:r>
      <w:r>
        <w:rPr>
          <w:vertAlign w:val="subscript"/>
        </w:rPr>
        <w:t>3</w:t>
      </w:r>
      <w:r>
        <w:rPr/>
        <w:t>.</w:t>
        <w:br/>
        <w:t>Всес. симп. по магн. резон. Пермь, 1979. Тез. докл. С. 69.</w:t>
        <w:br/>
        <w:t>оригинал издания</w:t>
      </w:r>
    </w:p>
    <w:p>
      <w:pPr>
        <w:pStyle w:val="Style16"/>
        <w:numPr>
          <w:ilvl w:val="0"/>
          <w:numId w:val="2"/>
        </w:numPr>
        <w:rPr/>
      </w:pPr>
      <w:r>
        <w:rPr>
          <w:lang w:val="ru-RU"/>
        </w:rPr>
        <w:t>Яценко А. В.. Сергеев Н. А.</w:t>
        <w:br/>
        <w:t xml:space="preserve">Исследование эффектов разупорядочения в </w:t>
      </w:r>
      <w:r>
        <w:rPr/>
        <w:t>LiNbO</w:t>
      </w:r>
      <w:r>
        <w:rPr>
          <w:lang w:val="ru-RU"/>
        </w:rPr>
        <w:t>3:</w:t>
      </w:r>
      <w:r>
        <w:rPr/>
        <w:t>Fe</w:t>
      </w:r>
      <w:r>
        <w:rPr>
          <w:lang w:val="ru-RU"/>
        </w:rPr>
        <w:t>,</w:t>
      </w:r>
      <w:r>
        <w:rPr/>
        <w:t>Cu</w:t>
      </w:r>
      <w:r>
        <w:rPr>
          <w:lang w:val="ru-RU"/>
        </w:rPr>
        <w:t xml:space="preserve"> методом ЯМР.</w:t>
        <w:br/>
      </w:r>
      <w:r>
        <w:rPr>
          <w:bCs/>
          <w:lang w:val="ru-RU"/>
        </w:rPr>
        <w:t>Физ. тверд. тела. 1986. Т. 28, № 8. С. 2567-2569.</w:t>
        <w:br/>
      </w:r>
      <w:r>
        <w:rPr>
          <w:lang w:val="ru-RU"/>
        </w:rPr>
        <w:t xml:space="preserve">(библ. </w:t>
      </w:r>
      <w:r>
        <w:rPr/>
        <w:t>ПермГУ)</w:t>
      </w:r>
    </w:p>
    <w:p>
      <w:pPr>
        <w:pStyle w:val="Style15"/>
        <w:numPr>
          <w:ilvl w:val="0"/>
          <w:numId w:val="2"/>
        </w:numPr>
        <w:rPr>
          <w:bCs/>
        </w:rPr>
      </w:pPr>
      <w:r>
        <w:rPr/>
        <w:t>Яценко Александр Викторович</w:t>
        <w:br/>
        <w:t>Исследование градиентов внутрикристаллических электрических полей в ниобате лития методом ЯМР.</w:t>
        <w:br/>
        <w:t>Канд. дисс. Симферополь, 1985. Симфер. гос. ун-т. 115 с.</w:t>
        <w:br/>
        <w:t>микрофиши</w:t>
      </w:r>
    </w:p>
    <w:p>
      <w:pPr>
        <w:pStyle w:val="Style16"/>
        <w:numPr>
          <w:ilvl w:val="0"/>
          <w:numId w:val="2"/>
        </w:numPr>
        <w:rPr/>
      </w:pPr>
      <w:r>
        <w:rPr>
          <w:lang w:val="ru-RU"/>
        </w:rPr>
        <w:t>Яшин Н. М.</w:t>
        <w:br/>
        <w:t xml:space="preserve">Определение постоянных квадрупольного взаимодействия для изотопа </w:t>
      </w:r>
      <w:r>
        <w:rPr>
          <w:vertAlign w:val="superscript"/>
          <w:lang w:val="ru-RU"/>
        </w:rPr>
        <w:t>233</w:t>
      </w:r>
      <w:r>
        <w:rPr/>
        <w:t>U</w:t>
      </w:r>
      <w:r>
        <w:rPr>
          <w:lang w:val="ru-RU"/>
        </w:rPr>
        <w:t xml:space="preserve"> методом оптической атомной спектроскопии.</w:t>
        <w:br/>
        <w:t>Опт. и спектр. 1957. Т. 2, № 4. С. 409-416.</w:t>
        <w:br/>
        <w:t xml:space="preserve">(библ. </w:t>
      </w:r>
      <w:r>
        <w:rPr/>
        <w:t>ПермГУ)</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4z0">
    <w:name w:val="WW8Num14z0"/>
    <w:qFormat/>
    <w:rPr>
      <w:rFonts w:ascii="Arial" w:hAnsi="Arial" w:cs="Arial"/>
    </w:rPr>
  </w:style>
  <w:style w:type="character" w:styleId="WW8Num25z0">
    <w:name w:val="WW8Num25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8z0">
    <w:name w:val="WW8Num38z0"/>
    <w:qFormat/>
    <w:rPr>
      <w:b w:val="false"/>
      <w:i w:val="false"/>
    </w:rPr>
  </w:style>
  <w:style w:type="character" w:styleId="WW8Num40z0">
    <w:name w:val="WW8Num40z0"/>
    <w:qFormat/>
    <w:rPr/>
  </w:style>
  <w:style w:type="character" w:styleId="WW8Num50z0">
    <w:name w:val="WW8Num50z0"/>
    <w:qFormat/>
    <w:rPr>
      <w:rFonts w:ascii="Arial" w:hAnsi="Arial" w:cs="Arial"/>
    </w:rPr>
  </w:style>
  <w:style w:type="character" w:styleId="WW8Num52z0">
    <w:name w:val="WW8Num52z0"/>
    <w:qFormat/>
    <w:rPr>
      <w:rFonts w:ascii="Times New Roman" w:hAnsi="Times New Roman" w:cs="Times New Roman"/>
      <w:b w:val="false"/>
      <w:i w:val="false"/>
    </w:rPr>
  </w:style>
  <w:style w:type="character" w:styleId="WW8Num60z0">
    <w:name w:val="WW8Num60z0"/>
    <w:qFormat/>
    <w:rPr>
      <w:rFonts w:ascii="Times New Roman" w:hAnsi="Times New Roman" w:cs="Times New Roman"/>
      <w:b w:val="false"/>
      <w:i w:val="false"/>
    </w:rPr>
  </w:style>
  <w:style w:type="character" w:styleId="WW8Num61z0">
    <w:name w:val="WW8Num61z0"/>
    <w:qFormat/>
    <w:rPr>
      <w:b w:val="false"/>
      <w:i w:val="false"/>
    </w:rPr>
  </w:style>
  <w:style w:type="character" w:styleId="WW8Num65z0">
    <w:name w:val="WW8Num65z0"/>
    <w:qFormat/>
    <w:rPr>
      <w:b w:val="false"/>
      <w:i w:val="false"/>
      <w:sz w:val="20"/>
    </w:rPr>
  </w:style>
  <w:style w:type="character" w:styleId="WW8Num65z1">
    <w:name w:val="WW8Num65z1"/>
    <w:qFormat/>
    <w:rPr>
      <w:rFonts w:ascii="Arial" w:hAnsi="Arial" w:cs="Arial"/>
    </w:rPr>
  </w:style>
  <w:style w:type="character" w:styleId="WW8Num67z0">
    <w:name w:val="WW8Num67z0"/>
    <w:qFormat/>
    <w:rPr/>
  </w:style>
  <w:style w:type="character" w:styleId="WW8Num69z1">
    <w:name w:val="WW8Num69z1"/>
    <w:qFormat/>
    <w:rPr/>
  </w:style>
  <w:style w:type="character" w:styleId="WW8Num79z0">
    <w:name w:val="WW8Num79z0"/>
    <w:qFormat/>
    <w:rPr>
      <w:b w:val="false"/>
      <w:i w:val="false"/>
    </w:rPr>
  </w:style>
  <w:style w:type="character" w:styleId="WW8Num88z0">
    <w:name w:val="WW8Num88z0"/>
    <w:qFormat/>
    <w:rPr>
      <w:b w:val="false"/>
      <w:i w:val="false"/>
    </w:rPr>
  </w:style>
  <w:style w:type="character" w:styleId="WW8Num90z0">
    <w:name w:val="WW8Num90z0"/>
    <w:qFormat/>
    <w:rPr>
      <w:b w:val="false"/>
      <w:i w:val="false"/>
    </w:rPr>
  </w:style>
  <w:style w:type="character" w:styleId="WW8Num92z0">
    <w:name w:val="WW8Num92z0"/>
    <w:qFormat/>
    <w:rPr>
      <w:b w:val="false"/>
      <w:i w:val="false"/>
    </w:rPr>
  </w:style>
  <w:style w:type="character" w:styleId="WW8Num120z0">
    <w:name w:val="WW8Num120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лючи"/>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Журналы"/>
    <w:basedOn w:val="Normal"/>
    <w:qFormat/>
    <w:pPr/>
    <w:rPr>
      <w:lang w:val="en-US"/>
    </w:rPr>
  </w:style>
  <w:style w:type="paragraph" w:styleId="Style17">
    <w:name w:val="Текст"/>
    <w:basedOn w:val="Normal"/>
    <w:qFormat/>
    <w:pPr/>
    <w:rPr>
      <w:rFonts w:ascii="Courier New" w:hAnsi="Courier New" w:cs="Courier New"/>
    </w:rPr>
  </w:style>
  <w:style w:type="paragraph" w:styleId="Style18">
    <w:name w:val="Список литературы"/>
    <w:basedOn w:val="Style17"/>
    <w:qFormat/>
    <w:pPr>
      <w:numPr>
        <w:ilvl w:val="0"/>
        <w:numId w:val="1"/>
      </w:numPr>
      <w:ind w:left="357" w:hanging="357"/>
      <w:jc w:val="both"/>
    </w:pPr>
    <w:rPr>
      <w:rFonts w:ascii="Times New Roman" w:hAnsi="Times New Roman" w:cs="Times New Roman"/>
    </w:rPr>
  </w:style>
  <w:style w:type="paragraph" w:styleId="Style19">
    <w:name w:val="Журн_сов"/>
    <w:basedOn w:val="Style16"/>
    <w:qFormat/>
    <w:pPr/>
    <w:rPr>
      <w:bCs/>
    </w:rPr>
  </w:style>
  <w:style w:type="paragraph" w:styleId="3">
    <w:name w:val="Журналы3"/>
    <w:qFormat/>
    <w:pPr>
      <w:widowControl/>
      <w:bidi w:val="0"/>
    </w:pPr>
    <w:rPr>
      <w:rFonts w:ascii="Times New Roman" w:hAnsi="Times New Roman" w:eastAsia="Times New Roman" w:cs="Times New Roman"/>
      <w:color w:val="auto"/>
      <w:sz w:val="20"/>
      <w:szCs w:val="20"/>
      <w:lang w:val="en-US" w:bidi="ar-SA" w:eastAsia="zh-CN"/>
    </w:rPr>
  </w:style>
  <w:style w:type="paragraph" w:styleId="4">
    <w:name w:val="Журналы4"/>
    <w:qFormat/>
    <w:pPr>
      <w:widowControl/>
      <w:bidi w:val="0"/>
    </w:pPr>
    <w:rPr>
      <w:rFonts w:ascii="Times New Roman" w:hAnsi="Times New Roman" w:eastAsia="Times New Roman" w:cs="Times New Roman"/>
      <w:color w:val="auto"/>
      <w:sz w:val="20"/>
      <w:szCs w:val="20"/>
      <w:lang w:val="en-US" w:bidi="ar-SA" w:eastAsia="zh-CN"/>
    </w:rPr>
  </w:style>
  <w:style w:type="paragraph" w:styleId="5">
    <w:name w:val="Журналы5"/>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Журналы2"/>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Журналы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31:00Z</dcterms:created>
  <dc:creator>igor</dc:creator>
  <dc:description/>
  <dc:language>en-US</dc:language>
  <cp:lastModifiedBy>User</cp:lastModifiedBy>
  <dcterms:modified xsi:type="dcterms:W3CDTF">2009-01-31T12:05:00Z</dcterms:modified>
  <cp:revision>29</cp:revision>
  <dc:subject/>
  <dc:title>Том 0 Сов (непереплетенные)</dc:title>
</cp:coreProperties>
</file>