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w w:val="102"/>
          <w:sz w:val="18"/>
          <w:szCs w:val="18"/>
        </w:rPr>
      </w:pPr>
      <w:r>
        <w:rPr>
          <w:spacing w:val="-1"/>
          <w:w w:val="102"/>
          <w:sz w:val="18"/>
          <w:szCs w:val="18"/>
        </w:rPr>
        <w:t>МИНИСТЕРСТВО ОБРАЗОВАНИЯ</w:t>
      </w:r>
    </w:p>
    <w:p>
      <w:pPr>
        <w:pStyle w:val="Normal"/>
        <w:jc w:val="center"/>
        <w:rPr>
          <w:spacing w:val="-1"/>
          <w:w w:val="102"/>
          <w:sz w:val="18"/>
          <w:szCs w:val="18"/>
        </w:rPr>
      </w:pPr>
      <w:r>
        <w:rPr>
          <w:spacing w:val="-1"/>
          <w:w w:val="102"/>
          <w:sz w:val="18"/>
          <w:szCs w:val="18"/>
        </w:rPr>
        <w:t>И НАУКИ РОССИЙСКОЙ ФЕДЕРАЦИИ</w:t>
      </w:r>
    </w:p>
    <w:p>
      <w:pPr>
        <w:pStyle w:val="Normal"/>
        <w:jc w:val="center"/>
        <w:rPr>
          <w:bCs/>
          <w:color w:val="000000"/>
          <w:sz w:val="18"/>
          <w:szCs w:val="18"/>
        </w:rPr>
      </w:pPr>
      <w:r>
        <w:rPr>
          <w:bCs/>
          <w:color w:val="000000"/>
          <w:sz w:val="18"/>
          <w:szCs w:val="18"/>
        </w:rPr>
        <w:t>Федеральное государственное бюджетное образовательное учреждение</w:t>
      </w:r>
    </w:p>
    <w:p>
      <w:pPr>
        <w:pStyle w:val="Normal"/>
        <w:jc w:val="center"/>
        <w:rPr>
          <w:bCs/>
          <w:color w:val="000000"/>
          <w:sz w:val="18"/>
          <w:szCs w:val="18"/>
        </w:rPr>
      </w:pPr>
      <w:r>
        <w:rPr>
          <w:bCs/>
          <w:color w:val="000000"/>
          <w:sz w:val="18"/>
          <w:szCs w:val="18"/>
        </w:rPr>
        <w:t>высшего профессионального образования</w:t>
      </w:r>
    </w:p>
    <w:p>
      <w:pPr>
        <w:pStyle w:val="Normal"/>
        <w:jc w:val="center"/>
        <w:rPr>
          <w:caps/>
          <w:sz w:val="18"/>
          <w:szCs w:val="18"/>
        </w:rPr>
      </w:pPr>
      <w:r>
        <w:rPr>
          <w:bCs/>
          <w:color w:val="000000"/>
          <w:sz w:val="18"/>
          <w:szCs w:val="18"/>
        </w:rPr>
        <w:t xml:space="preserve"> </w:t>
      </w:r>
      <w:r>
        <w:rPr>
          <w:bCs/>
          <w:caps/>
          <w:color w:val="000000"/>
          <w:sz w:val="18"/>
          <w:szCs w:val="18"/>
        </w:rPr>
        <w:t>«Пермский государственный национальный исследовательский университет»</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Subtitle"/>
        <w:ind w:firstLine="567"/>
        <w:rPr>
          <w:rFonts w:ascii="Times New Roman" w:hAnsi="Times New Roman" w:cs="Times New Roman"/>
          <w:b/>
          <w:b/>
          <w:sz w:val="22"/>
          <w:szCs w:val="22"/>
        </w:rPr>
      </w:pPr>
      <w:r>
        <w:rPr>
          <w:rFonts w:cs="Times New Roman" w:ascii="Times New Roman" w:hAnsi="Times New Roman"/>
          <w:b/>
          <w:sz w:val="22"/>
          <w:szCs w:val="22"/>
        </w:rPr>
        <w:t>СОЦИАЛЬНЫЙ ОТБОР</w:t>
      </w:r>
    </w:p>
    <w:p>
      <w:pPr>
        <w:pStyle w:val="Subtitle"/>
        <w:ind w:firstLine="567"/>
        <w:rPr/>
      </w:pPr>
      <w:r>
        <w:rPr>
          <w:rFonts w:cs="Times New Roman" w:ascii="Times New Roman" w:hAnsi="Times New Roman"/>
          <w:b/>
          <w:sz w:val="22"/>
          <w:szCs w:val="22"/>
        </w:rPr>
        <w:t>(современная наука о проявлениях отбора в обществе)</w:t>
      </w:r>
    </w:p>
    <w:p>
      <w:pPr>
        <w:pStyle w:val="Subtitle"/>
        <w:ind w:firstLine="567"/>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rPr>
      </w:pPr>
      <w:r>
        <w:rPr>
          <w:rFonts w:cs="Times New Roman" w:ascii="Times New Roman" w:hAnsi="Times New Roman"/>
        </w:rPr>
        <w:t>Хрестоматия</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ермь 2012</w:t>
      </w:r>
    </w:p>
    <w:p>
      <w:pPr>
        <w:pStyle w:val="Normal"/>
        <w:rPr>
          <w:rFonts w:ascii="Times New Roman" w:hAnsi="Times New Roman" w:cs="Times New Roman"/>
          <w:b/>
          <w:b/>
          <w:sz w:val="22"/>
          <w:szCs w:val="22"/>
        </w:rPr>
      </w:pPr>
      <w:r>
        <w:rPr>
          <w:rFonts w:cs="Times New Roman"/>
          <w:b/>
          <w:sz w:val="22"/>
          <w:szCs w:val="22"/>
        </w:rPr>
      </w:r>
      <w:r>
        <w:br w:type="page"/>
      </w:r>
    </w:p>
    <w:p>
      <w:pPr>
        <w:pStyle w:val="TextBodyIndent"/>
        <w:spacing w:before="0" w:after="0"/>
        <w:ind w:left="0" w:hanging="0"/>
        <w:jc w:val="both"/>
        <w:rPr>
          <w:sz w:val="22"/>
          <w:szCs w:val="22"/>
          <w:lang w:bidi="zxx"/>
        </w:rPr>
      </w:pPr>
      <w:r>
        <w:rPr>
          <w:sz w:val="22"/>
          <w:szCs w:val="22"/>
          <w:lang w:bidi="zxx"/>
        </w:rPr>
        <w:t>УДК 101.11: 316</w:t>
      </w:r>
    </w:p>
    <w:p>
      <w:pPr>
        <w:pStyle w:val="Normal"/>
        <w:ind w:firstLine="709"/>
        <w:jc w:val="both"/>
        <w:rPr>
          <w:i/>
          <w:i/>
          <w:sz w:val="22"/>
          <w:szCs w:val="22"/>
          <w:lang w:bidi="zxx"/>
        </w:rPr>
      </w:pPr>
      <w:r>
        <w:rPr>
          <w:i/>
          <w:sz w:val="22"/>
          <w:szCs w:val="22"/>
          <w:lang w:bidi="zxx"/>
        </w:rPr>
      </w:r>
    </w:p>
    <w:p>
      <w:pPr>
        <w:pStyle w:val="Normal"/>
        <w:ind w:firstLine="709"/>
        <w:jc w:val="both"/>
        <w:rPr/>
      </w:pPr>
      <w:r>
        <w:rPr>
          <w:i/>
          <w:sz w:val="22"/>
          <w:szCs w:val="22"/>
        </w:rPr>
        <w:t>Составитель</w:t>
      </w:r>
      <w:r>
        <w:rPr>
          <w:sz w:val="22"/>
          <w:szCs w:val="22"/>
        </w:rPr>
        <w:t>: А. Ю. Внутских</w:t>
      </w:r>
    </w:p>
    <w:p>
      <w:pPr>
        <w:pStyle w:val="Normal"/>
        <w:ind w:firstLine="709"/>
        <w:jc w:val="both"/>
        <w:rPr>
          <w:sz w:val="22"/>
          <w:szCs w:val="22"/>
        </w:rPr>
      </w:pPr>
      <w:r>
        <w:rPr>
          <w:sz w:val="22"/>
          <w:szCs w:val="22"/>
        </w:rPr>
      </w:r>
    </w:p>
    <w:p>
      <w:pPr>
        <w:pStyle w:val="TextBody"/>
        <w:spacing w:before="0" w:after="0"/>
        <w:rPr/>
      </w:pPr>
      <w:r>
        <w:rPr>
          <w:sz w:val="22"/>
          <w:szCs w:val="22"/>
        </w:rPr>
        <w:t>Социальный отбор (современная наука о проявлениях отбора в обществе) / сост., ред. и вступ. ст. А.Ю. Внутских</w:t>
      </w:r>
      <w:r>
        <w:rPr/>
        <w:t>; Перм. гос. нац. иссл. ун-т.</w:t>
      </w:r>
      <w:r>
        <w:rPr>
          <w:sz w:val="22"/>
          <w:szCs w:val="22"/>
        </w:rPr>
        <w:t xml:space="preserve">– Пермь, 2012. – 93 с. </w:t>
      </w:r>
    </w:p>
    <w:p>
      <w:pPr>
        <w:pStyle w:val="Normal"/>
        <w:ind w:firstLine="709"/>
        <w:jc w:val="both"/>
        <w:rPr>
          <w:sz w:val="22"/>
          <w:szCs w:val="22"/>
        </w:rPr>
      </w:pPr>
      <w:r>
        <w:rPr>
          <w:sz w:val="22"/>
          <w:szCs w:val="22"/>
        </w:rPr>
      </w:r>
    </w:p>
    <w:p>
      <w:pPr>
        <w:pStyle w:val="Style13"/>
        <w:ind w:firstLine="567"/>
        <w:jc w:val="both"/>
        <w:rPr>
          <w:sz w:val="22"/>
          <w:szCs w:val="22"/>
        </w:rPr>
      </w:pPr>
      <w:r>
        <w:rPr>
          <w:sz w:val="22"/>
          <w:szCs w:val="22"/>
        </w:rPr>
        <w:t xml:space="preserve">Хрестоматия представляет собой систематизированную подборку фрагментов документов, дающих представление о проявлениях биологического, социально-экономического и когнитивного отбора в обществе. </w:t>
      </w:r>
    </w:p>
    <w:p>
      <w:pPr>
        <w:pStyle w:val="Style13"/>
        <w:ind w:firstLine="567"/>
        <w:jc w:val="both"/>
        <w:rPr>
          <w:sz w:val="22"/>
          <w:szCs w:val="22"/>
        </w:rPr>
      </w:pPr>
      <w:r>
        <w:rPr/>
        <w:t xml:space="preserve">Предназначена для студентов и бакалавров университета, обучающихся по специальности и направлению подготовки </w:t>
      </w:r>
      <w:r>
        <w:rPr>
          <w:sz w:val="22"/>
          <w:szCs w:val="22"/>
        </w:rPr>
        <w:t>«Организация работы с молодежью», а также для студентов специальности и направления подготовки «Философия».</w:t>
      </w:r>
    </w:p>
    <w:p>
      <w:pPr>
        <w:pStyle w:val="Style13"/>
        <w:spacing w:before="0" w:after="0"/>
        <w:ind w:firstLine="709"/>
        <w:jc w:val="both"/>
        <w:rPr>
          <w:sz w:val="22"/>
          <w:szCs w:val="22"/>
        </w:rPr>
      </w:pPr>
      <w:r>
        <w:rPr>
          <w:sz w:val="22"/>
          <w:szCs w:val="22"/>
        </w:rPr>
      </w:r>
    </w:p>
    <w:p>
      <w:pPr>
        <w:pStyle w:val="TextBody"/>
        <w:rPr>
          <w:sz w:val="20"/>
        </w:rPr>
      </w:pPr>
      <w:r>
        <w:rPr>
          <w:sz w:val="20"/>
        </w:rPr>
      </w:r>
    </w:p>
    <w:p>
      <w:pPr>
        <w:pStyle w:val="TextBody"/>
        <w:spacing w:before="0" w:after="0"/>
        <w:jc w:val="center"/>
        <w:rPr>
          <w:sz w:val="18"/>
          <w:szCs w:val="18"/>
        </w:rPr>
      </w:pPr>
      <w:r>
        <w:rPr>
          <w:sz w:val="18"/>
          <w:szCs w:val="18"/>
        </w:rPr>
        <w:t>Печатается в соответствии с решением кафедры философии</w:t>
      </w:r>
    </w:p>
    <w:p>
      <w:pPr>
        <w:pStyle w:val="TextBody"/>
        <w:spacing w:before="0" w:after="0"/>
        <w:jc w:val="center"/>
        <w:rPr>
          <w:sz w:val="18"/>
          <w:szCs w:val="18"/>
        </w:rPr>
      </w:pPr>
      <w:r>
        <w:rPr>
          <w:sz w:val="18"/>
          <w:szCs w:val="18"/>
        </w:rPr>
        <w:t>Пермского государственного национального исследовательского университета</w:t>
      </w:r>
    </w:p>
    <w:p>
      <w:pPr>
        <w:pStyle w:val="Normal"/>
        <w:shd w:fill="FFFFFF" w:val="clear"/>
        <w:ind w:firstLine="567"/>
        <w:jc w:val="center"/>
        <w:rPr>
          <w:color w:val="000000"/>
          <w:spacing w:val="-8"/>
          <w:sz w:val="18"/>
          <w:szCs w:val="18"/>
        </w:rPr>
      </w:pPr>
      <w:r>
        <w:rPr>
          <w:color w:val="000000"/>
          <w:spacing w:val="-8"/>
          <w:sz w:val="18"/>
          <w:szCs w:val="18"/>
        </w:rPr>
      </w:r>
    </w:p>
    <w:p>
      <w:pPr>
        <w:pStyle w:val="Normal"/>
        <w:rPr/>
      </w:pPr>
      <w:r>
        <w:rPr/>
        <w:t>______________________________________________</w:t>
      </w:r>
    </w:p>
    <w:p>
      <w:pPr>
        <w:pStyle w:val="Normal"/>
        <w:shd w:fill="FFFFFF" w:val="clear"/>
        <w:spacing w:lineRule="exact" w:line="173" w:before="173" w:after="0"/>
        <w:ind w:right="14" w:hanging="0"/>
        <w:jc w:val="both"/>
        <w:rPr>
          <w:i/>
          <w:i/>
          <w:iCs/>
          <w:sz w:val="22"/>
          <w:szCs w:val="22"/>
        </w:rPr>
      </w:pPr>
      <w:r>
        <w:rPr>
          <w:i/>
          <w:iCs/>
          <w:sz w:val="22"/>
          <w:szCs w:val="22"/>
        </w:rPr>
        <w:t>Учебное  издание</w:t>
        <w:tab/>
      </w:r>
    </w:p>
    <w:p>
      <w:pPr>
        <w:pStyle w:val="Normal"/>
        <w:shd w:fill="FFFFFF" w:val="clear"/>
        <w:rPr>
          <w:i/>
          <w:i/>
          <w:iCs/>
          <w:sz w:val="22"/>
          <w:szCs w:val="22"/>
        </w:rPr>
      </w:pPr>
      <w:r>
        <w:rPr>
          <w:i/>
          <w:iCs/>
          <w:sz w:val="22"/>
          <w:szCs w:val="22"/>
        </w:rPr>
      </w:r>
    </w:p>
    <w:p>
      <w:pPr>
        <w:pStyle w:val="Normal"/>
        <w:jc w:val="both"/>
        <w:rPr>
          <w:b/>
          <w:b/>
        </w:rPr>
      </w:pPr>
      <w:r>
        <w:rPr>
          <w:i/>
        </w:rPr>
        <w:t>Составитель</w:t>
      </w:r>
      <w:r>
        <w:rPr/>
        <w:t>:</w:t>
      </w:r>
      <w:r>
        <w:rPr>
          <w:b/>
        </w:rPr>
        <w:t xml:space="preserve"> </w:t>
      </w:r>
      <w:r>
        <w:rPr>
          <w:rStyle w:val="StrongEmphasis"/>
          <w:color w:val="000000"/>
        </w:rPr>
        <w:t xml:space="preserve">Александр Юрьевич </w:t>
      </w:r>
      <w:r>
        <w:rPr>
          <w:b/>
        </w:rPr>
        <w:t>Внутских</w:t>
      </w:r>
    </w:p>
    <w:p>
      <w:pPr>
        <w:pStyle w:val="Normal"/>
        <w:jc w:val="both"/>
        <w:rPr>
          <w:b/>
          <w:b/>
        </w:rPr>
      </w:pPr>
      <w:r>
        <w:rPr>
          <w:b/>
        </w:rPr>
      </w:r>
    </w:p>
    <w:p>
      <w:pPr>
        <w:pStyle w:val="Normal"/>
        <w:jc w:val="both"/>
        <w:rPr>
          <w:sz w:val="22"/>
          <w:szCs w:val="22"/>
        </w:rPr>
      </w:pPr>
      <w:r>
        <w:rPr>
          <w:sz w:val="22"/>
          <w:szCs w:val="22"/>
        </w:rPr>
        <w:t>Издается в авторской редакции</w:t>
      </w:r>
    </w:p>
    <w:p>
      <w:pPr>
        <w:pStyle w:val="Normal"/>
        <w:jc w:val="both"/>
        <w:rPr>
          <w:sz w:val="22"/>
          <w:szCs w:val="22"/>
        </w:rPr>
      </w:pPr>
      <w:r>
        <w:rPr>
          <w:sz w:val="22"/>
          <w:szCs w:val="22"/>
        </w:rPr>
      </w:r>
    </w:p>
    <w:p>
      <w:pPr>
        <w:pStyle w:val="Heading7"/>
        <w:spacing w:before="0" w:after="0"/>
        <w:rPr>
          <w:sz w:val="22"/>
          <w:szCs w:val="22"/>
        </w:rPr>
      </w:pPr>
      <w:r>
        <w:rPr>
          <w:sz w:val="22"/>
          <w:szCs w:val="22"/>
        </w:rPr>
        <w:t xml:space="preserve">Подписано к изданию </w:t>
      </w:r>
      <w:r>
        <w:rPr>
          <w:color w:val="000000"/>
          <w:sz w:val="22"/>
          <w:szCs w:val="22"/>
        </w:rPr>
        <w:t>05.03.2012</w:t>
      </w:r>
      <w:r>
        <w:rPr>
          <w:sz w:val="22"/>
          <w:szCs w:val="22"/>
        </w:rPr>
        <w:t xml:space="preserve">. </w:t>
      </w:r>
    </w:p>
    <w:p>
      <w:pPr>
        <w:pStyle w:val="Heading7"/>
        <w:spacing w:before="0" w:after="0"/>
        <w:rPr/>
      </w:pPr>
      <w:r>
        <w:rPr>
          <w:sz w:val="22"/>
          <w:szCs w:val="22"/>
        </w:rPr>
        <w:t>Формат 60Х84</w:t>
      </w:r>
      <w:r>
        <w:rPr>
          <w:sz w:val="22"/>
          <w:szCs w:val="22"/>
          <w:vertAlign w:val="superscript"/>
        </w:rPr>
        <w:t>1</w:t>
      </w:r>
      <w:r>
        <w:rPr>
          <w:sz w:val="22"/>
          <w:szCs w:val="22"/>
        </w:rPr>
        <w:t>/</w:t>
      </w:r>
      <w:r>
        <w:rPr>
          <w:sz w:val="22"/>
          <w:szCs w:val="22"/>
          <w:vertAlign w:val="subscript"/>
        </w:rPr>
        <w:t xml:space="preserve">16 </w:t>
      </w:r>
      <w:r>
        <w:rPr>
          <w:sz w:val="22"/>
          <w:szCs w:val="22"/>
        </w:rPr>
        <w:t xml:space="preserve">. Усл. печ. л. 5,41. </w:t>
      </w:r>
    </w:p>
    <w:p>
      <w:pPr>
        <w:pStyle w:val="Normal"/>
        <w:rPr>
          <w:sz w:val="22"/>
          <w:szCs w:val="22"/>
        </w:rPr>
      </w:pPr>
      <w:r>
        <w:rPr>
          <w:sz w:val="22"/>
          <w:szCs w:val="22"/>
        </w:rPr>
      </w:r>
    </w:p>
    <w:p>
      <w:pPr>
        <w:pStyle w:val="Normal"/>
        <w:rPr>
          <w:sz w:val="22"/>
          <w:szCs w:val="22"/>
        </w:rPr>
      </w:pPr>
      <w:r>
        <w:rPr>
          <w:sz w:val="22"/>
          <w:szCs w:val="22"/>
        </w:rPr>
        <w:t>Редакционно-издательский отдел Пермского государственного</w:t>
      </w:r>
    </w:p>
    <w:p>
      <w:pPr>
        <w:pStyle w:val="Normal"/>
        <w:rPr>
          <w:sz w:val="22"/>
          <w:szCs w:val="22"/>
        </w:rPr>
      </w:pPr>
      <w:r>
        <w:rPr>
          <w:sz w:val="22"/>
          <w:szCs w:val="22"/>
        </w:rPr>
        <w:t>национального исследовательского университета</w:t>
      </w:r>
    </w:p>
    <w:p>
      <w:pPr>
        <w:pStyle w:val="Normal"/>
        <w:rPr>
          <w:sz w:val="22"/>
          <w:szCs w:val="22"/>
        </w:rPr>
      </w:pPr>
      <w:r>
        <w:rPr/>
        <w:t>614990, Пермь, ул. Букирева,15</w:t>
      </w:r>
      <w:r>
        <w:br w:type="page"/>
      </w:r>
    </w:p>
    <w:p>
      <w:pPr>
        <w:pStyle w:val="Normal"/>
        <w:jc w:val="center"/>
        <w:rPr>
          <w:b/>
          <w:b/>
        </w:rPr>
      </w:pPr>
      <w:r>
        <w:rPr>
          <w:b/>
        </w:rPr>
        <w:t>Содержание</w:t>
      </w:r>
    </w:p>
    <w:p>
      <w:pPr>
        <w:pStyle w:val="Normal"/>
        <w:jc w:val="center"/>
        <w:rPr>
          <w:b/>
          <w:b/>
        </w:rPr>
      </w:pPr>
      <w:r>
        <w:rPr>
          <w:b/>
        </w:rPr>
      </w:r>
    </w:p>
    <w:tbl>
      <w:tblPr>
        <w:tblW w:w="6340" w:type="dxa"/>
        <w:jc w:val="left"/>
        <w:tblInd w:w="-108" w:type="dxa"/>
        <w:tblLayout w:type="fixed"/>
        <w:tblCellMar>
          <w:top w:w="0" w:type="dxa"/>
          <w:left w:w="108" w:type="dxa"/>
          <w:bottom w:w="0" w:type="dxa"/>
          <w:right w:w="108" w:type="dxa"/>
        </w:tblCellMar>
      </w:tblPr>
      <w:tblGrid>
        <w:gridCol w:w="5868"/>
        <w:gridCol w:w="472"/>
      </w:tblGrid>
      <w:tr>
        <w:trPr/>
        <w:tc>
          <w:tcPr>
            <w:tcW w:w="5868" w:type="dxa"/>
            <w:tcBorders/>
          </w:tcPr>
          <w:p>
            <w:pPr>
              <w:pStyle w:val="Normal"/>
              <w:rPr>
                <w:b/>
                <w:b/>
              </w:rPr>
            </w:pPr>
            <w:r>
              <w:rPr>
                <w:b/>
              </w:rPr>
              <w:t>От составителя</w:t>
            </w:r>
          </w:p>
        </w:tc>
        <w:tc>
          <w:tcPr>
            <w:tcW w:w="472" w:type="dxa"/>
            <w:tcBorders/>
          </w:tcPr>
          <w:p>
            <w:pPr>
              <w:pStyle w:val="Normal"/>
              <w:jc w:val="center"/>
              <w:rPr>
                <w:b/>
                <w:b/>
              </w:rPr>
            </w:pPr>
            <w:r>
              <w:rPr>
                <w:b/>
              </w:rPr>
              <w:t>4</w:t>
            </w:r>
          </w:p>
        </w:tc>
      </w:tr>
      <w:tr>
        <w:trPr/>
        <w:tc>
          <w:tcPr>
            <w:tcW w:w="5868" w:type="dxa"/>
            <w:tcBorders/>
          </w:tcPr>
          <w:p>
            <w:pPr>
              <w:pStyle w:val="Normal"/>
              <w:rPr>
                <w:b/>
                <w:b/>
              </w:rPr>
            </w:pPr>
            <w:r>
              <w:rPr>
                <w:b/>
              </w:rPr>
              <w:t xml:space="preserve">Глава 1. Биологический отбор в популяции </w:t>
            </w:r>
            <w:r>
              <w:rPr>
                <w:b/>
                <w:lang w:val="en-US"/>
              </w:rPr>
              <w:t>Homo</w:t>
            </w:r>
            <w:r>
              <w:rPr>
                <w:b/>
              </w:rPr>
              <w:t xml:space="preserve"> </w:t>
            </w:r>
            <w:r>
              <w:rPr>
                <w:b/>
                <w:lang w:val="en-US"/>
              </w:rPr>
              <w:t>sapiens</w:t>
            </w:r>
          </w:p>
        </w:tc>
        <w:tc>
          <w:tcPr>
            <w:tcW w:w="472" w:type="dxa"/>
            <w:tcBorders/>
          </w:tcPr>
          <w:p>
            <w:pPr>
              <w:pStyle w:val="Normal"/>
              <w:jc w:val="center"/>
              <w:rPr>
                <w:b/>
                <w:b/>
              </w:rPr>
            </w:pPr>
            <w:r>
              <w:rPr>
                <w:b/>
              </w:rPr>
              <w:t>5</w:t>
            </w:r>
          </w:p>
        </w:tc>
      </w:tr>
      <w:tr>
        <w:trPr/>
        <w:tc>
          <w:tcPr>
            <w:tcW w:w="5868" w:type="dxa"/>
            <w:tcBorders/>
          </w:tcPr>
          <w:p>
            <w:pPr>
              <w:pStyle w:val="Normal"/>
              <w:rPr>
                <w:b/>
                <w:b/>
              </w:rPr>
            </w:pPr>
            <w:r>
              <w:rPr/>
              <w:t>Дарвин Ч. Происхождение человека и половой подбор</w:t>
            </w:r>
          </w:p>
        </w:tc>
        <w:tc>
          <w:tcPr>
            <w:tcW w:w="472" w:type="dxa"/>
            <w:tcBorders/>
          </w:tcPr>
          <w:p>
            <w:pPr>
              <w:pStyle w:val="Normal"/>
              <w:jc w:val="center"/>
              <w:rPr>
                <w:b/>
                <w:b/>
              </w:rPr>
            </w:pPr>
            <w:r>
              <w:rPr>
                <w:b/>
              </w:rPr>
              <w:t>5</w:t>
            </w:r>
          </w:p>
        </w:tc>
      </w:tr>
      <w:tr>
        <w:trPr>
          <w:trHeight w:val="30" w:hRule="atLeast"/>
        </w:trPr>
        <w:tc>
          <w:tcPr>
            <w:tcW w:w="5868" w:type="dxa"/>
            <w:tcBorders/>
          </w:tcPr>
          <w:p>
            <w:pPr>
              <w:pStyle w:val="Normal"/>
              <w:rPr>
                <w:b/>
                <w:b/>
              </w:rPr>
            </w:pPr>
            <w:r>
              <w:rPr/>
              <w:t>Маркс К. Капитал. Критика политической экономии</w:t>
            </w:r>
          </w:p>
        </w:tc>
        <w:tc>
          <w:tcPr>
            <w:tcW w:w="472" w:type="dxa"/>
            <w:tcBorders/>
          </w:tcPr>
          <w:p>
            <w:pPr>
              <w:pStyle w:val="Normal"/>
              <w:jc w:val="center"/>
              <w:rPr>
                <w:b/>
                <w:b/>
              </w:rPr>
            </w:pPr>
            <w:r>
              <w:rPr>
                <w:b/>
              </w:rPr>
              <w:t>6</w:t>
            </w:r>
          </w:p>
        </w:tc>
      </w:tr>
      <w:tr>
        <w:trPr>
          <w:trHeight w:val="25" w:hRule="atLeast"/>
        </w:trPr>
        <w:tc>
          <w:tcPr>
            <w:tcW w:w="5868" w:type="dxa"/>
            <w:tcBorders/>
          </w:tcPr>
          <w:p>
            <w:pPr>
              <w:pStyle w:val="Normal"/>
              <w:rPr>
                <w:b/>
                <w:b/>
              </w:rPr>
            </w:pPr>
            <w:r>
              <w:rPr/>
              <w:t>Эфроимсон В.П.. Генетика этики и эстетики</w:t>
            </w:r>
          </w:p>
        </w:tc>
        <w:tc>
          <w:tcPr>
            <w:tcW w:w="472" w:type="dxa"/>
            <w:tcBorders/>
          </w:tcPr>
          <w:p>
            <w:pPr>
              <w:pStyle w:val="Normal"/>
              <w:jc w:val="center"/>
              <w:rPr>
                <w:b/>
                <w:b/>
              </w:rPr>
            </w:pPr>
            <w:r>
              <w:rPr>
                <w:b/>
              </w:rPr>
              <w:t>6</w:t>
            </w:r>
          </w:p>
        </w:tc>
      </w:tr>
      <w:tr>
        <w:trPr>
          <w:trHeight w:val="25" w:hRule="atLeast"/>
        </w:trPr>
        <w:tc>
          <w:tcPr>
            <w:tcW w:w="5868" w:type="dxa"/>
            <w:tcBorders/>
          </w:tcPr>
          <w:p>
            <w:pPr>
              <w:pStyle w:val="Normal"/>
              <w:rPr>
                <w:b/>
                <w:b/>
              </w:rPr>
            </w:pPr>
            <w:r>
              <w:rPr>
                <w:iCs/>
              </w:rPr>
              <w:t xml:space="preserve">Вельков В.В. </w:t>
            </w:r>
            <w:r>
              <w:rPr/>
              <w:t>Куда идет эволюция человечества?</w:t>
            </w:r>
          </w:p>
        </w:tc>
        <w:tc>
          <w:tcPr>
            <w:tcW w:w="472" w:type="dxa"/>
            <w:tcBorders/>
          </w:tcPr>
          <w:p>
            <w:pPr>
              <w:pStyle w:val="Normal"/>
              <w:jc w:val="center"/>
              <w:rPr>
                <w:b/>
                <w:b/>
              </w:rPr>
            </w:pPr>
            <w:r>
              <w:rPr>
                <w:b/>
              </w:rPr>
              <w:t>29</w:t>
            </w:r>
          </w:p>
        </w:tc>
      </w:tr>
      <w:tr>
        <w:trPr>
          <w:trHeight w:val="25" w:hRule="atLeast"/>
        </w:trPr>
        <w:tc>
          <w:tcPr>
            <w:tcW w:w="5868" w:type="dxa"/>
            <w:tcBorders/>
          </w:tcPr>
          <w:p>
            <w:pPr>
              <w:pStyle w:val="Normal"/>
              <w:rPr>
                <w:b/>
                <w:b/>
              </w:rPr>
            </w:pPr>
            <w:r>
              <w:rPr>
                <w:b/>
              </w:rPr>
              <w:t>Глава 2. Социально-экономический отбор</w:t>
            </w:r>
          </w:p>
        </w:tc>
        <w:tc>
          <w:tcPr>
            <w:tcW w:w="472" w:type="dxa"/>
            <w:tcBorders/>
          </w:tcPr>
          <w:p>
            <w:pPr>
              <w:pStyle w:val="Normal"/>
              <w:jc w:val="center"/>
              <w:rPr>
                <w:b/>
                <w:b/>
              </w:rPr>
            </w:pPr>
            <w:r>
              <w:rPr>
                <w:b/>
              </w:rPr>
              <w:t>38</w:t>
            </w:r>
          </w:p>
        </w:tc>
      </w:tr>
      <w:tr>
        <w:trPr>
          <w:trHeight w:val="25" w:hRule="atLeast"/>
        </w:trPr>
        <w:tc>
          <w:tcPr>
            <w:tcW w:w="5868" w:type="dxa"/>
            <w:tcBorders/>
          </w:tcPr>
          <w:p>
            <w:pPr>
              <w:pStyle w:val="Normal"/>
              <w:rPr>
                <w:b/>
                <w:b/>
              </w:rPr>
            </w:pPr>
            <w:r>
              <w:rPr/>
              <w:t>Дарвин Ч. Происхождение человека и половой подбор</w:t>
            </w:r>
          </w:p>
        </w:tc>
        <w:tc>
          <w:tcPr>
            <w:tcW w:w="472" w:type="dxa"/>
            <w:tcBorders/>
          </w:tcPr>
          <w:p>
            <w:pPr>
              <w:pStyle w:val="Normal"/>
              <w:jc w:val="center"/>
              <w:rPr>
                <w:b/>
                <w:b/>
              </w:rPr>
            </w:pPr>
            <w:r>
              <w:rPr>
                <w:b/>
              </w:rPr>
              <w:t>38</w:t>
            </w:r>
          </w:p>
        </w:tc>
      </w:tr>
      <w:tr>
        <w:trPr>
          <w:trHeight w:val="25" w:hRule="atLeast"/>
        </w:trPr>
        <w:tc>
          <w:tcPr>
            <w:tcW w:w="5868" w:type="dxa"/>
            <w:tcBorders/>
          </w:tcPr>
          <w:p>
            <w:pPr>
              <w:pStyle w:val="Normal"/>
              <w:rPr>
                <w:b/>
                <w:b/>
              </w:rPr>
            </w:pPr>
            <w:r>
              <w:rPr>
                <w:sz w:val="22"/>
                <w:szCs w:val="22"/>
              </w:rPr>
              <w:t>Маркс К. Письмо Ф. Энгельсу от 28 июля 1866 г</w:t>
            </w:r>
          </w:p>
        </w:tc>
        <w:tc>
          <w:tcPr>
            <w:tcW w:w="472" w:type="dxa"/>
            <w:tcBorders/>
          </w:tcPr>
          <w:p>
            <w:pPr>
              <w:pStyle w:val="Normal"/>
              <w:jc w:val="center"/>
              <w:rPr>
                <w:b/>
                <w:b/>
              </w:rPr>
            </w:pPr>
            <w:r>
              <w:rPr>
                <w:b/>
              </w:rPr>
              <w:t>39</w:t>
            </w:r>
          </w:p>
        </w:tc>
      </w:tr>
      <w:tr>
        <w:trPr>
          <w:trHeight w:val="25" w:hRule="atLeast"/>
        </w:trPr>
        <w:tc>
          <w:tcPr>
            <w:tcW w:w="5868" w:type="dxa"/>
            <w:tcBorders/>
          </w:tcPr>
          <w:p>
            <w:pPr>
              <w:pStyle w:val="Normal"/>
              <w:rPr>
                <w:b/>
                <w:b/>
              </w:rPr>
            </w:pPr>
            <w:r>
              <w:rPr>
                <w:sz w:val="22"/>
                <w:szCs w:val="22"/>
              </w:rPr>
              <w:t>Докинз Р. Эгоистичный ген</w:t>
            </w:r>
          </w:p>
        </w:tc>
        <w:tc>
          <w:tcPr>
            <w:tcW w:w="472" w:type="dxa"/>
            <w:tcBorders/>
          </w:tcPr>
          <w:p>
            <w:pPr>
              <w:pStyle w:val="Normal"/>
              <w:jc w:val="center"/>
              <w:rPr>
                <w:b/>
                <w:b/>
              </w:rPr>
            </w:pPr>
            <w:r>
              <w:rPr>
                <w:b/>
              </w:rPr>
              <w:t>40</w:t>
            </w:r>
          </w:p>
        </w:tc>
      </w:tr>
      <w:tr>
        <w:trPr>
          <w:trHeight w:val="25" w:hRule="atLeast"/>
        </w:trPr>
        <w:tc>
          <w:tcPr>
            <w:tcW w:w="5868" w:type="dxa"/>
            <w:tcBorders/>
          </w:tcPr>
          <w:p>
            <w:pPr>
              <w:pStyle w:val="Normal"/>
              <w:rPr>
                <w:b/>
                <w:b/>
              </w:rPr>
            </w:pPr>
            <w:r>
              <w:rPr>
                <w:sz w:val="22"/>
                <w:szCs w:val="22"/>
                <w:lang w:val="en-US"/>
              </w:rPr>
              <w:t>Cziko G. Without Miracles. Universal Selection Theory and the Second Darwinian Revolution</w:t>
            </w:r>
          </w:p>
        </w:tc>
        <w:tc>
          <w:tcPr>
            <w:tcW w:w="472" w:type="dxa"/>
            <w:tcBorders/>
          </w:tcPr>
          <w:p>
            <w:pPr>
              <w:pStyle w:val="Normal"/>
              <w:jc w:val="center"/>
              <w:rPr>
                <w:b/>
                <w:b/>
              </w:rPr>
            </w:pPr>
            <w:r>
              <w:rPr>
                <w:b/>
              </w:rPr>
              <w:t>54</w:t>
            </w:r>
          </w:p>
        </w:tc>
      </w:tr>
      <w:tr>
        <w:trPr>
          <w:trHeight w:val="25" w:hRule="atLeast"/>
        </w:trPr>
        <w:tc>
          <w:tcPr>
            <w:tcW w:w="5868" w:type="dxa"/>
            <w:tcBorders/>
          </w:tcPr>
          <w:p>
            <w:pPr>
              <w:pStyle w:val="Normal"/>
              <w:rPr>
                <w:b/>
                <w:b/>
              </w:rPr>
            </w:pPr>
            <w:r>
              <w:rPr>
                <w:b/>
                <w:sz w:val="22"/>
                <w:szCs w:val="22"/>
              </w:rPr>
              <w:t>Глава 3. Когнитивный отбор</w:t>
            </w:r>
          </w:p>
        </w:tc>
        <w:tc>
          <w:tcPr>
            <w:tcW w:w="472" w:type="dxa"/>
            <w:tcBorders/>
          </w:tcPr>
          <w:p>
            <w:pPr>
              <w:pStyle w:val="Normal"/>
              <w:jc w:val="center"/>
              <w:rPr>
                <w:b/>
                <w:b/>
              </w:rPr>
            </w:pPr>
            <w:r>
              <w:rPr>
                <w:b/>
              </w:rPr>
              <w:t>61</w:t>
            </w:r>
          </w:p>
        </w:tc>
      </w:tr>
      <w:tr>
        <w:trPr>
          <w:trHeight w:val="25" w:hRule="atLeast"/>
        </w:trPr>
        <w:tc>
          <w:tcPr>
            <w:tcW w:w="5868" w:type="dxa"/>
            <w:tcBorders/>
          </w:tcPr>
          <w:p>
            <w:pPr>
              <w:pStyle w:val="Normal"/>
              <w:rPr>
                <w:b/>
                <w:b/>
              </w:rPr>
            </w:pPr>
            <w:r>
              <w:rPr>
                <w:sz w:val="22"/>
                <w:szCs w:val="22"/>
              </w:rPr>
              <w:t>Поппер К. Объективное знание. Эволюционный подход</w:t>
            </w:r>
          </w:p>
        </w:tc>
        <w:tc>
          <w:tcPr>
            <w:tcW w:w="472" w:type="dxa"/>
            <w:tcBorders/>
          </w:tcPr>
          <w:p>
            <w:pPr>
              <w:pStyle w:val="Normal"/>
              <w:jc w:val="center"/>
              <w:rPr>
                <w:b/>
                <w:b/>
              </w:rPr>
            </w:pPr>
            <w:r>
              <w:rPr>
                <w:b/>
              </w:rPr>
              <w:t>61</w:t>
            </w:r>
          </w:p>
        </w:tc>
      </w:tr>
      <w:tr>
        <w:trPr>
          <w:trHeight w:val="25" w:hRule="atLeast"/>
        </w:trPr>
        <w:tc>
          <w:tcPr>
            <w:tcW w:w="5868" w:type="dxa"/>
            <w:tcBorders/>
          </w:tcPr>
          <w:p>
            <w:pPr>
              <w:pStyle w:val="Normal"/>
              <w:rPr>
                <w:b/>
                <w:b/>
              </w:rPr>
            </w:pPr>
            <w:r>
              <w:rPr>
                <w:iCs/>
                <w:sz w:val="22"/>
                <w:szCs w:val="22"/>
              </w:rPr>
              <w:t>Фоллмер Г.</w:t>
            </w:r>
            <w:r>
              <w:rPr>
                <w:sz w:val="22"/>
                <w:szCs w:val="22"/>
              </w:rPr>
              <w:t xml:space="preserve"> Мезокосмос и объективное познание (о проблемах, которые решены эволюционной теорией познания)…</w:t>
            </w:r>
          </w:p>
        </w:tc>
        <w:tc>
          <w:tcPr>
            <w:tcW w:w="472" w:type="dxa"/>
            <w:tcBorders/>
          </w:tcPr>
          <w:p>
            <w:pPr>
              <w:pStyle w:val="Normal"/>
              <w:jc w:val="center"/>
              <w:rPr>
                <w:b/>
                <w:b/>
              </w:rPr>
            </w:pPr>
            <w:r>
              <w:rPr>
                <w:b/>
              </w:rPr>
              <w:t>68</w:t>
            </w:r>
          </w:p>
        </w:tc>
      </w:tr>
    </w:tbl>
    <w:p>
      <w:pPr>
        <w:pStyle w:val="Normal"/>
        <w:jc w:val="center"/>
        <w:rPr>
          <w:b/>
          <w:b/>
        </w:rPr>
      </w:pPr>
      <w:r>
        <w:rPr>
          <w:b/>
        </w:rPr>
      </w:r>
    </w:p>
    <w:p>
      <w:pPr>
        <w:pStyle w:val="Heading2"/>
        <w:ind w:right="108" w:firstLine="567"/>
        <w:jc w:val="left"/>
        <w:rPr>
          <w:b/>
          <w:b/>
          <w:sz w:val="22"/>
          <w:szCs w:val="22"/>
        </w:rPr>
      </w:pPr>
      <w:r>
        <w:rPr>
          <w:b/>
          <w:sz w:val="22"/>
          <w:szCs w:val="22"/>
        </w:rPr>
      </w:r>
    </w:p>
    <w:p>
      <w:pPr>
        <w:pStyle w:val="Heading2"/>
        <w:ind w:right="108" w:firstLine="567"/>
        <w:rPr>
          <w:b/>
          <w:b/>
          <w:sz w:val="22"/>
          <w:szCs w:val="22"/>
        </w:rPr>
      </w:pPr>
      <w:r>
        <w:rPr>
          <w:b/>
          <w:sz w:val="22"/>
          <w:szCs w:val="22"/>
        </w:rPr>
      </w:r>
    </w:p>
    <w:p>
      <w:pPr>
        <w:pStyle w:val="Heading2"/>
        <w:ind w:right="108" w:firstLine="567"/>
        <w:rPr>
          <w:b/>
          <w:b/>
          <w:sz w:val="22"/>
          <w:szCs w:val="22"/>
        </w:rPr>
      </w:pPr>
      <w:r>
        <w:rPr>
          <w:b/>
          <w:sz w:val="22"/>
          <w:szCs w:val="22"/>
        </w:rPr>
      </w:r>
    </w:p>
    <w:p>
      <w:pPr>
        <w:pStyle w:val="Normal"/>
        <w:rPr>
          <w:rFonts w:ascii="Arial" w:hAnsi="Arial" w:cs="Arial"/>
          <w:b/>
          <w:b/>
          <w:color w:val="000000"/>
          <w:spacing w:val="-4"/>
          <w:sz w:val="22"/>
          <w:szCs w:val="22"/>
        </w:rPr>
      </w:pPr>
      <w:r>
        <w:rPr>
          <w:rFonts w:cs="Arial" w:ascii="Arial" w:hAnsi="Arial"/>
          <w:b/>
          <w:color w:val="000000"/>
          <w:spacing w:val="-4"/>
          <w:sz w:val="22"/>
          <w:szCs w:val="22"/>
        </w:rPr>
      </w:r>
    </w:p>
    <w:p>
      <w:pPr>
        <w:pStyle w:val="Normal"/>
        <w:rPr>
          <w:rFonts w:ascii="Arial" w:hAnsi="Arial" w:cs="Arial"/>
          <w:b/>
          <w:b/>
          <w:color w:val="000000"/>
          <w:spacing w:val="-4"/>
          <w:sz w:val="22"/>
          <w:szCs w:val="22"/>
        </w:rPr>
      </w:pPr>
      <w:r>
        <w:rPr>
          <w:rFonts w:cs="Arial" w:ascii="Arial" w:hAnsi="Arial"/>
          <w:b/>
          <w:color w:val="000000"/>
          <w:spacing w:val="-4"/>
          <w:sz w:val="22"/>
          <w:szCs w:val="22"/>
        </w:rPr>
      </w:r>
    </w:p>
    <w:p>
      <w:pPr>
        <w:pStyle w:val="Normal"/>
        <w:rPr>
          <w:rFonts w:ascii="Arial" w:hAnsi="Arial" w:cs="Arial"/>
          <w:b/>
          <w:b/>
          <w:color w:val="000000"/>
          <w:spacing w:val="-4"/>
          <w:sz w:val="22"/>
          <w:szCs w:val="22"/>
        </w:rPr>
      </w:pPr>
      <w:r>
        <w:rPr>
          <w:rFonts w:cs="Arial" w:ascii="Arial" w:hAnsi="Arial"/>
          <w:b/>
          <w:color w:val="000000"/>
          <w:spacing w:val="-4"/>
          <w:sz w:val="22"/>
          <w:szCs w:val="22"/>
        </w:rPr>
      </w:r>
    </w:p>
    <w:p>
      <w:pPr>
        <w:pStyle w:val="Normal"/>
        <w:rPr>
          <w:rFonts w:ascii="Arial" w:hAnsi="Arial" w:cs="Arial"/>
          <w:b/>
          <w:b/>
          <w:color w:val="000000"/>
          <w:spacing w:val="-4"/>
          <w:sz w:val="22"/>
          <w:szCs w:val="22"/>
        </w:rPr>
      </w:pPr>
      <w:r>
        <w:rPr>
          <w:rFonts w:cs="Arial" w:ascii="Arial" w:hAnsi="Arial"/>
          <w:b/>
          <w:color w:val="000000"/>
          <w:spacing w:val="-4"/>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т составителя</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 2009 году научная общественность всего мира широко отметила 150-летие выхода в свет фундаментального труда Чарлза Дарвина «Происхождение видов путем естественного отбора». Этот труд, вместе с последовавшим за ним «Происхождением человека» произвели настоящий переворот в понимании человеком мира и самого себя. Однако собственно биологией и антропологией дело не кончилось. На протяжении последних полутора веков из всех фундаментальных и прикладных отраслей знания приходили сигналы, свидетельствующие, что </w:t>
      </w:r>
      <w:r>
        <w:rPr>
          <w:iCs/>
          <w:sz w:val="22"/>
          <w:szCs w:val="22"/>
        </w:rPr>
        <w:t>закономерность, выражающая действие отбора, относится</w:t>
      </w:r>
      <w:r>
        <w:rPr>
          <w:i/>
          <w:iCs/>
          <w:sz w:val="22"/>
          <w:szCs w:val="22"/>
        </w:rPr>
        <w:t xml:space="preserve"> </w:t>
      </w:r>
      <w:r>
        <w:rPr>
          <w:sz w:val="22"/>
          <w:szCs w:val="22"/>
        </w:rPr>
        <w:t>к числу универсальных закономерностей</w:t>
      </w:r>
      <w:r>
        <w:rPr>
          <w:i/>
          <w:iCs/>
          <w:sz w:val="22"/>
          <w:szCs w:val="22"/>
        </w:rPr>
        <w:t>.</w:t>
      </w:r>
      <w:r>
        <w:rPr>
          <w:sz w:val="22"/>
          <w:szCs w:val="22"/>
        </w:rPr>
        <w:t xml:space="preserve"> Несмотря на острые мировоззренческие дискуссии, касающиеся места отбора в развитии природы и общества, представления о селективных процессах приобрели статус общесистемного, общенаучного методологического принципа, который применяется «от астрономии до психологии»</w:t>
      </w:r>
      <w:r>
        <w:rPr>
          <w:rStyle w:val="FootnoteCharacters"/>
          <w:rStyle w:val="FootnoteAnchor"/>
          <w:sz w:val="22"/>
          <w:szCs w:val="22"/>
        </w:rPr>
        <w:footnoteReference w:id="2"/>
      </w:r>
      <w:r>
        <w:rPr>
          <w:sz w:val="22"/>
          <w:szCs w:val="22"/>
        </w:rPr>
        <w:t xml:space="preserve">. В этой связи можно говорить о </w:t>
      </w:r>
      <w:r>
        <w:rPr>
          <w:iCs/>
          <w:sz w:val="22"/>
          <w:szCs w:val="22"/>
        </w:rPr>
        <w:t>«второй дарвиновской революции»</w:t>
      </w:r>
      <w:r>
        <w:rPr>
          <w:sz w:val="22"/>
          <w:szCs w:val="22"/>
        </w:rPr>
        <w:t>, связанной с бурной «экспансией» понятия отбор во все новые области науки и практики</w:t>
      </w:r>
      <w:r>
        <w:rPr>
          <w:rStyle w:val="FootnoteCharacters"/>
          <w:rStyle w:val="FootnoteAnchor"/>
          <w:sz w:val="22"/>
          <w:szCs w:val="22"/>
        </w:rPr>
        <w:footnoteReference w:id="3"/>
      </w:r>
      <w:r>
        <w:rPr>
          <w:sz w:val="22"/>
          <w:szCs w:val="22"/>
        </w:rPr>
        <w:t>. Однако отсутствие адекватной философской базы превращает эту экспансию в рискованное предприятие, чреватое серьезными ошибками.</w:t>
      </w:r>
    </w:p>
    <w:p>
      <w:pPr>
        <w:pStyle w:val="Normal"/>
        <w:ind w:firstLine="567"/>
        <w:jc w:val="both"/>
        <w:rPr>
          <w:sz w:val="22"/>
          <w:szCs w:val="22"/>
        </w:rPr>
      </w:pPr>
      <w:r>
        <w:rPr>
          <w:sz w:val="22"/>
          <w:szCs w:val="22"/>
        </w:rPr>
        <w:t xml:space="preserve">Не проработанность вопроса о теоретических принципах, из которых должно исходить применение понятия «отбор» в отношении различных отраслей знания, нередко приводит и к прямолинейной подмене всеобщего особенным </w:t>
      </w:r>
      <w:r>
        <w:rPr>
          <w:rFonts w:eastAsia="Symbol" w:cs="Symbol" w:ascii="Symbol" w:hAnsi="Symbol"/>
          <w:sz w:val="22"/>
          <w:szCs w:val="22"/>
        </w:rPr>
        <w:t>-</w:t>
      </w:r>
      <w:r>
        <w:rPr>
          <w:sz w:val="22"/>
          <w:szCs w:val="22"/>
        </w:rPr>
        <w:t xml:space="preserve"> например, при возведении в общенаучный статус теории изученного лучше биологического отбора. Но такая чревата редукционизмом, а с позиций этических – аморализмом, как то и получается при рассмотрении общественных явлений в качестве «естественных», биологических в работах социал-дарвинистов, некоторых сторонников евгеники и социобиологии. Читатели данной хрестоматии смогут убедиться, как нелегко многим авторам отделить биологические проявления отбора от проявлений социальных – хотя сделать это с точки зрения научной методологии было бы совершенно необходимо. </w:t>
      </w:r>
    </w:p>
    <w:p>
      <w:pPr>
        <w:pStyle w:val="Normal"/>
        <w:ind w:firstLine="567"/>
        <w:jc w:val="both"/>
        <w:rPr>
          <w:sz w:val="22"/>
          <w:szCs w:val="22"/>
        </w:rPr>
      </w:pPr>
      <w:r>
        <w:rPr/>
        <w:t>Поэтому нам представляется, что данная хрестоматия, призванная ввести в университетский оборот ряд важных текстов, характеризующих отношение известных исследователей к проблематике биологического, социально-экономического и когнитивного отбора будет весьма полезной. Приводимые тексты расположены в тематическом и проблемном порядке. Пропущенный материал в цитируемом источнике обозначен многоточиями в угловых скобках.</w:t>
      </w:r>
    </w:p>
    <w:p>
      <w:pPr>
        <w:pStyle w:val="Heading2"/>
        <w:ind w:right="108" w:firstLine="567"/>
        <w:rPr>
          <w:rFonts w:ascii="Times New Roman" w:hAnsi="Times New Roman" w:cs="Times New Roman"/>
          <w:b/>
          <w:b/>
          <w:sz w:val="22"/>
          <w:szCs w:val="22"/>
        </w:rPr>
      </w:pPr>
      <w:r>
        <w:rPr>
          <w:rFonts w:cs="Times New Roman" w:ascii="Times New Roman" w:hAnsi="Times New Roman"/>
          <w:b/>
          <w:sz w:val="22"/>
          <w:szCs w:val="22"/>
        </w:rPr>
        <w:t xml:space="preserve">ГЛАВА 1. БИОЛОГИЧЕСКИЙ ОТБОР В ПОПУЛЯЦИИ </w:t>
      </w:r>
      <w:r>
        <w:rPr>
          <w:rFonts w:cs="Times New Roman" w:ascii="Times New Roman" w:hAnsi="Times New Roman"/>
          <w:b/>
          <w:sz w:val="22"/>
          <w:szCs w:val="22"/>
          <w:lang w:val="en-US"/>
        </w:rPr>
        <w:t>HOMO</w:t>
      </w:r>
      <w:r>
        <w:rPr>
          <w:rFonts w:cs="Times New Roman" w:ascii="Times New Roman" w:hAnsi="Times New Roman"/>
          <w:b/>
          <w:sz w:val="22"/>
          <w:szCs w:val="22"/>
        </w:rPr>
        <w:t xml:space="preserve"> </w:t>
      </w:r>
      <w:r>
        <w:rPr>
          <w:rFonts w:cs="Times New Roman" w:ascii="Times New Roman" w:hAnsi="Times New Roman"/>
          <w:b/>
          <w:sz w:val="22"/>
          <w:szCs w:val="22"/>
          <w:lang w:val="en-US"/>
        </w:rPr>
        <w:t>SAPIENS</w:t>
      </w:r>
    </w:p>
    <w:p>
      <w:pPr>
        <w:pStyle w:val="Style14"/>
        <w:ind w:firstLine="567"/>
        <w:jc w:val="both"/>
        <w:rPr/>
      </w:pPr>
      <w:r>
        <w:rPr>
          <w:b/>
          <w:sz w:val="22"/>
          <w:szCs w:val="22"/>
        </w:rPr>
        <w:t>Дарвин Ч. Происхождение человека и половой подбор. – СПб., 1896. С. 111-117.</w:t>
      </w:r>
    </w:p>
    <w:p>
      <w:pPr>
        <w:pStyle w:val="Normal"/>
        <w:ind w:firstLine="567"/>
        <w:jc w:val="both"/>
        <w:rPr>
          <w:sz w:val="22"/>
          <w:szCs w:val="22"/>
        </w:rPr>
      </w:pPr>
      <w:r>
        <w:rPr>
          <w:sz w:val="22"/>
          <w:szCs w:val="22"/>
        </w:rPr>
        <w:t>&lt;…&gt; По мере того, как человек подвигается в деле цивилизации, и малые племена соединяются в более крупный общины, простейшие разумные побуждения указывают каждому члену общества, что он должен распространить свои социальные инстинкты и симпатии на всех членов данной нации, хотя бы ему лично неизвестных. Раз этот пункт достигнут, остается лишь искусственный барьер, препятствующий распространению его симпатий на людей всех наций и племен &lt;…&gt; Относительно важного значения умственных способностей не может быть никакого сомнения, так как только им человек обязан своим господствующим положением во вселенной. Мы видим, что даже в грубейшем естественном состоянии наиболее умные люди, которые изобретали наилучшее оружие или ловушки - вообще люди, наиболее, способные к охоте и к защите, могли воспитывать самое многочисленное потомство. Племена, имеющие наибольшее количество таких лучше одаренных людей, возрастали в численности и вытесняли соседей. Численность прежде всего зависит от средств существования, а эти последние в свою очередь зависят отчасти от физической природы страны, но в гораздо большей степени от производств, известных данному племени &lt;…&gt;</w:t>
      </w:r>
    </w:p>
    <w:p>
      <w:pPr>
        <w:pStyle w:val="Style14"/>
        <w:ind w:firstLine="567"/>
        <w:rPr/>
      </w:pPr>
      <w:r>
        <w:rPr>
          <w:b/>
          <w:sz w:val="22"/>
          <w:szCs w:val="22"/>
        </w:rPr>
        <w:t xml:space="preserve">Маркс К. Капитал. Критика политической экономии. – М.: Политиздат, 1988. С. 279 </w:t>
      </w:r>
    </w:p>
    <w:p>
      <w:pPr>
        <w:pStyle w:val="Style14"/>
        <w:ind w:firstLine="567"/>
        <w:rPr>
          <w:sz w:val="22"/>
          <w:szCs w:val="22"/>
        </w:rPr>
      </w:pPr>
      <w:r>
        <w:rPr>
          <w:sz w:val="22"/>
          <w:szCs w:val="22"/>
        </w:rPr>
        <w:t>&lt;…&gt; опыт показывает вдумчивому наблюдателю, как быстро и как глубоко капиталистическое производство, которое с исторической точки зрения родилось лишь вчера, уже успело в корне подорвать жизненную силу народа, как вырождение промышленного населения замедляется лишь постоянным поглощением нетронутых жизненных элементов из деревни, и как даже сельские рабочие начинают уже вымирать, несмотря на свежий воздух и неограниченное действие среди них естественного отбора, в силу которого выживают лишь наиболее сильные индивидуумы &lt;…&gt;</w:t>
      </w:r>
    </w:p>
    <w:p>
      <w:pPr>
        <w:pStyle w:val="Normal"/>
        <w:ind w:firstLine="567"/>
        <w:rPr>
          <w:b/>
          <w:b/>
          <w:iCs/>
          <w:sz w:val="22"/>
          <w:szCs w:val="22"/>
        </w:rPr>
      </w:pPr>
      <w:r>
        <w:rPr>
          <w:b/>
          <w:iCs/>
          <w:sz w:val="22"/>
          <w:szCs w:val="22"/>
        </w:rPr>
        <w:t>В.П. Эфроимсон. Генетика этики и эстетики. – СПб., 1995. С. 4 – 15.</w:t>
      </w:r>
    </w:p>
    <w:p>
      <w:pPr>
        <w:pStyle w:val="TextBody"/>
        <w:ind w:firstLine="567"/>
        <w:jc w:val="both"/>
        <w:rPr/>
      </w:pPr>
      <w:r>
        <w:rPr>
          <w:sz w:val="22"/>
          <w:szCs w:val="22"/>
        </w:rPr>
        <w:t xml:space="preserve">&lt;…&gt; </w:t>
      </w:r>
      <w:r>
        <w:rPr>
          <w:rFonts w:eastAsia="MS Mincho;ＭＳ 明朝"/>
          <w:sz w:val="22"/>
          <w:szCs w:val="22"/>
        </w:rPr>
        <w:t xml:space="preserve">В СССР, странах социализма и даже в капиталистических странах человеческая личность и ее психика рассматриваются почти исключительно как продукт социального воздействия воспитания, среды; при этом биологические и генетические основы личностного разнообразия почти полностью игнорируются. Автор, вовсе не желая оспаривать принцип примата средового, социального в развитии личности, тем более — общества, счел нужным противопоставить этому тезису необходимую для еще более правильного синтеза антитезу, умышленно и бескомпромиссно подбирая данные, свидетельствующие о роли биологического и генетического, единственно подхватывавшегося естественным отбором. Выполнение этой задачи тем более важно, что эта антитеза до сих пор в советской литературе: вообще не была представлена, а в зарубежной научной печати представлена преимущественно различными вариантами неосоциал-дарвинизма, весьма наукообразного, достаточно агрессивного и массово популяризируемого.    </w:t>
      </w:r>
    </w:p>
    <w:p>
      <w:pPr>
        <w:pStyle w:val="TextBody"/>
        <w:ind w:firstLine="567"/>
        <w:jc w:val="both"/>
        <w:rPr/>
      </w:pPr>
      <w:r>
        <w:rPr>
          <w:rFonts w:eastAsia="Times New Roman"/>
          <w:sz w:val="22"/>
          <w:szCs w:val="22"/>
        </w:rPr>
        <w:t xml:space="preserve">     </w:t>
      </w:r>
      <w:r>
        <w:rPr>
          <w:rFonts w:eastAsia="MS Mincho;ＭＳ 明朝"/>
          <w:sz w:val="22"/>
          <w:szCs w:val="22"/>
        </w:rPr>
        <w:t xml:space="preserve">Громадная роль социальной преемственности в формировании личности совершенно очевидна: мать, воспитательница, ясли, детский сад, школа, сверстники и взрослые, учителя, ВУЗЫ, книги, журналы, газеты, кино; -радио, телевидение и бесконечное количество иных средовых факторов уже с рождения оказывают влияние на личность, но идея, что влияние среды монопольно — глубоко ошибочна: однояйцевые близнецы, генетически идентичные (в отличие от двуяйцевых близнецов, генетически схожих лишь по половине своих генов), оказываются почти тождественными не только по внешности, но и по психике и множеству компонентов интеллекта. Это близкое к тождеству сходство психических особенностей частично сохраняется и </w:t>
      </w:r>
      <w:r>
        <w:rPr>
          <w:sz w:val="22"/>
          <w:szCs w:val="22"/>
        </w:rPr>
        <w:t>между однояйцевыми близнецами-партнерами, выросшими раздельно, независимо друг от друга, в разных условиях, разумеется, если эти условия среды не были очень контрастными (например, помимо самого разделения в раннем детстве противоположными социальными условиями, низшим образованием у одного близнеца, высшим образованием у его однояйцевого партнера), Следовательно, если условия среды не экстремально различны, а находятся в рамках обычной нормы, генетическое тождество обеспечивает очень высокую степень не только внешней, но и интеллектуально-эмоциональной схожести. Но бросающееся в глаза физическое и психическое сходство однояйцевых близнецов, даже выросших раздельно (но не в контрастных условиях), показывает, что огромная доля разнообразия психики, наблюдаемая в пределах любой одновозрастной группы мальчиков-девочек, юношей-девушек, мужчин и женщин, одной расы, нации, экономической или образовательной прослойки, обусловлена именно наследственными факторами.</w:t>
      </w:r>
    </w:p>
    <w:p>
      <w:pPr>
        <w:pStyle w:val="TextBody"/>
        <w:ind w:firstLine="567"/>
        <w:jc w:val="both"/>
        <w:rPr/>
      </w:pPr>
      <w:r>
        <w:rPr>
          <w:sz w:val="22"/>
          <w:szCs w:val="22"/>
        </w:rPr>
        <w:t xml:space="preserve">Неисчерпаемое разнообразие генотипов является вообще одной из основ существования не только вида </w:t>
      </w:r>
      <w:r>
        <w:rPr>
          <w:sz w:val="22"/>
          <w:szCs w:val="22"/>
          <w:lang w:val="en-US"/>
        </w:rPr>
        <w:t>Homo</w:t>
      </w:r>
      <w:r>
        <w:rPr>
          <w:sz w:val="22"/>
          <w:szCs w:val="22"/>
        </w:rPr>
        <w:t xml:space="preserve"> </w:t>
      </w:r>
      <w:r>
        <w:rPr>
          <w:sz w:val="22"/>
          <w:szCs w:val="22"/>
          <w:lang w:val="en-US"/>
        </w:rPr>
        <w:t>sapiens</w:t>
      </w:r>
      <w:r>
        <w:rPr>
          <w:sz w:val="22"/>
          <w:szCs w:val="22"/>
        </w:rPr>
        <w:t>, но и любого другого вида животных. Дело в том, что генетически однородные сорта растений, а также виды животных, неизбежно становятся жертвами любого адаптировавшегося к ним штамма вируса, бактерии, протиста или даже паразитического червя. Наоборот, если вид состоит из множества генетически глубоко различных индивидов, заражение микробным штаммом одной особи, сопровождающееся размножением и отбором в ней, дезадаптирует штамм по отношению к множеству других особей вида-хозяина, отличающихся и от жертвы и от других особей по множеству биохимических и антигенных свойств, типу и темпам обмена, строению макромолекул и т. д. Индуцируемый бесчисленными паразитами отбор на повышение наследственной гетерогенности настолько интенсивен, что, пожалуй, во всем мире высших животных, например млекопитающих, не найдется такого вида, в котором какие-либо две особи имели бы вполне одинаковый генотип (если не считать однояйцевых близнецов).</w:t>
      </w:r>
    </w:p>
    <w:p>
      <w:pPr>
        <w:pStyle w:val="TextBody"/>
        <w:ind w:firstLine="567"/>
        <w:jc w:val="both"/>
        <w:rPr/>
      </w:pPr>
      <w:r>
        <w:rPr>
          <w:sz w:val="22"/>
          <w:szCs w:val="22"/>
        </w:rPr>
        <w:t xml:space="preserve">     </w:t>
      </w:r>
      <w:r>
        <w:rPr>
          <w:sz w:val="22"/>
          <w:szCs w:val="22"/>
        </w:rPr>
        <w:t>Необходимо рассмотреть еще одно прискорбное недоразумение. Десятки лет господствовало мнение, что всемерное отнесение инди</w:t>
        <w:softHyphen/>
        <w:t>видуальных психических различий за счет социальных факторов соответствует философии диалектического материализма, тогда как признание роли наследственности считалось реакционной отрыжкой, близкой к расизму и социал-дарвинизму. В настоящее время мало кто из советских психиатров решится оспаривать господствующую роль наследственных факторов в развитии столь распространенных расстройств психической сферы, как шизофрения, маниакально-депрес</w:t>
      </w:r>
      <w:r>
        <w:rPr>
          <w:rFonts w:eastAsia="MS Mincho;ＭＳ 明朝"/>
          <w:sz w:val="22"/>
          <w:szCs w:val="22"/>
        </w:rPr>
        <w:t xml:space="preserve">сивный психоз, слабоумие. Однако среди философов, психологов, педагогов, социологов все еще господствует тенденция отрицать роль наследственности, если речь заходит о вариациях любых способностей и интеллекта  целом и об их развитии в рамках норма — талант — высокая одаренность. Хотя и в этих рамках генетика располагает обильными данными близнецового метода, в частности данными тестирования однояйцевых близнецов, выращенных врозь, представление о наследовании одаренности, а главное, о значительной генетической детерминированности ее, встречается в штыки. Основой подозрительного отношения к несомненным фактам является чрезвычайно упрощенное представление о том, что признание их приведет к антидемократическим позициям, оправдывающим расовое, национальное и классовое неравенство. </w:t>
      </w:r>
    </w:p>
    <w:p>
      <w:pPr>
        <w:pStyle w:val="TextBody"/>
        <w:ind w:firstLine="567"/>
        <w:jc w:val="both"/>
        <w:rPr>
          <w:sz w:val="22"/>
          <w:szCs w:val="22"/>
        </w:rPr>
      </w:pPr>
      <w:r>
        <w:rPr>
          <w:rFonts w:eastAsia="Times New Roman"/>
          <w:sz w:val="22"/>
          <w:szCs w:val="22"/>
        </w:rPr>
        <w:t xml:space="preserve">     </w:t>
      </w:r>
      <w:r>
        <w:rPr>
          <w:rFonts w:eastAsia="MS Mincho;ＭＳ 明朝"/>
          <w:sz w:val="22"/>
          <w:szCs w:val="22"/>
        </w:rPr>
        <w:t>Действительно, признание наследственных различий в одаренности, на первый взгляд, позволяет расположить человечество в виде пирамиды с гениями на узкой вершине, талантами и дарованиями ниже, тогда как середнячки, посредственности и бездарности заполнят широкое объемистое основание. Но в действительности же, в силу независимости наследования одних способностей от других, человечество пришлось бы разложить на бесчисленное множество пирамид: по музыкальной памяти, по способности ее мобилизации, по комбинаторным, математическим, лингвистическим и бесчисленным иным способностям, по скорости реакций физических и психических. Дж. Гильфорд (Guilford J. Р., 1967), например, насчитывает 120 видов способностей. Совершенно ясно, что нет ни одной профессии, для которой достаточно было бы только узкой способности (например, счетно-вычислительной, которой превосходно владеют даже некоторые клинические слабоумные), а требуется какая-то своя комбинация способностей (Bracken Н. К., 1969). Следовательно, на основании данных о генетике способностей и речи не может быть об одновершинной пирамиде (кстати, люди, наиболее одаренные по суммарному результату тестирования — коэффициенту интеллекта КИ, как правило, оказываются вовсе не особенно продуктивными в творческом отношении, но об этом ниже). Речь может идти о том, чтобы «должный человек оказался на должном месте», а именно это и является идеальным решением конфликтов между индивидуальными и социальными интересами — «от каждого по способностям»...</w:t>
      </w:r>
    </w:p>
    <w:p>
      <w:pPr>
        <w:pStyle w:val="TextBody"/>
        <w:ind w:firstLine="567"/>
        <w:jc w:val="both"/>
        <w:rPr>
          <w:sz w:val="22"/>
          <w:szCs w:val="22"/>
        </w:rPr>
      </w:pPr>
      <w:r>
        <w:rPr>
          <w:rFonts w:eastAsia="Times New Roman"/>
          <w:sz w:val="22"/>
          <w:szCs w:val="22"/>
        </w:rPr>
        <w:t xml:space="preserve">     </w:t>
      </w:r>
      <w:r>
        <w:rPr>
          <w:rFonts w:eastAsia="MS Mincho;ＭＳ 明朝"/>
          <w:sz w:val="22"/>
          <w:szCs w:val="22"/>
        </w:rPr>
        <w:t>В настоящее время почти никто не оспаривает дарвиновскую теорию естественного отбора. Трудно оспаривать роль личности и «случая» в ходе истории. Но существуют очень стойкие, вполне естественные предубеждения по поводу любого применения теории естественного и социального отбора по отношению к человеку. Почти автоматически любые соображения по этим вопросам сразу ассоциируются с социал-дарвинизмом и не обсуждаются по существу. Естественный отбор у человека представляется чем-то несуществующим с начала цивилизации. Если же говорить о социальном отборе, т. е. о подъеме в более обеспеченные или престижные прослойки, то признание роли каких-либо биологических факторов «с порога» рассматривается как нечто близкое к нацизму, фашизму и социал-евгенике.</w:t>
      </w:r>
    </w:p>
    <w:p>
      <w:pPr>
        <w:pStyle w:val="TextBody"/>
        <w:ind w:firstLine="567"/>
        <w:jc w:val="both"/>
        <w:rPr>
          <w:sz w:val="22"/>
          <w:szCs w:val="22"/>
        </w:rPr>
      </w:pPr>
      <w:r>
        <w:rPr>
          <w:rFonts w:eastAsia="Times New Roman"/>
          <w:sz w:val="22"/>
          <w:szCs w:val="22"/>
        </w:rPr>
        <w:t xml:space="preserve">     </w:t>
      </w:r>
      <w:r>
        <w:rPr>
          <w:rFonts w:eastAsia="MS Mincho;ＭＳ 明朝"/>
          <w:sz w:val="22"/>
          <w:szCs w:val="22"/>
        </w:rPr>
        <w:t>Между тем, сущность расизма и социал-дарвинизма заключается: вовсе не в признании генетических различий между расами (таковые бесспорно существуют), а в ложном утверждении наследственного умственного или духовного превосходства одной расы над другой (чего на самом деле нет). Социал-дарвинизм заключается в утверждении, что более обеспеченные классы или нации наследственно превосходят менее обеспеченные, но вовсе не в признании биосоциальных факторов. Поэтому надо не налагать вето на изучение отбора (естественного и социального) у человека, а изучать его, памятуя, что еще полвека назад самые крупные генетики того времени (Меллер, Холден, Хогбен) опровергли социал-дарвинизм, что, кстати, нашло свое отражение в Эдинбургском манифесте генетиков (1939) и в резолюциях Американского общества генетики человека (1977 — 1978).</w:t>
      </w:r>
    </w:p>
    <w:p>
      <w:pPr>
        <w:pStyle w:val="TextBody"/>
        <w:ind w:firstLine="567"/>
        <w:jc w:val="both"/>
        <w:rPr>
          <w:sz w:val="22"/>
          <w:szCs w:val="22"/>
        </w:rPr>
      </w:pPr>
      <w:r>
        <w:rPr>
          <w:rFonts w:eastAsia="Times New Roman"/>
          <w:sz w:val="22"/>
          <w:szCs w:val="22"/>
        </w:rPr>
        <w:t xml:space="preserve">     </w:t>
      </w:r>
      <w:r>
        <w:rPr>
          <w:rFonts w:eastAsia="MS Mincho;ＭＳ 明朝"/>
          <w:sz w:val="22"/>
          <w:szCs w:val="22"/>
        </w:rPr>
        <w:t>Социал-дарвинизм зародился задолго до появления теории Дарвина. Его генеалогию, тем не менее, ведут от Дарвина и особенно от Гексли. Поэтому в качестве частной задачи возникает необходимость документировать решительно враждебное отношение Гексли к переносу дарвиновской теории естественного отбора в человеческое общество — надо лишить родословную социал-дарвинизма и тени благовидности.</w:t>
      </w:r>
    </w:p>
    <w:p>
      <w:pPr>
        <w:pStyle w:val="TextBody"/>
        <w:ind w:firstLine="567"/>
        <w:jc w:val="both"/>
        <w:rPr>
          <w:sz w:val="22"/>
          <w:szCs w:val="22"/>
        </w:rPr>
      </w:pPr>
      <w:r>
        <w:rPr>
          <w:rFonts w:eastAsia="Times New Roman"/>
          <w:sz w:val="22"/>
          <w:szCs w:val="22"/>
        </w:rPr>
        <w:t xml:space="preserve">     </w:t>
      </w:r>
      <w:r>
        <w:rPr>
          <w:rFonts w:eastAsia="MS Mincho;ＭＳ 明朝"/>
          <w:sz w:val="22"/>
          <w:szCs w:val="22"/>
        </w:rPr>
        <w:t>Таким образом, для признания основного демократического принципа предоставления равных и оптимальных возможностей развития всем людям вовсе не требуется замалчивания теперь уже бесспорного факта генетического разнообразия человечества.</w:t>
      </w:r>
    </w:p>
    <w:p>
      <w:pPr>
        <w:pStyle w:val="TextBody"/>
        <w:ind w:firstLine="567"/>
        <w:jc w:val="both"/>
        <w:rPr/>
      </w:pPr>
      <w:r>
        <w:rPr>
          <w:rFonts w:eastAsia="Times New Roman"/>
          <w:sz w:val="22"/>
          <w:szCs w:val="22"/>
        </w:rPr>
        <w:t xml:space="preserve">     </w:t>
      </w:r>
      <w:r>
        <w:rPr>
          <w:rFonts w:eastAsia="MS Mincho;ＭＳ 明朝"/>
          <w:sz w:val="22"/>
          <w:szCs w:val="22"/>
        </w:rPr>
        <w:t>Генетика ясно установила несостоятельность принципа «или генетика, или среда». Ясно, что в развитии любой особенности участвуют и генотип, и среда. Но ясно, что в рамках обычных условий развития соотносительное значение генотипа и среды для разных свойств, нормальных и патологических, совершенно различно. Так, в развитии гемофилии или множества антигенных особенностей человека практически все детерминируется генотипом (признание чего, кстати, не помешало, а чрезвычайно помогло лечению гемофилии); генотип, очевидно, в очень большой мере определяет «потолки» возможностей различных компонентов психики, тогда как содержание этой психики, тоже в норме, в огромной мере определяется условиями развития. Например, генетически детерминирована способность к членораз</w:t>
      </w:r>
      <w:r>
        <w:rPr>
          <w:sz w:val="22"/>
          <w:szCs w:val="22"/>
        </w:rPr>
        <w:t>дельной, понятной речи, что иллюстрируется фактами наследствен</w:t>
        <w:softHyphen/>
        <w:t>ной глухоты, слабоумия или психоза. Наоборот, в реализации психи</w:t>
        <w:softHyphen/>
        <w:t>ческих потенций, в частности языковых, решающую роль играет среда.</w:t>
      </w:r>
    </w:p>
    <w:p>
      <w:pPr>
        <w:pStyle w:val="TextBody"/>
        <w:ind w:firstLine="567"/>
        <w:jc w:val="both"/>
        <w:rPr>
          <w:sz w:val="22"/>
          <w:szCs w:val="22"/>
        </w:rPr>
      </w:pPr>
      <w:r>
        <w:rPr>
          <w:sz w:val="22"/>
          <w:szCs w:val="22"/>
        </w:rPr>
        <w:t xml:space="preserve">     </w:t>
      </w:r>
      <w:r>
        <w:rPr>
          <w:sz w:val="22"/>
          <w:szCs w:val="22"/>
        </w:rPr>
        <w:t>Еще глубже укоренилось другое, вдвойне ошибочное мнение, что этика, мораль, эстетика целиком классово обусловлены и что они целиком определяются воспитанием, средой (в широком смысле слова), отнюдь не содержа в себе какого-либо биологического компонента, созданного естественным отбором.</w:t>
      </w:r>
    </w:p>
    <w:p>
      <w:pPr>
        <w:pStyle w:val="TextBody"/>
        <w:ind w:firstLine="567"/>
        <w:jc w:val="both"/>
        <w:rPr>
          <w:sz w:val="22"/>
          <w:szCs w:val="22"/>
        </w:rPr>
      </w:pPr>
      <w:r>
        <w:rPr>
          <w:sz w:val="22"/>
          <w:szCs w:val="22"/>
        </w:rPr>
        <w:t xml:space="preserve">     </w:t>
      </w:r>
      <w:r>
        <w:rPr>
          <w:sz w:val="22"/>
          <w:szCs w:val="22"/>
        </w:rPr>
        <w:t>История показывает, что идеология, противоречащая общечеловеческой. совести, для своего поддержания нуждается в таком мощном чиновничье-шпионско-полицейско-военном аппарате подавления и дезинформации, что становится очень затруднен подлинный накал свободной коллективной мысли, необходимой для самостоятельного научно-технического прогресса. Показательны в этом отношении империи древности и королевства средневековья с их нередко великолепной военной тактикой и столетиями неизменной военной техникой.</w:t>
      </w:r>
    </w:p>
    <w:p>
      <w:pPr>
        <w:pStyle w:val="TextBody"/>
        <w:ind w:firstLine="567"/>
        <w:jc w:val="both"/>
        <w:rPr>
          <w:sz w:val="22"/>
          <w:szCs w:val="22"/>
        </w:rPr>
      </w:pPr>
      <w:r>
        <w:rPr>
          <w:sz w:val="22"/>
          <w:szCs w:val="22"/>
        </w:rPr>
        <w:t xml:space="preserve">     </w:t>
      </w:r>
      <w:r>
        <w:rPr>
          <w:sz w:val="22"/>
          <w:szCs w:val="22"/>
        </w:rPr>
        <w:t>Мнимая альтернатива — генетика или среда, монопольно определяющие развитие личности, — это лишь одно из бесчисленных противоречий, с которыми мы сталкиваемся в биологической, социальной и биосоциальной сфере. Рассматривая эволюционное становление альтруизма, мы не можем не игнорировать факт влияния постоянного естественного отбора на развитие хищнических инстинктов, эмоций господства и подавления, ни существования группового отбора в противоположном направлении. Констатируя факт генетического детерминизма, мы вынуждены считаться с тем, что все свойства, в особенности психические, нуждаются во внешних стимуляторах для своего полного проявления и, как правило, подавляются или извращаются социальной средой.</w:t>
      </w:r>
    </w:p>
    <w:p>
      <w:pPr>
        <w:pStyle w:val="TextBody"/>
        <w:ind w:firstLine="567"/>
        <w:jc w:val="both"/>
        <w:rPr>
          <w:sz w:val="22"/>
          <w:szCs w:val="22"/>
        </w:rPr>
      </w:pPr>
      <w:r>
        <w:rPr>
          <w:sz w:val="22"/>
          <w:szCs w:val="22"/>
        </w:rPr>
        <w:t xml:space="preserve">     </w:t>
      </w:r>
      <w:r>
        <w:rPr>
          <w:sz w:val="22"/>
          <w:szCs w:val="22"/>
        </w:rPr>
        <w:t>Под словами «совесть», «альтруизм» мы будем понимать всю ту совокупность эмоций, которая побуждает человека совершать поступки, лично ему непосредственно не выгодные и даже опасные, но приносящие пользу другим людям. В принципе альтруизм биологически оправдывает себя преимущественно при взаимности, как это будет показано ниже, поэтому отбор на альтруизм должен сопровождаться сильнейшим отбором на чувство справедливости</w:t>
      </w:r>
      <w:r>
        <w:rPr>
          <w:i/>
          <w:sz w:val="22"/>
          <w:szCs w:val="22"/>
        </w:rPr>
        <w:t>.</w:t>
      </w:r>
    </w:p>
    <w:p>
      <w:pPr>
        <w:pStyle w:val="TextBody"/>
        <w:ind w:firstLine="567"/>
        <w:jc w:val="both"/>
        <w:rPr/>
      </w:pPr>
      <w:r>
        <w:rPr>
          <w:sz w:val="22"/>
          <w:szCs w:val="22"/>
        </w:rPr>
        <w:t xml:space="preserve">     </w:t>
      </w:r>
      <w:r>
        <w:rPr>
          <w:sz w:val="22"/>
          <w:szCs w:val="22"/>
        </w:rPr>
        <w:t>К точке зрения о «целесообразности» альтруизма приходили и приходят совершенно разными путями. Г. Селье (</w:t>
      </w:r>
      <w:r>
        <w:rPr>
          <w:sz w:val="22"/>
          <w:szCs w:val="22"/>
          <w:lang w:val="en-US"/>
        </w:rPr>
        <w:t>Selye</w:t>
      </w:r>
      <w:r>
        <w:rPr>
          <w:sz w:val="22"/>
          <w:szCs w:val="22"/>
        </w:rPr>
        <w:t xml:space="preserve"> </w:t>
      </w:r>
      <w:r>
        <w:rPr>
          <w:sz w:val="22"/>
          <w:szCs w:val="22"/>
          <w:lang w:val="en-US"/>
        </w:rPr>
        <w:t>H</w:t>
      </w:r>
      <w:r>
        <w:rPr>
          <w:sz w:val="22"/>
          <w:szCs w:val="22"/>
        </w:rPr>
        <w:t>., 1974), исходя из того, что основным стрессом для человека является социальный, пришел к теории «альтруистического эгоизма». Во избежание стрессов нужно относиться к окружающим с максимальным доброжелательством, «возлюбив ближнего, как самого Себя». Конечно, как в другом месте пишет Селье (</w:t>
      </w:r>
      <w:r>
        <w:rPr>
          <w:sz w:val="22"/>
          <w:szCs w:val="22"/>
          <w:lang w:val="en-US"/>
        </w:rPr>
        <w:t>Selye</w:t>
      </w:r>
      <w:r>
        <w:rPr>
          <w:sz w:val="22"/>
          <w:szCs w:val="22"/>
        </w:rPr>
        <w:t xml:space="preserve"> Н., 1964, с, 29), «идеалы создаются не для их достижения, а для указания пути», и эволюция не могла создать столь гиперболизированную «этику». Но характерно, что у всех народов выработались очень острые эмоции по отношению к поступкам, которые разрушительно действовали на альтруистическое чувство, а именно — к неблагодарности и предательству по отношению к своим, к семье, к коллективу, к обществу. Казалось бы, естественный отбор должен быть целиком направлен на развитие хищнических инстинктов, инстинктов господства, суперсекса, территориальности. Но специфика эволюционного развития человечества, в значительной мере из-за все удлиняющегося периода беспомощности младенцев и детей, такова, что естественный отбор был в очень большой мере направлен на развитие биологических основ самоотверженности, альтруизма, коллективизма, жертвенности. Эгоизм очень способствует выживанию индивида. Однако продолжение рода требовало от наших предков непрерывной героической заботы о потомстве и об охране его. Группа, стая, род, орда, не обладавшие биологическими основами мощных инстинктов и экстраполяционных рефлексов коллективной защиты потомства и группы, обрекались_на „гибель особой формой естественного отбора —. Групповым естественным отбором. Иными словами, наряду с элементарным индивидуальным отбором шел и групповой отбор на бесчисленные формы альтруизма, направленные на развитие коллективизма и множества других индивидуально невыгодных, но полезных обществу форм поведения, диктуемых совестью. Мы покажем в специальных главах, что «совесть» далеко не абсолютно условное понятие, как это кажется при подмене диалектики софистикой.</w:t>
      </w:r>
    </w:p>
    <w:p>
      <w:pPr>
        <w:pStyle w:val="TextBody"/>
        <w:ind w:firstLine="567"/>
        <w:jc w:val="both"/>
        <w:rPr>
          <w:sz w:val="22"/>
          <w:szCs w:val="22"/>
        </w:rPr>
      </w:pPr>
      <w:r>
        <w:rPr>
          <w:sz w:val="22"/>
          <w:szCs w:val="22"/>
        </w:rPr>
        <w:t xml:space="preserve">     </w:t>
      </w:r>
      <w:r>
        <w:rPr>
          <w:sz w:val="22"/>
          <w:szCs w:val="22"/>
        </w:rPr>
        <w:t>Вопрос о материальном субстрате биологических основ альтруистических эмоций еще очень далек от постановки. Однако принципиальные пути для изучения этого материального субстрата раскрыты опытами с вживленными электродами. Общеизвестно существование в мозгу центров ярости, голода, удовольствия (крыса оказывается способной без конца нажимать клавишу, через замыкание вживленного электрода раздражающую именно центр удовольствия), есть центры прогнозирования. Можно постулировать существование центров, участвующих в этических и эстетических оценках. Если предположить, что такие центры соединены нервной связью с центром удовольствия, то без натяжек можно представить себе и возникновение материального субстрата такой связи в ходе эволюции.</w:t>
      </w:r>
    </w:p>
    <w:p>
      <w:pPr>
        <w:pStyle w:val="TextBody"/>
        <w:ind w:firstLine="567"/>
        <w:jc w:val="both"/>
        <w:rPr>
          <w:sz w:val="22"/>
          <w:szCs w:val="22"/>
        </w:rPr>
      </w:pPr>
      <w:r>
        <w:rPr>
          <w:sz w:val="22"/>
          <w:szCs w:val="22"/>
        </w:rPr>
        <w:t xml:space="preserve">     </w:t>
      </w:r>
      <w:r>
        <w:rPr>
          <w:sz w:val="22"/>
          <w:szCs w:val="22"/>
        </w:rPr>
        <w:t>Вопрос о роли средового компонента в онтогенетическом развитии альтруистических эмоций разрешим значительно труднее. Весьма вероятно, что экзогенная стимуляция необходима. Дело в том, что младенцы и дети, даже хорошо ухоженные, но лишенные; материнской ласки или ее эквивалента, вырастают бездушными эгоистами, неспособными к образованию эмоциональных связей. Разумеется, такой «чистый» экспериментальный вариант депривации материнской ласки при наличии хорошего питания и ухода весьма редок и «не предусмотрен» естественным отбором; гораздо более част вариант раннего негативного «импринтинга» в широком, произвольном смысле этого слова, т. е. заброшенности, неухоженности, постоянных обид, постоянного самоутверждения старших или группы сверстников за счет одиночки.</w:t>
      </w:r>
    </w:p>
    <w:p>
      <w:pPr>
        <w:pStyle w:val="TextBody"/>
        <w:ind w:firstLine="567"/>
        <w:jc w:val="both"/>
        <w:rPr/>
      </w:pPr>
      <w:r>
        <w:rPr>
          <w:sz w:val="22"/>
          <w:szCs w:val="22"/>
        </w:rPr>
        <w:t xml:space="preserve">     </w:t>
      </w:r>
      <w:r>
        <w:rPr>
          <w:sz w:val="22"/>
          <w:szCs w:val="22"/>
        </w:rPr>
        <w:t xml:space="preserve">Очень част и озлобляющий вариант чувства неполноценности, требующий компенсации путем эгоцентрического самоутверждения. С необычайной художественной правдивостью описывая путь Жюльена Сореля, Стендаль лишь несколькими строками касается его детства, которое выглядит как бы несвязанным с дальнейшим развитием, тогда как психологу </w:t>
      </w:r>
      <w:r>
        <w:rPr>
          <w:sz w:val="22"/>
          <w:szCs w:val="22"/>
          <w:lang w:val="en-US"/>
        </w:rPr>
        <w:t>XX</w:t>
      </w:r>
      <w:r>
        <w:rPr>
          <w:sz w:val="22"/>
          <w:szCs w:val="22"/>
        </w:rPr>
        <w:t xml:space="preserve"> в. ясно, что в основе характерологии такого юноши </w:t>
      </w:r>
      <w:r>
        <w:rPr>
          <w:sz w:val="22"/>
          <w:szCs w:val="22"/>
          <w:lang w:val="en-US"/>
        </w:rPr>
        <w:t>XIX</w:t>
      </w:r>
      <w:r>
        <w:rPr>
          <w:sz w:val="22"/>
          <w:szCs w:val="22"/>
        </w:rPr>
        <w:t xml:space="preserve"> в. должно быть именно безрадостное детство, без любви, с постоянным чувством угнетения и бесправия. Результат — абсолютный эгоцентризм.</w:t>
      </w:r>
    </w:p>
    <w:p>
      <w:pPr>
        <w:pStyle w:val="TextBody"/>
        <w:ind w:firstLine="567"/>
        <w:jc w:val="both"/>
        <w:rPr>
          <w:sz w:val="22"/>
          <w:szCs w:val="22"/>
        </w:rPr>
      </w:pPr>
      <w:r>
        <w:rPr>
          <w:sz w:val="22"/>
          <w:szCs w:val="22"/>
        </w:rPr>
        <w:t xml:space="preserve">     </w:t>
      </w:r>
      <w:r>
        <w:rPr>
          <w:sz w:val="22"/>
          <w:szCs w:val="22"/>
        </w:rPr>
        <w:t>Но стремление все объяснять социальными факторами принимает иногда несколько алогичную форму. Разумеется, человек немыслим вне социальной среды, даже будучи Робинзоном. Но он немыслим и без воздуха, воды, пищи, деятельности. О влиянии среды на формирование личности и психики человека напечатаны такие горы книг и статей, что из них, вероятно, можно было бы сложить вторую китайскую стену. Если бы эта вторая стена оказалась гораздо меньше первой, то ее все же хватило бы на то, чтобы заслонить достаточно важные обстоятельства:</w:t>
      </w:r>
    </w:p>
    <w:p>
      <w:pPr>
        <w:pStyle w:val="TextBody"/>
        <w:ind w:firstLine="567"/>
        <w:jc w:val="both"/>
        <w:rPr>
          <w:sz w:val="22"/>
          <w:szCs w:val="22"/>
        </w:rPr>
      </w:pPr>
      <w:r>
        <w:rPr>
          <w:sz w:val="22"/>
          <w:szCs w:val="22"/>
        </w:rPr>
        <w:t>1)  каждый индивид чрезвычайно избирательно восприимчив к , внешним явлениям;</w:t>
      </w:r>
    </w:p>
    <w:p>
      <w:pPr>
        <w:pStyle w:val="TextBody"/>
        <w:ind w:firstLine="567"/>
        <w:jc w:val="both"/>
        <w:rPr>
          <w:sz w:val="22"/>
          <w:szCs w:val="22"/>
        </w:rPr>
      </w:pPr>
      <w:r>
        <w:rPr>
          <w:sz w:val="22"/>
          <w:szCs w:val="22"/>
        </w:rPr>
        <w:t>2) индивид — не семя, прорастающее там, куда его занесло, а существо, довольно активно выбирающее себе свое окружение;</w:t>
      </w:r>
    </w:p>
    <w:p>
      <w:pPr>
        <w:pStyle w:val="TextBody"/>
        <w:ind w:firstLine="567"/>
        <w:jc w:val="both"/>
        <w:rPr>
          <w:sz w:val="22"/>
          <w:szCs w:val="22"/>
        </w:rPr>
      </w:pPr>
      <w:r>
        <w:rPr>
          <w:sz w:val="22"/>
          <w:szCs w:val="22"/>
        </w:rPr>
        <w:t>3) данная «типичная» среда сформировала людей с самыми полярными психикой и интеллектом;</w:t>
      </w:r>
    </w:p>
    <w:p>
      <w:pPr>
        <w:pStyle w:val="TextBody"/>
        <w:ind w:firstLine="567"/>
        <w:jc w:val="both"/>
        <w:rPr>
          <w:sz w:val="22"/>
          <w:szCs w:val="22"/>
        </w:rPr>
      </w:pPr>
      <w:r>
        <w:rPr>
          <w:sz w:val="22"/>
          <w:szCs w:val="22"/>
        </w:rPr>
        <w:t>4) каждый индивид обладает личной, особенной восприимчивостью ; и сопротивляемостью к различным средовым воздействиям.</w:t>
      </w:r>
    </w:p>
    <w:p>
      <w:pPr>
        <w:pStyle w:val="TextBody"/>
        <w:ind w:firstLine="567"/>
        <w:jc w:val="both"/>
        <w:rPr>
          <w:sz w:val="22"/>
          <w:szCs w:val="22"/>
        </w:rPr>
      </w:pPr>
      <w:r>
        <w:rPr>
          <w:sz w:val="22"/>
          <w:szCs w:val="22"/>
        </w:rPr>
        <w:t xml:space="preserve">     </w:t>
      </w:r>
      <w:r>
        <w:rPr>
          <w:sz w:val="22"/>
          <w:szCs w:val="22"/>
        </w:rPr>
        <w:t>Представляется целесообразным противопоставить тезе о всемогуществе среды по отношению к индивиду антитезу — некоторую индивидуальную избирательность индивида по отношению к той же среде, в которой он окажется. Избранная среда может оказаться паразитической, хищной, уголовной, ханжеской, карьерной, самоотверженной, целеустремленной, трудолюбивой; она может воздействовать на субъекта привлекательно или отталкивающе, решающий момент может наступить очень рано, в детстве или юности, его эффект может стать пожизненным, долголетним или кратковременным.</w:t>
      </w:r>
    </w:p>
    <w:p>
      <w:pPr>
        <w:pStyle w:val="TextBody"/>
        <w:ind w:firstLine="567"/>
        <w:jc w:val="both"/>
        <w:rPr>
          <w:sz w:val="22"/>
          <w:szCs w:val="22"/>
        </w:rPr>
      </w:pPr>
      <w:r>
        <w:rPr>
          <w:sz w:val="22"/>
          <w:szCs w:val="22"/>
        </w:rPr>
        <w:t xml:space="preserve">     </w:t>
      </w:r>
      <w:r>
        <w:rPr>
          <w:sz w:val="22"/>
          <w:szCs w:val="22"/>
        </w:rPr>
        <w:t>Обоснование эволюционно-генетического происхождения биологических основ альтруистических эмоций сразу подключает еще две другие задачи: необходимость сформулировать хотя бы элементы эволюционно-генетической теории восприимчивости к красоте и элементы теории индивидуальности и массовой антисоциальности.</w:t>
      </w:r>
    </w:p>
    <w:p>
      <w:pPr>
        <w:pStyle w:val="TextBody"/>
        <w:ind w:firstLine="567"/>
        <w:jc w:val="both"/>
        <w:rPr/>
      </w:pPr>
      <w:r>
        <w:rPr>
          <w:sz w:val="22"/>
          <w:szCs w:val="22"/>
        </w:rPr>
        <w:t xml:space="preserve">     </w:t>
      </w:r>
      <w:r>
        <w:rPr>
          <w:sz w:val="22"/>
          <w:szCs w:val="22"/>
        </w:rPr>
        <w:t xml:space="preserve">Можно рационально, в терминах естественного отбора, описать эволюционное становление восприимчивости к прекрасному, сплетенной с взаимным альтруизмом. Можно понять, что чисто инстинктивное чувство прекрасного возникло в результате стабилизирующего отбора, что реакции ненаследственные, создаваемые средой, развивающиеся в результате индивидуального опыта, условий жизни, </w:t>
      </w:r>
      <w:r>
        <w:rPr>
          <w:sz w:val="22"/>
          <w:szCs w:val="22"/>
          <w:lang w:val="en-US"/>
        </w:rPr>
        <w:t>nepe</w:t>
      </w:r>
      <w:r>
        <w:rPr>
          <w:sz w:val="22"/>
          <w:szCs w:val="22"/>
        </w:rPr>
        <w:t>ходили в наследственные, закрепленные, уже независимые от условий среды и воспитания, как это в отношении морфологических признаков показано И. И. Шальгаузеном. Можно понять и обратный процесс — дестабилизирующего отбора, в результате которого наследственно закрепленное, так сказать, инстинктивное, превращается в ненаследственное, условно-рефлекторное или опирающееся на рефлексы, на индивидуально приобретаемые и развиваемые ассоциации. Автоматическая инстинктивная реакция сменяется гораздо более гибкой системой приобретаемых ненаследственных условных и экстраполяционных рефлексов, а у человека — сознанием и познанием, базирующимися на памяти и ассоциативных связях, богатых и разнообразных. Но, как будет показано далее, значительная доля восприимчивости к красоте обусловлена подсознательными реакциями, требующими лишь стимула для своего развития.</w:t>
      </w:r>
    </w:p>
    <w:p>
      <w:pPr>
        <w:pStyle w:val="TextBody"/>
        <w:ind w:firstLine="567"/>
        <w:jc w:val="both"/>
        <w:rPr>
          <w:sz w:val="22"/>
          <w:szCs w:val="22"/>
        </w:rPr>
      </w:pPr>
      <w:r>
        <w:rPr>
          <w:sz w:val="22"/>
          <w:szCs w:val="22"/>
        </w:rPr>
        <w:t xml:space="preserve">     </w:t>
      </w:r>
      <w:r>
        <w:rPr>
          <w:sz w:val="22"/>
          <w:szCs w:val="22"/>
        </w:rPr>
        <w:t>Нас интересуют здесь не методы художественного творчества и не ранг художников и поэтов, а выяснение тех систем естественного отбора, которые могли создать массовую восприимчивость к искусству. Поэтому разбираемые нами примеры могут носить случайный характер, они лишь иллюстрируют основную мысль.</w:t>
      </w:r>
    </w:p>
    <w:p>
      <w:pPr>
        <w:pStyle w:val="TextBody"/>
        <w:ind w:firstLine="567"/>
        <w:jc w:val="both"/>
        <w:rPr>
          <w:sz w:val="22"/>
          <w:szCs w:val="22"/>
        </w:rPr>
      </w:pPr>
      <w:r>
        <w:rPr>
          <w:sz w:val="22"/>
          <w:szCs w:val="22"/>
        </w:rPr>
        <w:t xml:space="preserve">     </w:t>
      </w:r>
      <w:r>
        <w:rPr>
          <w:sz w:val="22"/>
          <w:szCs w:val="22"/>
        </w:rPr>
        <w:t>Предельно упрощая; суть в том, что восприимчивый гораздо быстрей и полней и эмоциональней вскрывает истины и закономерности, использует экспресс-метод получения информации, восприимчивые гораздо более сплочены единым переживанием, символом, как бойцы вокруг знамени, они и много этичнее в том окружении, где именно этичность, нередко вредная индивидуально, способствует выживанию группы. Вот что подчиняет развитие восприимчивости к красоте естественному отбору. Кстати, весьма существенно, что и восприимчивость к прекрасному, и самый характер ее в высокой мере индивидуальны и в значительной мере наследственно-детерминированы.</w:t>
      </w:r>
    </w:p>
    <w:p>
      <w:pPr>
        <w:pStyle w:val="TextBody"/>
        <w:ind w:firstLine="567"/>
        <w:jc w:val="both"/>
        <w:rPr>
          <w:sz w:val="22"/>
          <w:szCs w:val="22"/>
        </w:rPr>
      </w:pPr>
      <w:r>
        <w:rPr>
          <w:sz w:val="22"/>
          <w:szCs w:val="22"/>
        </w:rPr>
        <w:t xml:space="preserve">     </w:t>
      </w:r>
      <w:r>
        <w:rPr>
          <w:sz w:val="22"/>
          <w:szCs w:val="22"/>
        </w:rPr>
        <w:t>Что касается абсолютизации классового характера этики и эстетики, то разве могла бы, например, современная Москва любоваться статуями древности и средневековья, волноваться, читая или смотря трагедии Эсхила, Софокла, Эврипида, если бы не существовало некоего общечеловеческого компонента?</w:t>
      </w:r>
    </w:p>
    <w:p>
      <w:pPr>
        <w:pStyle w:val="TextBody"/>
        <w:ind w:firstLine="567"/>
        <w:jc w:val="both"/>
        <w:rPr>
          <w:sz w:val="22"/>
          <w:szCs w:val="22"/>
        </w:rPr>
      </w:pPr>
      <w:r>
        <w:rPr>
          <w:sz w:val="22"/>
          <w:szCs w:val="22"/>
        </w:rPr>
        <w:t xml:space="preserve">     </w:t>
      </w:r>
      <w:r>
        <w:rPr>
          <w:sz w:val="22"/>
          <w:szCs w:val="22"/>
        </w:rPr>
        <w:t>Достаточно взглянуть на павлинье перо и послушать пение соловья, а затем задуматься над тем, почему и то и другое кажется нам прекрасным. — и отрицание биологических компонентов восприимчивости к красоте представится делом нелегким. Еще более трудным покажется это отрицание, если взглянуть на цветные рисунки павианов, которым предоставлены стол, лист белой бумаги, набор кистей и красок. Оказывается, что даже павианы обладают способностью к композиции веерных или параллельно-полосных рисунков, подбор красок которых вполне отвечает эстетическим требованиям интеллигентных людей (во всяком случае, не предупрежденных заранее о том, что перед ними творчество вовсе не художника, а обезьяны).</w:t>
      </w:r>
    </w:p>
    <w:p>
      <w:pPr>
        <w:pStyle w:val="TextBody"/>
        <w:ind w:firstLine="567"/>
        <w:jc w:val="both"/>
        <w:rPr>
          <w:sz w:val="22"/>
          <w:szCs w:val="22"/>
        </w:rPr>
      </w:pPr>
      <w:r>
        <w:rPr>
          <w:sz w:val="22"/>
          <w:szCs w:val="22"/>
        </w:rPr>
        <w:t xml:space="preserve">    </w:t>
      </w:r>
      <w:r>
        <w:rPr>
          <w:sz w:val="22"/>
          <w:szCs w:val="22"/>
        </w:rPr>
        <w:t>Эволюция в своем ортогенезе постоянно создавала адаптации, далеко перехлестывающие свое назначение. Постоянно создавала тупиковые гиперболизированные органы. Нет оснований бояться, что чрезмерная восприимчивость к красоте погубит человечество. Но она создана эволюцией. Наши поиски тех форм отбора, которые могли породить у человечества восприимчивость к красоте, неминуемо должны были вести через те фазы, в которых эта восприимчивость могла иметь утилитарный смысл, способствуя избирательному выживанию. По-видимому, некоторые первичные элементы эстетики действительно имели какое-то утилитарное значение, хотя бы в форме фиксации, стандартизации, обобщения идеала, в форме сплочения коллектива, в форме необычайно впечатляющей экспресс-информа</w:t>
        <w:softHyphen/>
        <w:t>ции. Обостренная восприимчивость ко всему этому действительно могла распространяться групповым отбором. Но эволюционное происхождение эстетической восприимчивости, конечно, не охватывает и малой доли ее многообразия, ее значения для человечества и для человека. Искусство стало вождем человечества, и если оно уступало лидерство религии или науке, то неизвестно, что же станет главным в будущем — искусство или наука.</w:t>
      </w:r>
    </w:p>
    <w:p>
      <w:pPr>
        <w:pStyle w:val="TextBody"/>
        <w:ind w:firstLine="567"/>
        <w:jc w:val="both"/>
        <w:rPr>
          <w:sz w:val="22"/>
          <w:szCs w:val="22"/>
        </w:rPr>
      </w:pPr>
      <w:r>
        <w:rPr>
          <w:sz w:val="22"/>
          <w:szCs w:val="22"/>
        </w:rPr>
        <w:t>Но возникает вопрос: если в человечестве эволюционно-генетически заложены какие-то добрые начала, то почему же в мире в ходе донациональной, межнациональной и классовой борьбы так долго и часто торжествовало зло, почему же историю человечества можно воспринять как историю чудовищного зла, несправедливостей, жестокого подавления, порабощения, опустошительных войн, бессмысленной резни безоружных? Этот, казалось бы, естественный вопрос тем более важен, что ответ на него должен хотя бы в зародыше содержать конструктивное решение, как же избежать массового торжества злого начала. Но прежде надо изучить вопрос: кто же реально правит человечеством? И этот вопрос возвращает нас к биологической проблеме неисчерпаемой наследственной гетерогенности человечества, в частности по этическим свойствам, гетерогенности тем большей, что на всем протяжении его биологического и исторического развития отбор шел во взаимопротивоположных направлениях — как на альтруизм, так и на совокупность хищнических, собственнических инстинктов и эмоций, в частности и на эмоции жадности, похотливости, господства, властолюбия. Незбежное следствие — гетерогенность, сочетание этичности в одной сфере с неэтичностью — в другой.</w:t>
      </w:r>
    </w:p>
    <w:p>
      <w:pPr>
        <w:pStyle w:val="TextBody"/>
        <w:ind w:firstLine="567"/>
        <w:jc w:val="both"/>
        <w:rPr>
          <w:sz w:val="22"/>
          <w:szCs w:val="22"/>
        </w:rPr>
      </w:pPr>
      <w:r>
        <w:rPr>
          <w:sz w:val="22"/>
          <w:szCs w:val="22"/>
        </w:rPr>
        <w:t xml:space="preserve">     </w:t>
      </w:r>
      <w:r>
        <w:rPr>
          <w:sz w:val="22"/>
          <w:szCs w:val="22"/>
        </w:rPr>
        <w:t>На эту наследственную гетерогенность накладывалась и разнородность получаемого воспитания, при оценке которого, как правило, недооценивался тысячекратно усиливаемый эффект «импринтингов», или, более широко понимая, «импрессингов», внешних впечатлений, падающих на особо чувствительные стадии и возрасты. При наличии такой неисчерпаемой наследственной и воспитанной гетерогенности фундаментальное значение для судеб народа и человечества приобретает вопрос о том, по каким же индивидуальным особенностям идет социальный отбор, т.е. отбор в группы, концентрирующие в руках социально-экономическое могущество, в чем бы оно ни выражалось, в земельных ли владениях, во владении средствами производства, деньгами, печатью, кино, радио, телевидением, государственной властью и возможностью ее распределения, возможностью устанавливать ценностные критерии для подвластных масс.</w:t>
      </w:r>
    </w:p>
    <w:p>
      <w:pPr>
        <w:pStyle w:val="TextBody"/>
        <w:ind w:firstLine="567"/>
        <w:jc w:val="both"/>
        <w:rPr>
          <w:sz w:val="22"/>
          <w:szCs w:val="22"/>
        </w:rPr>
      </w:pPr>
      <w:r>
        <w:rPr>
          <w:sz w:val="22"/>
          <w:szCs w:val="22"/>
        </w:rPr>
        <w:t xml:space="preserve">     </w:t>
      </w:r>
      <w:r>
        <w:rPr>
          <w:sz w:val="22"/>
          <w:szCs w:val="22"/>
        </w:rPr>
        <w:t>Огромную роль играет специфика социального отбора, социального подъема, продвижения вверх по имущественной, иерархической, кастовой, классовой лестнице, передававшей власть в руки вовсе не наиболее одаренным людям, стремящимся утвердить в обществе доброе начало. Наоборот, социальный отбор постоянно поднимал на социальные верхи пусть и энергичную, но прежде всего наиболее властолюбивую, жадную прослойку человечества, столь разнородного в силу упомянутого выше естественного отбора на гетерогенность.</w:t>
      </w:r>
    </w:p>
    <w:p>
      <w:pPr>
        <w:pStyle w:val="TextBody"/>
        <w:ind w:firstLine="567"/>
        <w:jc w:val="both"/>
        <w:rPr>
          <w:sz w:val="22"/>
          <w:szCs w:val="22"/>
        </w:rPr>
      </w:pPr>
      <w:r>
        <w:rPr>
          <w:sz w:val="22"/>
          <w:szCs w:val="22"/>
        </w:rPr>
        <w:t xml:space="preserve">     </w:t>
      </w:r>
      <w:r>
        <w:rPr>
          <w:sz w:val="22"/>
          <w:szCs w:val="22"/>
        </w:rPr>
        <w:t>История почти всех финансовых и многих политических деятелей — это прежде всего и больше всего история обмана, вероломства, хищничества, мошенничества, коварства, предательства, жестокости, сначала «без перчаток», потом «в перчатках». Недаром слово «тиран», означавшее в начале просто захватчика власти и лишенное этической интонации, стало затем синонимом коварства, зверства.</w:t>
      </w:r>
    </w:p>
    <w:p>
      <w:pPr>
        <w:pStyle w:val="TextBody"/>
        <w:ind w:firstLine="567"/>
        <w:jc w:val="both"/>
        <w:rPr/>
      </w:pPr>
      <w:r>
        <w:rPr>
          <w:sz w:val="22"/>
          <w:szCs w:val="22"/>
        </w:rPr>
        <w:t xml:space="preserve">     </w:t>
      </w:r>
      <w:r>
        <w:rPr>
          <w:sz w:val="22"/>
          <w:szCs w:val="22"/>
        </w:rPr>
        <w:t>Но социальный подъем тирана тысячелетиями означал одновременно ломку всех параметров, по которым ранее шел социальный отбор. Основным условием существования становились покорность и конформность. Быстро создавалась новая иерархия, подобранная по признаку верноподданической антисоциальности, маскируемой высокой целью. При этом происходила массовая переоценка представлений о человеке: видя высящихся на командных постах негодяев, а главное, веря в ложные, мнимые цели, массы сменяли свои нормальные этические критерии на внушаемые им сверху, оправдываемые высокой задачей, на такие, при которых только и возможно дальнейшее существование. Происходило удивительное явление: чтобы уце</w:t>
        <w:softHyphen/>
        <w:t xml:space="preserve">леть под властью тирана, было недостаточно оказывать ему внешний почет и повиновение; внутренняя антипатия была бы быстро разгадана. Надо было и ее изживать, внушать самому себе, своей семье, всем родным искреннюю любовь к угнетателю, иначе всем приходилось плохо. Поэтому никогда ни один законный правитель, унаследовавший трон, или избранный всенародно президент не пользовались, кажется, и малой долей той народной любви, как жесточайшие из тиранов — Нерон, Домициан, Атилла, Чингизхан, Тамерлан, Филипп </w:t>
      </w:r>
      <w:r>
        <w:rPr>
          <w:sz w:val="22"/>
          <w:szCs w:val="22"/>
          <w:lang w:val="en-US"/>
        </w:rPr>
        <w:t>II</w:t>
      </w:r>
      <w:r>
        <w:rPr>
          <w:sz w:val="22"/>
          <w:szCs w:val="22"/>
        </w:rPr>
        <w:t>. Надолго ли? Во всяком случае, на все время своего владычества.</w:t>
      </w:r>
    </w:p>
    <w:p>
      <w:pPr>
        <w:pStyle w:val="TextBody"/>
        <w:ind w:firstLine="567"/>
        <w:jc w:val="both"/>
        <w:rPr>
          <w:sz w:val="22"/>
          <w:szCs w:val="22"/>
        </w:rPr>
      </w:pPr>
      <w:r>
        <w:rPr>
          <w:sz w:val="22"/>
          <w:szCs w:val="22"/>
        </w:rPr>
        <w:t xml:space="preserve">     </w:t>
      </w:r>
      <w:r>
        <w:rPr>
          <w:sz w:val="22"/>
          <w:szCs w:val="22"/>
        </w:rPr>
        <w:t>Философия и мудрость не могут удовлетворить нас: «Мелкое удовлетворение, какое дает неограниченная власть, покупается настолько дорогой ценой, что человек благомыслящий не может ей завидовать». «Принцип государства деспотического беспрерывно разлагается, потому что он порочен по своей природе. Другие государства гибнут вследствие особенных обстоятельств, нарушающих их принципы; это же погибнет вследствие своего внутреннего порока». Однако этот процесс гибели изнурительно длителен.</w:t>
      </w:r>
    </w:p>
    <w:p>
      <w:pPr>
        <w:pStyle w:val="TextBody"/>
        <w:ind w:firstLine="567"/>
        <w:jc w:val="both"/>
        <w:rPr>
          <w:sz w:val="22"/>
          <w:szCs w:val="22"/>
        </w:rPr>
      </w:pPr>
      <w:r>
        <w:rPr>
          <w:sz w:val="22"/>
          <w:szCs w:val="22"/>
        </w:rPr>
        <w:t xml:space="preserve">     </w:t>
      </w:r>
      <w:r>
        <w:rPr>
          <w:sz w:val="22"/>
          <w:szCs w:val="22"/>
        </w:rPr>
        <w:t>Наклонности человека, его социальность, асоциальность или антисоциальность в очень большой мере определяются теми ценностными критериями, теми идеалами и задачами, которые в нем реализовались под влиянием воспринятого в детском и подростковом возрасте. Именно тогда решается альтернатива «я за себя, для себя» или «я для других, за других». Этой альтернативе можно в дальнейшем изменять в частных случаях, она далеко не всеобъемлюща, но является жизнеопределяющей.</w:t>
      </w:r>
    </w:p>
    <w:p>
      <w:pPr>
        <w:pStyle w:val="TextBody"/>
        <w:ind w:firstLine="567"/>
        <w:jc w:val="both"/>
        <w:rPr>
          <w:sz w:val="22"/>
          <w:szCs w:val="22"/>
        </w:rPr>
      </w:pPr>
      <w:r>
        <w:rPr>
          <w:sz w:val="22"/>
          <w:szCs w:val="22"/>
        </w:rPr>
        <w:t xml:space="preserve">     </w:t>
      </w:r>
      <w:r>
        <w:rPr>
          <w:sz w:val="22"/>
          <w:szCs w:val="22"/>
        </w:rPr>
        <w:t>Величайшей трагедией человечества является то, что при многих социальных структурах к власти пробираются люди, наименее скованные общечеловескими этическими нормами.</w:t>
      </w:r>
    </w:p>
    <w:p>
      <w:pPr>
        <w:pStyle w:val="TextBody"/>
        <w:ind w:firstLine="567"/>
        <w:jc w:val="both"/>
        <w:rPr>
          <w:sz w:val="22"/>
          <w:szCs w:val="22"/>
        </w:rPr>
      </w:pPr>
      <w:r>
        <w:rPr>
          <w:sz w:val="22"/>
          <w:szCs w:val="22"/>
        </w:rPr>
        <w:t xml:space="preserve">     </w:t>
      </w:r>
      <w:r>
        <w:rPr>
          <w:sz w:val="22"/>
          <w:szCs w:val="22"/>
        </w:rPr>
        <w:t>Известна враждебность значительной части советских социологов, психологов и педагогов к признанию фундаментальной роли генотипа в личностной индивидуальности.</w:t>
      </w:r>
    </w:p>
    <w:p>
      <w:pPr>
        <w:pStyle w:val="TextBody"/>
        <w:ind w:firstLine="567"/>
        <w:jc w:val="both"/>
        <w:rPr/>
      </w:pPr>
      <w:r>
        <w:rPr>
          <w:sz w:val="22"/>
          <w:szCs w:val="22"/>
        </w:rPr>
        <w:t xml:space="preserve">     </w:t>
      </w:r>
      <w:r>
        <w:rPr>
          <w:sz w:val="22"/>
          <w:szCs w:val="22"/>
        </w:rPr>
        <w:t>Изучение и демонстрация роли наследственных личностных особенностей в каком-либо конкретном виде творчества, в характере самого вида творчества — задача чрезвычайно неблагодарная. Если гениальность семейна, то необычайно трудно отделить роль социальной преемственности от подлинно генотипической. Несемейность должна быть правилом даже при условии (несуществующего) всемогущества генотипа, в силу астрономического разнообразия комбинаций генов, передающихся от родителя детям. Поэтому мы вынуждены были уделить очень большое внимание творчеству Достоевского: здесь налицо мономерно-доминантное наследование комплекса эпилепсия-эпилептоидность, в данном случае определившего множество исключительно личностных и творческих особенностей писателя, бездонные глубины падения его персонажей, его садистическое и вместе с тем неисчерпаемо сострадательное отношение к ним, понимание подсознательных неудержимых влечений и тех опасностей, которые в них таятся. Один из крупных ученых «золотого века» генетики человека в СССР, М. В. Волоцкой (1933) оставил нам бесценную книгу о родословной Достоевского, обязывающую к генетико-психиатрическому анализу его творчества.</w:t>
      </w:r>
    </w:p>
    <w:p>
      <w:pPr>
        <w:pStyle w:val="TextBody"/>
        <w:ind w:firstLine="567"/>
        <w:jc w:val="both"/>
        <w:rPr>
          <w:sz w:val="22"/>
          <w:szCs w:val="22"/>
        </w:rPr>
      </w:pPr>
      <w:r>
        <w:rPr>
          <w:sz w:val="22"/>
          <w:szCs w:val="22"/>
        </w:rPr>
        <w:t xml:space="preserve">     </w:t>
      </w:r>
      <w:r>
        <w:rPr>
          <w:sz w:val="22"/>
          <w:szCs w:val="22"/>
        </w:rPr>
        <w:t>Являются ли и у других великих творцов коренные особенности творчества генотипически детерминированными, тогда как условия воспитания и различные виды «импрессинга» лишь ограничивают и направляют, модифицируют реализацию?</w:t>
      </w:r>
    </w:p>
    <w:p>
      <w:pPr>
        <w:pStyle w:val="TextBody"/>
        <w:ind w:firstLine="567"/>
        <w:jc w:val="both"/>
        <w:rPr>
          <w:sz w:val="22"/>
          <w:szCs w:val="22"/>
        </w:rPr>
      </w:pPr>
      <w:r>
        <w:rPr>
          <w:sz w:val="22"/>
          <w:szCs w:val="22"/>
        </w:rPr>
        <w:t xml:space="preserve">     </w:t>
      </w:r>
      <w:r>
        <w:rPr>
          <w:sz w:val="22"/>
          <w:szCs w:val="22"/>
        </w:rPr>
        <w:t>Материалы по однояйцевым близнецам, воспитывавшимся в разных условиях, но творчески очень ярким, пока очень ограничены, но позволяют предполагать высокую генетическую детерминированность направленности творческих потенций.</w:t>
      </w:r>
    </w:p>
    <w:p>
      <w:pPr>
        <w:pStyle w:val="TextBody"/>
        <w:ind w:firstLine="567"/>
        <w:jc w:val="both"/>
        <w:rPr>
          <w:sz w:val="22"/>
          <w:szCs w:val="22"/>
        </w:rPr>
      </w:pPr>
      <w:r>
        <w:rPr>
          <w:sz w:val="22"/>
          <w:szCs w:val="22"/>
        </w:rPr>
        <w:t>Совершенно естественно, что формулировка биологической, тем более генетической антитезы может вызвать неприятие со стороны вполне добросовестных советских философов, социологов, педагогов, десятки лет воспитывавшихся и воспитывающих в духе, не предусматривавшем каких-либо антитез. Мы позволим себе поэтому привести здесь письмо Энгельса (1976, с. 396) И. Блоху: «Маркс и я отчасти сами виноваты в том, что молодежь иногда придает большее значение экономике, чем следует. Нам приходилось возражать нашим противникам, подчеркивать главный принцип, который они отвергали, и не всегда находились время, место и возможность отдавать должное остальным моментам, участвующим во взаимодействии».</w:t>
      </w:r>
    </w:p>
    <w:p>
      <w:pPr>
        <w:pStyle w:val="TextBody"/>
        <w:ind w:firstLine="567"/>
        <w:jc w:val="both"/>
        <w:rPr>
          <w:sz w:val="22"/>
          <w:szCs w:val="22"/>
        </w:rPr>
      </w:pPr>
      <w:r>
        <w:rPr>
          <w:sz w:val="22"/>
          <w:szCs w:val="22"/>
        </w:rPr>
        <w:t xml:space="preserve">     </w:t>
      </w:r>
      <w:r>
        <w:rPr>
          <w:sz w:val="22"/>
          <w:szCs w:val="22"/>
        </w:rPr>
        <w:t xml:space="preserve">Возникает вопрос, как же совмещается в человечестве и человеке следствие взаимопротивоположных тенденций отбора? Ответов много. </w:t>
      </w:r>
    </w:p>
    <w:p>
      <w:pPr>
        <w:pStyle w:val="TextBody"/>
        <w:ind w:firstLine="567"/>
        <w:jc w:val="both"/>
        <w:rPr/>
      </w:pPr>
      <w:r>
        <w:rPr>
          <w:sz w:val="22"/>
          <w:szCs w:val="22"/>
        </w:rPr>
        <w:t>1. Кажется, П. А. Вяземский писал о том, что испанцы, лучше других понимающие толк в храбрости, не говорят о человеке «он храбр», а говорят «он был храбр в таком-то деле», и что то же надо говорить об уме человека. Писалось это полтора века назад, задолго до того, как умы начали специализироваться. Сходным образом надо, вероятно, говорить и о доброте. 2. Основой организации любого вида животных является его наследственная гетерогенность, а являются ли добро и зло исключением из этого общего принципа?</w:t>
      </w:r>
    </w:p>
    <w:p>
      <w:pPr>
        <w:pStyle w:val="TextBody"/>
        <w:ind w:firstLine="567"/>
        <w:jc w:val="both"/>
        <w:rPr/>
      </w:pPr>
      <w:r>
        <w:rPr>
          <w:sz w:val="22"/>
          <w:szCs w:val="22"/>
        </w:rPr>
        <w:t xml:space="preserve">3. Полярность добра и зла является очень часто продуктом «импринтинга» в том широчайшем понимании, в котором мы (только ради краткости) позволили себе употребить более широкий термин «импрессинг» </w:t>
      </w:r>
      <w:r>
        <w:rPr>
          <w:rStyle w:val="FootnoteCharacters"/>
          <w:rStyle w:val="FootnoteAnchor"/>
          <w:rFonts w:eastAsia="Symbol" w:cs="Symbol" w:ascii="Symbol" w:hAnsi="Symbol"/>
          <w:sz w:val="22"/>
          <w:szCs w:val="22"/>
        </w:rPr>
        <w:footnoteReference w:customMarkFollows="1" w:id="4"/>
        <w:t></w:t>
      </w:r>
      <w:r>
        <w:rPr>
          <w:sz w:val="22"/>
          <w:szCs w:val="22"/>
        </w:rPr>
        <w:t>. О четвертой стороне проблемы мы не будем распространяться, потому что она рассказана Р. Л. Стивенсоном («Странная история доктора Джекила и мистера Хайда»): «С каждым днем обе стороны моей духовной сущности — нравственная и интеллектуальная — все больше приближали меня к открытию истины, частичное овладение которой обрекло меня на столь ужасную гибель: я понял, что человек на самом деле не един, а двоичен. Я говорю "двоичен" потому, что мне не дано было узнать больше. Но другие пойдут моим путем, превзойдут меня в тех же изысканиях, и я беру на себя смелость предсказать, что в конце концов человек окажется всего лишь общиной, состоящей из многообразных, несхожих и независимых друг от друга сочленов».</w:t>
      </w:r>
    </w:p>
    <w:p>
      <w:pPr>
        <w:pStyle w:val="TextBody"/>
        <w:ind w:firstLine="567"/>
        <w:jc w:val="both"/>
        <w:rPr/>
      </w:pPr>
      <w:r>
        <w:rPr>
          <w:sz w:val="22"/>
          <w:szCs w:val="22"/>
        </w:rPr>
        <w:t xml:space="preserve">     </w:t>
      </w:r>
      <w:r>
        <w:rPr>
          <w:sz w:val="22"/>
          <w:szCs w:val="22"/>
        </w:rPr>
        <w:t xml:space="preserve">На вопрос, почему мы (иногда или часто) поступаем хорошо, а не так, как лично выгоднее, т.е. плохо, есть один ответ: «потому что нам так хочется». Но почему же хочется или приятнее поступить порядочно? Существует как будто правильный ответ: «Нас так воспитали». Но это ответ, опровергаемый именно огромным педагогическим и государственным опытом, в частности </w:t>
      </w:r>
      <w:r>
        <w:rPr>
          <w:sz w:val="22"/>
          <w:szCs w:val="22"/>
          <w:lang w:val="en-US"/>
        </w:rPr>
        <w:t>XX</w:t>
      </w:r>
      <w:r>
        <w:rPr>
          <w:sz w:val="22"/>
          <w:szCs w:val="22"/>
        </w:rPr>
        <w:t xml:space="preserve"> в., когда при объединенных усилиях школы, семьи, печати и радио оказалась возможной массовая фабрикация палачей всех рангов, от повелевающих до исполняющих, от высокоодаренных интеллектуалов — идеологов и пропагандистов — до малограмотных тупиц; и тем не менее при устранении дезинформации и сверхдавления происходило почти мгновенное возрождение гуманизма. Может быть, в связи с существованием государств насилия уместно вспомнить замечание Маркса (1970, с. 26) в «Критике Готской программы»: «Государство нуждается в </w:t>
      </w:r>
      <w:r>
        <w:rPr>
          <w:i/>
          <w:sz w:val="22"/>
          <w:szCs w:val="22"/>
        </w:rPr>
        <w:t xml:space="preserve">очень </w:t>
      </w:r>
      <w:r>
        <w:rPr>
          <w:sz w:val="22"/>
          <w:szCs w:val="22"/>
        </w:rPr>
        <w:t>суровом воспитании со стороны народа».</w:t>
      </w:r>
    </w:p>
    <w:p>
      <w:pPr>
        <w:pStyle w:val="TextBody"/>
        <w:ind w:firstLine="567"/>
        <w:jc w:val="both"/>
        <w:rPr>
          <w:sz w:val="22"/>
          <w:szCs w:val="22"/>
        </w:rPr>
      </w:pPr>
      <w:r>
        <w:rPr>
          <w:sz w:val="22"/>
          <w:szCs w:val="22"/>
        </w:rPr>
        <w:t xml:space="preserve">     </w:t>
      </w:r>
      <w:r>
        <w:rPr>
          <w:sz w:val="22"/>
          <w:szCs w:val="22"/>
        </w:rPr>
        <w:t>Выражаясь современным языком, речь идет об огромном значении обратных связей, причем чем сложнее и мощнее государство, чем большее влияние оно оказывает на развитие общества и личности, тем более эта постоянно и быстро коррегирующая обратная связь оказывается необходимой.</w:t>
      </w:r>
    </w:p>
    <w:p>
      <w:pPr>
        <w:pStyle w:val="TextBody"/>
        <w:ind w:firstLine="567"/>
        <w:jc w:val="both"/>
        <w:rPr>
          <w:sz w:val="22"/>
          <w:szCs w:val="22"/>
        </w:rPr>
      </w:pPr>
      <w:r>
        <w:rPr>
          <w:sz w:val="22"/>
          <w:szCs w:val="22"/>
        </w:rPr>
        <w:t xml:space="preserve">     </w:t>
      </w:r>
      <w:r>
        <w:rPr>
          <w:sz w:val="22"/>
          <w:szCs w:val="22"/>
        </w:rPr>
        <w:t>В конечном счете назначение государства заключается в решении неизбежных конфликтов между личностным и социальным, в том, чтобы потребности личности удовлетворялись не во вред обществу, и чтобы интересы общества удовлетворялись не за счет подавления прав личности.</w:t>
      </w:r>
    </w:p>
    <w:p>
      <w:pPr>
        <w:pStyle w:val="TextBody"/>
        <w:ind w:firstLine="567"/>
        <w:jc w:val="both"/>
        <w:rPr>
          <w:sz w:val="22"/>
          <w:szCs w:val="22"/>
        </w:rPr>
      </w:pPr>
      <w:r>
        <w:rPr>
          <w:sz w:val="22"/>
          <w:szCs w:val="22"/>
        </w:rPr>
        <w:t xml:space="preserve">     </w:t>
      </w:r>
      <w:r>
        <w:rPr>
          <w:sz w:val="22"/>
          <w:szCs w:val="22"/>
        </w:rPr>
        <w:t>Но вопрос о праве личности неразрывно связан с вопросом о смысле жизни индивида. И возникает вековечный вопрос о смысле жизни.</w:t>
      </w:r>
    </w:p>
    <w:p>
      <w:pPr>
        <w:pStyle w:val="TextBody"/>
        <w:ind w:firstLine="567"/>
        <w:jc w:val="both"/>
        <w:rPr/>
      </w:pPr>
      <w:r>
        <w:rPr>
          <w:sz w:val="22"/>
          <w:szCs w:val="22"/>
        </w:rPr>
        <w:t xml:space="preserve">     </w:t>
      </w:r>
      <w:r>
        <w:rPr>
          <w:sz w:val="22"/>
          <w:szCs w:val="22"/>
        </w:rPr>
        <w:t xml:space="preserve">Едва ли найдется много теоретиков и даже практиков идеи, что смысл жизни заключается в получении максимального количества наслаждений, чего бы это ни стоило окружающим (даже с идущей от Остапа Бендера разумной оговоркой относительно уважения к уголовному кодексу). В чем же, однако, истинный смысл жизни? Особенность человеческой природы, созданной той спецификой естественного отбора, которая будет описана в ч. </w:t>
      </w:r>
      <w:r>
        <w:rPr>
          <w:sz w:val="22"/>
          <w:szCs w:val="22"/>
          <w:lang w:val="en-US"/>
        </w:rPr>
        <w:t>I</w:t>
      </w:r>
      <w:r>
        <w:rPr>
          <w:sz w:val="22"/>
          <w:szCs w:val="22"/>
        </w:rPr>
        <w:t>, позволяет дать пусть приблизительную формулу: «Смысл жизни в том, чтобы быть нужным». Эта формула, при всей ее краткости, охватывает многое: женщине (да и мужчине) нужен ребенок, они оба нужны ребенку, ребенок нужен товарищам, им всем нужны учителя, педагоги, настав</w:t>
        <w:softHyphen/>
        <w:t>ики; все эти люди, за исключением паразитов, нужны обществу, этому обществу нужны все, от неквалифицированных рабочих до величайших творцов. Чувство своей нужности является, пожалуй, самым постоянным источником удовлетворения. Чувство именно твоей нужности матери и отцу, жене, друзьям, товарищам, делу является главным источником собственного достоинства. Наоборот, сознание заменимости или ненужности является источником тягчайшего уныния.</w:t>
      </w:r>
    </w:p>
    <w:p>
      <w:pPr>
        <w:pStyle w:val="TextBody"/>
        <w:ind w:firstLine="567"/>
        <w:jc w:val="both"/>
        <w:rPr>
          <w:sz w:val="22"/>
          <w:szCs w:val="22"/>
        </w:rPr>
      </w:pPr>
      <w:r>
        <w:rPr>
          <w:sz w:val="22"/>
          <w:szCs w:val="22"/>
        </w:rPr>
        <w:t xml:space="preserve">     </w:t>
      </w:r>
      <w:r>
        <w:rPr>
          <w:sz w:val="22"/>
          <w:szCs w:val="22"/>
        </w:rPr>
        <w:t>Стремление к максимальной самореализации опирается на стремление быть максимально и незаменимо нужным. Непризнание трагично только в том случае, если индивид начинает сомневаться в нужности своего дела.</w:t>
      </w:r>
    </w:p>
    <w:p>
      <w:pPr>
        <w:pStyle w:val="TextBody"/>
        <w:ind w:firstLine="567"/>
        <w:jc w:val="both"/>
        <w:rPr>
          <w:sz w:val="22"/>
          <w:szCs w:val="22"/>
        </w:rPr>
      </w:pPr>
      <w:r>
        <w:rPr>
          <w:sz w:val="22"/>
          <w:szCs w:val="22"/>
        </w:rPr>
        <w:t xml:space="preserve">     </w:t>
      </w:r>
      <w:r>
        <w:rPr>
          <w:sz w:val="22"/>
          <w:szCs w:val="22"/>
        </w:rPr>
        <w:t>Человечество едино: наукой, искусством, этикой. У всех народов мира есть схожие мифы и легенды, поэмы и сказки. Эта общность имеет объясняющее название «бродячие сюжеты». Но это объяснение игнорирует суть дела, а она двоякая. Во-первых, эти сюжеты появляются у географически отдаленных, совершенно изолированных друг от друга народов не путем заимствования, а независимо; во-вторых, и это важнее всего, они, вместо того чтобы угаснуть в результате «естественного» отбора идей или вытеснения одних идей другими, сохраняются, по А. Н. Веселовскому, из-за того, что эти общие всем народам сюжеты поддерживаются «единством психических процессов, нашедших в них свое выражение».</w:t>
      </w:r>
    </w:p>
    <w:p>
      <w:pPr>
        <w:pStyle w:val="TextBody"/>
        <w:ind w:firstLine="567"/>
        <w:jc w:val="both"/>
        <w:rPr>
          <w:sz w:val="22"/>
          <w:szCs w:val="22"/>
        </w:rPr>
      </w:pPr>
      <w:r>
        <w:rPr>
          <w:sz w:val="22"/>
          <w:szCs w:val="22"/>
        </w:rPr>
        <w:t xml:space="preserve">     </w:t>
      </w:r>
      <w:r>
        <w:rPr>
          <w:sz w:val="22"/>
          <w:szCs w:val="22"/>
        </w:rPr>
        <w:t>В истории и жизни добро и зло не только противостоят друг другу как Ормузд и Ариман; они сплетаются уже потому, что безоружное добро бессильно против зла. Вчерашнее добро переходит в сегодняшнее зло, становясь врагом новой идеи. Но вместе с тем, говоря словами Гете, хороший человек и в темнейших стремлениях сознает правильный путь. Поэтому псевдодиалектичность, точнее, софистическое смешение добра и зла, подчеркивание их относительности — лишь «нас возвышающий обман». За добро, как правило, надо драться, причем борьба длительная много тяжелее одиночного подвига. Недаром рыцарь-латник сказал Лютеру перед собором, что он сам много повидал жарких дел, но то, что предстоит Лютеру, куда страшнее. «На том стою и не могу иначе», но Лютер надеялся на Божью помощь. У нас этой надежды дет. И все-таки во всех странах, при любых обстоятельствах находились люди, шедшие на все ради долга.</w:t>
      </w:r>
    </w:p>
    <w:p>
      <w:pPr>
        <w:pStyle w:val="TextBody"/>
        <w:ind w:firstLine="567"/>
        <w:jc w:val="both"/>
        <w:rPr>
          <w:sz w:val="22"/>
          <w:szCs w:val="22"/>
        </w:rPr>
      </w:pPr>
      <w:r>
        <w:rPr>
          <w:sz w:val="22"/>
          <w:szCs w:val="22"/>
        </w:rPr>
        <w:t xml:space="preserve">     </w:t>
      </w:r>
      <w:r>
        <w:rPr>
          <w:sz w:val="22"/>
          <w:szCs w:val="22"/>
        </w:rPr>
        <w:t>Даже в заведомо суженном виде формулировка эволюционно-генетической концепции происхождения этики и эстетики представляет собой сверхзадачу, которую пока можно решать скорее при помощи иллюстративных примеров, нежели путем приведения исчерпывающе убедительных доказательств. Приводимые факты могут доказать возможность и необходимость создания новых научных направлений; определение границ их дееспособности — дело будущего. Как можно будет видеть далее, любая из глав и даже любой подраздел книги потребуют для своего доказательства, развития или опровержения многолетних исследований, целых исследовательских коллективов, причем сам автор нередко вынужден высказывать свои утверждения в категорической форме лишь потому, что иначе любая мысль, любой абзац утонули бы во множестве оговорок, уточнений и ограничений, нередко самоочевидных. Из массы фактов приходится делать отбор таких, которыми высказываемый тезис подкрепляется достаточно прочно, чтобы заставить задуматься над тем, имеется ли здесь всеобщая или лишь частная закономерность. В большинстве случаев предлагаемое решение оказывается либо только в высокой степени вероятным, либо требующим дальнейшей разработки.</w:t>
      </w:r>
    </w:p>
    <w:p>
      <w:pPr>
        <w:pStyle w:val="TextBody"/>
        <w:ind w:firstLine="567"/>
        <w:jc w:val="both"/>
        <w:rPr>
          <w:sz w:val="22"/>
          <w:szCs w:val="22"/>
        </w:rPr>
      </w:pPr>
      <w:r>
        <w:rPr>
          <w:sz w:val="22"/>
          <w:szCs w:val="22"/>
        </w:rPr>
        <w:t xml:space="preserve">     </w:t>
      </w:r>
      <w:r>
        <w:rPr>
          <w:sz w:val="22"/>
          <w:szCs w:val="22"/>
        </w:rPr>
        <w:t>Мы полагаем, что изложение фактов с указанием на возможность их всеобщности значительно конструктивнее, чем их простое игнорирование.</w:t>
      </w:r>
    </w:p>
    <w:p>
      <w:pPr>
        <w:pStyle w:val="TextBody"/>
        <w:ind w:firstLine="567"/>
        <w:jc w:val="both"/>
        <w:rPr/>
      </w:pPr>
      <w:r>
        <w:rPr>
          <w:sz w:val="22"/>
          <w:szCs w:val="22"/>
        </w:rPr>
        <w:t xml:space="preserve">     </w:t>
      </w:r>
      <w:r>
        <w:rPr>
          <w:sz w:val="22"/>
          <w:szCs w:val="22"/>
        </w:rPr>
        <w:t xml:space="preserve">Замечательным образом религии и мировоззрения, базировавшиеся на идее справедливости, </w:t>
      </w:r>
      <w:r>
        <w:rPr>
          <w:i/>
          <w:sz w:val="22"/>
          <w:szCs w:val="22"/>
        </w:rPr>
        <w:t xml:space="preserve">особенно </w:t>
      </w:r>
      <w:r>
        <w:rPr>
          <w:sz w:val="22"/>
          <w:szCs w:val="22"/>
        </w:rPr>
        <w:t>не нуждались ни в насилии, ни в угрозе, ни в подкупе для своего распространения. Они распространялись сами собой, «инфекционно». Так было с первоначальным христианством, и только уже основательно выродившись, оно стало нуждаться в силе для распространения (император Константин, император Карл Великий). Не нуждался в силе для своего распростра</w:t>
        <w:softHyphen/>
        <w:t>нения изначально ни буддизм, ни коммунизм Бабефа, ни утопический социализм Фурье и А. Сен-Симона, ни коммунизм — «Призрак бродит по Европе, призрак коммунизма».</w:t>
      </w:r>
    </w:p>
    <w:p>
      <w:pPr>
        <w:pStyle w:val="TextBody"/>
        <w:ind w:firstLine="567"/>
        <w:jc w:val="both"/>
        <w:rPr/>
      </w:pPr>
      <w:r>
        <w:rPr>
          <w:sz w:val="22"/>
          <w:szCs w:val="22"/>
        </w:rPr>
        <w:t xml:space="preserve">     </w:t>
      </w:r>
      <w:r>
        <w:rPr>
          <w:sz w:val="22"/>
          <w:szCs w:val="22"/>
        </w:rPr>
        <w:t xml:space="preserve">Не нуждались в силе для своего распространения ни первоначальное протестанство, ни идеи «равенства, братства, свободы» в предреволюционной Франции </w:t>
      </w:r>
      <w:r>
        <w:rPr>
          <w:sz w:val="22"/>
          <w:szCs w:val="22"/>
          <w:lang w:val="en-US"/>
        </w:rPr>
        <w:t>XIX</w:t>
      </w:r>
      <w:r>
        <w:rPr>
          <w:sz w:val="22"/>
          <w:szCs w:val="22"/>
        </w:rPr>
        <w:t xml:space="preserve"> в.</w:t>
      </w:r>
    </w:p>
    <w:p>
      <w:pPr>
        <w:pStyle w:val="TextBody"/>
        <w:ind w:firstLine="567"/>
        <w:jc w:val="both"/>
        <w:rPr>
          <w:sz w:val="22"/>
          <w:szCs w:val="22"/>
        </w:rPr>
      </w:pPr>
      <w:r>
        <w:rPr>
          <w:sz w:val="22"/>
          <w:szCs w:val="22"/>
        </w:rPr>
        <w:t xml:space="preserve">     </w:t>
      </w:r>
      <w:r>
        <w:rPr>
          <w:sz w:val="22"/>
          <w:szCs w:val="22"/>
        </w:rPr>
        <w:t>Не нуждался в силе для своего распространения эллинизм, во всяком случае первое столетие после Александра Македонского, до столкновения с иудаизмом.</w:t>
      </w:r>
    </w:p>
    <w:p>
      <w:pPr>
        <w:pStyle w:val="TextBody"/>
        <w:ind w:firstLine="567"/>
        <w:jc w:val="both"/>
        <w:rPr>
          <w:sz w:val="22"/>
          <w:szCs w:val="22"/>
        </w:rPr>
      </w:pPr>
      <w:r>
        <w:rPr>
          <w:sz w:val="22"/>
          <w:szCs w:val="22"/>
        </w:rPr>
        <w:t>А вот религии насильственные, будь то мусульманство, обращавшее покоренные народы в свою веру, или католицизм, огнем обращавший в свою веру мавров, евреев, индейцев, — они-то именно нуждались в войсках, фанатизированных или наемных, массами истребляли инакомыслящих, будь то альбигойцы, катары, гуситы, табориты, кальвинисты или протестанты. И насильственным религиям и мировоззрениям уж обязательно требовались и сильная армия, инквизиция, полиция, гестапо. Им всегда были необходимы полчища доносчиков, довольно щедро оплачиваемых за счет своих жертв. Семисоттысячная армия священников и монахов в Испании, не считая бесчисленных добровольных соглядатаев; гигантские, никогда до того не виданные средства, добытые в Мексике и Перу Испанией, израсходованные на войска, на иезуитов, доминиканцев, на Гизов, заговорщиков и наемных убийц, — ясное свидетельство того, с какой все вновь возрождавшейся же энергией народы поднимались против зла. «Пепел Клааса стучит в мое сердце».</w:t>
      </w:r>
    </w:p>
    <w:p>
      <w:pPr>
        <w:pStyle w:val="TextBody"/>
        <w:ind w:firstLine="567"/>
        <w:jc w:val="both"/>
        <w:rPr/>
      </w:pPr>
      <w:r>
        <w:rPr>
          <w:sz w:val="22"/>
          <w:szCs w:val="22"/>
        </w:rPr>
        <w:t xml:space="preserve">     </w:t>
      </w:r>
      <w:r>
        <w:rPr>
          <w:sz w:val="22"/>
          <w:szCs w:val="22"/>
        </w:rPr>
        <w:t>Если отказаться от представления о том, что в человеческой личности именно естественным отбором, а не только воспитанием заложены такие влечения и стремления, как чувство справедливо</w:t>
        <w:softHyphen/>
        <w:t>сти, взаимный альтруизм, жертвенный героизм, самоотверженность, то окажется, что сама идея о создании справедливого, не эксплуататорского общества — лжива.</w:t>
      </w:r>
      <w:r>
        <w:rPr>
          <w:i/>
          <w:sz w:val="22"/>
          <w:szCs w:val="22"/>
        </w:rPr>
        <w:t xml:space="preserve"> </w:t>
      </w:r>
      <w:r>
        <w:rPr>
          <w:sz w:val="22"/>
          <w:szCs w:val="22"/>
        </w:rPr>
        <w:t>Оно не нужно. Нужно только такое общество, которое обеспечивает всеобщую сытость и максимум удовольствий для максимума своих членов. Справедливость же никому не нужна. Конечно, среди всеобщего голода и веками установившейся системы бесправия мало кто совершенно самостоятельно придет к идее необходимости справедливости, и таких выдумщиков можно легко обезвреживать. Но стоило только немного «распустить туго стянутый на животе ремень», только убрать ужас угрозы иноземного вторжения и прочие страхи, а главное, инквизи</w:t>
        <w:softHyphen/>
        <w:t>цию и гестапо, как эти чудаки появлялись, и массы начинали думать так же, как эти единицы, хотя, казалось бы, все могли быть сыты, пьяны, иметь «нос в табаке» и зрелищ достаточно.</w:t>
      </w:r>
    </w:p>
    <w:p>
      <w:pPr>
        <w:pStyle w:val="TextBody"/>
        <w:ind w:firstLine="567"/>
        <w:jc w:val="both"/>
        <w:rPr>
          <w:sz w:val="22"/>
          <w:szCs w:val="22"/>
        </w:rPr>
      </w:pPr>
      <w:r>
        <w:rPr>
          <w:sz w:val="22"/>
          <w:szCs w:val="22"/>
        </w:rPr>
        <w:t xml:space="preserve">     </w:t>
      </w:r>
      <w:r>
        <w:rPr>
          <w:sz w:val="22"/>
          <w:szCs w:val="22"/>
        </w:rPr>
        <w:t>Мы полагаем, что до построения эволюционно-генетической теории (или гипотезы) эволюционно-генетичеткого происхождения тех, казалось бы, целиком социально преемственных влечений к справедливости и взаимному альтруизму, которые будут обоснованы в дальнейшем, следует прежде всего остановиться на броских, ярких «свидетельствах» об изначально зверской природе человека. Следует также трезво отдавать себе отчет в силе тех социально-дарвинистических, возникших задолго до Дарвина установках, которые, казалось бы, неумолимо подсказываются житейскими наблюдениями, беглым взглядом на историю и сознательно или подсознательно ориентируют и организуют поведение значительной части человечества, более того, позволяют хищникам любого ранга и влияния находить себе идейное оправдание.</w:t>
      </w:r>
    </w:p>
    <w:p>
      <w:pPr>
        <w:pStyle w:val="TextBody"/>
        <w:ind w:firstLine="567"/>
        <w:jc w:val="both"/>
        <w:rPr>
          <w:sz w:val="22"/>
          <w:szCs w:val="22"/>
        </w:rPr>
      </w:pPr>
      <w:r>
        <w:rPr>
          <w:sz w:val="22"/>
          <w:szCs w:val="22"/>
        </w:rPr>
        <w:t xml:space="preserve">     </w:t>
      </w:r>
      <w:r>
        <w:rPr>
          <w:sz w:val="22"/>
          <w:szCs w:val="22"/>
        </w:rPr>
        <w:t>Для того чтобы полностью отдать себе отчет в острой необходимости самого серьезного и решительного опровержения современного социал-дарвинизма, осознанного, подсознательного и бессознательно</w:t>
        <w:softHyphen/>
        <w:t>го, надо прежде всего задать, вовсе не в риторической форме, ряд вопросов, на которые нужно сначала дать утвердительный ответ, как бы он ни был печален, и только затем привести те аргументы, которые опровергают в корне неосоциал-дарвинизм.</w:t>
      </w:r>
    </w:p>
    <w:p>
      <w:pPr>
        <w:pStyle w:val="TextBody"/>
        <w:ind w:firstLine="567"/>
        <w:jc w:val="both"/>
        <w:rPr>
          <w:sz w:val="22"/>
          <w:szCs w:val="22"/>
        </w:rPr>
      </w:pPr>
      <w:r>
        <w:rPr>
          <w:sz w:val="22"/>
          <w:szCs w:val="22"/>
        </w:rPr>
        <w:t xml:space="preserve">     </w:t>
      </w:r>
      <w:r>
        <w:rPr>
          <w:sz w:val="22"/>
          <w:szCs w:val="22"/>
        </w:rPr>
        <w:t>В неизбежно произвольной последовательности мы поставили ряд вопросов, которые ясно покажут, какую аргументацию приходится опровергать.</w:t>
      </w:r>
    </w:p>
    <w:p>
      <w:pPr>
        <w:pStyle w:val="TextBody"/>
        <w:ind w:firstLine="567"/>
        <w:jc w:val="both"/>
        <w:rPr>
          <w:sz w:val="22"/>
          <w:szCs w:val="22"/>
        </w:rPr>
      </w:pPr>
      <w:r>
        <w:rPr>
          <w:sz w:val="22"/>
          <w:szCs w:val="22"/>
        </w:rPr>
        <w:t>1. Можно ли привести данные, свидетельствующие о том, что человек по своей наследственной природе — злобный хищник, которого только страх перед местью, возмездием и законом удерживает от любых зверств, приносящих ему личную пользу, выгоду, наслаждение?</w:t>
      </w:r>
    </w:p>
    <w:p>
      <w:pPr>
        <w:pStyle w:val="TextBody"/>
        <w:ind w:firstLine="567"/>
        <w:jc w:val="both"/>
        <w:rPr>
          <w:sz w:val="22"/>
          <w:szCs w:val="22"/>
        </w:rPr>
      </w:pPr>
      <w:r>
        <w:rPr>
          <w:sz w:val="22"/>
          <w:szCs w:val="22"/>
        </w:rPr>
        <w:t>2. Можно ли привести доказательство того, что таким именно, причем именно только таким человек и человечество стало в силу естественного отбора?</w:t>
      </w:r>
    </w:p>
    <w:p>
      <w:pPr>
        <w:pStyle w:val="TextBody"/>
        <w:ind w:firstLine="567"/>
        <w:jc w:val="both"/>
        <w:rPr/>
      </w:pPr>
      <w:r>
        <w:rPr>
          <w:i/>
          <w:sz w:val="22"/>
          <w:szCs w:val="22"/>
        </w:rPr>
        <w:t xml:space="preserve">3. </w:t>
      </w:r>
      <w:r>
        <w:rPr>
          <w:sz w:val="22"/>
          <w:szCs w:val="22"/>
        </w:rPr>
        <w:t>Можно ли привести доказательства того, что война является естественным состоянием человечества и что именно на войне человек полнее всего проявляет свои наивысшие биологические свойства?</w:t>
      </w:r>
    </w:p>
    <w:p>
      <w:pPr>
        <w:pStyle w:val="TextBody"/>
        <w:ind w:firstLine="567"/>
        <w:jc w:val="both"/>
        <w:rPr>
          <w:sz w:val="22"/>
          <w:szCs w:val="22"/>
        </w:rPr>
      </w:pPr>
      <w:r>
        <w:rPr>
          <w:sz w:val="22"/>
          <w:szCs w:val="22"/>
        </w:rPr>
        <w:t>4. Можно ли привести доказательства того, что наивысшим типом человека является лишенная всякой совести, думающая и заботящаяся только об удовлетворении своих влечений «белокурая бестия»?</w:t>
      </w:r>
    </w:p>
    <w:p>
      <w:pPr>
        <w:pStyle w:val="TextBody"/>
        <w:ind w:firstLine="567"/>
        <w:jc w:val="both"/>
        <w:rPr>
          <w:sz w:val="22"/>
          <w:szCs w:val="22"/>
        </w:rPr>
      </w:pPr>
      <w:r>
        <w:rPr>
          <w:sz w:val="22"/>
          <w:szCs w:val="22"/>
        </w:rPr>
        <w:t>5. Можно ли утверждать, что именно войны превратили человече</w:t>
        <w:softHyphen/>
        <w:t>ство в наивысшее создание природы?</w:t>
      </w:r>
    </w:p>
    <w:p>
      <w:pPr>
        <w:pStyle w:val="TextBody"/>
        <w:ind w:firstLine="567"/>
        <w:jc w:val="both"/>
        <w:rPr>
          <w:sz w:val="22"/>
          <w:szCs w:val="22"/>
        </w:rPr>
      </w:pPr>
      <w:r>
        <w:rPr>
          <w:sz w:val="22"/>
          <w:szCs w:val="22"/>
        </w:rPr>
        <w:t>6. Можно ли подобрать (пусть ложные) доказательства того, что в человечестве существуют наследственно высшие и наследственно низшие расы, народы и классы?</w:t>
      </w:r>
    </w:p>
    <w:p>
      <w:pPr>
        <w:pStyle w:val="TextBody"/>
        <w:ind w:firstLine="567"/>
        <w:jc w:val="both"/>
        <w:rPr>
          <w:sz w:val="22"/>
          <w:szCs w:val="22"/>
        </w:rPr>
      </w:pPr>
      <w:r>
        <w:rPr>
          <w:sz w:val="22"/>
          <w:szCs w:val="22"/>
        </w:rPr>
        <w:t>7. Удавалось ли инквизиции, капитализму, фашизму, национал-социализму, национализму воспитывать искренне верующих в бога, в право на безудержное стяжательство, в гитлеризм, в феодальные и самурайские идеалы кодекса чести «бусидо» и удерживать достаточно долгое время в этой искренней вере во все эти и смежные идеалы многомиллионные массы не только паразитов, но и трудящихся так, чтобы натворить неисчислимое зло и грозить гибелью всему человечеству?</w:t>
      </w:r>
    </w:p>
    <w:p>
      <w:pPr>
        <w:pStyle w:val="TextBody"/>
        <w:ind w:firstLine="567"/>
        <w:jc w:val="both"/>
        <w:rPr>
          <w:sz w:val="22"/>
          <w:szCs w:val="22"/>
        </w:rPr>
      </w:pPr>
      <w:r>
        <w:rPr>
          <w:sz w:val="22"/>
          <w:szCs w:val="22"/>
        </w:rPr>
        <w:t>8. Можно ли привести наглядные доказательства того, что житейский успех выпадает преимущественно на долю хищников, достаточно умных и ловких, чтобы свое стяжательство и карьеризм скрыть если не от взгляда «снизу», то хоть от взгляда сверху?</w:t>
      </w:r>
    </w:p>
    <w:p>
      <w:pPr>
        <w:pStyle w:val="TextBody"/>
        <w:ind w:firstLine="567"/>
        <w:jc w:val="both"/>
        <w:rPr/>
      </w:pPr>
      <w:r>
        <w:rPr>
          <w:sz w:val="22"/>
          <w:szCs w:val="22"/>
        </w:rPr>
        <w:t xml:space="preserve">     </w:t>
      </w:r>
      <w:r>
        <w:rPr>
          <w:sz w:val="22"/>
          <w:szCs w:val="22"/>
        </w:rPr>
        <w:t>На эти вопросы и дюжины вопросов такого же рода можно дать положительный ответ, совершенно не подозревая, что все эти утверждения совершенно неверны и на все эти вопросы существуют решающие опровержения, причем именно с позиций эволюционной генетики, с позиций дарвинизма.</w:t>
      </w:r>
      <w:r>
        <w:rPr>
          <w:i/>
          <w:sz w:val="22"/>
          <w:szCs w:val="22"/>
        </w:rPr>
        <w:t xml:space="preserve"> </w:t>
      </w:r>
      <w:r>
        <w:rPr>
          <w:sz w:val="22"/>
          <w:szCs w:val="22"/>
        </w:rPr>
        <w:t>Но для того, чтобы эти опровержения дать, для того, чтобы в результате столкновения тезы и антитезы возник убедительный синтез, нужно привести социал-дарвинистическую и историческую аргументацию полностью. Только таким образом можно ее опровергнуть и захоронить как лживую.</w:t>
      </w:r>
    </w:p>
    <w:p>
      <w:pPr>
        <w:pStyle w:val="TextBody"/>
        <w:ind w:firstLine="567"/>
        <w:jc w:val="both"/>
        <w:rPr>
          <w:sz w:val="22"/>
          <w:szCs w:val="22"/>
        </w:rPr>
      </w:pPr>
      <w:r>
        <w:rPr>
          <w:sz w:val="22"/>
          <w:szCs w:val="22"/>
        </w:rPr>
        <w:t xml:space="preserve">     </w:t>
      </w:r>
      <w:r>
        <w:rPr>
          <w:sz w:val="22"/>
          <w:szCs w:val="22"/>
        </w:rPr>
        <w:t>Не поставить все эти вопросы со всей их аргументацией значит заниматься «страусовой политикой» и оставить людей уязвимыми и даже беспомощными не только перед данными, по-своему освещаемыми современным социал-дарвинизмом, расизмом, псевдоевгеникой, но и перед теми, что им приходится видеть непосредственно, неопосредованно &lt;…&gt;</w:t>
      </w:r>
    </w:p>
    <w:p>
      <w:pPr>
        <w:pStyle w:val="Normal"/>
        <w:ind w:firstLine="567"/>
        <w:rPr>
          <w:b/>
          <w:b/>
          <w:iCs/>
          <w:sz w:val="22"/>
          <w:szCs w:val="22"/>
        </w:rPr>
      </w:pPr>
      <w:r>
        <w:rPr>
          <w:b/>
          <w:iCs/>
          <w:sz w:val="22"/>
          <w:szCs w:val="22"/>
        </w:rPr>
      </w:r>
    </w:p>
    <w:p>
      <w:pPr>
        <w:pStyle w:val="Normal"/>
        <w:ind w:firstLine="567"/>
        <w:rPr/>
      </w:pPr>
      <w:r>
        <w:rPr>
          <w:b/>
          <w:iCs/>
          <w:sz w:val="22"/>
          <w:szCs w:val="22"/>
        </w:rPr>
        <w:t xml:space="preserve">Вельков В.В. </w:t>
      </w:r>
      <w:r>
        <w:rPr>
          <w:b/>
          <w:sz w:val="22"/>
          <w:szCs w:val="22"/>
        </w:rPr>
        <w:t>Куда идет эволюция человечества? // Человек. 2003. № 2. С. 16 – 29.</w:t>
      </w:r>
    </w:p>
    <w:p>
      <w:pPr>
        <w:pStyle w:val="Normal"/>
        <w:ind w:firstLine="567"/>
        <w:jc w:val="both"/>
        <w:rPr/>
      </w:pPr>
      <w:r>
        <w:rPr>
          <w:sz w:val="22"/>
          <w:szCs w:val="22"/>
        </w:rPr>
        <w:t>&lt;…&gt; Чем выше экономическое развитие общества, тем слабее действует в нем естественный отбор. В индустриальных странах, с высоким уровнем здравоохранения и питания, такой отбор практически отсутствует. Поэтому носители вредных мутаций, потенциально снижающих жизнеспособность, от них не умирают, а передают мутантные гены потомкам. Вредные мутации накапливаются в популяции, что делает биологическое выживание населения все более зависимым от улучшения систем здравоохранения и жизнеобеспечения, от научно-технического прогресса. Естественный отбор, таким образом, должен действовать преимущественно в странах третьего мира, где высока и рождаемость, и детская смертность. Там он направлен на повышение жизнеспособности в неблагоприятных социально-экономических условиях.</w:t>
      </w:r>
    </w:p>
    <w:p>
      <w:pPr>
        <w:pStyle w:val="Normal"/>
        <w:ind w:firstLine="567"/>
        <w:jc w:val="both"/>
        <w:rPr>
          <w:sz w:val="22"/>
          <w:szCs w:val="22"/>
        </w:rPr>
      </w:pPr>
      <w:r>
        <w:rPr>
          <w:sz w:val="22"/>
          <w:szCs w:val="22"/>
        </w:rPr>
        <w:t xml:space="preserve">Кроме естественного отбора, который слепо "решает", кому жить, а кому умирать, существует еще один эволюционный механизм - половой отбор. Он "решает", кому преимущественно размножаться. Этот механизм, в отличие от естественного отбора, удаляющего "совсем плохие" гены, уменьшает в популяции количество особей со "слабыми" генами, и дает преимущество оставлять потомство сильнейшим. В некоторых сложно организованных сообществах животных, например у приматов, именно сильнейший (доминирующий) член сообщества в основном передает свои гены потомству. Как правило, это вожак, который регулярно и на деле, участвуя в жестоких турнирах с претендентами, доказывает свое право иметь гарем. </w:t>
      </w:r>
    </w:p>
    <w:p>
      <w:pPr>
        <w:pStyle w:val="Normal"/>
        <w:ind w:firstLine="567"/>
        <w:jc w:val="both"/>
        <w:rPr>
          <w:sz w:val="22"/>
          <w:szCs w:val="22"/>
        </w:rPr>
      </w:pPr>
      <w:r>
        <w:rPr>
          <w:sz w:val="22"/>
          <w:szCs w:val="22"/>
        </w:rPr>
        <w:t xml:space="preserve">Похоже, что сейчас такая форма полового отбора, направленная на усиление способностей к доминированию, может действовать в человеческих популяциях, где традиционно распространена и узаконена полигамия. </w:t>
      </w:r>
    </w:p>
    <w:p>
      <w:pPr>
        <w:pStyle w:val="Normal"/>
        <w:ind w:firstLine="567"/>
        <w:jc w:val="both"/>
        <w:rPr>
          <w:sz w:val="22"/>
          <w:szCs w:val="22"/>
        </w:rPr>
      </w:pPr>
      <w:r>
        <w:rPr>
          <w:sz w:val="22"/>
          <w:szCs w:val="22"/>
        </w:rPr>
        <w:t>В целом, согласно общепринятой сегодня точке зрения, на уровне полового отбора эволюция может оперировать не только с "физиологическими" и морфологическими признаками, но и с поведенческими. А чем предопределяется поведение? &lt;…&gt;</w:t>
      </w:r>
    </w:p>
    <w:p>
      <w:pPr>
        <w:pStyle w:val="Normal"/>
        <w:ind w:firstLine="567"/>
        <w:jc w:val="both"/>
        <w:rPr>
          <w:sz w:val="22"/>
          <w:szCs w:val="22"/>
        </w:rPr>
      </w:pPr>
      <w:r>
        <w:rPr>
          <w:sz w:val="22"/>
          <w:szCs w:val="22"/>
        </w:rPr>
        <w:t>Тысячелетняя практика селекции свидетельствует, что многие поведенческие особенности детерминируются генами, а значит, подлежат отбору. В своих опытах исследователи в области генетики поведения направленно скрещивают собак, мышей, крыс, перепелок и т.д., проводя искусственный отбор на повышение различных когнитивных (познавательных) способностей, на изменение степени эмоциональности (скажем, на устойчивость или подверженность страху), на изменение степени агрессивности. На каждом этапе скрещивают животных с экстремальными проявлениями каких-либо характеристик и через 10-20 поколений получают линии с резкой выраженностью этих характеристик.  При изучении поведения принципиальный вопрос - установить, чем именно вызваны различия: факторами окружающей среды или действием генов. Сравнительно новое направление генетики поведения - "генетика личности" (genetics of personality) изучает влияние генов и окружающей среды на три основные группы поведенческих особенностей людей: на познавательные способности, на психологические черты и на психопатологию. Достоверно установлено, что преимущественно генами определяется множество психологических и интеллектуальных характеристик человека. Например, такие фундаментальные качества, как активность и пассивность, мнительность и тревожность, экстравертность и интровертность, самостоятельность и зависимость, альтруизм и эгоизм, интеллект, агрессивность или сексуальность &lt;…&gt;</w:t>
      </w:r>
    </w:p>
    <w:p>
      <w:pPr>
        <w:pStyle w:val="Normal"/>
        <w:ind w:firstLine="567"/>
        <w:jc w:val="both"/>
        <w:rPr/>
      </w:pPr>
      <w:r>
        <w:rPr>
          <w:sz w:val="22"/>
          <w:szCs w:val="22"/>
        </w:rPr>
        <w:t>Показано, что одни генетические факторы приводят к количественно малым поведенческим или когнитивным различиям между людьми, тогда как другие - к весьма значительным. Влияние каких-то "поведенческих" генов накладывается друг на друга, какие-то - действуют независимо. Вот один пример. Антропологи и историки, изучающие типы человеческих сообществ, классифицируют их по разным признакам, в частности по воинственности и миролюбию. "Архетипом" миролюбивого общества считаются бушмены Канг (Kung Bushmen) Южной Африки, живущие охотой и собирательством, а также трудолюбивые фермеры Восточной Азии. Самые же воинственные - индейцы Южной Америки, в частности племя Яномамо (Yanomamo), члены которого регулярно облачаются в воинские наряды, наносят на лицо боевую раскраску и встают на тропу войны. Такая разница в поведении, как недавно выяснилось, вызвана тем, что в гене, кодирующем так называемый рецептор нейротрансмиттера допамина (DRD4), у индейцев есть особая мутация 7R, которая делает их весьма энергичными, возбудимыми, импульсивными и несговорчивыми. У бушменов и восточно-азиатских фермеров такой мутации нет. Другие типы мутаций в этом гене - объект пристального изучения молекулярной психиатрии. Они приводят к гиперактивности, повышенной конфликтности, к постоянному поиску "острых" ощущений. Не исключено, что в ближайшем будущем будут найдены молекулярные особенности других генов, приводящие к ярким поведенческим межэтническим различиям &lt;…&gt;</w:t>
      </w:r>
    </w:p>
    <w:p>
      <w:pPr>
        <w:pStyle w:val="Normal"/>
        <w:ind w:firstLine="567"/>
        <w:jc w:val="both"/>
        <w:rPr>
          <w:sz w:val="22"/>
          <w:szCs w:val="22"/>
        </w:rPr>
      </w:pPr>
      <w:r>
        <w:rPr>
          <w:sz w:val="22"/>
          <w:szCs w:val="22"/>
        </w:rPr>
        <w:t xml:space="preserve">Заметим, что пока, на нынешнем уровне развития геномики, можно говорить о генетической наследуемости поведенческого признака как о статистической характеристике какого-то свойства популяции, а не отдельного человека. Однако в самом ближайшем будущем, по мере локализации и изучения генов, ответственных за особенности интеллектуальных и поведенческих характеристик человека, с помощью методов молекулярной диагностики ДНК, по-видимому, станет возможным с большой вероятностью определять и количественно оценивать генетические компоненты этих характеристик и у конкретных индивидов. Разумеется, проведение такой дигностики на практике и регулирование доступа к ее результатам ставит много весьма сложных этических и правовых проблем. </w:t>
      </w:r>
    </w:p>
    <w:p>
      <w:pPr>
        <w:pStyle w:val="Normal"/>
        <w:ind w:firstLine="567"/>
        <w:jc w:val="both"/>
        <w:rPr>
          <w:sz w:val="22"/>
          <w:szCs w:val="22"/>
        </w:rPr>
      </w:pPr>
      <w:r>
        <w:rPr>
          <w:sz w:val="22"/>
          <w:szCs w:val="22"/>
        </w:rPr>
        <w:t>Итак, гены, образно говоря, - это уже отснятое изображение на фотопленке, а среда - качество проявителя и условия проявления. Меняя проявитель и условия проявления, можно изображение улучшить или ухудшить, но не изменить &lt;…&gt;</w:t>
      </w:r>
    </w:p>
    <w:p>
      <w:pPr>
        <w:pStyle w:val="Normal"/>
        <w:ind w:firstLine="567"/>
        <w:jc w:val="both"/>
        <w:rPr>
          <w:sz w:val="22"/>
          <w:szCs w:val="22"/>
        </w:rPr>
      </w:pPr>
      <w:r>
        <w:rPr>
          <w:sz w:val="22"/>
          <w:szCs w:val="22"/>
        </w:rPr>
        <w:t xml:space="preserve">Но каким образом многочисленные гены "интеллекта и психологии" участвуют в современной эволюции человека? Как на эти гены действует отбор? Ассортативность браков (скрещиваний) - это тенденция, при которой в брак (скрещивание) вступают пары, более сходные по какому-то признаку, чем если бы это происходило случайно. Иначе говоря, особи с определенными значениями генетических (и соответственно, поведенческих и физиологических) признаков предпочитают вступать в брак с себе подобными, а не с кем угодно. В животном мире ассортативность скрещиваний, являющаяся формой полового отбора, может привести к разделению популяции на субпопуляции и, в конечном итоге, к образованию нового биологического вида без естественного отбора. При этом особи с промежуточными значениями генетических характеристик начнут медленно элиминироваться из популяции, и генетическая разница между субпопуляциями будет возрастать. </w:t>
      </w:r>
    </w:p>
    <w:p>
      <w:pPr>
        <w:pStyle w:val="Normal"/>
        <w:ind w:firstLine="567"/>
        <w:jc w:val="both"/>
        <w:rPr>
          <w:sz w:val="22"/>
          <w:szCs w:val="22"/>
        </w:rPr>
      </w:pPr>
      <w:r>
        <w:rPr>
          <w:sz w:val="22"/>
          <w:szCs w:val="22"/>
        </w:rPr>
        <w:t xml:space="preserve">Влияние большинства поведенческих характеристик людей на степень ассортативности браков, по-видимому, невелико, но некоторые, самые важные поведенческие характеристики людей, а именно уровень интеллекта и социальный статус, изменяют степень ассортативности браков весьма значительно. Предполагается, что в ходе эволюции человека подбор брачных пар увеличивал интеллектуальность потомков, поскольку это повышало их жизнеспособность и шансы на выживание. В частности, такие, зависящие от степени интеллекта и когнитивных способностей качества как красноречие, музыкальность, артистичность и юмор возникли, якобы, для того, чтобы демонстрировать свой уровень интеллекта при ухаживании и тем самым привлекать партнера или партнершу. </w:t>
      </w:r>
    </w:p>
    <w:p>
      <w:pPr>
        <w:pStyle w:val="Normal"/>
        <w:ind w:firstLine="567"/>
        <w:jc w:val="both"/>
        <w:rPr>
          <w:sz w:val="22"/>
          <w:szCs w:val="22"/>
        </w:rPr>
      </w:pPr>
      <w:r>
        <w:rPr>
          <w:sz w:val="22"/>
          <w:szCs w:val="22"/>
        </w:rPr>
        <w:t xml:space="preserve">Одно из распространенных заблуждений: супруги психологически похожи, потому что постепенно приспосабливаются друг к другу. Для обозначения этого явления был даже введен термин "фенотипическая конвергенция". Однако специальные исследования показали, что психологическая схожесть супругов не связана с психологической "притиркой", а вызвана как раз ассортативностью. Из-за своей похожести люди и поженились. На поведенческом уровне ассортативность браков обеспечивает постоянство межличностных отношений и минимизацию конфликтов. </w:t>
      </w:r>
    </w:p>
    <w:p>
      <w:pPr>
        <w:pStyle w:val="Normal"/>
        <w:ind w:firstLine="567"/>
        <w:jc w:val="both"/>
        <w:rPr/>
      </w:pPr>
      <w:r>
        <w:rPr>
          <w:sz w:val="22"/>
          <w:szCs w:val="22"/>
        </w:rPr>
        <w:t xml:space="preserve">Какие же, однако, наиболее "похожие" гены "притягиваются" друг к другу? &lt;…&gt; Разумеется, прежде всего надо сказать об ассортативности по такому фундаментальному генетическому признаку, как интеллектуальное развитие. Как показывают многочисленные статистические исследования, значения IQ у супругов весьма близки, особенно в области высоких и низких значений интеллекта, в области же средних значений IQ корреляция более слабая . Характер ассортативности браков по степени интеллекта может меняться в зависимости от социально-экономического положения популяции, которое влияет на внутрипопуляционные процессы, в частности, на уровень брачных предпочтений. Интересны, например, изменения, происходившие в США в конце прошлого века. Между 1970 и 1980 годами число браков (относительно численности группы) в целом снижалось, особенно резко оно снижалось для менее образованных слоев. При этом более образованные женихи предпочитали менее образованных невест. Однако в следующее десятилетие возросло количество браков между более образованными женщинами и менее образованными мужчинами. </w:t>
      </w:r>
    </w:p>
    <w:p>
      <w:pPr>
        <w:pStyle w:val="Normal"/>
        <w:ind w:firstLine="567"/>
        <w:jc w:val="both"/>
        <w:rPr/>
      </w:pPr>
      <w:r>
        <w:rPr>
          <w:sz w:val="22"/>
          <w:szCs w:val="22"/>
        </w:rPr>
        <w:t>Недавно показано, что сейчас лица с низким уровнем образования предпочитают вступать в брак с теми, у кого образование еще ниже. Причем, чем старше женщины, тем чаще браки, снижающие общий уровень образованности. Похоже, что подобная ассортативность увеличивает различия (генетическое расстояние) по уровню образованности между разными субпопуляциями. В итоге, вероятность браков между представителями разных по степени интеллектуальности субпопуляций уменьшается.</w:t>
      </w:r>
    </w:p>
    <w:p>
      <w:pPr>
        <w:pStyle w:val="Normal"/>
        <w:ind w:firstLine="567"/>
        <w:jc w:val="both"/>
        <w:rPr/>
      </w:pPr>
      <w:r>
        <w:rPr>
          <w:bCs/>
          <w:sz w:val="22"/>
          <w:szCs w:val="22"/>
        </w:rPr>
        <w:t>Ассортативность по алкоголизму.</w:t>
      </w:r>
      <w:r>
        <w:rPr>
          <w:sz w:val="22"/>
          <w:szCs w:val="22"/>
        </w:rPr>
        <w:t xml:space="preserve"> Как ни странно, но такая ассортативность действительно существует. Оказывается, дочери алкоголиков (независимо от того, кто именно из родителей болен, отец или мать), даже сами не подверженные алкоголизму, в два раза чаще вступают в брак с алкоголиками, чем дочери не алкоголиков. При этом дочери алкоголиков не проявляют никакой ассортативности по другим распространенным психическим нарушениям. А вот сыновья алкоголиков, также как сыновья не алкоголиков, не выказывают никакого предпочтения бракам с алкоголичками. </w:t>
      </w:r>
    </w:p>
    <w:p>
      <w:pPr>
        <w:pStyle w:val="Normal"/>
        <w:ind w:firstLine="567"/>
        <w:jc w:val="both"/>
        <w:rPr>
          <w:sz w:val="22"/>
          <w:szCs w:val="22"/>
        </w:rPr>
      </w:pPr>
      <w:r>
        <w:rPr>
          <w:sz w:val="22"/>
          <w:szCs w:val="22"/>
        </w:rPr>
        <w:t xml:space="preserve">Высокая ассортативность браков по шизофрении и другим душевным заболеваниям описана давно. В ней заключен важный эволюционный смысл. Ассортативность таких браков в ряду поколений приводит к тому, что у потомков болезнь проявляется сильнее и в более раннем возрасте. Наступает момент, когда тяжело больной человек по понятным причинам в брак уже не вступает и, тем самым, выводит свои патологические гены из генофонда популяции. То есть, ассортативность усиливает количественное проявление генетического признака в ряду поколений и, в случае генетических заболеваний, предотвращает накопление вредных генов в популяции. </w:t>
      </w:r>
    </w:p>
    <w:p>
      <w:pPr>
        <w:pStyle w:val="Normal"/>
        <w:ind w:firstLine="567"/>
        <w:jc w:val="both"/>
        <w:rPr>
          <w:sz w:val="22"/>
          <w:szCs w:val="22"/>
        </w:rPr>
      </w:pPr>
      <w:r>
        <w:rPr>
          <w:sz w:val="22"/>
          <w:szCs w:val="22"/>
        </w:rPr>
        <w:t xml:space="preserve">Существует также умеренная, но статически значимая ассортативность по состоянию общей тревожности, по маниакально-депрессивным психозам, по паническим состояниям, по различным фобиям. Таким образом, ассортативность браков - это свободный, пусть часто и не вполне осознанный выбор партнера, приводящий к усилению у потомства количественной выраженности генетических признаков, на основе которых имела место ассортативность. </w:t>
      </w:r>
    </w:p>
    <w:p>
      <w:pPr>
        <w:pStyle w:val="Normal"/>
        <w:ind w:firstLine="567"/>
        <w:jc w:val="both"/>
        <w:rPr>
          <w:sz w:val="22"/>
          <w:szCs w:val="22"/>
        </w:rPr>
      </w:pPr>
      <w:r>
        <w:rPr>
          <w:sz w:val="22"/>
          <w:szCs w:val="22"/>
        </w:rPr>
        <w:t xml:space="preserve">&lt;…&gt; Часто можно слышать, что современную эволюцию человека движут не биологические механизмы, а социальные. Это действительно так. Сейчас прогрессивная эволюция человечества (или по крайней мере его части) идет за счет так называемой социальной мобильности, увеличивающей интеллектуальность. Но хороши ли высокие значения IQ и для человека и для общества? Если да, то люди с более высоким коэффициентом должны продвигаться по социально-экономической лестнице вверх, а с низким - вниз. Оказалось, что так и происходит, по крайней мере в США, где такие исследования проводились. Если величина коэффициента интеллектуальности у сыновей была выше, чем у отцов, то они (по сравнению с отцами) поднимались по социальной лестнице, если ниже, чем у отцов - сыновья опускались. В одном из исследований изучали IQ только университетских профессоров и их отцов. И в этом случае различия коррелировали с перемещением сыновей вверх-вниз по социальной лестнице, т.е. приводили к так называемой социальной мобильности. Таким образом, различия в умственных способностях, которые, как говорилось, в значительной степени определяются генами, приводят к социальной мобильности представителей различных социальных слоев. </w:t>
      </w:r>
    </w:p>
    <w:p>
      <w:pPr>
        <w:pStyle w:val="Normal"/>
        <w:ind w:firstLine="567"/>
        <w:jc w:val="both"/>
        <w:rPr>
          <w:sz w:val="22"/>
          <w:szCs w:val="22"/>
        </w:rPr>
      </w:pPr>
      <w:r>
        <w:rPr>
          <w:sz w:val="22"/>
          <w:szCs w:val="22"/>
        </w:rPr>
        <w:t xml:space="preserve">Если значения IQ определяют социальную мобильность, то такая мобильность приводит, по-видимому, к неслучайному перемещению генов из одного социального слоя в другой, что в свою очередь способствует накоплению генетических различий между социальными группами и снижает вероятность случайного перемещения генов между ними. </w:t>
      </w:r>
    </w:p>
    <w:p>
      <w:pPr>
        <w:pStyle w:val="Normal"/>
        <w:ind w:firstLine="567"/>
        <w:jc w:val="both"/>
        <w:rPr>
          <w:sz w:val="22"/>
          <w:szCs w:val="22"/>
        </w:rPr>
      </w:pPr>
      <w:r>
        <w:rPr>
          <w:sz w:val="22"/>
          <w:szCs w:val="22"/>
        </w:rPr>
        <w:t xml:space="preserve">Попробуем перечислить основные предпосылки современной эволюции человеческих популяций в развитых странах. </w:t>
      </w:r>
    </w:p>
    <w:p>
      <w:pPr>
        <w:pStyle w:val="Normal"/>
        <w:ind w:firstLine="567"/>
        <w:jc w:val="both"/>
        <w:rPr>
          <w:sz w:val="22"/>
          <w:szCs w:val="22"/>
        </w:rPr>
      </w:pPr>
      <w:r>
        <w:rPr>
          <w:sz w:val="22"/>
          <w:szCs w:val="22"/>
        </w:rPr>
        <w:t xml:space="preserve">* Высокая генетическая детерминированность интеллектуальных и психологических и признаков. </w:t>
      </w:r>
    </w:p>
    <w:p>
      <w:pPr>
        <w:pStyle w:val="Normal"/>
        <w:ind w:firstLine="567"/>
        <w:jc w:val="both"/>
        <w:rPr>
          <w:sz w:val="22"/>
          <w:szCs w:val="22"/>
        </w:rPr>
      </w:pPr>
      <w:r>
        <w:rPr>
          <w:sz w:val="22"/>
          <w:szCs w:val="22"/>
        </w:rPr>
        <w:t xml:space="preserve">* Ассортативность браков, усиливающая количественное проявление этих признаков в череде поколений. </w:t>
      </w:r>
    </w:p>
    <w:p>
      <w:pPr>
        <w:pStyle w:val="Normal"/>
        <w:ind w:firstLine="567"/>
        <w:jc w:val="both"/>
        <w:rPr>
          <w:sz w:val="22"/>
          <w:szCs w:val="22"/>
        </w:rPr>
      </w:pPr>
      <w:r>
        <w:rPr>
          <w:sz w:val="22"/>
          <w:szCs w:val="22"/>
        </w:rPr>
        <w:t xml:space="preserve">* Социальная мобильность, изменяющая социальный статус человека в соответствии с его интеллектуальными и поведенческими характеристиками. </w:t>
      </w:r>
    </w:p>
    <w:p>
      <w:pPr>
        <w:pStyle w:val="Normal"/>
        <w:ind w:firstLine="567"/>
        <w:jc w:val="both"/>
        <w:rPr>
          <w:sz w:val="22"/>
          <w:szCs w:val="22"/>
        </w:rPr>
      </w:pPr>
      <w:r>
        <w:rPr>
          <w:sz w:val="22"/>
          <w:szCs w:val="22"/>
        </w:rPr>
        <w:t xml:space="preserve">* Социальная мобильность, повышающая степень ассортативности браков внутри каждого социального слоя и понижающая вероятность браков с представителями других социальных слоев. </w:t>
      </w:r>
    </w:p>
    <w:p>
      <w:pPr>
        <w:pStyle w:val="Normal"/>
        <w:ind w:firstLine="567"/>
        <w:jc w:val="both"/>
        <w:rPr/>
      </w:pPr>
      <w:r>
        <w:rPr>
          <w:sz w:val="22"/>
          <w:szCs w:val="22"/>
        </w:rPr>
        <w:t xml:space="preserve">Все это должно приводить к образованию субпопуляций (социальных слоев с высокой частотой браков внутри каждого слоя), к дифференциации таких популяций и увеличению генетических расстояний между ними. Вспомним, что прогрессивная эволюция - это прежде всего усложнение, увеличение дифференциации. Таким образом, прогрессивная эволюция, идущая, по крайней мере, в некоторых человеческих субпопуляциях, направлена на повышение интеллектуальности. Скорость эволюции в этом направлении, похоже, связана со скоростью социальной мобильности, существующей в том или ином обществе. </w:t>
      </w:r>
    </w:p>
    <w:p>
      <w:pPr>
        <w:pStyle w:val="Normal"/>
        <w:ind w:firstLine="567"/>
        <w:jc w:val="both"/>
        <w:rPr>
          <w:sz w:val="22"/>
          <w:szCs w:val="22"/>
        </w:rPr>
      </w:pPr>
      <w:r>
        <w:rPr>
          <w:sz w:val="22"/>
          <w:szCs w:val="22"/>
        </w:rPr>
        <w:t xml:space="preserve">Доля лиц с высоким интеллектом (и соответствующим уровнем образованности), видимо, не должна превышать то число, которое может быть продуктивно интегрировано в общественные институты. Избыточное их количество в популяции, как предполагается, может привести к серьезной дестабилизации общества, вплоть до весьма крайних форм. </w:t>
      </w:r>
    </w:p>
    <w:p>
      <w:pPr>
        <w:pStyle w:val="Normal"/>
        <w:ind w:firstLine="567"/>
        <w:jc w:val="both"/>
        <w:rPr>
          <w:sz w:val="22"/>
          <w:szCs w:val="22"/>
        </w:rPr>
      </w:pPr>
      <w:r>
        <w:rPr>
          <w:sz w:val="22"/>
          <w:szCs w:val="22"/>
        </w:rPr>
        <w:t xml:space="preserve">Очевидно, что если социальная мобильность - один из движущих механизмов прогрессивной эволюции человечества, то в большой степени она определяется конкретными социальными условиями, весьма различными в разные времена и у разных народов. </w:t>
      </w:r>
    </w:p>
    <w:p>
      <w:pPr>
        <w:pStyle w:val="Normal"/>
        <w:ind w:firstLine="567"/>
        <w:jc w:val="both"/>
        <w:rPr>
          <w:sz w:val="22"/>
          <w:szCs w:val="22"/>
        </w:rPr>
      </w:pPr>
      <w:r>
        <w:rPr>
          <w:sz w:val="22"/>
          <w:szCs w:val="22"/>
        </w:rPr>
        <w:t xml:space="preserve">Какие общественные явления препятствуют прогрессивной эволюции человека? </w:t>
      </w:r>
    </w:p>
    <w:p>
      <w:pPr>
        <w:pStyle w:val="Normal"/>
        <w:ind w:firstLine="567"/>
        <w:jc w:val="both"/>
        <w:rPr>
          <w:sz w:val="22"/>
          <w:szCs w:val="22"/>
        </w:rPr>
      </w:pPr>
      <w:r>
        <w:rPr>
          <w:sz w:val="22"/>
          <w:szCs w:val="22"/>
        </w:rPr>
        <w:t xml:space="preserve">* Избирательное уменьшение численности определенных слоев населения (геноцид, репрессии, вынужденная эмиграция и др.). </w:t>
      </w:r>
    </w:p>
    <w:p>
      <w:pPr>
        <w:pStyle w:val="Normal"/>
        <w:ind w:firstLine="567"/>
        <w:jc w:val="both"/>
        <w:rPr>
          <w:sz w:val="22"/>
          <w:szCs w:val="22"/>
        </w:rPr>
      </w:pPr>
      <w:r>
        <w:rPr>
          <w:sz w:val="22"/>
          <w:szCs w:val="22"/>
        </w:rPr>
        <w:t xml:space="preserve">* Утечка мозгов (а значит, и кодирующих их генов). </w:t>
      </w:r>
    </w:p>
    <w:p>
      <w:pPr>
        <w:pStyle w:val="Normal"/>
        <w:ind w:firstLine="567"/>
        <w:jc w:val="both"/>
        <w:rPr>
          <w:sz w:val="22"/>
          <w:szCs w:val="22"/>
        </w:rPr>
      </w:pPr>
      <w:r>
        <w:rPr>
          <w:sz w:val="22"/>
          <w:szCs w:val="22"/>
        </w:rPr>
        <w:t xml:space="preserve">* Аномальная направленность социальной мобильности (разные общества "поднимают и опускают" разные генотипы). В частности, аномальная социальная мобильность может возникать в так называемых закрытых обществах с репрессивным политическим устройством из-за невозможности свободной самореализации; при аморальных (криминальных) методах конкуренции, допускающих прямое воздействие на конкурента, вплоть до его физического уничтожения; при массовом воровстве, коррупции, мафиозности, клановости. </w:t>
      </w:r>
    </w:p>
    <w:p>
      <w:pPr>
        <w:pStyle w:val="Normal"/>
        <w:ind w:firstLine="567"/>
        <w:jc w:val="both"/>
        <w:rPr>
          <w:sz w:val="22"/>
          <w:szCs w:val="22"/>
        </w:rPr>
      </w:pPr>
      <w:r>
        <w:rPr>
          <w:sz w:val="22"/>
          <w:szCs w:val="22"/>
        </w:rPr>
        <w:t xml:space="preserve">В целом, именно реальные социальные механизмы и действительные, а не декларируемые нормы общественной морали, а также уровни технологического и информационного развития конкретного общества и его динамизм определяют направление и скорость эволюции человеческих субпопуляций. </w:t>
      </w:r>
    </w:p>
    <w:p>
      <w:pPr>
        <w:pStyle w:val="Normal"/>
        <w:ind w:firstLine="567"/>
        <w:jc w:val="both"/>
        <w:rPr/>
      </w:pPr>
      <w:r>
        <w:rPr>
          <w:sz w:val="22"/>
          <w:szCs w:val="22"/>
        </w:rPr>
        <w:t xml:space="preserve">&lt;…&gt; Теория и практика глобализма подвергаются серьезной критике: от публикаций в академических изданиях до массовых уличных протестов. Как к этому ни относиться, высокие технологии (промышленные, образовательные, сельскохозяйственные и др.), по-видимому, и дальше по нарастающей будут распространяться по земному шару. Технологическая экспансия передовых стран, вероятно, вызовет обратный процесс - концентрацию (выкачивание) в передовые страны не только невозобновляемого природного сырья, но и лучших генетических ресурсов вида </w:t>
      </w:r>
      <w:r>
        <w:rPr>
          <w:i/>
          <w:iCs/>
          <w:sz w:val="22"/>
          <w:szCs w:val="22"/>
        </w:rPr>
        <w:t>Homo sapiens.</w:t>
      </w:r>
      <w:r>
        <w:rPr>
          <w:sz w:val="22"/>
          <w:szCs w:val="22"/>
        </w:rPr>
        <w:t xml:space="preserve"> </w:t>
      </w:r>
    </w:p>
    <w:p>
      <w:pPr>
        <w:pStyle w:val="Normal"/>
        <w:ind w:firstLine="567"/>
        <w:jc w:val="both"/>
        <w:rPr/>
      </w:pPr>
      <w:r>
        <w:rPr>
          <w:sz w:val="22"/>
          <w:szCs w:val="22"/>
        </w:rPr>
        <w:t xml:space="preserve">Похоже, что катализаторами прогрессивной эволюции человечества становятся центры (особенно учебные) передовой науки и высоких технологий, центры управления бизнесом и финансовыми потоками, центры, куда стекаются "генетически одаренные" мужчины и женщины со всей планеты благодаря положительной зависимости социальной мобильности от высоких значений интеллекта. Это центры прогресса, где происходит концентрирование и развитие золотого генофонда популяции </w:t>
      </w:r>
      <w:r>
        <w:rPr>
          <w:i/>
          <w:iCs/>
          <w:sz w:val="22"/>
          <w:szCs w:val="22"/>
        </w:rPr>
        <w:t>Homo sapiens.</w:t>
      </w:r>
      <w:r>
        <w:rPr>
          <w:sz w:val="22"/>
          <w:szCs w:val="22"/>
        </w:rPr>
        <w:t xml:space="preserve"> </w:t>
      </w:r>
    </w:p>
    <w:p>
      <w:pPr>
        <w:pStyle w:val="Normal"/>
        <w:ind w:firstLine="567"/>
        <w:jc w:val="both"/>
        <w:rPr>
          <w:sz w:val="22"/>
          <w:szCs w:val="22"/>
        </w:rPr>
      </w:pPr>
      <w:r>
        <w:rPr>
          <w:sz w:val="22"/>
          <w:szCs w:val="22"/>
        </w:rPr>
        <w:t>Итак, судя по всему, эволюция человечества идет по трем расходящимся направлениям. Популяции стран третьего мира эволюционируют в основном за счет естественного отбора, направленного на повышение жизнеспособности в неблагоприятных экономических условиях. Страны с распространенной практикой полигамии - за счет полового отбора, направленного на повышение способности к доминированию. Промышленные страны - за счет ассортативности браков, социальной мобильности и концентрации лучших человеческих ресурсов планеты, направленных на повышение интеллектуальности? Если это так, то конкретное прогнозирование дальнейшей эволюции человечества, особенно прогнозирование взаимодействий между ее тремя ветвями может иметь весьма серьезное практическое значение.</w:t>
      </w:r>
    </w:p>
    <w:p>
      <w:pPr>
        <w:pStyle w:val="Normal"/>
        <w:ind w:firstLine="567"/>
        <w:jc w:val="both"/>
        <w:rPr/>
      </w:pPr>
      <w:r>
        <w:rPr>
          <w:sz w:val="22"/>
          <w:szCs w:val="22"/>
        </w:rPr>
        <w:t xml:space="preserve">&lt;…&gt; </w:t>
      </w:r>
      <w:r>
        <w:rPr>
          <w:color w:val="000000"/>
          <w:sz w:val="22"/>
          <w:szCs w:val="22"/>
        </w:rPr>
        <w:t xml:space="preserve">Однако не стоит очень пристально вглядываться в будущее. Как показывает опыт, неблагодарное это дело. Пусть лучше когда-нибудь в будущем историк управляемой эволюции человечества заглянет в этот журнал и по-доброму улыбнется. Нашей наивности. </w:t>
      </w:r>
    </w:p>
    <w:p>
      <w:pPr>
        <w:pStyle w:val="Normal"/>
        <w:ind w:firstLine="567"/>
        <w:jc w:val="center"/>
        <w:rPr>
          <w:b/>
          <w:b/>
          <w:color w:val="000000"/>
          <w:sz w:val="22"/>
          <w:szCs w:val="22"/>
        </w:rPr>
      </w:pPr>
      <w:r>
        <w:rPr>
          <w:b/>
          <w:color w:val="000000"/>
          <w:sz w:val="22"/>
          <w:szCs w:val="22"/>
        </w:rPr>
      </w:r>
    </w:p>
    <w:p>
      <w:pPr>
        <w:pStyle w:val="Normal"/>
        <w:ind w:firstLine="567"/>
        <w:jc w:val="center"/>
        <w:rPr>
          <w:b/>
          <w:b/>
          <w:sz w:val="22"/>
          <w:szCs w:val="22"/>
        </w:rPr>
      </w:pPr>
      <w:r>
        <w:rPr>
          <w:b/>
          <w:sz w:val="22"/>
          <w:szCs w:val="22"/>
        </w:rPr>
        <w:t>ГЛАВА 2. СОЦИАЛЬНО-ЭКОНОМИЧЕСКИЙ ОТБОР</w:t>
      </w:r>
    </w:p>
    <w:p>
      <w:pPr>
        <w:pStyle w:val="Heading2"/>
        <w:ind w:right="108" w:firstLine="567"/>
        <w:jc w:val="left"/>
        <w:rPr/>
      </w:pPr>
      <w:r>
        <w:rPr>
          <w:b/>
          <w:sz w:val="22"/>
          <w:szCs w:val="22"/>
        </w:rPr>
        <w:t>Дарвин Ч. Происхождение человека и половой подбор. – СПб., 1896. С. 130.</w:t>
      </w:r>
      <w:r>
        <w:rPr>
          <w:rFonts w:cs="Times New Roman" w:ascii="Times New Roman" w:hAnsi="Times New Roman"/>
          <w:b/>
          <w:sz w:val="22"/>
          <w:szCs w:val="22"/>
        </w:rPr>
        <w:t xml:space="preserve"> </w:t>
      </w:r>
    </w:p>
    <w:p>
      <w:pPr>
        <w:pStyle w:val="Style15"/>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lt;…&gt; Кто может положительно сказать, почему испанская нация, некогда господствующая, была опережена другими? Пробуждение европейских наций из мрака представляет задачу, гораздо более запутанную. В этот отдаленный период, как заметил Гальтон, почти все люди с кроткою душою, преданные размышлению или духовному развитию, не имели убежища нигде, кроме лона церкви, требовавшей от них безбрачия. Это едва ли могло не оказать понижающего влияния на каждое последующее поколение. В ту же эпоху святая инквизиция чрезвычайно тщательно выбирала наиболее свободных и самых смелых людей, предавая их кострам или заключению. В одной Испании некоторые из лучших людей, которые испытывали сомнения и предлагали вопросы, а без сомнения  не может быть прогресса - истреблялись, в течение трех столетий, ежегодно по тысячи душ. Зло, причиненное таким образом католической церковью, неисчислимо, хотя без сомнения, оно было уравновешено до известной, быть может, весьма значительной степени, другими способами; тём не мене, Европа чрезвычайно прогрессировала. Необычайный успех англичан, и как колонистов, по сравнению с другими европейскими нациями, приписывался их "смелой и упорной энергии"; результат этот отлично поясняется сравнении успехов английских и французских выходцев в Канаде; но кто может сказать, каким образом англичане приобрели свою энергию? По-видимому, есть много истины в мнении, что изумительный прогресс Соединенных Штатов, как и самый характер народа, представляет результат естественного подбора; наиболее энергичные, беспокойные и мужественные люди со всех концов Европы выселялись, в течении десяти или двенадцати поколений в эту обширную страну и здесь наилучшим образом преуспевали &lt;…&gt;</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Маркс К. Письмо Ф. Энгельсу от 28 июля 1866 г. // Маркс К., Энгельс Ф. Сочинения. – М., 1963. Т. 31. С. 20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lt;…&gt; Дарвин в мире животных и растений узнает свое английское общество с его разделением труда, конкуренцией, открытием новых рынков, «изобретениями», и мальтусовской «борьбой за существование» &lt;…&gt;</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окинз Р. Эгоистичный ген. – М., 1993. С. 109 – 115.</w:t>
      </w:r>
    </w:p>
    <w:p>
      <w:pPr>
        <w:pStyle w:val="Normal"/>
        <w:ind w:firstLine="567"/>
        <w:rPr>
          <w:b/>
          <w:b/>
          <w:sz w:val="22"/>
          <w:szCs w:val="22"/>
        </w:rPr>
      </w:pPr>
      <w:r>
        <w:rPr>
          <w:b/>
          <w:sz w:val="22"/>
          <w:szCs w:val="22"/>
        </w:rPr>
      </w:r>
    </w:p>
    <w:p>
      <w:pPr>
        <w:pStyle w:val="Normal"/>
        <w:ind w:firstLine="567"/>
        <w:jc w:val="both"/>
        <w:rPr>
          <w:sz w:val="22"/>
          <w:szCs w:val="22"/>
        </w:rPr>
      </w:pPr>
      <w:r>
        <w:rPr>
          <w:sz w:val="22"/>
          <w:szCs w:val="22"/>
        </w:rPr>
        <w:t>&lt;…&gt; Имеются ли веские причины для того, чтобы признать исключительность вида Homo sapiens? Я полагаю, что на это следует ответить утвердительно.</w:t>
      </w:r>
    </w:p>
    <w:p>
      <w:pPr>
        <w:pStyle w:val="Normal"/>
        <w:ind w:firstLine="567"/>
        <w:jc w:val="both"/>
        <w:rPr>
          <w:sz w:val="22"/>
          <w:szCs w:val="22"/>
        </w:rPr>
      </w:pPr>
      <w:r>
        <w:rPr>
          <w:sz w:val="22"/>
          <w:szCs w:val="22"/>
        </w:rPr>
        <w:t>Большую часть всего, что есть необычного в человеке, можно вместить в одно слово: «культура». Я использую это слово в его научном, а не снобистском смысле. Передача культурного наследия аналогична генетической передаче: будучи в своей основе консервативной, она может породить некую форму эволюции. Джефри Чосер не смог бы беседовать с современным англичанином, несмотря на то, что они связаны друг с другом непрерывной цепью из двух десятков поколений англичан, каждый из которых вполне мог бы вести разговор со своими непосредственными соседями по этой цепи, как сын говорит со своим отцом. Язык, по-видимому, «эволюционирует» негенетическими способами и со скоростью, на несколько порядков величины выше, чем эволюция генетическая.</w:t>
      </w:r>
    </w:p>
    <w:p>
      <w:pPr>
        <w:pStyle w:val="Normal"/>
        <w:ind w:firstLine="567"/>
        <w:jc w:val="both"/>
        <w:rPr>
          <w:sz w:val="22"/>
          <w:szCs w:val="22"/>
        </w:rPr>
      </w:pPr>
      <w:r>
        <w:rPr>
          <w:sz w:val="22"/>
          <w:szCs w:val="22"/>
        </w:rPr>
        <w:t>Передача культурного наследия свойственна не только человеку. Наилучший известный мне пример недавно описал П. Дженкинс (Р. F. Jenkins); он касается песни седлистой гуйи — птицы, обитающей на островах близ побережья Новой Зеландии. На острове, где работал Дженкинс, у гуйи был целый репертуар из примерно девяти четко различающихся песен. Каждый отдельный самец исполнял лишь одну или несколько из этих песен, так что птиц можно было разбить на диалектные группы. Например, одна группа, в которую входили восемь самцов, занимавших соседние территории, исполняла одну определенную песню, названную песня СС. Другие диалектные группы исполняли другие песни. Иногда у членов одной диалектной группы была не одна, а несколько общих песен. Сравнивая песни отцов и сыновей, Дженкинс установил, что они не наследуются генетически. Каждый молодой самец, по-видимому, перенимал песни у своих соседей по территории, подражая им, подобно тому, как учится родному языку ребенок. В течение большей части времени, проведенного Дженкинсом на острове, там существовало определенное число песен, своего рода «песенный фонд», из которого каждый молодой самец черпал собственный небольшой репертуар. Но иногда Дженкинсу выпадала удача быть свидетелем «сочинения» новой песни, возникавшей в результате ошибки, допущенной при имитации одной из старых песен. Он пишет: «Новые формы песен возникают по-разному — в результате изменения высоты тона, повторения какого-нибудь тона, прерывания того или иного тона или комбинирования отдельных частей других существующих песен. Новая форма появлялась внезапно и мало менялась на протяжении нескольких лет. В дальнейшем в ряде случаев этот новый вариант передавался без искажений более молодым птицам, так что возникала группа песен с явно выраженным сходством». Дженкинс называет возникновение новых песен «культурными мутациями».</w:t>
      </w:r>
    </w:p>
    <w:p>
      <w:pPr>
        <w:pStyle w:val="Normal"/>
        <w:ind w:firstLine="567"/>
        <w:jc w:val="both"/>
        <w:rPr>
          <w:sz w:val="22"/>
          <w:szCs w:val="22"/>
        </w:rPr>
      </w:pPr>
      <w:r>
        <w:rPr>
          <w:sz w:val="22"/>
          <w:szCs w:val="22"/>
        </w:rPr>
        <w:t>Эволюция песни у седлистой гуйи действительно происходит негенетическими способами. Есть и другие примеры культурной эволюции у птиц и обезьян, но это просто интересные курьезы. Для того чтобы действительно увидеть, на что способна культурная эволюция, следует обратиться к человеку. Язык — это всего лишь один из многих примеров. Мода на одежду и еду, обряды и обычаи, искусство и архитектура, техника и технология — все это развивается в историческое время, причем развитие это напоминает сильно ускоренную генетическую эволюцию, не имея на самом деле никакого к ней отношения. Однако, как и в генетической эволюции, изменение может быть прогрессивным. В некотором смысле современная наука действительно лучше науки античной. По мере того как проходят одно столетие за другим, наше понимание Вселенной не только изменяется, оно совершенствуется. По общему признанию, современный расцвет начался только в эпоху Возрождения, которой предшествовал мрачный период застоя, когда европейская научная культура замерла на уровне, достигнутом древними греками. Но, как мы убедились в гл. 5, генетическая эволюция тоже может совершаться путем ряда коротких бросков, разделенных периодами стабильности.</w:t>
      </w:r>
    </w:p>
    <w:p>
      <w:pPr>
        <w:pStyle w:val="Normal"/>
        <w:ind w:firstLine="567"/>
        <w:jc w:val="both"/>
        <w:rPr>
          <w:sz w:val="22"/>
          <w:szCs w:val="22"/>
        </w:rPr>
      </w:pPr>
      <w:r>
        <w:rPr>
          <w:sz w:val="22"/>
          <w:szCs w:val="22"/>
        </w:rPr>
        <w:t>Об аналогии между культурной и генетической эволюцией говорят часто, иногда с совершенно ненужным мистическим привкусом. Аналогию между научным прогрессом и генетической эволюцией с помощью естественного отбора особенно подробно рассмотрел сэр Карл Поппер (Karl Popper). Я хочу пойти даже дальше, затронув направления, исследуемые также, например, генетиком Л. Кавалли-Сфорца (L.L. Cavalli-Sforza), антропологом Ф. Клоком (F.T. Cloak) и этологом Дж. Калленом (J.M. Сullen).</w:t>
      </w:r>
    </w:p>
    <w:p>
      <w:pPr>
        <w:pStyle w:val="Normal"/>
        <w:ind w:firstLine="567"/>
        <w:jc w:val="both"/>
        <w:rPr>
          <w:sz w:val="22"/>
          <w:szCs w:val="22"/>
        </w:rPr>
      </w:pPr>
      <w:r>
        <w:rPr>
          <w:sz w:val="22"/>
          <w:szCs w:val="22"/>
        </w:rPr>
        <w:t>Как страстный дарвинист я не был удовлетворен объяснениями поведения человека, предложенными моими столь же страстными коллегами. Они пытаются найти «биологические преимущества» в различных атрибутах человеческой культуры. Например, религии примитивных племен рассматриваются как механизм, помогающий укреплению группового самосознания; это очень важно для вида, который охотится стаей, при этом каждый участник стаи рассчитывает, что благодаря кооперации удастся схватить крупную и быстроногую жертву. Часто заранее принятая эволюционная концепция, в рамках которой формулируются такие теории, подразумевает групповой отбор, однако эти теории можно перефразировать в терминах ортодоксального отбора генов. Человек провел большую часть нескольких последних миллионов лет, живя маленькими группами, связанными родством. Возможно, кин-отбор и отбор, благоприятствующий реципрокному альтруизму, действовали на гены человека, создавая многие из наших основных психологических атрибутов и склонностей. Сами по себе эти идеи приемлемы, однако мне кажется, что они пасуют перед такой грандиозной задачей, как объяснение происхождения культуры, культурной эволюции и огромных различий человеческой культуры в разных частях земного шара — от крайнего эгоизма Лика из Уганды, описанного Колином Тернбуллом (Colin Turnbull), до кроткого альтруизма Арапеша, воспетого Маргарет Мид (Margaret Mead). Я думаю, нам еще раз следует начать сызнова и вернуться к первоосновам. Я собираюсь высказать мнение, сколь бы оно ни показалось неожиданным из уст автора первых глав, что для того чтобы понять эволюцию современного человека, мы должны отказаться от гена как единственной основы наших представлений об эволюции. Я убежденный дарвинист, но мне кажется, что дарвинизм слишком великая теория и не может ограничиваться узкими рамками гена. В моих рассуждениях ген используется лишь в качестве аналогии, не более того.</w:t>
      </w:r>
    </w:p>
    <w:p>
      <w:pPr>
        <w:pStyle w:val="Normal"/>
        <w:ind w:firstLine="567"/>
        <w:jc w:val="both"/>
        <w:rPr>
          <w:sz w:val="22"/>
          <w:szCs w:val="22"/>
        </w:rPr>
      </w:pPr>
      <w:r>
        <w:rPr>
          <w:sz w:val="22"/>
          <w:szCs w:val="22"/>
        </w:rPr>
        <w:t>В чем, в конечном счете, главная особенность генов? В том, что они являются репликаторами. Считается, что законы физики справедливы во всех доступных наблюдению точках Вселенной. Существуют ли какие-нибудь биологические законы, которые могли бы носить такой же универсальный характер? Когда астронавты отправятся к отдаленным планетам в поисках жизни, они могут встретиться с существами, настолько странными и неземными, что нам трудно их себе представить. Но есть ли что-нибудь, что свойственно всему живому, где бы оно ни находилось и на чем бы ни основывалась его химия? Если бы оказалось, что существуют такие формы жизни, химия которых основана на кремнии, а не на углероде, или использует аммиак, а не воду, если бы обнаружились формы, которые при температуре минус 100°С вскипают и гибнут, или формы, базирующиеся вовсе не на химии, а на каких-то очень хитрых электронных схемах, то мог бы тем не менее существовать некий общий закон, которому подчинялось бы все живое? Разумеется, я этого не знаю, но если бы мне пришлось держать пари, я бы сделал ставку на один фундаментальный закон — закон о том, что все живое эволюционирует в результате дифференциального выживания реплицирующихся единиц. Случилось так, что реплицирующейся единицей, преобладающей на нашей планете, оказался ген — молекула ДНК. Возможно существование и других таких единиц. Если они существуют, то при наличии некоторых иных условий они неизбежно составляют основу некого эволюционного процесса.</w:t>
      </w:r>
    </w:p>
    <w:p>
      <w:pPr>
        <w:pStyle w:val="Normal"/>
        <w:ind w:firstLine="567"/>
        <w:jc w:val="both"/>
        <w:rPr>
          <w:sz w:val="22"/>
          <w:szCs w:val="22"/>
        </w:rPr>
      </w:pPr>
      <w:r>
        <w:rPr>
          <w:sz w:val="22"/>
          <w:szCs w:val="22"/>
        </w:rPr>
        <w:t>Но надо ли нам отправляться в далекие миры в поисках репликаторов иного типа и, следовательно, иных типов эволюции? Мне думается, что репликатор нового типа недавно возник именно на нашей планете. Он пока еще находится в детском возрасте, все еще неуклюже барахтается в своем первичном бульоне, но эволюционирует с такой скоростью, что оставляет старый добрый ген далеко позади.</w:t>
      </w:r>
    </w:p>
    <w:p>
      <w:pPr>
        <w:pStyle w:val="Normal"/>
        <w:ind w:firstLine="567"/>
        <w:jc w:val="both"/>
        <w:rPr>
          <w:sz w:val="22"/>
          <w:szCs w:val="22"/>
        </w:rPr>
      </w:pPr>
      <w:r>
        <w:rPr>
          <w:sz w:val="22"/>
          <w:szCs w:val="22"/>
        </w:rPr>
        <w:t>Новый бульон — это бульон человеческой культуры. Нам необходимо имя для нового репликатора, существительное, которое отражало бы идею о единице передачи культурного наследия или о единице имитации. От подходящего греческого корня получается слово «мимом», но мне хочется, чтобы слово было односложным, как и «ген». Я надеюсь, что мои получившие классическое образование друзья простят мне, если я сокращу «мимом» до слова мим.</w:t>
      </w:r>
    </w:p>
    <w:p>
      <w:pPr>
        <w:pStyle w:val="Normal"/>
        <w:ind w:firstLine="567"/>
        <w:jc w:val="both"/>
        <w:rPr/>
      </w:pPr>
      <w:r>
        <w:rPr>
          <w:sz w:val="22"/>
          <w:szCs w:val="22"/>
        </w:rPr>
        <w:t xml:space="preserve">Примерами мимов служат мелодии, идеи, модные словечки и выражения, способы варки похлебки или сооружения арок. Точно так же, как гены распространяются в генофонде, переходя из одного тела в другое с помощью сперматозоидов или яйцеклеток, мимы распространяются в том же смысле, переходя из одного мозга в другой с помощью процесса, который в широком смысле можно назвать имитацией. Если ученый услышал или прочитал об интересной идее, он сообщает о ней своим коллегам и студентам. Он упоминает о ней в своих статьях и лекциях. Если идея подхватывается, то говорят, что она распространяется, передаваясь от одного мозга другому. Как изящно сформулировал мой коллега Н. Хамфри (N.K. Humphrey) смысл раннего наброска этой главы, «мимы следует рассматривать как живые структуры не только в метафорическом, но и в техническом смысле. Посадив в мой разум плодовитый мим, вы буквально поселили в нем паразита, превратив тем самым разум в носителя, где происходит размножение этого мима, точно так же, как размножается какой-нибудь вирус, ведущий паразитическое существование в генетическом аппарате клетки-хозяина. И это не просто  </w:t>
      </w:r>
      <w:r>
        <w:rPr>
          <w:i/>
          <w:iCs/>
          <w:color w:val="000000"/>
          <w:sz w:val="22"/>
          <w:szCs w:val="22"/>
        </w:rPr>
        <w:t xml:space="preserve">facon </w:t>
      </w:r>
      <w:r>
        <w:rPr>
          <w:i/>
          <w:iCs/>
          <w:sz w:val="22"/>
          <w:szCs w:val="22"/>
        </w:rPr>
        <w:t>de parler (фр.</w:t>
      </w:r>
      <w:r>
        <w:rPr>
          <w:sz w:val="22"/>
          <w:szCs w:val="22"/>
        </w:rPr>
        <w:t xml:space="preserve"> образное выражение</w:t>
      </w:r>
      <w:r>
        <w:rPr>
          <w:i/>
          <w:iCs/>
          <w:sz w:val="22"/>
          <w:szCs w:val="22"/>
        </w:rPr>
        <w:t>)</w:t>
      </w:r>
      <w:r>
        <w:rPr>
          <w:sz w:val="22"/>
          <w:szCs w:val="22"/>
        </w:rPr>
        <w:t>: мим, скажем, «веры в загробную жизнь» реализуется физически миллионы раз, как некая структура в нервной системе отдельных людей по всему земному шару».</w:t>
      </w:r>
    </w:p>
    <w:p>
      <w:pPr>
        <w:pStyle w:val="Normal"/>
        <w:ind w:firstLine="567"/>
        <w:jc w:val="both"/>
        <w:rPr>
          <w:sz w:val="22"/>
          <w:szCs w:val="22"/>
        </w:rPr>
      </w:pPr>
      <w:r>
        <w:rPr>
          <w:sz w:val="22"/>
          <w:szCs w:val="22"/>
        </w:rPr>
        <w:t>Рассмотрим представление о Боге. Мы не знаем, как оно возникло в мимофонде. Возможно, оно возникало многократно путем независимых «мутаций». Во всяком случае это очень старая идея. Как она реплицируется? С помощью устного и письменного слова, подкрепляемого великой музыкой и изобразительным искусством. Почему эта идея обладает такой высокой выживаемостью? Напомним, что в данном случае «выживаемость» означает не выживание гена в генофонде, а выживание мима в мимофонде. На самом деле вопрос состоит в следующем: в чем та «особость» идеи о Боге, которая придает ей такую стабильность и способность проникать в культурную, среду? Выживаемость хорошего мима, входящего в мимофонд, обусловливается его большой психологической привлекательностью. Идея Бога дает на первый взгляд приемлемый ответ на глубокие и волнующие вопросы о смысле существования. Она позволяет надеяться, что несправедливость на этом свете может быть вознаграждена на том свете. «Всегда протянутые руки», готовые поддержать нас в минуты нашей слабости, которые, подобно плацебо, отнюдь не теряют своей действенности, хотя и существуют лишь в нашем воображении. Вот некоторые из причин, по которым идея Бога с такой готовностью копируется последовательными поколениями индивидуальных мозгов. Бог существует, пусть лишь в форме мима с высокой выживаемостью или инфекционностью, в среде, создаваемой человеческой культурой.</w:t>
      </w:r>
    </w:p>
    <w:p>
      <w:pPr>
        <w:pStyle w:val="Normal"/>
        <w:ind w:firstLine="567"/>
        <w:jc w:val="both"/>
        <w:rPr>
          <w:sz w:val="22"/>
          <w:szCs w:val="22"/>
        </w:rPr>
      </w:pPr>
      <w:r>
        <w:rPr>
          <w:sz w:val="22"/>
          <w:szCs w:val="22"/>
        </w:rPr>
        <w:t>Некоторые из моих коллег заметили мне, что эти рассуждения о выживаемости мима о Боге принимаются без доказательств. В конечном счете они всегда хотят вернуться к «биологическому преимуществу». Им недостаточно слов, что идея о Боге обладает «большой психологической привлекательностью». Они хотят знать, почему она ею обладает. Психологическая привлекательность означает привлекательность для мозга, а мозг формируется в результате естественного отбора генов в генофондах. Они хотят установить, каким образом наличие такого мозга повышает выживаемость генов.</w:t>
      </w:r>
    </w:p>
    <w:p>
      <w:pPr>
        <w:pStyle w:val="Normal"/>
        <w:ind w:firstLine="567"/>
        <w:jc w:val="both"/>
        <w:rPr>
          <w:sz w:val="22"/>
          <w:szCs w:val="22"/>
        </w:rPr>
      </w:pPr>
      <w:r>
        <w:rPr>
          <w:sz w:val="22"/>
          <w:szCs w:val="22"/>
        </w:rPr>
        <w:t>Мне очень симпатичен такой подход и у меня нет сомнений, что наличие у человека мозга дает ему определенные генетические преимущества. Но тем не менее я полагаю, что эти коллеги, если они внимательно изучат те основы, на которых строятся их собственные допущения, обнаружат, что они принимают на веру не меньше, чем я. Главнейшая причина, почему желательно объяснять биологические явления с точки зрения генетических преимуществ, состоит в том, что гены представляют собой репликаторы. Как только в первичном бульоне сложились условия, в которых молекулы могли самокопироваться, репликаторы приняли эту функцию на себя. В течение более чем трех тысяч миллионов лет ДНК была единственным на свете репликатором, заслуживающим внимания. Однако она не обязательно должна сохранять свои монопольные права навечно. Всякий раз, когда возникают условия, в которых какой-либо новый репликатор может создавать собственные копии, эти новые репликаторы будут стремиться взять верх и начать собственную эволюцию нового типа. Однажды начавшись, эта новая эволюция отнюдь не должна занимать подчиненное положение по отношению к прежней. Старая эволюция, происходящая путем отбора генов, создав мозг, предоставила «бульон», в котором возникли первые мимы. После появления самокопирующихся мимов началась их собственная, гораздо более быстрая эволюция. Мы, биологи, так глубоко прониклись идеей генетической эволюции, что нередко забываем о том, что это лишь одна из многих возможных эволюций.</w:t>
      </w:r>
    </w:p>
    <w:p>
      <w:pPr>
        <w:pStyle w:val="Normal"/>
        <w:ind w:firstLine="567"/>
        <w:jc w:val="both"/>
        <w:rPr>
          <w:sz w:val="22"/>
          <w:szCs w:val="22"/>
        </w:rPr>
      </w:pPr>
      <w:r>
        <w:rPr>
          <w:sz w:val="22"/>
          <w:szCs w:val="22"/>
        </w:rPr>
        <w:t>Имитация в широком смысле — это тот способ, которым гены могут реплицироваться. Это аналог естественного отбора. Я приводил некоторые примеры качеств, обусловливающих высокую выживаемость мимов. Но в общем они должны быть такими же, как качества, обсуждавшиеся для репликаторов в гл. 2: долговечность, плодовитость и точность копирования. Долговечность каждой отдельной копии мима, так же как и каждой отдельной копии гена, вероятно, относительно несущественна. Копия песни "Auld Lang Sune" («Старая дружба»), хранящаяся в моем мозгу, сохранится только до тех пор, пока я жив. Копия той же песни, напечатанная в моем экземпляре "The Scottish Student's Song Book" («Песенник шотландского студента»), вряд ли просуществует много дольше. Но я надеюсь, что копии той же песни сохранятся на века в мозгу людей и на бумаге. Для мимов, как и для генов, плодовитость гораздо важнее, чем долговечность. Если данный мим представляет собой научную идею, то его распространение будет зависеть от того, сколь приемлема эта идея для популяции ученых; приблизительную оценку ее выживаемости может дать подсчет ссылок на нее в научных журналах за ряд лет. Если мим — это популярная песенка, то о ее распространенности в мимофонде можно судить по числу людей, насвистывающих ее на улицах. Если это фасон дамской обуви, то его популярность можно определить по данным обувных магазинов о распродаже этой модели. Некоторые мимы, подобно некоторым генам, достигают блестящего кратковременного успеха, но не сохраняются в мимофонде надолго. Примерами служат шлягеры или туфли на шпильках. Другие, как законы иудейской религии, распространяются на протяжении тысячелетий, обычно вследствие долговечности письменных свидетельств.</w:t>
      </w:r>
    </w:p>
    <w:p>
      <w:pPr>
        <w:pStyle w:val="Normal"/>
        <w:ind w:firstLine="567"/>
        <w:jc w:val="both"/>
        <w:rPr>
          <w:sz w:val="22"/>
          <w:szCs w:val="22"/>
        </w:rPr>
      </w:pPr>
      <w:r>
        <w:rPr>
          <w:sz w:val="22"/>
          <w:szCs w:val="22"/>
        </w:rPr>
        <w:t>Это подводит нас к третьему важному условию успеха репликаторов: точности копирования. Должен признаться, что здесь я стою на зыбкой почве. На первый взгляд вовсе не кажется, что мимы реплицируются с высокой точностью. Всякий раз, когда ученый слышит о какой-либо идее и сообщает о ней кому-то другому, он, вероятно, немножко ее изменяет. Я не скрывал, сколь многим эта книга обязана идеям Р. Трайверса. Однако при этом я не излагал их его словами. Я перекручивал их в соответствии со своими собственными целями, изменяя акценты, смешивая идеи Трайверса со своими и с идеями других ученых. Его мимы передаются вам в измененной форме. Это совсем непохоже на корпускулярную передачу генов по принципу «все или ничего».</w:t>
      </w:r>
    </w:p>
    <w:p>
      <w:pPr>
        <w:pStyle w:val="Normal"/>
        <w:ind w:firstLine="567"/>
        <w:jc w:val="both"/>
        <w:rPr>
          <w:sz w:val="22"/>
          <w:szCs w:val="22"/>
        </w:rPr>
      </w:pPr>
      <w:r>
        <w:rPr>
          <w:sz w:val="22"/>
          <w:szCs w:val="22"/>
        </w:rPr>
        <w:t>Создается впечатление, что передача мимов сопряжена с непрерывным мутированием, а также со слиянием.</w:t>
      </w:r>
    </w:p>
    <w:p>
      <w:pPr>
        <w:pStyle w:val="Normal"/>
        <w:ind w:firstLine="567"/>
        <w:jc w:val="both"/>
        <w:rPr>
          <w:sz w:val="22"/>
          <w:szCs w:val="22"/>
        </w:rPr>
      </w:pPr>
      <w:r>
        <w:rPr>
          <w:sz w:val="22"/>
          <w:szCs w:val="22"/>
        </w:rPr>
        <w:t>Возможно, что это впечатление некорпускулярности иллюзорно и не разрушает аналогии с генами. Ведь в конечном счете, если взглянуть на наследование таких генетических признаков, как рост или цвет кожи человека, то они не кажутся результатом деятельности неделимых или несмешивающихся генов. Дети от брака между представителями черной и белой расы не бывают черными или белыми — они промежуточные. Это не значит, что гены, определяющие цвет кожи, некорпускулярны. Это лишь означает, что в определении цвета кожи участвует так много генов и эффект каждого из них так мал, что создается впечатление, будто они сливаются. До сих поря говорил о мимах так, как если бы было очевидно, из чего состоит один единичный мим. Однако, разумеется, это далеко не очевидно. Я говорил, что одна песенка соответствует одному миму. Но что же такое симфония? Сколько она вмещает мимов? Соответствует ли миму каждая ее часть, каждая различимая фраза мелодии, каждый такт, каждый аккорд или что-то еще?</w:t>
      </w:r>
    </w:p>
    <w:p>
      <w:pPr>
        <w:pStyle w:val="Normal"/>
        <w:ind w:firstLine="567"/>
        <w:jc w:val="both"/>
        <w:rPr>
          <w:sz w:val="22"/>
          <w:szCs w:val="22"/>
        </w:rPr>
      </w:pPr>
      <w:r>
        <w:rPr>
          <w:sz w:val="22"/>
          <w:szCs w:val="22"/>
        </w:rPr>
        <w:t>Я прибегаю к тому же словесному приему, который был использован в гл. 3. Там я разделил «генами комплекс» на крупные и мелкие генетические единицы и на единицы внутри этих единиц. Ген был определен не как некая жесткая единица, как единица, созданная для удобства: участок хромосомы, самокопирующийся с достаточной точностью, чтобы служить жизнеспособной единицей естественного отбора. Если какая-то одна фраза из девятой симфонии Бетховена настолько легко узнается и запоминается, что ее можно вырвать из всей симфонии и использовать в качестве позывного сигнала одной, доводящей до вступления своей назойливостью, европейской радиостанции, то соответственно она заслуживает названия мима. Между прочим, эти позывные существенно повлияли на мою способность наслаждаться этой симфонией.</w:t>
      </w:r>
    </w:p>
    <w:p>
      <w:pPr>
        <w:pStyle w:val="Normal"/>
        <w:ind w:firstLine="567"/>
        <w:jc w:val="both"/>
        <w:rPr/>
      </w:pPr>
      <w:r>
        <w:rPr>
          <w:sz w:val="22"/>
          <w:szCs w:val="22"/>
        </w:rPr>
        <w:t>Подобным же образом, когда мы говорим, что в наши дни все биологи верят в теорию Дарвина, мы не имеем в виду, что в мозгу каждого биолога запечатлена идентичная копия точных слов самого Чарлза Дарвина. Каждый индивидуум по-своему интерпретирует идеи Дарвина. Он, быть может, узнал о них не из трудов самого Дарвина, а из работ более поздних авторов. Многое из того, что говорил Дарвин, в деталях неверно. Если бы Дарвин прочитал эту книгу, он едва ли узнал бы в ней свою собственную теорию в ее первоначальном виде, хотя я надеюсь, что ему понравилось бы то, как я ее изложил. И тем не менее существует что-то, некая сущность дарвинизма, которая содержится в мозгу каждого, кто понимает эту теорию. Без этого почти любое утверждение о том, что два человека согласны в чем-то друг с другом, было бы лишено смысла. «Мим-идею» можно определить как некую единицу, способную передаваться от одного мозга другому. Поэтому мим дарвиновской теории — это та неотъемлемая основа идеи, которая содержится во всех мозгах; понимающих эту теорию. В таком случае различия в представлениях разных людей об этой теории не составляют, по определению, часть мима. Если теорию Дарвина можно разбить на составные части таким образом, что некоторые люди принимают часть А, не принимая часть Б, а другие принимают часть Б, не принимая часть А, то части А и Б следует рассматривать как отдельные мимы. Если почти все, кто верит в часть А, верит также и в часть Б, т.е. если оба эти мима, пользуясь генетическим термином, тесно «сцеплены», то удобно объединить их в один мим.</w:t>
      </w:r>
    </w:p>
    <w:p>
      <w:pPr>
        <w:pStyle w:val="Normal"/>
        <w:ind w:firstLine="567"/>
        <w:jc w:val="both"/>
        <w:rPr>
          <w:sz w:val="22"/>
          <w:szCs w:val="22"/>
        </w:rPr>
      </w:pPr>
      <w:r>
        <w:rPr>
          <w:sz w:val="22"/>
          <w:szCs w:val="22"/>
        </w:rPr>
        <w:t>Продолжим аналогию между мимами и генами. На протяжении всей этой книги я подчеркивал, что мы не должны представлять себе гены как сознательные, целеустремленные элементы. Однако слепой естественный отбор заставляет их вести себя так, как если бы они стремились к какой-то цели; поэтому, удобства ради, говоря о генах, мы пользовались соответствующими выражениями. Например, когда мы говорим: «гены стараются повысить свою численность в будущих генофондах», то на самом деле имеется в виду, что «те гены, которые ведут себя таким образом, чтобы их численность в будущих генофондах повышалась, это гены, эффекты которых мы наблюдаем в мире». Раз оказалось удобным представлять себе гены как активные единицы, которые целенаправленно трудятся, чтобы обеспечить собственное выживание, быть может, было бы удобно точно так же относиться и к мимам. Ни в том, ни в другом случае мы не впадаем в мистику. В обоих случаях идея цели — всего лишь метафора, но мы уже убедились, как плодотворна эта метафора применительно к генам. Мы даже наделяем гены такими эпитетами, как «эгоистичный» или «безжалостный», прекрасно зная, что это всего лишь манера выражаться. Можем ли мы точно таким же образом попытаться поискать эгоистичные или безжалостные мимы?</w:t>
      </w:r>
    </w:p>
    <w:p>
      <w:pPr>
        <w:pStyle w:val="Normal"/>
        <w:ind w:firstLine="567"/>
        <w:jc w:val="both"/>
        <w:rPr>
          <w:sz w:val="22"/>
          <w:szCs w:val="22"/>
        </w:rPr>
      </w:pPr>
      <w:r>
        <w:rPr>
          <w:sz w:val="22"/>
          <w:szCs w:val="22"/>
        </w:rPr>
        <w:t>Здесь возникает одна проблема, связанная с конкуренцией. Везде, где существует половое размножение, каждый ген конкурирует прежде всего со своими собственными аллелями — соперниками, претендующими на то же самое место в хромосоме. У мимов, по-видимому, нет ничего, эквивалентного хромосомам, и ничего, эквивалентного аллелям. Я полагаю, что в некотором тривиальном смысле многие идеи имеют свои «противоположности». Но в общем мимы больше напоминают первые реплицирующиеся молекулы, беспорядочно и свободно парившие в первичном бульоне, чем современные гены, аккуратно расположенные в своих парных хромосомных формированиях. Так в каком же смысле мимы конкурируют друг с другом? Следует ли ожидать от них проявлений «эгоизма» или «жестокости», раз у них нет аллелей? Оказывается, таких проявлений ожидать можно, поскольку существует один аспект, в котором они должны вступать в конкуренцию.</w:t>
      </w:r>
    </w:p>
    <w:p>
      <w:pPr>
        <w:pStyle w:val="Normal"/>
        <w:ind w:firstLine="567"/>
        <w:jc w:val="both"/>
        <w:rPr>
          <w:sz w:val="22"/>
          <w:szCs w:val="22"/>
        </w:rPr>
      </w:pPr>
      <w:r>
        <w:rPr>
          <w:sz w:val="22"/>
          <w:szCs w:val="22"/>
        </w:rPr>
        <w:t>Любой пользователь цифровой вычислительной машины знает, как ценятся машинное время и объем памяти. Во многих крупных вычислительных центрах они в буквальном смысле оплачиваются деньгами или же каждому пользователю отводится определенное количество времени, измеряемое в секундах, и определенный объем памяти, измеряемый в «словах». Компьютеры, в которых живут мимы, — это человеческий мозг. Возможно, что время представляет собой более важный лимитирующий фактор, чем объем памяти, и что оно служит объектом сильной конкуренции. Мозг человека и тело, которым он управляет, могут выполнять одновременно не более одной или нескольких функций. Если какой-либо мим целиком поглощает все внимание мозга данного человека, то это должно происходить за счет мимов-«соперников». Другие предметы потребления, за которые конкурируют мимы, — это время на радио и на телевидении, площадь на рекламных щитах, на газетных полосах и на библиотечных полках.</w:t>
      </w:r>
    </w:p>
    <w:p>
      <w:pPr>
        <w:pStyle w:val="Normal"/>
        <w:ind w:firstLine="567"/>
        <w:jc w:val="both"/>
        <w:rPr>
          <w:sz w:val="22"/>
          <w:szCs w:val="22"/>
        </w:rPr>
      </w:pPr>
      <w:r>
        <w:rPr>
          <w:sz w:val="22"/>
          <w:szCs w:val="22"/>
        </w:rPr>
        <w:t>Что касается генов, то, как мы видели в гл. 3, в генофонде могут возникать коадаптированные генные комплексы. Больша л группа генов, определяющих мимикрию у бабочек, оказалась сцепленной в одной хромосоме, причем настолько тесно, что ее можно рассматривать как один ген. В гл. 5 мы встретились с более изощренной идеей эволюционно стабильного набора генов. В процессе эволюции в генофонде хищных животных возникли комбинации, детерминирующие соответствующие друг другу зубы, когти, пищеварительный тракт и органы чувств, а в генофондах растительноядных животных сложился иной стабильный набор признаков. Происходит ли что-либо аналогичное в мимофондах? Соединяется ли, скажем, данный хороший мим с какими-то другими конкретными мимами и способствует ли такая ассоциация выживанию участвующих в ней мимов? Вероятно, мы могли бы рассматривать церковь с ее архитектурой, обрядами, законами, музыкой, изобразительным искусством и письменными свидетельствами как коадаптированный стабильный набор мимов, взаимно поддерживающих друг друга.</w:t>
      </w:r>
    </w:p>
    <w:p>
      <w:pPr>
        <w:pStyle w:val="Normal"/>
        <w:ind w:firstLine="567"/>
        <w:jc w:val="both"/>
        <w:rPr>
          <w:sz w:val="22"/>
          <w:szCs w:val="22"/>
        </w:rPr>
      </w:pPr>
      <w:r>
        <w:rPr>
          <w:sz w:val="22"/>
          <w:szCs w:val="22"/>
        </w:rPr>
        <w:t>Возьмем частный пример: один из аспектов доктрины, весьма эффективный в укреплении религиозных устоев, это угроза адского пламени. Многие дети и даже некоторые взрослые верят в то, что они подвергнутся после смерти ужасным мучениям, если не будут выполнять требования церкви. Это особенно мерзкий способ убеждения, причинявший людям сильные психологические страдания в средние века и сохранивший свое воздействие даже в наши дни. Но он чрезвычайно эффективен. Невольно возникает мысль, что этот способ был придуман макиавеллиевскими священнослужителями, которых специально обучали психологическим методам воздействия. Я, сомневаюсь, однако, что священнослужители были так изобретательны. Гораздо более вероятно, что бессознательные мимы обеспечили собственное выживание благодаря тем самым качествам псевдобезжалостности, которыми обладают гены, достигшие успеха. Идея адского пламени просто-напросто сама себя поддерживает вследствие своего чрезвычайно глубокого психологического воздействия. Она оказалась сцепленной с мимом о Боге, потому что обе они подкрепляют одна другую и способствуют выживанию друг друга в мимофонде.</w:t>
      </w:r>
    </w:p>
    <w:p>
      <w:pPr>
        <w:pStyle w:val="Normal"/>
        <w:ind w:firstLine="567"/>
        <w:jc w:val="both"/>
        <w:rPr>
          <w:sz w:val="22"/>
          <w:szCs w:val="22"/>
        </w:rPr>
      </w:pPr>
      <w:r>
        <w:rPr>
          <w:sz w:val="22"/>
          <w:szCs w:val="22"/>
        </w:rPr>
        <w:t>Другой член религиозного комплекса мимов называется верой. При этом имеется в виду слепая вера в отсутствие доказательств и даже наперекор доказательствам. Рассказ о Фоме Неверующем излагается обычно не так, чтобы заставить нас восхищаться Фомой, но чтобы мы могли восхищаться поведением других апостолов по сравнению с ним. Фома требовал доказательств. Ничто не может быть более опасным для некоторых мимов, чем поиски доказательств. Других апостолов, вера которых была так крепка, что им не требовалось доказательств, выставляют нам как пример, достойный подражания. Мим слепой веры поддерживает самого себя с помощью такой простой осознанной уловки, как отказ от рационального исследования.</w:t>
      </w:r>
    </w:p>
    <w:p>
      <w:pPr>
        <w:pStyle w:val="Normal"/>
        <w:ind w:firstLine="567"/>
        <w:jc w:val="both"/>
        <w:rPr>
          <w:sz w:val="22"/>
          <w:szCs w:val="22"/>
        </w:rPr>
      </w:pPr>
      <w:r>
        <w:rPr>
          <w:sz w:val="22"/>
          <w:szCs w:val="22"/>
        </w:rPr>
        <w:t>Слепая вера может оправдать все, что угодно. Если человек поклоняется другому божеству или даже если он в своем поклонении тому же божеству придерживается другого ритуала, слепая вера может приговорить его к смерти — на кресте, на колу, от меча крестоносца, от выстрела на одной из улиц Бейрута или от взрыва в одном из баров Белфаста. Мимы слепой веры имеют собственные, не знающие жалости способы распространения; это относится не только к религии, но также к патриотизму и политике.</w:t>
      </w:r>
    </w:p>
    <w:p>
      <w:pPr>
        <w:pStyle w:val="Normal"/>
        <w:ind w:firstLine="567"/>
        <w:jc w:val="both"/>
        <w:rPr>
          <w:sz w:val="22"/>
          <w:szCs w:val="22"/>
        </w:rPr>
      </w:pPr>
      <w:r>
        <w:rPr>
          <w:sz w:val="22"/>
          <w:szCs w:val="22"/>
        </w:rPr>
        <w:t>Мимы и гены нередко подкрепляют друг друга, но иногда они оказываются в оппозиции. Например, холостяцкий образ жизни предположительно не наследуется генетически. Ген, который бы детерминировал безбрачие, обречен на провал и может сохраниться в генофонде лишь при весьма специфических условиях, существующих, например, у общественных насекомых. Но все же мим безбрачия может добиться успеха в мимофонде. Допустим, например, что успех данного мима решающим образом зависит от того, сколько времени люди тратят на активную передачу его другим людям. Все время, которое уходит не на попытки передать мим кому-то, а на что-то другое, с точки зрения мима можно считать потерянным временем. Мим безбрачия передается священниками мальчикам, которые еще не решили, чему они посвятят свою жизнь. Средством передачи служат разного рода воздействия, устное и письменное слово, личный пример и тому подобное. Допустим, что женитьба ослабила степень влияния священника на его паству, поскольку, скажем, семья стала занимать значительную часть его времени и внимания. Это и на самом деле было выдвинуто в качестве официальной причины усиления безбрачия среди священников. Если бы это было так, то отсюда вытекало бы, что выживаемость мима безбрачия могла быть выше, чем мима вступления в брак. Разумеется, в том, что касается гена, детерминирующего безбрачие, здесь было верно обратное. Если священник служит машиной выживания для мимов, то безбрачие — полезный атрибут, который следовало бы в него встроить. Безбрачие — лишь один из второстепенных компонентов большого комплекса взаимно поддерживающих друг друга религиозных мимов.</w:t>
      </w:r>
    </w:p>
    <w:p>
      <w:pPr>
        <w:pStyle w:val="Normal"/>
        <w:ind w:firstLine="567"/>
        <w:jc w:val="both"/>
        <w:rPr>
          <w:sz w:val="22"/>
          <w:szCs w:val="22"/>
        </w:rPr>
      </w:pPr>
      <w:r>
        <w:rPr>
          <w:sz w:val="22"/>
          <w:szCs w:val="22"/>
        </w:rPr>
        <w:t>Я предполагаю, что коадаптированные мимокомплексы эволюционируют таким же образом, как коадаптированные генные комплексы. Отбор благоприятствует мимам, которые эксплуатируют среду на собственное благо. Эта культурная среда состоит из других мимов, которые также подвергаются отбору. Поэтому мимофонд в конечном счете приобретает атрибуты эволюционно стабильного набора, проникнуть в который новым мимам оказывается трудно.</w:t>
      </w:r>
    </w:p>
    <w:p>
      <w:pPr>
        <w:pStyle w:val="Normal"/>
        <w:ind w:firstLine="567"/>
        <w:jc w:val="both"/>
        <w:rPr>
          <w:sz w:val="22"/>
          <w:szCs w:val="22"/>
        </w:rPr>
      </w:pPr>
      <w:r>
        <w:rPr>
          <w:sz w:val="22"/>
          <w:szCs w:val="22"/>
        </w:rPr>
        <w:t>Мои высказывания о мимах носят несколько негативный характер, но у них есть и жизнерадостный аспект. После смерти от нас остаются две вещи: наши гены и наши мимы. Мы были построены как генные машины, созданные для того, чтобы передавать свои гены потомкам. Но в этом аспекте мы будем забыты через три поколения. Ваш ребенок, даже ваш внук, может быть похож на вас чертами лица, музыкальной одаренностью, цветом волос. Но с каждым поколением вклад ваших генов уменьшается вдвое. Очень скоро этот вклад становится пренебрежимо мал. Наши гены могут оставаться бессмертными, однако сочетание генов, имеющееся в каждом из нас, неизбежно погибнет. Елизавета II — прямой потомок Вильгельма Завоевателя. Тем не менее вполне возможно, что у нее нет ни одного из генов старого короля.</w:t>
      </w:r>
    </w:p>
    <w:p>
      <w:pPr>
        <w:pStyle w:val="Normal"/>
        <w:ind w:firstLine="567"/>
        <w:jc w:val="both"/>
        <w:rPr>
          <w:sz w:val="22"/>
          <w:szCs w:val="22"/>
        </w:rPr>
      </w:pPr>
      <w:r>
        <w:rPr>
          <w:sz w:val="22"/>
          <w:szCs w:val="22"/>
        </w:rPr>
        <w:t>Не стоит искать бессмертия с помощью размножения.</w:t>
      </w:r>
    </w:p>
    <w:p>
      <w:pPr>
        <w:pStyle w:val="Normal"/>
        <w:ind w:firstLine="567"/>
        <w:jc w:val="both"/>
        <w:rPr>
          <w:sz w:val="22"/>
          <w:szCs w:val="22"/>
        </w:rPr>
      </w:pPr>
      <w:r>
        <w:rPr>
          <w:sz w:val="22"/>
          <w:szCs w:val="22"/>
        </w:rPr>
        <w:t>Если, однако, вы вносите какой-то вклад в мировую культуру, если у вас возникла хорошая идея, если вы сочинили песню, изобрели свечу зажигания, написали стихотворение, они могут продолжать жить в первозданном виде в течение еще долгого времени после того, как ваши гены растворятся в общем фонде. Как заметил Дж. Уильямс, никого не беспокоит вопрос о том, сохранились ли на свете хотя бы один или два из генов Сократа. Мимокомплексы же Сократа, Леонардо да Винчи, Коперника или Маркони все еще сохраняют полную силу.</w:t>
      </w:r>
    </w:p>
    <w:p>
      <w:pPr>
        <w:pStyle w:val="Normal"/>
        <w:ind w:firstLine="567"/>
        <w:jc w:val="both"/>
        <w:rPr>
          <w:sz w:val="22"/>
          <w:szCs w:val="22"/>
        </w:rPr>
      </w:pPr>
      <w:r>
        <w:rPr>
          <w:sz w:val="22"/>
          <w:szCs w:val="22"/>
        </w:rPr>
        <w:t>Каким бы спекулятивным ни было представленное здесь развитие теории мимов, есть один серьезный момент, который мне хотелось бы еще раз подчеркнуть: когда мы рассматриваем эволюцию культурных признаков и их выживаемость, мы должны ясно указывать, о чьей выживаемости идет речь. Биологи, как мы видели, привыкли искать преимущества на уровне гена (или, в зависимости от вкусов, на уровне индивидуума, группы или вида). Однако никто из нас прежде не подумал о том, что эволюция данного культурного признака происходила так, а не иначе, просто потому, что это выгодно для самого этого признака.</w:t>
      </w:r>
    </w:p>
    <w:p>
      <w:pPr>
        <w:pStyle w:val="Normal"/>
        <w:ind w:firstLine="567"/>
        <w:jc w:val="both"/>
        <w:rPr>
          <w:sz w:val="22"/>
          <w:szCs w:val="22"/>
        </w:rPr>
      </w:pPr>
      <w:r>
        <w:rPr>
          <w:sz w:val="22"/>
          <w:szCs w:val="22"/>
        </w:rPr>
        <w:t>Нам нет нужды заниматься поисками обычных биологических ценностей, определяющих выживание таких вещей, как религия, музыка и ритуальные танцы, хотя они, возможно, и существуют. После того как гены снабдили свои машины выживания мозгами, способными к быстрой имитации, мимы автоматически берут это на себя. Нам даже нет необходимости постулировать какое-то генетическое преимущество, присущее имитации, хотя это несомненно было бы полезно. Необходимо лишь одно: чтобы мозг был способен к имитации: при этом условии возникнут мимы, которые смогут полностью использовать эту способность &lt;…&gt;</w:t>
      </w:r>
      <w:bookmarkStart w:id="0" w:name="Heading13"/>
      <w:bookmarkStart w:id="1" w:name="Heading14"/>
    </w:p>
    <w:p>
      <w:pPr>
        <w:pStyle w:val="Heading3"/>
        <w:ind w:firstLine="567"/>
        <w:jc w:val="both"/>
        <w:rPr/>
      </w:pPr>
      <w:r>
        <w:rPr>
          <w:sz w:val="22"/>
          <w:szCs w:val="22"/>
          <w:lang w:val="en-US"/>
        </w:rPr>
        <w:t>Cziko</w:t>
      </w:r>
      <w:r>
        <w:rPr>
          <w:sz w:val="22"/>
          <w:szCs w:val="22"/>
        </w:rPr>
        <w:t xml:space="preserve"> </w:t>
      </w:r>
      <w:r>
        <w:rPr>
          <w:sz w:val="22"/>
          <w:szCs w:val="22"/>
          <w:lang w:val="en-US"/>
        </w:rPr>
        <w:t>G</w:t>
      </w:r>
      <w:r>
        <w:rPr>
          <w:sz w:val="22"/>
          <w:szCs w:val="22"/>
        </w:rPr>
        <w:t xml:space="preserve">. </w:t>
      </w:r>
      <w:r>
        <w:rPr>
          <w:sz w:val="22"/>
          <w:szCs w:val="22"/>
          <w:lang w:val="en-US"/>
        </w:rPr>
        <w:t>Without</w:t>
      </w:r>
      <w:r>
        <w:rPr>
          <w:sz w:val="22"/>
          <w:szCs w:val="22"/>
        </w:rPr>
        <w:t xml:space="preserve"> </w:t>
      </w:r>
      <w:r>
        <w:rPr>
          <w:sz w:val="22"/>
          <w:szCs w:val="22"/>
          <w:lang w:val="en-US"/>
        </w:rPr>
        <w:t>Miracles</w:t>
      </w:r>
      <w:r>
        <w:rPr>
          <w:sz w:val="22"/>
          <w:szCs w:val="22"/>
        </w:rPr>
        <w:t xml:space="preserve">. </w:t>
      </w:r>
      <w:r>
        <w:rPr>
          <w:sz w:val="22"/>
          <w:szCs w:val="22"/>
          <w:lang w:val="en-US"/>
        </w:rPr>
        <w:t>Universal</w:t>
      </w:r>
      <w:r>
        <w:rPr>
          <w:sz w:val="22"/>
          <w:szCs w:val="22"/>
        </w:rPr>
        <w:t xml:space="preserve"> </w:t>
      </w:r>
      <w:r>
        <w:rPr>
          <w:sz w:val="22"/>
          <w:szCs w:val="22"/>
          <w:lang w:val="en-US"/>
        </w:rPr>
        <w:t>Selection</w:t>
      </w:r>
      <w:r>
        <w:rPr>
          <w:sz w:val="22"/>
          <w:szCs w:val="22"/>
        </w:rPr>
        <w:t xml:space="preserve"> </w:t>
      </w:r>
      <w:r>
        <w:rPr>
          <w:sz w:val="22"/>
          <w:szCs w:val="22"/>
          <w:lang w:val="en-US"/>
        </w:rPr>
        <w:t>Theory</w:t>
      </w:r>
      <w:r>
        <w:rPr>
          <w:sz w:val="22"/>
          <w:szCs w:val="22"/>
        </w:rPr>
        <w:t xml:space="preserve"> </w:t>
      </w:r>
      <w:r>
        <w:rPr>
          <w:sz w:val="22"/>
          <w:szCs w:val="22"/>
          <w:lang w:val="en-US"/>
        </w:rPr>
        <w:t>and</w:t>
      </w:r>
      <w:r>
        <w:rPr>
          <w:sz w:val="22"/>
          <w:szCs w:val="22"/>
        </w:rPr>
        <w:t xml:space="preserve"> </w:t>
      </w:r>
      <w:r>
        <w:rPr>
          <w:sz w:val="22"/>
          <w:szCs w:val="22"/>
          <w:lang w:val="en-US"/>
        </w:rPr>
        <w:t>the</w:t>
      </w:r>
      <w:r>
        <w:rPr>
          <w:sz w:val="22"/>
          <w:szCs w:val="22"/>
        </w:rPr>
        <w:t xml:space="preserve"> </w:t>
      </w:r>
      <w:r>
        <w:rPr>
          <w:sz w:val="22"/>
          <w:szCs w:val="22"/>
          <w:lang w:val="en-US"/>
        </w:rPr>
        <w:t>Second</w:t>
      </w:r>
      <w:r>
        <w:rPr>
          <w:sz w:val="22"/>
          <w:szCs w:val="22"/>
        </w:rPr>
        <w:t xml:space="preserve"> </w:t>
      </w:r>
      <w:r>
        <w:rPr>
          <w:sz w:val="22"/>
          <w:szCs w:val="22"/>
          <w:lang w:val="en-US"/>
        </w:rPr>
        <w:t xml:space="preserve">Darwinian Revolution. </w:t>
      </w:r>
      <w:r>
        <w:rPr>
          <w:sz w:val="22"/>
          <w:szCs w:val="22"/>
        </w:rPr>
        <w:t>[</w:t>
      </w:r>
      <w:r>
        <w:rPr>
          <w:sz w:val="22"/>
          <w:szCs w:val="22"/>
          <w:lang w:val="en-US"/>
        </w:rPr>
        <w:t>Electronic</w:t>
      </w:r>
      <w:r>
        <w:rPr>
          <w:sz w:val="22"/>
          <w:szCs w:val="22"/>
        </w:rPr>
        <w:t xml:space="preserve"> </w:t>
      </w:r>
      <w:r>
        <w:rPr>
          <w:sz w:val="22"/>
          <w:szCs w:val="22"/>
          <w:lang w:val="en-US"/>
        </w:rPr>
        <w:t>resource</w:t>
      </w:r>
      <w:r>
        <w:rPr>
          <w:sz w:val="22"/>
          <w:szCs w:val="22"/>
        </w:rPr>
        <w:t xml:space="preserve">]. - 1995. - </w:t>
      </w:r>
      <w:r>
        <w:rPr>
          <w:sz w:val="22"/>
          <w:szCs w:val="22"/>
          <w:lang w:val="en-US"/>
        </w:rPr>
        <w:t>Mode</w:t>
      </w:r>
      <w:r>
        <w:rPr>
          <w:sz w:val="22"/>
          <w:szCs w:val="22"/>
        </w:rPr>
        <w:t xml:space="preserve"> </w:t>
      </w:r>
      <w:r>
        <w:rPr>
          <w:sz w:val="22"/>
          <w:szCs w:val="22"/>
          <w:lang w:val="en-US"/>
        </w:rPr>
        <w:t>of</w:t>
      </w:r>
      <w:r>
        <w:rPr>
          <w:sz w:val="22"/>
          <w:szCs w:val="22"/>
        </w:rPr>
        <w:t xml:space="preserve"> </w:t>
      </w:r>
      <w:r>
        <w:rPr>
          <w:sz w:val="22"/>
          <w:szCs w:val="22"/>
          <w:lang w:val="en-US"/>
        </w:rPr>
        <w:t>access</w:t>
      </w:r>
      <w:r>
        <w:rPr>
          <w:sz w:val="22"/>
          <w:szCs w:val="22"/>
        </w:rPr>
        <w:t xml:space="preserve">: </w:t>
      </w:r>
      <w:hyperlink r:id="rId2">
        <w:r>
          <w:rPr>
            <w:rStyle w:val="InternetLink"/>
            <w:sz w:val="22"/>
            <w:szCs w:val="22"/>
            <w:lang w:val="en-US"/>
          </w:rPr>
          <w:t>http</w:t>
        </w:r>
        <w:r>
          <w:rPr>
            <w:rStyle w:val="InternetLink"/>
            <w:sz w:val="22"/>
            <w:szCs w:val="22"/>
          </w:rPr>
          <w:t>://</w:t>
        </w:r>
        <w:r>
          <w:rPr>
            <w:rStyle w:val="InternetLink"/>
            <w:sz w:val="22"/>
            <w:szCs w:val="22"/>
            <w:lang w:val="en-US"/>
          </w:rPr>
          <w:t>faculty</w:t>
        </w:r>
        <w:r>
          <w:rPr>
            <w:rStyle w:val="InternetLink"/>
            <w:sz w:val="22"/>
            <w:szCs w:val="22"/>
          </w:rPr>
          <w:t>.</w:t>
        </w:r>
        <w:r>
          <w:rPr>
            <w:rStyle w:val="InternetLink"/>
            <w:sz w:val="22"/>
            <w:szCs w:val="22"/>
            <w:lang w:val="en-US"/>
          </w:rPr>
          <w:t>ed</w:t>
        </w:r>
        <w:r>
          <w:rPr>
            <w:rStyle w:val="InternetLink"/>
            <w:sz w:val="22"/>
            <w:szCs w:val="22"/>
          </w:rPr>
          <w:t>.</w:t>
        </w:r>
        <w:r>
          <w:rPr>
            <w:rStyle w:val="InternetLink"/>
            <w:sz w:val="22"/>
            <w:szCs w:val="22"/>
            <w:lang w:val="en-US"/>
          </w:rPr>
          <w:t>uiuc</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g</w:t>
        </w:r>
        <w:r>
          <w:rPr>
            <w:rStyle w:val="InternetLink"/>
            <w:sz w:val="22"/>
            <w:szCs w:val="22"/>
          </w:rPr>
          <w:t>-</w:t>
        </w:r>
        <w:r>
          <w:rPr>
            <w:rStyle w:val="InternetLink"/>
            <w:sz w:val="22"/>
            <w:szCs w:val="22"/>
            <w:lang w:val="en-US"/>
          </w:rPr>
          <w:t>cziko</w:t>
        </w:r>
        <w:r>
          <w:rPr>
            <w:rStyle w:val="InternetLink"/>
            <w:sz w:val="22"/>
            <w:szCs w:val="22"/>
          </w:rPr>
          <w:t>/</w:t>
        </w:r>
        <w:r>
          <w:rPr>
            <w:rStyle w:val="InternetLink"/>
            <w:sz w:val="22"/>
            <w:szCs w:val="22"/>
            <w:lang w:val="en-US"/>
          </w:rPr>
          <w:t>wm</w:t>
        </w:r>
        <w:r>
          <w:rPr>
            <w:rStyle w:val="InternetLink"/>
            <w:sz w:val="22"/>
            <w:szCs w:val="22"/>
          </w:rPr>
          <w:t>/</w:t>
        </w:r>
      </w:hyperlink>
      <w:r>
        <w:rPr>
          <w:sz w:val="22"/>
          <w:szCs w:val="22"/>
        </w:rPr>
        <w:t xml:space="preserve">  </w:t>
      </w:r>
    </w:p>
    <w:p>
      <w:pPr>
        <w:pStyle w:val="Normal"/>
        <w:ind w:firstLine="567"/>
        <w:jc w:val="both"/>
        <w:rPr/>
      </w:pPr>
      <w:bookmarkEnd w:id="0"/>
      <w:r>
        <w:rPr>
          <w:sz w:val="22"/>
          <w:szCs w:val="22"/>
        </w:rPr>
        <w:t>&lt;…&gt; Современные попытки рассматривать адаптивную сложность культуры – будь то в форме традиционных верований и обычаев, технологии или науки – все больше отходят от провиденциальных теорий и теорий обучения как инструктирования в направлении селективных и эволюционных теорий. Но каковы действительные механизмы развития культуры? К сожалению, известные нам подробности развития культуры трудно сравнить с известными нам деталями биологической эволюции.</w:t>
      </w:r>
    </w:p>
    <w:p>
      <w:pPr>
        <w:pStyle w:val="Normal"/>
        <w:ind w:firstLine="567"/>
        <w:jc w:val="both"/>
        <w:rPr>
          <w:sz w:val="22"/>
          <w:szCs w:val="22"/>
        </w:rPr>
      </w:pPr>
      <w:r>
        <w:rPr>
          <w:sz w:val="22"/>
          <w:szCs w:val="22"/>
        </w:rPr>
        <w:t>Дарвин придерживался подобных взглядов, когда предлагал теорию естественного отбора. Он изучал конкуренцию между организмами и не знающий жалости молот природы, уничтожающий организмы, менее приспособленные для выживания и размножения в достаточном количестве. Однако в его время не существовало достаточно компетентной теории наследственности, и он ничего не знал о генах, их молекулярной структуре и о том, как их мутации и рекомбинации предоставляют случайные пробные варианты для действия отбора. Мы знаем сегодня, что гены играют роль репликаторов, создавая свои копии, которые передаются от родителя к потомку, и что они взаимодействуют со средой, в которой оказывается потомок, определяя его индивидуальный внешний облик и поведение. Но именно приспособленность внешнего облика и поведения организма, с учетом его взаимодействий с живой и неживой средой, определяет, достигнет ли данный конкретный организм зрелости и успеха в размножении. В этом смысле, организмы или группы организмов можно назвать действующими лицами на сцене эволюции, именно на их уровне и происходит отбор.</w:t>
      </w:r>
    </w:p>
    <w:p>
      <w:pPr>
        <w:pStyle w:val="Normal"/>
        <w:ind w:firstLine="567"/>
        <w:jc w:val="both"/>
        <w:rPr>
          <w:sz w:val="22"/>
          <w:szCs w:val="22"/>
        </w:rPr>
      </w:pPr>
      <w:r>
        <w:rPr>
          <w:sz w:val="22"/>
          <w:szCs w:val="22"/>
        </w:rPr>
        <w:t>Различие между реплицированным генотипом и активно действующим фенотипом весьма существенно, оно помогает прояснить определенные давно поставленные проблемы и разногласия по части отбора и биологической эволюции. В то же время, это различие можно использовать для понимания развития культуры. Но тогда мы должны спросить, какие репликаторы действуют в культурной эволюции? Говоря о культурной эволюции, мы должны обнаружить структуру, аналогичную гену в биологической эволюции. Эта реплицирующая структура сегодня обозначается как мемы.</w:t>
      </w:r>
    </w:p>
    <w:p>
      <w:pPr>
        <w:pStyle w:val="Normal"/>
        <w:ind w:firstLine="567"/>
        <w:jc w:val="both"/>
        <w:rPr>
          <w:sz w:val="22"/>
          <w:szCs w:val="22"/>
        </w:rPr>
      </w:pPr>
      <w:r>
        <w:rPr>
          <w:sz w:val="22"/>
          <w:szCs w:val="22"/>
        </w:rPr>
        <w:t>Мемы – это элементы репликации культуры. По определению Докинса, примеры мемов – это мелодии, идеи, афоризмы, мода, способы изготовления горшков или строительства арок. Точно так же, как гены умножаются в генофонде, переходя от тела к телу с помощью спермы и яйцеклеток, так и мемы умножаются в мемофонде, переходя из сознания в сознание с помощью процесса, который, в широком смысле, может быть назван имитацией. Если ученый услышал хорошую мысль, или прочитал о ней, он передает ее своим коллегам и студентам. Он отмечает ее в статьях и лекциях. Если мысль прижилась, можно сказать, что она размножается, переходя из сознания в сознание.</w:t>
      </w:r>
    </w:p>
    <w:p>
      <w:pPr>
        <w:pStyle w:val="Normal"/>
        <w:ind w:firstLine="567"/>
        <w:jc w:val="both"/>
        <w:rPr>
          <w:sz w:val="22"/>
          <w:szCs w:val="22"/>
        </w:rPr>
      </w:pPr>
      <w:r>
        <w:rPr>
          <w:sz w:val="22"/>
          <w:szCs w:val="22"/>
        </w:rPr>
        <w:t xml:space="preserve">Следует признать, что мем не является такой же абстрактно чистой структурой, как ген. Если ген содержит последовательность четырех нуклеотидов, с комфортом устроившихся в спиралевидных молекулах ДНК, мемы могут принимать различные формы – от марок одежды и разговорных словечек до страниц текста и компьютерных программ. Столь разнообразные виды мемов могут реплицироваться в такой степени, что оставляют биологическую эволюцию далеко позади. Новое слово или фраза, сказанная героем известного фильма, может разойтись миллионами копий по всему миру в несколько недель. Мысль тоже может быстро распространиться за короткое время с помощью новых технологий, поэтому для защиты прав изобретателей стали использовать патенты. Новая более прогрессивная научная теория, опубликованная в престижном научном журнале, быстро реплицируется в сознании ученых и студентов по всему миру. </w:t>
      </w:r>
    </w:p>
    <w:p>
      <w:pPr>
        <w:pStyle w:val="Normal"/>
        <w:ind w:firstLine="567"/>
        <w:jc w:val="both"/>
        <w:rPr>
          <w:sz w:val="22"/>
          <w:szCs w:val="22"/>
        </w:rPr>
      </w:pPr>
      <w:r>
        <w:rPr>
          <w:sz w:val="22"/>
          <w:szCs w:val="22"/>
        </w:rPr>
        <w:t>Но мемы, как и гены, не определяют сами, каким образом и как быстро они будут реплицироваться. Для этого требуются активно действующие агенты, в эволюции культуры – люди, которые, взаимодействуя со средой, определяют, какие мемы будут отобраны и впоследствии реплицированы. Всякое приспособление в культуре достигается благодаря способности взаимодействия агента и среды отсеивать менее приспособленные мемы. Если теория относительности Эйнштейна, как более совершенная, сменила механическую теорию Ньютона, это значит, что взаимодействия ученых со средой должны были привести к уничтожению Ньютоновского мема и размножению Эйнштейновского. Действительно, если культура способствует достижению большей приспособленности к среде, эта среда должна каким-то образом участвовать в отборе агентов, что в итоге приводит к репликации мемов разных агентов в разной степени.</w:t>
      </w:r>
    </w:p>
    <w:p>
      <w:pPr>
        <w:pStyle w:val="Normal"/>
        <w:ind w:firstLine="567"/>
        <w:jc w:val="both"/>
        <w:rPr/>
      </w:pPr>
      <w:bookmarkEnd w:id="1"/>
      <w:r>
        <w:rPr>
          <w:sz w:val="22"/>
          <w:szCs w:val="22"/>
        </w:rPr>
        <w:t>&lt;…&gt; частие среды в отборе мемов кажется необходимым для всех форм приспособления в культуре, но способы реализации отбора существенно различаются. Приспособленным традиционным верованиям и обычаям, как было показано на примере выращивания риса на Бали, требуется очень много времени для развития и изменения, потому что процесс отбора зависит не от индивидов как активных агентов, а от достаточно большой социальной группы. В самом деле, как уже говорилось, индивиды зачастую даже не имеют возможности намеренно влиять на традиционные верования и действия, поскольку подобное может закончиться для них изгнанием и вероятной смертью. А значит, процесс отбора в традиционном обществе происходит очень медленно, по крайней мере, по сравнению с другими формами развития культуры.</w:t>
      </w:r>
    </w:p>
    <w:p>
      <w:pPr>
        <w:pStyle w:val="Normal"/>
        <w:ind w:firstLine="567"/>
        <w:jc w:val="both"/>
        <w:rPr>
          <w:sz w:val="22"/>
          <w:szCs w:val="22"/>
        </w:rPr>
      </w:pPr>
      <w:r>
        <w:rPr>
          <w:sz w:val="22"/>
          <w:szCs w:val="22"/>
        </w:rPr>
        <w:t>Совершенно иная ситуация в развитии технологии. Экспериментируя с новыми технологиями производства товаров и услуг, рабочие и изобретатели должны выявлять лучшие и выбирать из имеющихся мемов наиболее приспособленные к решению данной задачи. Технологические изменения, обусловленные действиями активных агентов, происходят гораздо быстрее, чем изменения традиций, обусловленные действиями обществ. В тех случаях, когда технология развивает средства увеличения разнообразия для последующего отбора (как братья Райт использовали аэродинамические трубы и масштабные модели для проверки вариантов дизайна аэроплана), адаптивные технологические изменения могут происходить еще быстрее.</w:t>
      </w:r>
    </w:p>
    <w:p>
      <w:pPr>
        <w:pStyle w:val="Normal"/>
        <w:ind w:firstLine="567"/>
        <w:jc w:val="both"/>
        <w:rPr/>
      </w:pPr>
      <w:r>
        <w:rPr>
          <w:sz w:val="22"/>
          <w:szCs w:val="22"/>
        </w:rPr>
        <w:t>Это верно и для науки. Но развитие науки отличается от развития технологии в другом важном аспекте. В процессе развития технологии чаще всего тестировали инновации те же самые люди, которые их предлагали. Братья Райт сами проверяли все варианты крыльев и пропеллеров, которые, по их мнению, могли быть удачными. Но в современной науке люди, занятые проверкой новых теорий не всегда связаны с их родоначальниками. Важнейшие из новых научных теорий обычно публикуются в широко распространенных научных журналах и обязательно получают строгие объективные отзывы коллег-ученых. Более абстрактный характер науки и ее доступный математический или  естественнонаучный язык формулировки мемов делает возможным их быстрое размножение в масштабах всего мира. Это обстоятельство оказывает тем большее селективное давление на мемы, чем большее число ученых имеют возможность опровергнуть получившую большое распространение и внимание теорию и предложить взамен свою. Конечно, существующие технологические инновации в конечном итоге тоже проверены и протестированы людьми, которые не были вовлечены в процесс их создания, и научная проверка столь же настоятельно требует новых технологий. Но, тем не менее, мы можем ожидать новую научную теорию &lt;…&gt; оторая, будучи опубликована в престижном журнале по физике, гораздо быстрее найдет широкий отклик и попытки ее опровергнуть, чем, скажем, новый дизайн автомобильных шин.</w:t>
      </w:r>
    </w:p>
    <w:p>
      <w:pPr>
        <w:pStyle w:val="Normal"/>
        <w:ind w:firstLine="567"/>
        <w:jc w:val="both"/>
        <w:rPr>
          <w:sz w:val="22"/>
          <w:szCs w:val="22"/>
        </w:rPr>
      </w:pPr>
      <w:r>
        <w:rPr>
          <w:sz w:val="22"/>
          <w:szCs w:val="22"/>
        </w:rPr>
        <w:t xml:space="preserve">Хотя и существуют некоторые важные различия в развитии традиций, технологий и науки в аспекте отбора, в других аспектах они очень схожи, поскольку новые мемы, которые нужно тестировать, возникают в результате случайных мутаций ранее существовавших мемов. Когда люди впервые захотели понять скрытые причины видимых явлений, таких как молния или болезнь, они вызвали своим воображением мириады богов, духов и других мистических существ и сил, многие из которых остаются с нами по сей день. Когда физик или биолог хочет понять то же явление, существа и духи не менее мистические появляются в форме электромагнитных полей, невообразимо маленьких вирусов и еще более маленьких субатомных частиц. С этой точки зрения, фундаментального различия между суеверием и наукой нет. Различие лежит в плоскости процедуры отбора, в том обстоятельстве, что научные мемы должны быть принципиально фальсифицируемы, поскольку явления, которые они объясняют, участвуют в процессе отбора. Мы не можем фальсифицировать веру в то, что определенные болезни насылают злые духи, поскольку духи по определению не обнаруживают себя иначе, чем через болезни. Но хотя наука может достичь и достигает значительных успехов совокупностью своих нововведений и способностью развеять новые мемы, она никогда не приведет нас к позитивному безошибочному знанию, к которому постоянно стремятся ученые. </w:t>
      </w:r>
    </w:p>
    <w:p>
      <w:pPr>
        <w:pStyle w:val="Normal"/>
        <w:ind w:firstLine="567"/>
        <w:jc w:val="both"/>
        <w:rPr/>
      </w:pPr>
      <w:r>
        <w:rPr>
          <w:sz w:val="22"/>
          <w:szCs w:val="22"/>
        </w:rPr>
        <w:t xml:space="preserve">Хотя попытки объяснить адаптивные изменения в культуре как в некоторых важных аспектах аналог процесса отбора в биологической эволюции стали все более общепринятыми, следует заметить, что этот подход часто критикуют &lt;…&gt; одно из наиболее часто упоминаемых отличий биологической эволюции от процесса развития культуры стоит упомянуть сейчас – а именно, утверждение, что биологическая эволюция происходит по Дарвину, а развитие культуры – по Ламарку. </w:t>
      </w:r>
    </w:p>
    <w:p>
      <w:pPr>
        <w:pStyle w:val="Normal"/>
        <w:ind w:firstLine="567"/>
        <w:jc w:val="both"/>
        <w:rPr>
          <w:sz w:val="22"/>
          <w:szCs w:val="22"/>
        </w:rPr>
      </w:pPr>
      <w:r>
        <w:rPr>
          <w:sz w:val="22"/>
          <w:szCs w:val="22"/>
        </w:rPr>
        <w:t>Это означает, что биологическая эволюция – это процесс, включающий случайные вариации генов и последующий отбор средой организмов с определенными наборами генов, в то время как развитие культуры происходит путем наследования приобретенных признаков. На первый взгляд, так действительно может показаться. Сегодня мы не знаем тех способов, которыми приобретенные в течение жизни организма адаптивные изменения его внешнего облика или поведения могли бы кодироваться в его генах и передаваться далее потомкам. По словам Вейсмана (и молекулярная биология этого пока не опровергла), изменения в генах могут вылиться в изменения в строении и поведении организмов, но приобретенные путем упражнения изменения в строении и поведении организмов исчезают, то есть результат упражнения не кодируется в генах. Другими словами, информация из среды не переходит в геном. Роль среды проявляется исключительно в процессе отбора, но не в обучении или наследовании.</w:t>
      </w:r>
    </w:p>
    <w:p>
      <w:pPr>
        <w:pStyle w:val="Normal"/>
        <w:ind w:firstLine="567"/>
        <w:jc w:val="both"/>
        <w:rPr>
          <w:sz w:val="22"/>
          <w:szCs w:val="22"/>
        </w:rPr>
      </w:pPr>
      <w:r>
        <w:rPr>
          <w:sz w:val="22"/>
          <w:szCs w:val="22"/>
        </w:rPr>
        <w:t xml:space="preserve">Считается, что процесс развития культуры идет, наоборот, по Ламарку, в том смысле, что знания, которые человек получает в течение жизни, могут передаваться другому. Если я открою более совершенный способ выращивания картофеля, я могу показать его тебе, чтобы ты тоже мог его использовать. Мое новоприобретенное умение выращивать картофель могут унаследовать как мои дети, так и другие люди, с которыми я общаюсь, или которые узнают о моих новых адаптивных мемах из книг, в устной передаче или как-либо косвенно, и это действительно напоминает эволюцию природы по Ламарку. На деле, большинство из тех, кто внес значительный вклад в развитие эволюционных моделей изменений в культуре, говорят о наследовании культуры в этом смысле, и ранее был процитирован Докинс, который объясняет, как «мемы размножаются ... переходя из сознания в сознание». </w:t>
      </w:r>
    </w:p>
    <w:p>
      <w:pPr>
        <w:pStyle w:val="Normal"/>
        <w:ind w:firstLine="567"/>
        <w:jc w:val="both"/>
        <w:rPr/>
      </w:pPr>
      <w:r>
        <w:rPr>
          <w:sz w:val="22"/>
          <w:szCs w:val="22"/>
        </w:rPr>
        <w:t xml:space="preserve">Но чтобы понять, почему изменения в культуре можно назвать Ламарковскими, мы должны тщательно исследовать, что значит наследственность и что наследуется. Прежде всего, нужно отметить, что теория отбора адаптивной сложности не управляет всеми формами наследования. Действительно, можно указать на то, что размножение требует репликации генов с целью передачи генетической информации. Это четко видно на примере бесполых организмов, чьи потомки генетически всегда являются копиями родителей. Генетический код родителя передается потомку. Но необходимо помнить, что такое наследование не отвечает за приспособленность генома к среде. Приспособление осуществляется путем Дарвиновского отбора, а не Ламарковской наследственности или упражнения. Если мы хотим прояснить загадку приспособления, мы, прежде всего, должны поинтересоваться, как оно осуществляется, и только затем, как оно реплицируется и распространяется, будучи раз получено. То есть генетическое наследование играет необходимую роль в биологической эволюции, но эта роль второго плана – сохранение и распространение приспособления, </w:t>
      </w:r>
      <w:r>
        <w:rPr>
          <w:i/>
          <w:sz w:val="22"/>
          <w:szCs w:val="22"/>
        </w:rPr>
        <w:t>которое уже получено путем отбора.</w:t>
      </w:r>
    </w:p>
    <w:p>
      <w:pPr>
        <w:pStyle w:val="Normal"/>
        <w:ind w:firstLine="567"/>
        <w:jc w:val="both"/>
        <w:rPr>
          <w:sz w:val="22"/>
          <w:szCs w:val="22"/>
        </w:rPr>
      </w:pPr>
      <w:r>
        <w:rPr>
          <w:sz w:val="22"/>
          <w:szCs w:val="22"/>
        </w:rPr>
        <w:t>Проведя границу между достижением приспособления и его распространением, или репликацией, мы можем точнее оценить ту роль, которую Ламарковское наследование приобретенных путем упражнения признаков может играть в развитии культуры. Признавая тот факт, что достижением первых культурных приспособлений мы обязаны среде, современные философы-постпозитивисты, такие как Поппер, и большинство современных психологов, согласны с тем, что это приспособление не может быть результатом обучения – инструкции средой организма. Если есть приспособление к среде с помощью знания, роль среды состоит в отборе разнообразных мемов, уже созданных людьми. Как и в биологической эволюции, эволюционный взгляд на адаптивное развитие культуры подразумевает отбор достижений приспособления, а не наследственность или тренировку сознания средой с помощью чувств такого типа, какие имели в виду Бэкон и другие позитивисты-эмпирики.</w:t>
      </w:r>
    </w:p>
    <w:p>
      <w:pPr>
        <w:pStyle w:val="Normal"/>
        <w:ind w:firstLine="567"/>
        <w:jc w:val="both"/>
        <w:rPr>
          <w:sz w:val="22"/>
          <w:szCs w:val="22"/>
        </w:rPr>
      </w:pPr>
      <w:r>
        <w:rPr>
          <w:sz w:val="22"/>
          <w:szCs w:val="22"/>
        </w:rPr>
        <w:t>Но как быть с передачей знания другим индивидам? Не играют ли здесь наследственность и упражнение роль, сравнимую с ролью передачи генетической информации от родителя к потомку? Небольшое размышление приводит к тому, что не играет. Единственный способ, которым Джон может получить знание от Мэри, предполагает ощущения. Мэри не может передать ни свои гены, ни свой мозг, ни часть его Джону, не может и скопировать образец структуры своего мозга в мозг Джона. Как и весь остальной физический мир, Мэри – только часть среды Джона, известная ему с помощью ощущений. Это не значит, что Джон не может учиться у Мэри на ее опыте. Но обучение как инструкция, как и Ламарковское наследование приобретенных признаков, не представляется возможным. К тому же, мы увидим в двух следующих главах, что современные теории языка и обучения тоже отрицают передачу знаний как инструктирование одним индивидом другого (учителем ученика), и понимают языковую коммуникацию и обучение как процессы, зависящие от накопления случайных мутаций и отбора &lt;…&gt;</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ГЛАВА 3. КОГНИТИВНЫЙ ОТБОР</w:t>
      </w:r>
    </w:p>
    <w:p>
      <w:pPr>
        <w:pStyle w:val="Normal"/>
        <w:ind w:firstLine="567"/>
        <w:jc w:val="center"/>
        <w:rPr>
          <w:b/>
          <w:b/>
          <w:sz w:val="22"/>
          <w:szCs w:val="22"/>
        </w:rPr>
      </w:pPr>
      <w:r>
        <w:rPr>
          <w:b/>
          <w:sz w:val="22"/>
          <w:szCs w:val="22"/>
        </w:rPr>
      </w:r>
    </w:p>
    <w:p>
      <w:pPr>
        <w:pStyle w:val="Normal"/>
        <w:shd w:fill="FFFFFF" w:val="clear"/>
        <w:ind w:firstLine="567"/>
        <w:rPr/>
      </w:pPr>
      <w:r>
        <w:rPr>
          <w:b/>
          <w:sz w:val="22"/>
          <w:szCs w:val="22"/>
        </w:rPr>
        <w:t>Поппер К. Объективное знание. Эволюционный подход. – М., 2002. С. 73 –</w:t>
      </w:r>
      <w:r>
        <w:rPr>
          <w:b/>
          <w:sz w:val="22"/>
          <w:szCs w:val="22"/>
          <w:lang w:val="en-US"/>
        </w:rPr>
        <w:t>110</w:t>
      </w:r>
      <w:r>
        <w:rPr>
          <w:b/>
          <w:sz w:val="22"/>
          <w:szCs w:val="22"/>
        </w:rPr>
        <w:t>.</w:t>
      </w:r>
    </w:p>
    <w:p>
      <w:pPr>
        <w:pStyle w:val="Normal"/>
        <w:shd w:fill="FFFFFF" w:val="clear"/>
        <w:ind w:firstLine="567"/>
        <w:jc w:val="both"/>
        <w:rPr/>
      </w:pPr>
      <w:r>
        <w:rPr>
          <w:sz w:val="22"/>
          <w:szCs w:val="22"/>
        </w:rPr>
        <w:t>&lt;…&gt; Насколько мне известно, термин «эволюционная эпистемология» был предложен моим другом Дональдом Кэмпбеллом. Идея эта постдарвиновская и восходит к концу девятнадцатого столетия — к таким мыслителям, как Дж. М. Болдуин, К. Ллойд Морган и Г. С. Дженнингс.</w:t>
      </w:r>
    </w:p>
    <w:p>
      <w:pPr>
        <w:pStyle w:val="Normal"/>
        <w:shd w:fill="FFFFFF" w:val="clear"/>
        <w:ind w:firstLine="567"/>
        <w:jc w:val="both"/>
        <w:rPr/>
      </w:pPr>
      <w:r>
        <w:rPr>
          <w:sz w:val="22"/>
          <w:szCs w:val="22"/>
        </w:rPr>
        <w:t>Мой собственный подход был до известной степени независим от большинства влияний названных авторов, хотя я читал с большим интересом не только, конечно, Дарвина, но и Ллойда Моргана и Дженнингса еще до написания моей первой книги «</w:t>
      </w:r>
      <w:r>
        <w:rPr>
          <w:sz w:val="22"/>
          <w:szCs w:val="22"/>
          <w:lang w:val="de-DE"/>
        </w:rPr>
        <w:t>Logik</w:t>
      </w:r>
      <w:r>
        <w:rPr>
          <w:sz w:val="22"/>
          <w:szCs w:val="22"/>
        </w:rPr>
        <w:t xml:space="preserve"> </w:t>
      </w:r>
      <w:r>
        <w:rPr>
          <w:sz w:val="22"/>
          <w:szCs w:val="22"/>
          <w:lang w:val="de-DE"/>
        </w:rPr>
        <w:t>der</w:t>
      </w:r>
      <w:r>
        <w:rPr>
          <w:sz w:val="22"/>
          <w:szCs w:val="22"/>
        </w:rPr>
        <w:t xml:space="preserve"> </w:t>
      </w:r>
      <w:r>
        <w:rPr>
          <w:sz w:val="22"/>
          <w:szCs w:val="22"/>
          <w:lang w:val="de-DE"/>
        </w:rPr>
        <w:t>Forschung</w:t>
      </w:r>
      <w:r>
        <w:rPr>
          <w:sz w:val="22"/>
          <w:szCs w:val="22"/>
        </w:rPr>
        <w:t>». Как и многие другие философы, я придавал большое значение различию двух проблем, связанных со знанием: проблемой его происхождения (генезиса), или истории, с одной стороны, и проблемам его истинности, достоверности (</w:t>
      </w:r>
      <w:r>
        <w:rPr>
          <w:sz w:val="22"/>
          <w:szCs w:val="22"/>
          <w:lang w:val="en-US"/>
        </w:rPr>
        <w:t>validity</w:t>
      </w:r>
      <w:r>
        <w:rPr>
          <w:sz w:val="22"/>
          <w:szCs w:val="22"/>
        </w:rPr>
        <w:t>) и «оправдания (</w:t>
      </w:r>
      <w:r>
        <w:rPr>
          <w:sz w:val="22"/>
          <w:szCs w:val="22"/>
          <w:lang w:val="en-US"/>
        </w:rPr>
        <w:t>justification</w:t>
      </w:r>
      <w:r>
        <w:rPr>
          <w:sz w:val="22"/>
          <w:szCs w:val="22"/>
        </w:rPr>
        <w:t xml:space="preserve">)», с другой стороны. (Это я подчеркивал, например, на конгрессе в Праге 1934 года: «Научные теории никогда нельзя «оправдать», или верифицировать. Но несмотря на это гипотеза </w:t>
      </w:r>
      <w:r>
        <w:rPr>
          <w:iCs/>
          <w:sz w:val="22"/>
          <w:szCs w:val="22"/>
        </w:rPr>
        <w:t xml:space="preserve">А </w:t>
      </w:r>
      <w:r>
        <w:rPr>
          <w:sz w:val="22"/>
          <w:szCs w:val="22"/>
        </w:rPr>
        <w:t xml:space="preserve">при некоторых обстоятельствах может достичь большего, чем гипотеза </w:t>
      </w:r>
      <w:r>
        <w:rPr>
          <w:iCs/>
          <w:sz w:val="22"/>
          <w:szCs w:val="22"/>
        </w:rPr>
        <w:t>В...»</w:t>
      </w:r>
      <w:r>
        <w:rPr>
          <w:iCs/>
          <w:sz w:val="22"/>
          <w:szCs w:val="22"/>
          <w:vertAlign w:val="superscript"/>
        </w:rPr>
        <w:t>29)</w:t>
      </w:r>
      <w:r>
        <w:rPr>
          <w:iCs/>
          <w:sz w:val="22"/>
          <w:szCs w:val="22"/>
        </w:rPr>
        <w:t xml:space="preserve">. </w:t>
      </w:r>
      <w:r>
        <w:rPr>
          <w:sz w:val="22"/>
          <w:szCs w:val="22"/>
        </w:rPr>
        <w:t xml:space="preserve">Я очень рано начал подчеркивать, что вопросы истинности и достоверности, не исключая и вопроса о </w:t>
      </w:r>
      <w:r>
        <w:rPr>
          <w:iCs/>
          <w:sz w:val="22"/>
          <w:szCs w:val="22"/>
        </w:rPr>
        <w:t xml:space="preserve">логической предпочтительности одной теории перед другой </w:t>
      </w:r>
      <w:r>
        <w:rPr>
          <w:sz w:val="22"/>
          <w:szCs w:val="22"/>
        </w:rPr>
        <w:t xml:space="preserve">(единственный вид «оправдания», который я считаю возможным), должны </w:t>
      </w:r>
      <w:r>
        <w:rPr>
          <w:iCs/>
          <w:sz w:val="22"/>
          <w:szCs w:val="22"/>
        </w:rPr>
        <w:t>четко различаться от генетических, исторических и психологических вопросов.</w:t>
      </w:r>
    </w:p>
    <w:p>
      <w:pPr>
        <w:pStyle w:val="Normal"/>
        <w:shd w:fill="FFFFFF" w:val="clear"/>
        <w:ind w:firstLine="567"/>
        <w:jc w:val="both"/>
        <w:rPr/>
      </w:pPr>
      <w:r>
        <w:rPr>
          <w:sz w:val="22"/>
          <w:szCs w:val="22"/>
        </w:rPr>
        <w:t>Более того, уже во время написания моей книги «</w:t>
      </w:r>
      <w:r>
        <w:rPr>
          <w:sz w:val="22"/>
          <w:szCs w:val="22"/>
          <w:lang w:val="de-DE"/>
        </w:rPr>
        <w:t>Logik</w:t>
      </w:r>
      <w:r>
        <w:rPr>
          <w:sz w:val="22"/>
          <w:szCs w:val="22"/>
        </w:rPr>
        <w:t xml:space="preserve"> </w:t>
      </w:r>
      <w:r>
        <w:rPr>
          <w:sz w:val="22"/>
          <w:szCs w:val="22"/>
          <w:lang w:val="de-DE"/>
        </w:rPr>
        <w:t>der</w:t>
      </w:r>
      <w:r>
        <w:rPr>
          <w:sz w:val="22"/>
          <w:szCs w:val="22"/>
        </w:rPr>
        <w:t xml:space="preserve"> </w:t>
      </w:r>
      <w:r>
        <w:rPr>
          <w:sz w:val="22"/>
          <w:szCs w:val="22"/>
          <w:lang w:val="de-DE"/>
        </w:rPr>
        <w:t>Forschung</w:t>
      </w:r>
      <w:r>
        <w:rPr>
          <w:sz w:val="22"/>
          <w:szCs w:val="22"/>
        </w:rPr>
        <w:t>» я пришел к заключению, что мы, эпистемологи, можем притязать на первенство перед генетиками: логические исследования вопросов достоверности и приближения к истине могут иметь величайшее значение для генетических, исторических и даже психологических исследований. Во всяком случае логически они предшествуют этим последним, пусть даже исследования по истории познания могут поставить много важных проблем перед логиком научного открытия.</w:t>
      </w:r>
    </w:p>
    <w:p>
      <w:pPr>
        <w:pStyle w:val="Normal"/>
        <w:shd w:fill="FFFFFF" w:val="clear"/>
        <w:ind w:firstLine="567"/>
        <w:jc w:val="both"/>
        <w:rPr/>
      </w:pPr>
      <w:r>
        <w:rPr>
          <w:sz w:val="22"/>
          <w:szCs w:val="22"/>
        </w:rPr>
        <w:t>Итак, я говорю здесь об эволюционной эпистемологии, хотя и считаю ведущие идеи эпистемологии не столько фактуальными, сколько логическими. Несмотря на это, все ее примеры и многие из ее проблем могут подсказываться исследованиями по генезису знания.</w:t>
      </w:r>
    </w:p>
    <w:p>
      <w:pPr>
        <w:pStyle w:val="Normal"/>
        <w:shd w:fill="FFFFFF" w:val="clear"/>
        <w:ind w:firstLine="567"/>
        <w:jc w:val="both"/>
        <w:rPr/>
      </w:pPr>
      <w:r>
        <w:rPr>
          <w:sz w:val="22"/>
          <w:szCs w:val="22"/>
        </w:rPr>
        <w:t>Эта позиция полностью противоположна позиции теории познания, основанной на здравом смысле, а также классической эпистемологии, скажем, Декарта, Локка, Беркли, Юма и Рида. Для Декарта и Беркли истинность обеспечивается происхождением идей, за которым в конечном счете присматривает Бог. Следы точки зрения, согласно которой незнание есть грех, можно найти не только у Локка и Беркли, но даже и у Юма и Рида. Ведь для них именно непосредственность (</w:t>
      </w:r>
      <w:r>
        <w:rPr>
          <w:sz w:val="22"/>
          <w:szCs w:val="22"/>
          <w:lang w:val="en-US"/>
        </w:rPr>
        <w:t>directness</w:t>
      </w:r>
      <w:r>
        <w:rPr>
          <w:sz w:val="22"/>
          <w:szCs w:val="22"/>
        </w:rPr>
        <w:t xml:space="preserve"> </w:t>
      </w:r>
      <w:r>
        <w:rPr>
          <w:sz w:val="22"/>
          <w:szCs w:val="22"/>
          <w:lang w:val="en-US"/>
        </w:rPr>
        <w:t>or</w:t>
      </w:r>
      <w:r>
        <w:rPr>
          <w:sz w:val="22"/>
          <w:szCs w:val="22"/>
        </w:rPr>
        <w:t xml:space="preserve"> </w:t>
      </w:r>
      <w:r>
        <w:rPr>
          <w:sz w:val="22"/>
          <w:szCs w:val="22"/>
          <w:lang w:val="en-US"/>
        </w:rPr>
        <w:t>immediacy</w:t>
      </w:r>
      <w:r>
        <w:rPr>
          <w:sz w:val="22"/>
          <w:szCs w:val="22"/>
        </w:rPr>
        <w:t>) наших идей, впечатлений или восприятий служит божественной печатью истинности, дающей верящему лучшее из возможных обеспечений (</w:t>
      </w:r>
      <w:r>
        <w:rPr>
          <w:sz w:val="22"/>
          <w:szCs w:val="22"/>
          <w:lang w:val="en-US"/>
        </w:rPr>
        <w:t>security</w:t>
      </w:r>
      <w:r>
        <w:rPr>
          <w:sz w:val="22"/>
          <w:szCs w:val="22"/>
        </w:rPr>
        <w:t xml:space="preserve">), тогда как на мой взгляд мы иногда считаем теории истинными или даже «непосредственно» истинными потому, что они истинны </w:t>
      </w:r>
      <w:r>
        <w:rPr>
          <w:iCs/>
          <w:sz w:val="22"/>
          <w:szCs w:val="22"/>
        </w:rPr>
        <w:t xml:space="preserve">и наш умственный аппарат хорошо приспособлен </w:t>
      </w:r>
      <w:r>
        <w:rPr>
          <w:sz w:val="22"/>
          <w:szCs w:val="22"/>
        </w:rPr>
        <w:t>к их уровню сложности. Однако наши притязания на истинность некоторой теории или убеждения (</w:t>
      </w:r>
      <w:r>
        <w:rPr>
          <w:sz w:val="22"/>
          <w:szCs w:val="22"/>
          <w:lang w:val="en-US"/>
        </w:rPr>
        <w:t>belief</w:t>
      </w:r>
      <w:r>
        <w:rPr>
          <w:sz w:val="22"/>
          <w:szCs w:val="22"/>
        </w:rPr>
        <w:t>) никогда не бывают «оправданы» или «полномочны (</w:t>
      </w:r>
      <w:r>
        <w:rPr>
          <w:sz w:val="22"/>
          <w:szCs w:val="22"/>
          <w:lang w:val="en-US"/>
        </w:rPr>
        <w:t>entitled</w:t>
      </w:r>
      <w:r>
        <w:rPr>
          <w:sz w:val="22"/>
          <w:szCs w:val="22"/>
        </w:rPr>
        <w:t xml:space="preserve">)» просто в силу предполагаемой непосредственности этого убеждения. С моей точки зрения, принятие такой позиции означало бы попытку поставить телегу перед лошадью: непосредственность может быть результатом того биологического факта, что эта теория истинна, а также (отчасти именно в силу этого) очень нам полезна, но доказывать, что непосредственность устанавливает истинность, или критерий истинности, — </w:t>
      </w:r>
      <w:r>
        <w:rPr>
          <w:iCs/>
          <w:sz w:val="22"/>
          <w:szCs w:val="22"/>
        </w:rPr>
        <w:t>фундаментальная ошибка идеализма</w:t>
      </w:r>
      <w:r>
        <w:rPr>
          <w:sz w:val="22"/>
          <w:szCs w:val="22"/>
        </w:rPr>
        <w:t>.</w:t>
      </w:r>
    </w:p>
    <w:p>
      <w:pPr>
        <w:pStyle w:val="Normal"/>
        <w:shd w:fill="FFFFFF" w:val="clear"/>
        <w:ind w:firstLine="567"/>
        <w:jc w:val="both"/>
        <w:rPr/>
      </w:pPr>
      <w:r>
        <w:rPr>
          <w:sz w:val="22"/>
          <w:szCs w:val="22"/>
        </w:rPr>
        <w:t>Исходя из научного реализма, достаточно ясно, что если бы наши действия и реакции были плохо приспособлены к нашему окружению, мы бы не выжили. Поскольку «убеждение» тесно связано с ожиданием и с готовностью к действию, мы можем сказать, что многие из наших практических убеждений скорее всего (</w:t>
      </w:r>
      <w:r>
        <w:rPr>
          <w:sz w:val="22"/>
          <w:szCs w:val="22"/>
          <w:lang w:val="en-US"/>
        </w:rPr>
        <w:t>likely</w:t>
      </w:r>
      <w:r>
        <w:rPr>
          <w:sz w:val="22"/>
          <w:szCs w:val="22"/>
        </w:rPr>
        <w:t>) истинны, раз уж мы до сих пор выжили. Они образуют более догматическую часть здравого смысла, которая — хоть она ни в коем случае не является надежной, истинной или несомненной — всегда может служить хорошим исходным пунктом.</w:t>
      </w:r>
    </w:p>
    <w:p>
      <w:pPr>
        <w:pStyle w:val="Normal"/>
        <w:shd w:fill="FFFFFF" w:val="clear"/>
        <w:ind w:firstLine="567"/>
        <w:jc w:val="both"/>
        <w:rPr/>
      </w:pPr>
      <w:r>
        <w:rPr>
          <w:sz w:val="22"/>
          <w:szCs w:val="22"/>
        </w:rPr>
        <w:t>Однако мы также знаем, что некоторые из наиболее успешных животных в свое время исчезли и что прошлые успехи далеко не обеспечивают успехов в будущем. Это — факт; и ясно, что хотя мы можем кое-что предпринять по этому поводу, многого мы добиться не сможем. Я упоминаю об этом для того, чтобы было совершенно ясно — прошлые биологические успехи никогда не обеспечивают будущих биологических успехов. Таким образом для биолога тот факт, что какие-то теории были успешны в прошлом, ни в какой мере не гарантирует им успех в будущем.</w:t>
      </w:r>
    </w:p>
    <w:p>
      <w:pPr>
        <w:pStyle w:val="Normal"/>
        <w:shd w:fill="FFFFFF" w:val="clear"/>
        <w:ind w:firstLine="567"/>
        <w:jc w:val="both"/>
        <w:rPr/>
      </w:pPr>
      <w:r>
        <w:rPr>
          <w:sz w:val="22"/>
          <w:szCs w:val="22"/>
        </w:rPr>
        <w:t xml:space="preserve">В чем состоит интересующая нас ситуация? Теория, опровергнутая в прошлом, может быть сохранена как полезная, невзирая на ее опровергнутость. Так, мы можем для разных целей использовать законы Кеплера. Однако теория, опровергнутая в прошлом, </w:t>
      </w:r>
      <w:r>
        <w:rPr>
          <w:iCs/>
          <w:sz w:val="22"/>
          <w:szCs w:val="22"/>
        </w:rPr>
        <w:t xml:space="preserve">не истинна. </w:t>
      </w:r>
      <w:r>
        <w:rPr>
          <w:sz w:val="22"/>
          <w:szCs w:val="22"/>
        </w:rPr>
        <w:t xml:space="preserve">А мы ищем не только биологического или инструментального успеха. В науке мы </w:t>
      </w:r>
      <w:r>
        <w:rPr>
          <w:iCs/>
          <w:sz w:val="22"/>
          <w:szCs w:val="22"/>
        </w:rPr>
        <w:t>ищем истину.</w:t>
      </w:r>
    </w:p>
    <w:p>
      <w:pPr>
        <w:pStyle w:val="Normal"/>
        <w:shd w:fill="FFFFFF" w:val="clear"/>
        <w:ind w:firstLine="567"/>
        <w:jc w:val="both"/>
        <w:rPr/>
      </w:pPr>
      <w:r>
        <w:rPr>
          <w:sz w:val="22"/>
          <w:szCs w:val="22"/>
        </w:rPr>
        <w:t xml:space="preserve">Центральной проблемой эволюционной теории является следующая: согласно этой теории, животные, плохо приспособленные к их меняющейся окружающей среде, гибнут; соответственно, те, которые выживают (на какой-то определенный момент), должны быть хорошо приспособленными. Эта формулировка почти тавтологична, поскольку «хорошо приспособлены на данный момент» означает примерно то же, что «обладают теми свойствами, которые помогли им выжить до сих пор». Другими словами, значительная часть дарвинизма имеет характер не эмпирической теории, а является </w:t>
      </w:r>
      <w:r>
        <w:rPr>
          <w:iCs/>
          <w:sz w:val="22"/>
          <w:szCs w:val="22"/>
        </w:rPr>
        <w:t>логическим трюизмом.</w:t>
      </w:r>
    </w:p>
    <w:p>
      <w:pPr>
        <w:pStyle w:val="Normal"/>
        <w:shd w:fill="FFFFFF" w:val="clear"/>
        <w:ind w:firstLine="567"/>
        <w:jc w:val="both"/>
        <w:rPr/>
      </w:pPr>
      <w:r>
        <w:rPr>
          <w:sz w:val="22"/>
          <w:szCs w:val="22"/>
        </w:rPr>
        <w:t>Давайте выясним, что в дарвинизме эмпирическое, а что нет. Существование окружающей среды, имеющей определенную структуру — эмпирический факт. То, что эта среда меняется, но не слишком радикально, в течение длительных периодов времени — эмпирический факт; если это изменение будет слишком радикальным, например если Солнце завтра взорвется, превратившись в новую звезду, вся жизнь на Земле и всякое приспособление кончатся. Короче, в логике нет ничего, что объясняло бы существование в мире таких условий, при которых возможны жизнь и медленное (что бы здесь ни значило «медленное») приспособление к окружающей среде.</w:t>
      </w:r>
    </w:p>
    <w:p>
      <w:pPr>
        <w:pStyle w:val="Normal"/>
        <w:shd w:fill="FFFFFF" w:val="clear"/>
        <w:ind w:firstLine="567"/>
        <w:jc w:val="both"/>
        <w:rPr/>
      </w:pPr>
      <w:r>
        <w:rPr>
          <w:sz w:val="22"/>
          <w:szCs w:val="22"/>
        </w:rPr>
        <w:t>Если даны живые организмы, чувствительные к изменениям среды и меняющимся условиям, и если мы не предполагаем предустановленной гармонии между свойствами организмов и свойствами меняющейся среды</w:t>
      </w:r>
      <w:r>
        <w:rPr>
          <w:iCs/>
          <w:sz w:val="22"/>
          <w:szCs w:val="22"/>
        </w:rPr>
        <w:t xml:space="preserve">, </w:t>
      </w:r>
      <w:r>
        <w:rPr>
          <w:sz w:val="22"/>
          <w:szCs w:val="22"/>
        </w:rPr>
        <w:t xml:space="preserve">мы можем сказать нечто вроде следующего. Организмы могут выжить, только если они производят мутации, такие что некоторые из них являются приспособлениями к наступающим переменам, и таким образом включают изменчивость; и на этом пути мы обнаружим, пока мы имеем дело с живыми организмами в меняющемся мире, что те, кому случилось оказаться в живых, довольно хорошо приспособлены к своему окружению. Если процесс приспособления шел достаточно долго, то быстрота, тонкость и сложность приспособления могут поразить нас как нечто чудесное. И все-таки можно сказать, что метод проб и устранения ошибок, приводящий ко всему этому, не является эмпирическим методом, а принадлежит </w:t>
      </w:r>
      <w:r>
        <w:rPr>
          <w:iCs/>
          <w:sz w:val="22"/>
          <w:szCs w:val="22"/>
        </w:rPr>
        <w:t xml:space="preserve">логике ситуации. </w:t>
      </w:r>
      <w:r>
        <w:rPr>
          <w:sz w:val="22"/>
          <w:szCs w:val="22"/>
        </w:rPr>
        <w:t>Это, я думаю, объясняет (может быть, слишком кратко) логические, или априорные, компоненты дарвинизма.</w:t>
      </w:r>
    </w:p>
    <w:p>
      <w:pPr>
        <w:pStyle w:val="Normal"/>
        <w:shd w:fill="FFFFFF" w:val="clear"/>
        <w:ind w:firstLine="567"/>
        <w:jc w:val="both"/>
        <w:rPr/>
      </w:pPr>
      <w:r>
        <w:rPr>
          <w:sz w:val="22"/>
          <w:szCs w:val="22"/>
        </w:rPr>
        <w:t xml:space="preserve">Теперь мы можем яснее, чем раньше, увидеть огромные биологические преимущества, связанные с изобретением </w:t>
      </w:r>
      <w:r>
        <w:rPr>
          <w:iCs/>
          <w:sz w:val="22"/>
          <w:szCs w:val="22"/>
        </w:rPr>
        <w:t xml:space="preserve">дескриптивного и аргу-ментативного языка: </w:t>
      </w:r>
      <w:r>
        <w:rPr>
          <w:sz w:val="22"/>
          <w:szCs w:val="22"/>
        </w:rPr>
        <w:t>формулирование теорий на определенном языке позволяет нам критиковать и устранять их, не устраняя род (</w:t>
      </w:r>
      <w:r>
        <w:rPr>
          <w:sz w:val="22"/>
          <w:szCs w:val="22"/>
          <w:lang w:val="en-US"/>
        </w:rPr>
        <w:t>race</w:t>
      </w:r>
      <w:r>
        <w:rPr>
          <w:sz w:val="22"/>
          <w:szCs w:val="22"/>
        </w:rPr>
        <w:t>), являющийся их носителем. Это первое достижение. Второе достижение — это развитие сознательного и систематического критического отношения к нашим теориям. С этого начинается научный метод. Разница между амебой и Эйнштейном состоит в том, что хотя оба используют метод проб и устранения ошибок, амеба не любит ошибок, а Эйнштейна они интересуют: он осознанно ищет у себя ошибки, надеясь узнать нечто благодаря их обнаружению и устранению. Метод науки — это критический метод.</w:t>
      </w:r>
    </w:p>
    <w:p>
      <w:pPr>
        <w:pStyle w:val="Normal"/>
        <w:shd w:fill="FFFFFF" w:val="clear"/>
        <w:ind w:firstLine="567"/>
        <w:jc w:val="both"/>
        <w:rPr>
          <w:sz w:val="22"/>
          <w:szCs w:val="22"/>
        </w:rPr>
      </w:pPr>
      <w:r>
        <w:rPr>
          <w:sz w:val="22"/>
          <w:szCs w:val="22"/>
        </w:rPr>
        <w:t>Таким образом, эволюционная эпистемология позволяет нам лучше понимать и эволюцию, и эпистемологию, поскольку они совпадают с научным методом. Она позволяет нам лучше понять эти вещи на логических основах &lt;…&gt;</w:t>
      </w:r>
    </w:p>
    <w:p>
      <w:pPr>
        <w:pStyle w:val="Normal"/>
        <w:shd w:fill="FFFFFF" w:val="clear"/>
        <w:ind w:firstLine="567"/>
        <w:jc w:val="both"/>
        <w:rPr>
          <w:sz w:val="22"/>
          <w:szCs w:val="22"/>
        </w:rPr>
      </w:pPr>
      <w:r>
        <w:rPr>
          <w:sz w:val="22"/>
          <w:szCs w:val="22"/>
        </w:rPr>
        <w:t xml:space="preserve">&lt;…&gt; наука начинается с проблем и развивается от них к конкурирующим теориям, которые оцениваются </w:t>
      </w:r>
      <w:r>
        <w:rPr>
          <w:iCs/>
          <w:sz w:val="22"/>
          <w:szCs w:val="22"/>
        </w:rPr>
        <w:t xml:space="preserve">критически. </w:t>
      </w:r>
      <w:r>
        <w:rPr>
          <w:sz w:val="22"/>
          <w:szCs w:val="22"/>
        </w:rPr>
        <w:t xml:space="preserve">Особенно значима оценка правдоподобности теорий. Это требует для них серьезных критических проверок и потому предполагает высокую степень их проверяемости, которая зависит от содержания теорий и потому может быть оценена </w:t>
      </w:r>
      <w:r>
        <w:rPr>
          <w:sz w:val="22"/>
          <w:szCs w:val="22"/>
          <w:lang w:val="en-US"/>
        </w:rPr>
        <w:t>a</w:t>
      </w:r>
      <w:r>
        <w:rPr>
          <w:sz w:val="22"/>
          <w:szCs w:val="22"/>
        </w:rPr>
        <w:t xml:space="preserve"> </w:t>
      </w:r>
      <w:r>
        <w:rPr>
          <w:iCs/>
          <w:sz w:val="22"/>
          <w:szCs w:val="22"/>
          <w:lang w:val="en-US"/>
        </w:rPr>
        <w:t>priori</w:t>
      </w:r>
      <w:r>
        <w:rPr>
          <w:iCs/>
          <w:sz w:val="22"/>
          <w:szCs w:val="22"/>
        </w:rPr>
        <w:t>.</w:t>
      </w:r>
    </w:p>
    <w:p>
      <w:pPr>
        <w:pStyle w:val="Normal"/>
        <w:shd w:fill="FFFFFF" w:val="clear"/>
        <w:ind w:firstLine="567"/>
        <w:jc w:val="both"/>
        <w:rPr/>
      </w:pPr>
      <w:r>
        <w:rPr>
          <w:sz w:val="22"/>
          <w:szCs w:val="22"/>
        </w:rPr>
        <w:t>В большинстве случаев, и притом в самых интересных, теория терпит неудачу, в результате чего возникают новые проблемы. Достигнутый при этом прогресс можно оценить интеллектуальным расстоянием между первоначальной проблемой и новой проблемой, которая возникает из крушения теории.</w:t>
      </w:r>
    </w:p>
    <w:p>
      <w:pPr>
        <w:pStyle w:val="Normal"/>
        <w:shd w:fill="FFFFFF" w:val="clear"/>
        <w:ind w:firstLine="567"/>
        <w:jc w:val="both"/>
        <w:rPr/>
      </w:pPr>
      <w:r>
        <w:rPr>
          <w:sz w:val="22"/>
          <w:szCs w:val="22"/>
        </w:rPr>
        <w:t xml:space="preserve">Этот цикл можно описать посредством нашей неоднократно использованной схемы: </w:t>
      </w:r>
      <w:r>
        <w:rPr>
          <w:iCs/>
          <w:sz w:val="22"/>
          <w:szCs w:val="22"/>
        </w:rPr>
        <w:t>Р</w:t>
      </w:r>
      <w:r>
        <w:rPr>
          <w:sz w:val="22"/>
          <w:szCs w:val="22"/>
          <w:vertAlign w:val="subscript"/>
        </w:rPr>
        <w:t>1</w:t>
      </w:r>
      <w:r>
        <w:rPr>
          <w:iCs/>
          <w:sz w:val="22"/>
          <w:szCs w:val="22"/>
        </w:rPr>
        <w:t xml:space="preserve"> </w:t>
      </w:r>
      <w:r>
        <w:rPr>
          <w:rFonts w:eastAsia="Wingdings" w:cs="Wingdings" w:ascii="Wingdings" w:hAnsi="Wingdings"/>
          <w:sz w:val="22"/>
          <w:szCs w:val="22"/>
          <w:lang w:val="en-US"/>
        </w:rPr>
        <w:t></w:t>
      </w:r>
      <w:r>
        <w:rPr>
          <w:sz w:val="22"/>
          <w:szCs w:val="22"/>
        </w:rPr>
        <w:t xml:space="preserve"> </w:t>
      </w:r>
      <w:r>
        <w:rPr>
          <w:iCs/>
          <w:sz w:val="22"/>
          <w:szCs w:val="22"/>
        </w:rPr>
        <w:t xml:space="preserve">ТТ </w:t>
      </w:r>
      <w:r>
        <w:rPr>
          <w:rFonts w:eastAsia="Wingdings" w:cs="Wingdings" w:ascii="Wingdings" w:hAnsi="Wingdings"/>
          <w:sz w:val="22"/>
          <w:szCs w:val="22"/>
          <w:lang w:val="en-US"/>
        </w:rPr>
        <w:t></w:t>
      </w:r>
      <w:r>
        <w:rPr>
          <w:sz w:val="22"/>
          <w:szCs w:val="22"/>
        </w:rPr>
        <w:t xml:space="preserve"> </w:t>
      </w:r>
      <w:r>
        <w:rPr>
          <w:iCs/>
          <w:sz w:val="22"/>
          <w:szCs w:val="22"/>
        </w:rPr>
        <w:t xml:space="preserve">ЕЕ </w:t>
      </w:r>
      <w:r>
        <w:rPr>
          <w:rFonts w:eastAsia="Wingdings" w:cs="Wingdings" w:ascii="Wingdings" w:hAnsi="Wingdings"/>
          <w:sz w:val="22"/>
          <w:szCs w:val="22"/>
          <w:lang w:val="en-US"/>
        </w:rPr>
        <w:t></w:t>
      </w:r>
      <w:r>
        <w:rPr>
          <w:sz w:val="22"/>
          <w:szCs w:val="22"/>
        </w:rPr>
        <w:t xml:space="preserve"> Р</w:t>
      </w:r>
      <w:r>
        <w:rPr>
          <w:sz w:val="22"/>
          <w:szCs w:val="22"/>
          <w:vertAlign w:val="subscript"/>
        </w:rPr>
        <w:t>2</w:t>
      </w:r>
      <w:r>
        <w:rPr>
          <w:sz w:val="22"/>
          <w:szCs w:val="22"/>
        </w:rPr>
        <w:t>,</w:t>
      </w:r>
    </w:p>
    <w:p>
      <w:pPr>
        <w:pStyle w:val="Normal"/>
        <w:shd w:fill="FFFFFF" w:val="clear"/>
        <w:ind w:firstLine="567"/>
        <w:jc w:val="both"/>
        <w:rPr>
          <w:sz w:val="22"/>
          <w:szCs w:val="22"/>
          <w:lang w:val="en-US"/>
        </w:rPr>
      </w:pPr>
      <w:r>
        <w:rPr>
          <w:sz w:val="22"/>
          <w:szCs w:val="22"/>
        </w:rPr>
        <w:t xml:space="preserve">то есть проблема </w:t>
      </w:r>
      <w:r>
        <w:rPr>
          <w:sz w:val="22"/>
          <w:szCs w:val="22"/>
          <w:lang w:val="en-US"/>
        </w:rPr>
        <w:t>P</w:t>
      </w:r>
      <w:r>
        <w:rPr>
          <w:sz w:val="22"/>
          <w:szCs w:val="22"/>
          <w:vertAlign w:val="subscript"/>
        </w:rPr>
        <w:t>1</w:t>
      </w:r>
      <w:r>
        <w:rPr>
          <w:sz w:val="22"/>
          <w:szCs w:val="22"/>
        </w:rPr>
        <w:t xml:space="preserve">— пробная теория </w:t>
      </w:r>
      <w:r>
        <w:rPr>
          <w:iCs/>
          <w:sz w:val="22"/>
          <w:szCs w:val="22"/>
        </w:rPr>
        <w:t xml:space="preserve">ТТ — </w:t>
      </w:r>
      <w:r>
        <w:rPr>
          <w:sz w:val="22"/>
          <w:szCs w:val="22"/>
        </w:rPr>
        <w:t xml:space="preserve">устранение ошибок </w:t>
      </w:r>
      <w:r>
        <w:rPr>
          <w:iCs/>
          <w:sz w:val="22"/>
          <w:szCs w:val="22"/>
        </w:rPr>
        <w:t xml:space="preserve">ЕЕ </w:t>
      </w:r>
      <w:r>
        <w:rPr>
          <w:sz w:val="22"/>
          <w:szCs w:val="22"/>
        </w:rPr>
        <w:t xml:space="preserve">в ходе ее оценки — проблема </w:t>
      </w:r>
      <w:r>
        <w:rPr>
          <w:iCs/>
          <w:sz w:val="22"/>
          <w:szCs w:val="22"/>
          <w:lang w:val="en-US"/>
        </w:rPr>
        <w:t>P</w:t>
      </w:r>
      <w:r>
        <w:rPr>
          <w:sz w:val="22"/>
          <w:szCs w:val="22"/>
          <w:vertAlign w:val="subscript"/>
        </w:rPr>
        <w:t>2</w:t>
      </w:r>
      <w:r>
        <w:rPr>
          <w:sz w:val="22"/>
          <w:szCs w:val="22"/>
        </w:rPr>
        <w:t xml:space="preserve">. Оценка всегда является </w:t>
      </w:r>
      <w:r>
        <w:rPr>
          <w:iCs/>
          <w:sz w:val="22"/>
          <w:szCs w:val="22"/>
        </w:rPr>
        <w:t xml:space="preserve">критической, </w:t>
      </w:r>
      <w:r>
        <w:rPr>
          <w:sz w:val="22"/>
          <w:szCs w:val="22"/>
        </w:rPr>
        <w:t xml:space="preserve">и ее цель — открытие и </w:t>
      </w:r>
      <w:r>
        <w:rPr>
          <w:iCs/>
          <w:sz w:val="22"/>
          <w:szCs w:val="22"/>
        </w:rPr>
        <w:t xml:space="preserve">устранение ошибок. </w:t>
      </w:r>
      <w:r>
        <w:rPr>
          <w:sz w:val="22"/>
          <w:szCs w:val="22"/>
        </w:rPr>
        <w:t>Рост знания — или процесс познания (</w:t>
      </w:r>
      <w:r>
        <w:rPr>
          <w:sz w:val="22"/>
          <w:szCs w:val="22"/>
          <w:lang w:val="en-US"/>
        </w:rPr>
        <w:t>learning</w:t>
      </w:r>
      <w:r>
        <w:rPr>
          <w:sz w:val="22"/>
          <w:szCs w:val="22"/>
        </w:rPr>
        <w:t>) — не является повторяющимся или кумулятивным процессом, он есть процесс устранения ошибок. Это дарвиновский отбор, а не ламарковское обучение.</w:t>
      </w:r>
    </w:p>
    <w:p>
      <w:pPr>
        <w:pStyle w:val="Normal"/>
        <w:shd w:fill="FFFFFF" w:val="clear"/>
        <w:ind w:firstLine="567"/>
        <w:jc w:val="both"/>
        <w:rPr/>
      </w:pPr>
      <w:r>
        <w:rPr>
          <w:sz w:val="22"/>
          <w:szCs w:val="22"/>
        </w:rPr>
        <w:t>Таково краткое описание эпистемологии с объективной точки зрения: она есть метод (или логика), цель которого — рост объективного знания. Хотя данное описание характеризует рост третьего мира, оно, однако, может быть интерпретировано и как описание биологической эволюции. Животные и даже растения — решатели проблем. И решают они свои проблемы методом конкурирующих предварительных, пробных решений и устранения ошибок.</w:t>
      </w:r>
    </w:p>
    <w:p>
      <w:pPr>
        <w:pStyle w:val="Normal"/>
        <w:shd w:fill="FFFFFF" w:val="clear"/>
        <w:ind w:firstLine="567"/>
        <w:jc w:val="both"/>
        <w:rPr/>
      </w:pPr>
      <w:r>
        <w:rPr>
          <w:sz w:val="22"/>
          <w:szCs w:val="22"/>
        </w:rPr>
        <w:t>Пробные решения, которые животные и растения включают в свою анатомию и свое поведение, являются биологическими аналогами теорий, и наоборот: теории соответствуют эндосоматическим органам и их способам функционирования (так же, как соответствуют эндосоматическим органам многие экзосоматические продукты, такие как медовые соты, и особенно экзосоматические инструменты, такие, как паутина пауков). Так же как и теории, органы и их функции являются временными приспособлениями к миру, в котором мы живем. И так же как теории или инструменты, новые органы и их функции, а также новые виды поведения оказывают свое влияние на первый мир, который они, возможно, помогают изменить. (Новое пробное решение — теория, орган, новый вид поведения — может открыть новую возможную экологическую нишу и таким образом превратить возможную нишу в фактическую). Новое поведение или новые органы могут также привести к появлению новых проблем. И таким путем они влияют на дальнейший ход эволюции, включая возникновение новых биологических ценностей.</w:t>
      </w:r>
    </w:p>
    <w:p>
      <w:pPr>
        <w:pStyle w:val="Normal"/>
        <w:shd w:fill="FFFFFF" w:val="clear"/>
        <w:ind w:firstLine="567"/>
        <w:jc w:val="both"/>
        <w:rPr/>
      </w:pPr>
      <w:r>
        <w:rPr>
          <w:sz w:val="22"/>
          <w:szCs w:val="22"/>
        </w:rPr>
        <w:t xml:space="preserve">Все это справедливо также и для органов чувств, для которых характерны ожидания, подобные теориям. Органы чувств, такие как глаз, подготовлены реагировать на определенные отобранные события из окружающей среды, на такие события, которых они «ожидают», и </w:t>
      </w:r>
      <w:r>
        <w:rPr>
          <w:iCs/>
          <w:sz w:val="22"/>
          <w:szCs w:val="22"/>
        </w:rPr>
        <w:t xml:space="preserve">только </w:t>
      </w:r>
      <w:r>
        <w:rPr>
          <w:sz w:val="22"/>
          <w:szCs w:val="22"/>
        </w:rPr>
        <w:t>на эти события. Подобно теориям (и предрассудкам), они в целом слепы к другим событиям: к таким, которых они не понимают, которые они не могут интерпретировать (потому что эти события не соответствуют какой-либо специфической проблеме, решаемой организмом).</w:t>
      </w:r>
    </w:p>
    <w:p>
      <w:pPr>
        <w:pStyle w:val="Normal"/>
        <w:shd w:fill="FFFFFF" w:val="clear"/>
        <w:ind w:firstLine="567"/>
        <w:jc w:val="both"/>
        <w:rPr/>
      </w:pPr>
      <w:r>
        <w:rPr>
          <w:sz w:val="22"/>
          <w:szCs w:val="22"/>
        </w:rPr>
        <w:t>Классическая эпистемология, рассматривающая наши чувственные восприятия как «данные», как «факты», из которых должны быть сконструированы наши теории посредством некоторого процесса индукции, может быть определена как додарвиновская. Она неспособна учитывать то, что так называемые данные на самом деле являются приспособительными реакциями и тем самым интерпретациями, включающими теории и предрассудки и, подобно теориям, пронизаны (</w:t>
      </w:r>
      <w:r>
        <w:rPr>
          <w:sz w:val="22"/>
          <w:szCs w:val="22"/>
          <w:lang w:val="en-US"/>
        </w:rPr>
        <w:t>are</w:t>
      </w:r>
      <w:r>
        <w:rPr>
          <w:sz w:val="22"/>
          <w:szCs w:val="22"/>
        </w:rPr>
        <w:t xml:space="preserve"> </w:t>
      </w:r>
      <w:r>
        <w:rPr>
          <w:sz w:val="22"/>
          <w:szCs w:val="22"/>
          <w:lang w:val="en-US"/>
        </w:rPr>
        <w:t>impregnated</w:t>
      </w:r>
      <w:r>
        <w:rPr>
          <w:sz w:val="22"/>
          <w:szCs w:val="22"/>
        </w:rPr>
        <w:t>) гипотетическими ожиданиями. Классическая эпистемология не осознает, что не может быть чистого восприятия, чистых данных, точно так же, как не может быть чистого языка наблюдения, так как все языки пронизаны теориями и мифами. Точно так же, как наши глаза слепы к непредвиденному или неожиданному, так и наши языки неспособны описать непредвиденное или неожиданное (хотя наши языки могут расти подобно нашим органам чувств как эндосоматически, так и экзосоматически).</w:t>
      </w:r>
    </w:p>
    <w:p>
      <w:pPr>
        <w:pStyle w:val="Normal"/>
        <w:shd w:fill="FFFFFF" w:val="clear"/>
        <w:ind w:firstLine="567"/>
        <w:jc w:val="both"/>
        <w:rPr/>
      </w:pPr>
      <w:r>
        <w:rPr>
          <w:sz w:val="22"/>
          <w:szCs w:val="22"/>
        </w:rPr>
        <w:t>Высказанное соображение — о том, что теории или ожидания встроены в наши органы чувств — показывает, что эпистемология индукции терпит неудачу даже прежде, чем она делает свой первый шаг. Она не может начинаться с чувственных данных или восприятий и строить наши теории на них, так как не существует таких вещей, как чувственные данные или восприятия, которые не построены на теориях (или ожиданиях, то есть биологических предшественниках сформулированных на некотором языке теорий). Таким образом, «факты» не являются ни основой теорий, ни их гарантией: они не более надежны, чем любые наши теории или «предрассудки»; они даже менее надежны, если вообще можно говорить об этом (допуская, для продолжения обсуждения, что чувственные данные существуют, а не являются изобретениями философов). Органы чувств включают в себя эквивалент примитивных и некритически принятых теорий, проверенных менее основательно, чем научные теории. И не существует языка для описания данных, свободного от теорий, потому что мифы (то есть примитивные теории) возникают вместе с языком. Не существует живых объектов (ни животных, ни растений) без проблем и их пробных решений, которые эквивалентны теориям, хотя вполне может —- как кажется — существовать жизнь без чувственных данных (по крайней мере у растений).</w:t>
      </w:r>
    </w:p>
    <w:p>
      <w:pPr>
        <w:pStyle w:val="Normal"/>
        <w:shd w:fill="FFFFFF" w:val="clear"/>
        <w:ind w:firstLine="567"/>
        <w:jc w:val="both"/>
        <w:rPr>
          <w:sz w:val="22"/>
          <w:szCs w:val="22"/>
        </w:rPr>
      </w:pPr>
      <w:r>
        <w:rPr>
          <w:sz w:val="22"/>
          <w:szCs w:val="22"/>
        </w:rPr>
        <w:t xml:space="preserve">Таким образом, жизнь развивается подобно научному исследованию — от старых проблем к открытию новых и неожиданных проблем. И этот процесс — процесс изобретения и отбора — содержит в себе рациональную теорию эмерджентности. Ступенями этой эмерджентности, приводящей к новому уровню развития, являются прежде всего новые проблемы (Р2)» создающиеся посредством устранения ошибок </w:t>
      </w:r>
      <w:r>
        <w:rPr>
          <w:iCs/>
          <w:sz w:val="22"/>
          <w:szCs w:val="22"/>
        </w:rPr>
        <w:t xml:space="preserve">(ЕЕ) </w:t>
      </w:r>
      <w:r>
        <w:rPr>
          <w:sz w:val="22"/>
          <w:szCs w:val="22"/>
        </w:rPr>
        <w:t xml:space="preserve">предварительного, пробного теоретического решения </w:t>
      </w:r>
      <w:r>
        <w:rPr>
          <w:iCs/>
          <w:sz w:val="22"/>
          <w:szCs w:val="22"/>
        </w:rPr>
        <w:t xml:space="preserve">(ТТ) </w:t>
      </w:r>
      <w:r>
        <w:rPr>
          <w:sz w:val="22"/>
          <w:szCs w:val="22"/>
        </w:rPr>
        <w:t>старой проблемы (</w:t>
      </w:r>
      <w:r>
        <w:rPr>
          <w:sz w:val="22"/>
          <w:szCs w:val="22"/>
          <w:lang w:val="en-US"/>
        </w:rPr>
        <w:t>P</w:t>
      </w:r>
      <w:r>
        <w:rPr>
          <w:sz w:val="22"/>
          <w:szCs w:val="22"/>
        </w:rPr>
        <w:t>1) &lt;…&gt;</w:t>
      </w:r>
    </w:p>
    <w:p>
      <w:pPr>
        <w:pStyle w:val="Normal"/>
        <w:shd w:fill="FFFFFF" w:val="clear"/>
        <w:jc w:val="both"/>
        <w:rPr>
          <w:sz w:val="22"/>
          <w:szCs w:val="22"/>
        </w:rPr>
      </w:pPr>
      <w:r>
        <w:rPr>
          <w:sz w:val="22"/>
          <w:szCs w:val="22"/>
        </w:rPr>
      </w:r>
    </w:p>
    <w:p>
      <w:pPr>
        <w:pStyle w:val="Normal"/>
        <w:ind w:firstLine="567"/>
        <w:jc w:val="both"/>
        <w:rPr/>
      </w:pPr>
      <w:r>
        <w:rPr>
          <w:b/>
          <w:iCs/>
          <w:sz w:val="22"/>
          <w:szCs w:val="22"/>
        </w:rPr>
        <w:t>Фоллмер Г.</w:t>
      </w:r>
      <w:r>
        <w:rPr>
          <w:b/>
          <w:sz w:val="22"/>
          <w:szCs w:val="22"/>
        </w:rPr>
        <w:t xml:space="preserve"> Мезокосмос и объективное познание (о проблемах, которые решены эволюционной теорией познания) // Вестник МГУ. 1994. № 6. Сер. 7. Философия. С. 35 – 56.</w:t>
      </w:r>
    </w:p>
    <w:p>
      <w:pPr>
        <w:pStyle w:val="Normal"/>
        <w:ind w:firstLine="567"/>
        <w:jc w:val="both"/>
        <w:rPr/>
      </w:pPr>
      <w:r>
        <w:rPr>
          <w:sz w:val="22"/>
          <w:szCs w:val="22"/>
        </w:rPr>
        <w:t>&lt;…&gt; а) Эволюционная теория познания пытается решить философскую проблему, ответить на теоретико-познавательный вопрос. Подойти к нему можно, обратившись к эмпирическому факту: имеется широкое — хотя и не полное — согласование между объективными структурами (реальный внешний мир) и субъективными структурами (наше знание об этом мире). Почему это так? Большинство философов полагают, что это согласование не случайно, но может и должно быть объяснено. Эволюционная теория познания дает эволюционный ответ: наш познавательный аппарат есть результат (биологической) эволюции. Наши (субъективные) познавательные структуры соответствуют (объективным) структурам мира, так как они образовались в ходе приспособления к этому миру. Они согласуются (частично) с реальными структурами, потому что такое согласование делает возможным выживание.</w:t>
      </w:r>
    </w:p>
    <w:p>
      <w:pPr>
        <w:pStyle w:val="Normal"/>
        <w:ind w:firstLine="567"/>
        <w:jc w:val="both"/>
        <w:rPr>
          <w:sz w:val="22"/>
          <w:szCs w:val="22"/>
        </w:rPr>
      </w:pPr>
      <w:r>
        <w:rPr>
          <w:sz w:val="22"/>
          <w:szCs w:val="22"/>
        </w:rPr>
        <w:t>б) Тот, кто отвечает на вопрос, тем самым показывает, что считает его осмысленным. Поэтому вопрос «почему?» является осмысленным, если признать существующими, по крайней мере предварительно, подлежащие объяснению факты. Тот, кто оспаривает факты, не имеет повода ставить вопрос «почему?» и еще менее имеет повод на него отвечать. Эволюционная теория познания принимает как данность (частичное) согласование между объективными и субъективными структурами и пытается его объяснить. И тот, кто признает это согласование, но не принимает эволюционную теорию познания, должен предложить другое, (лучшее для него) объяснение.</w:t>
      </w:r>
    </w:p>
    <w:p>
      <w:pPr>
        <w:pStyle w:val="Normal"/>
        <w:ind w:firstLine="567"/>
        <w:jc w:val="both"/>
        <w:rPr>
          <w:sz w:val="22"/>
          <w:szCs w:val="22"/>
        </w:rPr>
      </w:pPr>
      <w:r>
        <w:rPr>
          <w:sz w:val="22"/>
          <w:szCs w:val="22"/>
        </w:rPr>
        <w:t>История философии показывает, что упомянутое согласование в действительности воспринималось серьезно, снова и снова становясь предметом исследования. Давались многочисленные объяснения; они распространялись от рационализма до эмпиризма, от предустановленной гармонии (Лейбниц) до окказионализма (Гелинкс), от трансцендентальной философии (Кант) до трансцендентального лингвиализма (Витгенштейн), от конвенционализма (Пуанкаре) до экономизма (Мах). Все эти подходы отличны от эволюционной теории познания.</w:t>
      </w:r>
    </w:p>
    <w:p>
      <w:pPr>
        <w:pStyle w:val="Normal"/>
        <w:ind w:firstLine="567"/>
        <w:jc w:val="both"/>
        <w:rPr>
          <w:sz w:val="22"/>
          <w:szCs w:val="22"/>
        </w:rPr>
      </w:pPr>
      <w:r>
        <w:rPr>
          <w:sz w:val="22"/>
          <w:szCs w:val="22"/>
        </w:rPr>
        <w:t>в) В эволюционной теории познания на философский вопрос (каким образом оказалось, что субъективные и объективные структуры соответствуют или даже согласуются друг с другом?) дается ответ с помощьх научной теории, а именно с помощью теории эволюции. Законно ли это? Можно ли на философский вопрос давать научный ответ?</w:t>
      </w:r>
    </w:p>
    <w:p>
      <w:pPr>
        <w:pStyle w:val="Normal"/>
        <w:ind w:firstLine="567"/>
        <w:jc w:val="both"/>
        <w:rPr>
          <w:sz w:val="22"/>
          <w:szCs w:val="22"/>
        </w:rPr>
      </w:pPr>
      <w:r>
        <w:rPr>
          <w:sz w:val="22"/>
          <w:szCs w:val="22"/>
        </w:rPr>
        <w:t>Можно. Если мы перешагиваем границы собственно философии, чтобы найти решения для философских проблем, и это оправдано, если решения находятся по ту сторону границ. Именно это неоднократно происходило в ходе истории философии. Следует лишь вспомнить, что физика, биология, психология, да и все эмпирические науки, кроме астрономии, выросли из философии; что название главного труда Ньютона — «Математические принципы натурфилософии» и то, что сегодня можно встретить курьезный факт: в Англии некоторые кафедры теоретической физики все еще продолжают называться кафедрами «натурфилософии». Будет ли через сто лет эволюционная теория познания считаться философской или научной дисциплиной— не наша проблема.</w:t>
      </w:r>
    </w:p>
    <w:p>
      <w:pPr>
        <w:pStyle w:val="Normal"/>
        <w:ind w:firstLine="567"/>
        <w:jc w:val="both"/>
        <w:rPr>
          <w:sz w:val="22"/>
          <w:szCs w:val="22"/>
        </w:rPr>
      </w:pPr>
      <w:r>
        <w:rPr>
          <w:sz w:val="22"/>
          <w:szCs w:val="22"/>
        </w:rPr>
        <w:t>г) Здесь могло быть выдвинуто редкое возражение: не является ли теория познания первичной по отношению к любой эмпирической науке? Не должен ли теоретико-познавательный анализ предшествовать любым притязаниям на эмпирическое знание? Не имеет ли теория познания среди прочих задачу обосновывать такое знание прежде чем она будет как-либо его использовать? Если на наш теоретико-познавательный вопрос дается ответ с помощью эмпирической научной теории, то как могла бы тогда эволюционная теория познания служить тому, чтобы подкреплять, обосновывать или оправдывать такое эмпирическое знание? Не попадаем ли мы здесь в круг? И не рискуем ли мы быть пойманными в этом порочном круге?</w:t>
      </w:r>
    </w:p>
    <w:p>
      <w:pPr>
        <w:pStyle w:val="Normal"/>
        <w:ind w:firstLine="567"/>
        <w:jc w:val="both"/>
        <w:rPr>
          <w:sz w:val="22"/>
          <w:szCs w:val="22"/>
        </w:rPr>
      </w:pPr>
      <w:r>
        <w:rPr>
          <w:sz w:val="22"/>
          <w:szCs w:val="22"/>
        </w:rPr>
        <w:t>Короткий ответ гласит: круг возможен, порочный круг — нет. Подробный ответ мог бы составить содержание отдельной статьи. Здесь мы ограничимся следующими замечаниями.</w:t>
      </w:r>
    </w:p>
    <w:p>
      <w:pPr>
        <w:pStyle w:val="Normal"/>
        <w:ind w:firstLine="567"/>
        <w:jc w:val="both"/>
        <w:rPr>
          <w:sz w:val="22"/>
          <w:szCs w:val="22"/>
        </w:rPr>
      </w:pPr>
      <w:r>
        <w:rPr>
          <w:sz w:val="22"/>
          <w:szCs w:val="22"/>
        </w:rPr>
        <w:t>Наука и теория познания находятся в плодотворном взаимодействии. Ни одна не может существовать сама по себе. Не может быть теории познания без эмпирического знания, прежде всего без биологии, психологии, нейропсихологии и не может быть надежности в науке без теории познания. Как бы философ ни утверждал, что он должен создать (или доказать) теорию человеческого познания, совершенно ясно, что он только формулирует теоретико-познавательные предпосылки науки своего времени. Фрэнсис Бэкон, Локк, Декарт, Кант, Витгенштейн, Айер полагали даже решить все соответствующие проблемы окончательно; но по отношению к каждому из них действовало то, что Рейхенбах оказал о Канте: «То, что он хотел, — было анализом человеческого разума, то, что он дал — было анализом естествознания его времени».</w:t>
      </w:r>
    </w:p>
    <w:p>
      <w:pPr>
        <w:pStyle w:val="Normal"/>
        <w:ind w:firstLine="567"/>
        <w:jc w:val="both"/>
        <w:rPr>
          <w:sz w:val="22"/>
          <w:szCs w:val="22"/>
        </w:rPr>
      </w:pPr>
      <w:r>
        <w:rPr>
          <w:sz w:val="22"/>
          <w:szCs w:val="22"/>
        </w:rPr>
        <w:t>Теория познания и наука ставят различные вопросы и дают поэтому различные (правда, совместимые) ответы. Но они не имеют различных методов. Также и философы не имеют королевского пути к теоретико-познавательным взглядам, у них нет доказательства для гносеологических теорий, нет откровения гносеологических истин. Даже сильнейшим гносеологам не остается иного пути, кроме гипотетико-дедуктивного. Они должны быть готовы сопоставлять свои теоретико-познавательные утверждения с фактами и не могут отрицать необходимости подобного контроля. Фактически многие теоретико-познавательные построения были опровергнуты эмпирическими фактами, например строгий эмпиризм («все познание происходит из индивидуального опыта») и строгий рационализм («все познание происходит из чистого мышления»).</w:t>
      </w:r>
    </w:p>
    <w:p>
      <w:pPr>
        <w:pStyle w:val="Normal"/>
        <w:ind w:firstLine="567"/>
        <w:jc w:val="both"/>
        <w:rPr>
          <w:sz w:val="22"/>
          <w:szCs w:val="22"/>
        </w:rPr>
      </w:pPr>
      <w:r>
        <w:rPr>
          <w:sz w:val="22"/>
          <w:szCs w:val="22"/>
        </w:rPr>
        <w:t>Вместо того чтобы доказывать приоритет либо науки, либо теории познания, мы должны рассматривать их взаимодействие как плодотворный круг.</w:t>
      </w:r>
    </w:p>
    <w:p>
      <w:pPr>
        <w:pStyle w:val="Normal"/>
        <w:ind w:firstLine="567"/>
        <w:jc w:val="both"/>
        <w:rPr>
          <w:sz w:val="22"/>
          <w:szCs w:val="22"/>
        </w:rPr>
      </w:pPr>
      <w:r>
        <w:rPr>
          <w:sz w:val="22"/>
          <w:szCs w:val="22"/>
        </w:rPr>
        <w:t>Каким образом зубы не съедают сами себя? (Фактически они съедают себя, но с очень малой силой давления на каждый отдельный зуб, т.е. очень медленно.) Каким образом желудок не переваривает, сам себя, хотя абсорбирует соляную кислоту, которая растворяет металлы и убивает живые клетки? (Потому что он имеет двойной защитный слой клеток эпителия, который задерживает ионы водорода и каждые три дня полностью обновляется.) Как может появиться молоток, если его можно выковать только с помощью молотка? Разве мы не нуждаемся здесь в трюке Мюнхгаузена, который вытянул себя из болота за собственную косицу? (Нет! Следует подумать о все улучшающемся ряде молотков: начиная, причем, с каменного.)</w:t>
      </w:r>
    </w:p>
    <w:p>
      <w:pPr>
        <w:pStyle w:val="Normal"/>
        <w:ind w:firstLine="567"/>
        <w:jc w:val="both"/>
        <w:rPr>
          <w:sz w:val="22"/>
          <w:szCs w:val="22"/>
        </w:rPr>
      </w:pPr>
      <w:r>
        <w:rPr>
          <w:sz w:val="22"/>
          <w:szCs w:val="22"/>
        </w:rPr>
        <w:t>Каким образом могут иметься самовоспроизводящиеся организмы? (Следует обратить внимание, что ни одна система не может производить саму себя; есть только системы, которые производят другие, хотя и сходные, системы. Это возможно благодаря соответствующей комбинации информационных и функциональных носителей, причем информационные системы кодируют функциональные, а функциональные системы переводят и удваивают информационные. Даже машины могут репродуцировать подобным образом.) Не демонстрируют ли геделевские результаты то, что мы должны избегать самоприменения? (Напротив, геделевские доказательства— впечатляющий пример свободного от противоречий, т. е. непорочного самоприменения.)</w:t>
      </w:r>
    </w:p>
    <w:p>
      <w:pPr>
        <w:pStyle w:val="Normal"/>
        <w:ind w:firstLine="567"/>
        <w:jc w:val="both"/>
        <w:rPr>
          <w:sz w:val="22"/>
          <w:szCs w:val="22"/>
        </w:rPr>
      </w:pPr>
      <w:r>
        <w:rPr>
          <w:sz w:val="22"/>
          <w:szCs w:val="22"/>
        </w:rPr>
        <w:t>Только учтя ложное взаимодействие между эмпирическим знанием и гносеологическим анализом, можно надеяться привести их сложную круговую структуру в новое стабильное (т.е. внутренне и внешне непротиворечивое) состояние. Таким образом, совместимость со старыми и новыми эмпирическими фактами, т. е. внешняя консистентность, является непременным требованием к любой теории познания. Эволюционная теория познания представляет собой попытку выполнить это требование.</w:t>
      </w:r>
    </w:p>
    <w:p>
      <w:pPr>
        <w:pStyle w:val="Normal"/>
        <w:ind w:firstLine="567"/>
        <w:jc w:val="both"/>
        <w:rPr>
          <w:sz w:val="22"/>
          <w:szCs w:val="22"/>
        </w:rPr>
      </w:pPr>
      <w:r>
        <w:rPr>
          <w:sz w:val="22"/>
          <w:szCs w:val="22"/>
        </w:rPr>
        <w:t>д) Поскольку мы — возможно, в порядке попытки — обрисовали эволюционный ответ на главные вопросы, попытаемся теперь перенести другие воззрения эволюционной теории на теорию познания.</w:t>
      </w:r>
    </w:p>
    <w:p>
      <w:pPr>
        <w:pStyle w:val="Normal"/>
        <w:ind w:firstLine="567"/>
        <w:jc w:val="both"/>
        <w:rPr>
          <w:sz w:val="22"/>
          <w:szCs w:val="22"/>
        </w:rPr>
      </w:pPr>
      <w:r>
        <w:rPr>
          <w:sz w:val="22"/>
          <w:szCs w:val="22"/>
        </w:rPr>
        <w:t>Как и в биологии, мы интерпретируем соответствие когнитивных структур как результат процесса приспособления. Этим процессом владеют великие «архитекторы» эволюции — мутация и селекция. Мы рассматриваем теперь как результат эволюция не только наши органы чувств, центральную нервную систему, мозг, но также их функции: зрение, восприятие, познание... Благодаря этому шагу область теоретико-познавательного исследования и аргументации значительно расширяется. В то время как традиционная теория познания в качестве объекта исследования рассматривала познание взрослого культурного человека, эволюционная теория познания не только включает индивидуальное когнитивное развитие любого человеческого существа, но также его филогенетические исток» и широту генетически обусловленных признаков, а также когнитивную дифференциацию между индивидами, расами и видами. Это объясняет, почему у истоков современной эволюционной теории познания стоит сравнительное исследование поведения («психология животных», как она тогда еще называлась).</w:t>
      </w:r>
    </w:p>
    <w:p>
      <w:pPr>
        <w:pStyle w:val="Normal"/>
        <w:ind w:firstLine="567"/>
        <w:jc w:val="both"/>
        <w:rPr>
          <w:sz w:val="22"/>
          <w:szCs w:val="22"/>
        </w:rPr>
      </w:pPr>
      <w:r>
        <w:rPr>
          <w:sz w:val="22"/>
          <w:szCs w:val="22"/>
        </w:rPr>
        <w:t>е) Приспособление организмов к окружению никогда не бывает идеальным. Это хорошо известный и хорошо подтвержденный факт биологии. Приспособление не идеально, потому что, во-первых, идеальное приспособление не необходимо для выживания, во-вторых, идеальное приспособление было бы возможным только в условиях большого излишества, в-третьих, мутационный процесс не только содействует, но и противодействует процессу приспособления, и, в-четвертых, сохранение предполагаемого идеального приспособления означало бы наличие внешней закостенелости, которая бы не давала никаких шансов изменению окружающих условий. Однако изменения в эволюционном универсуме неизбежны: в длительной перспективе они делают любое приспособление чем-то иным, нежели идеальным.</w:t>
      </w:r>
    </w:p>
    <w:p>
      <w:pPr>
        <w:pStyle w:val="Normal"/>
        <w:ind w:firstLine="567"/>
        <w:jc w:val="both"/>
        <w:rPr>
          <w:sz w:val="22"/>
          <w:szCs w:val="22"/>
        </w:rPr>
      </w:pPr>
      <w:r>
        <w:rPr>
          <w:sz w:val="22"/>
          <w:szCs w:val="22"/>
        </w:rPr>
        <w:t xml:space="preserve">Перенося этот «закон несовершенства» из биологии в теорию познания, мы можем видеть, что соответствие или даже конгруэнция наших субъективных познавательных структур с объективными структурами никогда не может быть идеальной или полной. </w:t>
      </w:r>
    </w:p>
    <w:p>
      <w:pPr>
        <w:pStyle w:val="Normal"/>
        <w:ind w:firstLine="567"/>
        <w:jc w:val="both"/>
        <w:rPr>
          <w:sz w:val="22"/>
          <w:szCs w:val="22"/>
        </w:rPr>
      </w:pPr>
      <w:r>
        <w:rPr>
          <w:sz w:val="22"/>
          <w:szCs w:val="22"/>
        </w:rPr>
        <w:t>ж) Это может звучать тривиально. Разве мы не знали ранее, что познание и знание не совершенны? Разве мы нуждаемся в теории эволюции или в эволюционной теории познания, чтобы установить что мы ошибаемся? Конечно, нет.</w:t>
      </w:r>
    </w:p>
    <w:p>
      <w:pPr>
        <w:pStyle w:val="Normal"/>
        <w:ind w:firstLine="567"/>
        <w:jc w:val="both"/>
        <w:rPr>
          <w:sz w:val="22"/>
          <w:szCs w:val="22"/>
        </w:rPr>
      </w:pPr>
      <w:r>
        <w:rPr>
          <w:sz w:val="22"/>
          <w:szCs w:val="22"/>
        </w:rPr>
        <w:t>В этом случае эволюционная теория познания притязает не оказать нечто новое, а объяснить известное. Это тоже может быть достижением. Тысячи лет люди знали, что яблоко падает на землю. Но лишь Ньютон (или, точнее, Эйнштейн) смог это объяснить. Объяснение тривиальных фактов может быть совсем не тривиальным.</w:t>
      </w:r>
    </w:p>
    <w:p>
      <w:pPr>
        <w:pStyle w:val="Normal"/>
        <w:ind w:firstLine="567"/>
        <w:jc w:val="both"/>
        <w:rPr>
          <w:sz w:val="22"/>
          <w:szCs w:val="22"/>
        </w:rPr>
      </w:pPr>
      <w:r>
        <w:rPr>
          <w:sz w:val="22"/>
          <w:szCs w:val="22"/>
        </w:rPr>
        <w:t>з) Хотя приспособление нашего познавательного аппарата не идеально и не может быть идеальным, оно не может быть также плохим. То, что имеется определенное соответствие (и даже изоморфия) между субъективными и объективными структурами, было изложено ранее и послужило лишь поводом для постановки нашего главного вопроса (почему это так?). Насколько широко это соответствие и насколько оно хорошо — это эмпирический вопрос. Однако имеется принципиальный ответ эволюционной теории познания: соответствие должно быть по меньшей мере настолько хорошим, чтобы удовлетворять потребности организма вообще и человека в особенности. Оно должно быть адекватным выживанию.</w:t>
      </w:r>
    </w:p>
    <w:p>
      <w:pPr>
        <w:pStyle w:val="Normal"/>
        <w:ind w:firstLine="567"/>
        <w:jc w:val="both"/>
        <w:rPr>
          <w:sz w:val="22"/>
          <w:szCs w:val="22"/>
        </w:rPr>
      </w:pPr>
      <w:r>
        <w:rPr>
          <w:sz w:val="22"/>
          <w:szCs w:val="22"/>
        </w:rPr>
        <w:t xml:space="preserve">Рассмотрим пример. Живущие на деревьях обезьяны, прыгающие с ветки на ветку или даже с дерева на дерево, должны были приспособиться к трехмерной структуре своего окружающего мира. Выражаясь грубо, но образно, можно сказать: «Обезьяна, которая не имеет реального восприятия ветви, на которую прыгает, была бы вскоре мертвой обезьяной — и не принадлежала бы поэтому к нашим предкам». Не случайно, что мы, люди, владеем такими хорошими способностями восприятия трехмерного пространства. Мы обязаны этому нашим предкам, жившим на деревьях. </w:t>
      </w:r>
    </w:p>
    <w:p>
      <w:pPr>
        <w:pStyle w:val="Normal"/>
        <w:ind w:firstLine="567"/>
        <w:jc w:val="both"/>
        <w:rPr>
          <w:sz w:val="22"/>
          <w:szCs w:val="22"/>
        </w:rPr>
      </w:pPr>
      <w:r>
        <w:rPr>
          <w:sz w:val="22"/>
          <w:szCs w:val="22"/>
        </w:rPr>
        <w:t xml:space="preserve">Любую субъективную познавательную, структуру мы можем рассматривать как гипотезу о структуре мира. (Конечно, эти гипотезы неосознанны и некритичны, в большинстве случаев даже не корригируемы.) Биологическая эволюция есть процесс мутаций и селекции, теоретико-познавательная — процесс предположений и опровержений.  </w:t>
      </w:r>
    </w:p>
    <w:p>
      <w:pPr>
        <w:pStyle w:val="Normal"/>
        <w:ind w:firstLine="567"/>
        <w:jc w:val="both"/>
        <w:rPr>
          <w:sz w:val="22"/>
          <w:szCs w:val="22"/>
        </w:rPr>
      </w:pPr>
      <w:r>
        <w:rPr>
          <w:sz w:val="22"/>
          <w:szCs w:val="22"/>
        </w:rPr>
        <w:t>Это — аналогия, которую справедливо подчеркнул Поппер. Ложные предположения элиминируются в ходе эволюции, если их ложность релевантна также и для выживания. «Хорошие» гипотезы, повышающие эволюционный успех, сохраняются, а в длительной перспективе заменяются «лучшими».</w:t>
      </w:r>
    </w:p>
    <w:p>
      <w:pPr>
        <w:pStyle w:val="Normal"/>
        <w:ind w:firstLine="567"/>
        <w:jc w:val="both"/>
        <w:rPr>
          <w:sz w:val="22"/>
          <w:szCs w:val="22"/>
        </w:rPr>
      </w:pPr>
      <w:r>
        <w:rPr>
          <w:sz w:val="22"/>
          <w:szCs w:val="22"/>
        </w:rPr>
        <w:t>и) Этот процесс мутаций и селекции, опыта и устранения ошибок, предположений и опровержений, гипотезы и проверки ведет к упомянутой выше частичной изоморфии. Полная изоморфия не нужна и невозможна. Но только из эволюционных принципов мы не можем предсказать, как широко распространяется эта изоморфия. Она может быть очень хорошей или очень скудной. В принципе она может быть даже полной; т. е. объективное познание возможно, но не гарантируется.</w:t>
      </w:r>
    </w:p>
    <w:p>
      <w:pPr>
        <w:pStyle w:val="Normal"/>
        <w:ind w:firstLine="567"/>
        <w:jc w:val="both"/>
        <w:rPr>
          <w:sz w:val="22"/>
          <w:szCs w:val="22"/>
        </w:rPr>
      </w:pPr>
      <w:r>
        <w:rPr>
          <w:sz w:val="22"/>
          <w:szCs w:val="22"/>
        </w:rPr>
        <w:t xml:space="preserve">Однако даже если мы имели бы часть объективного знания, часть реальной истины, мы не смогли бы этого доказать. В эволюционной теории познания это рассматривается как окончательная граница человеческого познания, которую видел уже Ксенофан, затем подчеркнули Поппер и другие.  </w:t>
      </w:r>
    </w:p>
    <w:p>
      <w:pPr>
        <w:pStyle w:val="Normal"/>
        <w:ind w:firstLine="567"/>
        <w:jc w:val="both"/>
        <w:rPr>
          <w:sz w:val="22"/>
          <w:szCs w:val="22"/>
        </w:rPr>
      </w:pPr>
      <w:r>
        <w:rPr>
          <w:sz w:val="22"/>
          <w:szCs w:val="22"/>
        </w:rPr>
        <w:t xml:space="preserve">Но эта принципиальная граница не обесценивает познание и науку. Хотя и нет доказательства для истины и объективности, имеются, пожалуй, хорошие критерии, которые будут рассмотрены в разделе 6.  </w:t>
      </w:r>
    </w:p>
    <w:p>
      <w:pPr>
        <w:pStyle w:val="Normal"/>
        <w:ind w:firstLine="567"/>
        <w:jc w:val="both"/>
        <w:rPr>
          <w:sz w:val="22"/>
          <w:szCs w:val="22"/>
        </w:rPr>
      </w:pPr>
      <w:r>
        <w:rPr>
          <w:sz w:val="22"/>
          <w:szCs w:val="22"/>
        </w:rPr>
        <w:t>к) Важно понимать, каким образом эволюционная теория познания связана с почтенной проблемой врожденных идей, которая является пробным камнем для аргументов эмпириков и рационалистов. Эта проблема некоторым кажется решенной, другим — незначительной. Современная биология предлагает хорошую экспликацию «врожденности»: признак считается врожденным тогда, когда он генетически обусловлен. Решающим полагается не то, что признак присутствует от рождения, а то, является ли он унаследованным и представляет ли часть генетической информации. В то же время современная логика и лингвистическая философия раскрывают то, что могло бы пониматься под «идеями». На это звание претендуют четыре квалифицированных кандидата: понятия, высказывания (гипотезы), ценности и нормы. Эволюционная теория познания занимается понятиями и гипотезами (дескриптивными высказываниями) как когнитивными структурами, но не ценностями или нормами. Тем самым она охватывает не все проблемы, связанные с врожденными идеями, но открывает новые аспекты для проблемы в целом.</w:t>
      </w:r>
    </w:p>
    <w:p>
      <w:pPr>
        <w:pStyle w:val="Normal"/>
        <w:ind w:firstLine="567"/>
        <w:jc w:val="both"/>
        <w:rPr>
          <w:sz w:val="22"/>
          <w:szCs w:val="22"/>
        </w:rPr>
      </w:pPr>
      <w:r>
        <w:rPr>
          <w:sz w:val="22"/>
          <w:szCs w:val="22"/>
        </w:rPr>
        <w:t>Для анализа данных аспектов мы могли бы обратиться к истории философии, найти в ней ранние ссылки на эволюционную теорию познания или подвергнуть критике рационалистов и эмпириков с позиций эволюционной теории познания. Этого мы делать не будем. Бросим, однако, взгляд на философа, претендовавшего на преодоление эмпиризма и рационализма: на Канта.</w:t>
      </w:r>
    </w:p>
    <w:p>
      <w:pPr>
        <w:pStyle w:val="Normal"/>
        <w:ind w:firstLine="567"/>
        <w:jc w:val="both"/>
        <w:rPr>
          <w:sz w:val="22"/>
          <w:szCs w:val="22"/>
        </w:rPr>
      </w:pPr>
      <w:r>
        <w:rPr>
          <w:sz w:val="22"/>
          <w:szCs w:val="22"/>
        </w:rPr>
        <w:t>л) Согласно Канту, имеется синтетическое априори, истинное знание о мире, независимое от любого опыта. Согласно эволюционной теории познания, это частично верно: поскольку человеческое знание является врожденным, т. е. генетически передаваемым, оно независимо от любого индивидуального опыта и в некоторых случаях является корректным; оно онтогенетически априорно. И поскольку врожденные когнитивные структуры формируют, делают возможным или конституируют человеческое познание, то они даже трансцендентальны в кантовском смысле. Однако и эта генетическая информация была добыта и проверена в ходе эволюции. Она является результатом хорошего и плохого опытов в течение тысяч и миллионов лет. Она, таким образом, филогенетически апостериорна.</w:t>
      </w:r>
    </w:p>
    <w:p>
      <w:pPr>
        <w:pStyle w:val="Normal"/>
        <w:ind w:firstLine="567"/>
        <w:jc w:val="both"/>
        <w:rPr>
          <w:sz w:val="22"/>
          <w:szCs w:val="22"/>
        </w:rPr>
      </w:pPr>
      <w:r>
        <w:rPr>
          <w:sz w:val="22"/>
          <w:szCs w:val="22"/>
        </w:rPr>
        <w:t>м) Хотя эволюционная теория познания признает априорное знание, она вместе с тем разрушает кантовское понятие априорного: фактическое знание, хотя и врождено, не является необходимо истинным. Эволюционная теория познания, таким образом, одновременно скромнее и притязательнее, чем кантовская трансцендентальная теория познания. Она скромнее, так как не защищает объективных истин или гарантий объективности. В трансцендентальной философии опытное знание истинно и объективно (в кантовском смысле), потому что оно синтезируется из форм созерцания и категорий рассудка. Тому, что мы обнаруживаем в структурах человеческого опыта, мы обязаны самому человеческому разуму. Никакой другой опыт невозможен, кроме как опыт в этих формах и категориях. Поэтому мы можем эти и только эти структуры находить в опыте. Однако за эту определенность и необходимость мы платим высокую цену: невозможно знать что-либо о вещи-в-себе. В отношении вещи-в-себе эволюционная теория познания притязательнее, чем Кант. Фактически мы можем в своем познании надеяться приблизиться к вещи-в-себе, если не с помощью восприятия и непосредственного опыта, то с помощью научных теорий. Мы надеемся найти нечто истинное о мире, как он есть, а не о мире, как он нам является.</w:t>
      </w:r>
    </w:p>
    <w:p>
      <w:pPr>
        <w:pStyle w:val="Normal"/>
        <w:ind w:firstLine="567"/>
        <w:jc w:val="both"/>
        <w:rPr>
          <w:sz w:val="22"/>
          <w:szCs w:val="22"/>
        </w:rPr>
      </w:pPr>
      <w:r>
        <w:rPr>
          <w:sz w:val="22"/>
          <w:szCs w:val="22"/>
        </w:rPr>
        <w:t>Таким образом, мы видим, что эволюционная теория познания иначе, чем Кант, делает четкое различение между опытным познанием (структурированным посредством наших форм созерцания и категорий) и научным познанием. К этому различению мы еще вернемся.</w:t>
      </w:r>
    </w:p>
    <w:p>
      <w:pPr>
        <w:pStyle w:val="Normal"/>
        <w:ind w:firstLine="567"/>
        <w:jc w:val="both"/>
        <w:rPr>
          <w:sz w:val="22"/>
          <w:szCs w:val="22"/>
        </w:rPr>
      </w:pPr>
      <w:r>
        <w:rPr>
          <w:sz w:val="22"/>
          <w:szCs w:val="22"/>
        </w:rPr>
        <w:t>н) В то время как для эмпирика когнитивные способности людей формируются реальным миром, Кант оборачивает это отношение и делает человека законодателем реальности, причем его категории и общие принципы разума лишь придают структуру всему опыту. Этим шагом Кант хотел совершить коперниканский переворот в философии. Его шаг действительно был эпохальным и даже революционным. Но, как заметили Фридель, Рейхенбах, Поппер, Рассел, Шольц, Смарт, Симони и другие, кантовский поворот был не коперниканской, а антикоперниканской контрреволюцией, так как он вернул человека теоретико-познавательно в центр мира, откуда он космологически был изгнан Коперником.</w:t>
      </w:r>
    </w:p>
    <w:p>
      <w:pPr>
        <w:pStyle w:val="Normal"/>
        <w:ind w:firstLine="567"/>
        <w:jc w:val="both"/>
        <w:rPr>
          <w:sz w:val="22"/>
          <w:szCs w:val="22"/>
        </w:rPr>
      </w:pPr>
      <w:r>
        <w:rPr>
          <w:sz w:val="22"/>
          <w:szCs w:val="22"/>
        </w:rPr>
        <w:t>Эволюционная теория познания изымает теперь человека опять из центра и делает его незначительным наблюдателем космических процессов, включающих его самого. В этом смысле эволюционная теория познания является истинно коперниканским переворотом в теории познания.</w:t>
      </w:r>
    </w:p>
    <w:p>
      <w:pPr>
        <w:pStyle w:val="Normal"/>
        <w:ind w:firstLine="567"/>
        <w:jc w:val="both"/>
        <w:rPr>
          <w:sz w:val="22"/>
          <w:szCs w:val="22"/>
        </w:rPr>
      </w:pPr>
      <w:r>
        <w:rPr>
          <w:sz w:val="22"/>
          <w:szCs w:val="22"/>
        </w:rPr>
        <w:t>Естественно, что коперниканский переворот эволюционной теории познания имеет широкие антропологические следствия. Они также должны быть исследованы, однако это выходит за пределы настоящей статьи.</w:t>
      </w:r>
    </w:p>
    <w:p>
      <w:pPr>
        <w:pStyle w:val="Normal"/>
        <w:ind w:firstLine="567"/>
        <w:jc w:val="both"/>
        <w:rPr/>
      </w:pPr>
      <w:r>
        <w:rPr>
          <w:sz w:val="22"/>
          <w:szCs w:val="22"/>
        </w:rPr>
        <w:t>&lt;…&gt; а) Эволюционная теория познания не утверждает, что может решить или обсудить все теоретико-познавательные проблемы. Как показано в этой статье, она не является самостоятельной или всеохватывающей теорией познания. Прежде чем она вообще может быть сформулирована, должен быть дан ответ, хотя бы предварительный, на другие вопросы, с помощью других теорий. Во-первых, мы нуждаемся в определении или экспликации понятий «когниция» и «познание» (познание есть адекватная реконструкция и идентификация объективных структур в субъекте; когниция есть процесс, который ведет к познанию), во-вторых, нам необходима теория о том, как возникает познание (через взаимодействие объективных и субъективных структур); в-третьих, нужна теория о соотношении реального мира и познающего субъекта (см. нашу проективную теорию познания в разделе 5); и в-четвертых, — широкое знание фактов о существовании, широте и соответствии субъективных познавательных структур (которые могут быть поставлены психологией, физиологией, нейробиологией, лингвистикой и другими дисциплинами).</w:t>
      </w:r>
    </w:p>
    <w:p>
      <w:pPr>
        <w:pStyle w:val="Normal"/>
        <w:ind w:firstLine="567"/>
        <w:jc w:val="both"/>
        <w:rPr>
          <w:sz w:val="22"/>
          <w:szCs w:val="22"/>
        </w:rPr>
      </w:pPr>
      <w:r>
        <w:rPr>
          <w:sz w:val="22"/>
          <w:szCs w:val="22"/>
        </w:rPr>
        <w:t>Лишь после этого эволюционная теория познания может отвечать на следующие (и другие) вопросы:</w:t>
      </w:r>
    </w:p>
    <w:p>
      <w:pPr>
        <w:pStyle w:val="Normal"/>
        <w:ind w:firstLine="567"/>
        <w:jc w:val="both"/>
        <w:rPr>
          <w:sz w:val="22"/>
          <w:szCs w:val="22"/>
        </w:rPr>
      </w:pPr>
      <w:r>
        <w:rPr>
          <w:sz w:val="22"/>
          <w:szCs w:val="22"/>
        </w:rPr>
        <w:t>Откуда происходят субъективные познавательные структуры? (Они есть результат биологической эволюции.)</w:t>
      </w:r>
    </w:p>
    <w:p>
      <w:pPr>
        <w:pStyle w:val="Normal"/>
        <w:ind w:firstLine="567"/>
        <w:jc w:val="both"/>
        <w:rPr>
          <w:sz w:val="22"/>
          <w:szCs w:val="22"/>
        </w:rPr>
      </w:pPr>
      <w:r>
        <w:rPr>
          <w:sz w:val="22"/>
          <w:szCs w:val="22"/>
        </w:rPr>
        <w:t>Почему они у всех людей (приблизительно) равны? (Потому что они частично генетически обусловлены и унаследованы, но как все генетические признаки имеют статистический разброс.)</w:t>
      </w:r>
    </w:p>
    <w:p>
      <w:pPr>
        <w:pStyle w:val="Normal"/>
        <w:ind w:firstLine="567"/>
        <w:jc w:val="both"/>
        <w:rPr>
          <w:sz w:val="22"/>
          <w:szCs w:val="22"/>
        </w:rPr>
      </w:pPr>
      <w:r>
        <w:rPr>
          <w:sz w:val="22"/>
          <w:szCs w:val="22"/>
        </w:rPr>
        <w:t>Почему субъективные структуры познания соответствуют объективным структурам реального мира и частично даже совпадают с ними? (Потому что мы еще не завершили эволюцию.)</w:t>
      </w:r>
    </w:p>
    <w:p>
      <w:pPr>
        <w:pStyle w:val="Normal"/>
        <w:ind w:firstLine="567"/>
        <w:jc w:val="both"/>
        <w:rPr>
          <w:sz w:val="22"/>
          <w:szCs w:val="22"/>
        </w:rPr>
      </w:pPr>
      <w:r>
        <w:rPr>
          <w:sz w:val="22"/>
          <w:szCs w:val="22"/>
        </w:rPr>
        <w:t>Почему человеческое познание не идеально? (Потому что биологическое приспособление никогда не идеально.)</w:t>
      </w:r>
    </w:p>
    <w:p>
      <w:pPr>
        <w:pStyle w:val="Normal"/>
        <w:ind w:firstLine="567"/>
        <w:jc w:val="both"/>
        <w:rPr>
          <w:sz w:val="22"/>
          <w:szCs w:val="22"/>
        </w:rPr>
      </w:pPr>
      <w:r>
        <w:rPr>
          <w:sz w:val="22"/>
          <w:szCs w:val="22"/>
        </w:rPr>
        <w:t>Как широко распространяется человеческое познание? (Прежде всего оно адекватно задачам выживания; поскольку оно генетически обусловлено (восприятие и непосредственный опыт), оно соответствует миру средних размеров, мезокосмосу (см. раздел 4); но оно может выходить из этого окружающего мезокосмоса, и делается это прежде всего в научном познании (см. раздел 5).</w:t>
      </w:r>
    </w:p>
    <w:p>
      <w:pPr>
        <w:pStyle w:val="Normal"/>
        <w:ind w:firstLine="567"/>
        <w:jc w:val="both"/>
        <w:rPr>
          <w:sz w:val="22"/>
          <w:szCs w:val="22"/>
        </w:rPr>
      </w:pPr>
      <w:r>
        <w:rPr>
          <w:sz w:val="22"/>
          <w:szCs w:val="22"/>
        </w:rPr>
        <w:t>Возможно ли объективное познание? (Да, вероятно, оно даже существует.)</w:t>
      </w:r>
    </w:p>
    <w:p>
      <w:pPr>
        <w:pStyle w:val="Normal"/>
        <w:ind w:firstLine="567"/>
        <w:jc w:val="both"/>
        <w:rPr>
          <w:sz w:val="22"/>
          <w:szCs w:val="22"/>
        </w:rPr>
      </w:pPr>
      <w:r>
        <w:rPr>
          <w:sz w:val="22"/>
          <w:szCs w:val="22"/>
        </w:rPr>
        <w:t>Имеются ли границы у человеческого познания? (Да, даже если мы добыли объективное знание, мы не можем быть абсолютно уверены в его истинности и объективности. Все знание является гипотетическим.)</w:t>
      </w:r>
    </w:p>
    <w:p>
      <w:pPr>
        <w:pStyle w:val="Normal"/>
        <w:ind w:firstLine="567"/>
        <w:jc w:val="both"/>
        <w:rPr>
          <w:sz w:val="22"/>
          <w:szCs w:val="22"/>
        </w:rPr>
      </w:pPr>
      <w:r>
        <w:rPr>
          <w:sz w:val="22"/>
          <w:szCs w:val="22"/>
        </w:rPr>
        <w:t>Имеется ли априорное знание о мире? (Если понятие «априорный» означает «независимый от всякого индивидуального опыта», то — да; если оно означает «не зависимый от любого опыта», то — нет; если оно сверх этого означает «абсолютно истинный», то — нет.)</w:t>
      </w:r>
    </w:p>
    <w:p>
      <w:pPr>
        <w:pStyle w:val="Normal"/>
        <w:ind w:firstLine="567"/>
        <w:jc w:val="both"/>
        <w:rPr>
          <w:sz w:val="22"/>
          <w:szCs w:val="22"/>
        </w:rPr>
      </w:pPr>
      <w:r>
        <w:rPr>
          <w:sz w:val="22"/>
          <w:szCs w:val="22"/>
        </w:rPr>
        <w:t>Конечно, возможно и даже допустимо было бы включить эти тезисы собственно эволюционной теории познания в упомянутый широкий контекст и назвать эту систему «эволюционной теорией познания». Однако это приводило бы к ошибкам, так как эволюция релевантна не для всех частей данной широкой теории познания, поэтому мы предпочитаем называть ее «проективной теорией познания» (см. раздел 5).</w:t>
      </w:r>
    </w:p>
    <w:p>
      <w:pPr>
        <w:pStyle w:val="Normal"/>
        <w:ind w:firstLine="567"/>
        <w:jc w:val="both"/>
        <w:rPr>
          <w:sz w:val="22"/>
          <w:szCs w:val="22"/>
        </w:rPr>
      </w:pPr>
      <w:r>
        <w:rPr>
          <w:sz w:val="22"/>
          <w:szCs w:val="22"/>
        </w:rPr>
        <w:t>б) Эта неполнота не означает, что эволюционная теория познания онтологически нейтральна. Она скорее предполагает умеренную форму онтологического реализма, которая Кэмпбеллом, Лоренцем и мною называется «гипотетическим реализмом». Гипотетический реализм родствен, но не идентичен критическому реализму. Оба имеют критическую позицию, отклоняют наивный реализм, различают действительность и явление. Но гипотетический реализм подчеркивает гипотетический характер всего познания, в то время как критический реализм по меньшей мере существование мира рассматривает как интуитивно гарантированную очевидность. Гипотетический реализм различает психологическую определенность и теоретико-познавательную неопределенность; он рассматривает само существование мира как (хорошо обоснованное) предположение и пытается найти аргументы для поддержки этой гипотезы.</w:t>
      </w:r>
    </w:p>
    <w:p>
      <w:pPr>
        <w:pStyle w:val="Normal"/>
        <w:ind w:firstLine="567"/>
        <w:jc w:val="both"/>
        <w:rPr>
          <w:sz w:val="22"/>
          <w:szCs w:val="22"/>
        </w:rPr>
      </w:pPr>
      <w:r>
        <w:rPr>
          <w:sz w:val="22"/>
          <w:szCs w:val="22"/>
        </w:rPr>
        <w:t>в) При анализе познавательного процесса эволюционная теория познания различает субъект и объект. Но это не должно означать, что мир расколот надвое или плюралистичен. Разграничение между познаваемой реальностью и познающим субъектом является эвристическим средством: органы чувств, центральная нервная система и функции мозга так же реальны, как и «мир вовне». При поисках объективности субъект не «расчленяется», как это себе представляют Шредингер или Шерингтон. Эволюционная теория познания стоит скорее на стороне теории тождества (в противоположность дуализму души и тела) и более или менее ее предполагает. Этот вопрос обсуждается в разделе 10.</w:t>
      </w:r>
    </w:p>
    <w:p>
      <w:pPr>
        <w:pStyle w:val="Normal"/>
        <w:ind w:firstLine="567"/>
        <w:jc w:val="both"/>
        <w:rPr>
          <w:sz w:val="22"/>
          <w:szCs w:val="22"/>
        </w:rPr>
      </w:pPr>
      <w:r>
        <w:rPr>
          <w:sz w:val="22"/>
          <w:szCs w:val="22"/>
        </w:rPr>
        <w:t xml:space="preserve">г) Эволюционная теория познания не утверждает, что все человеческое знание генетически (т. е. биологически) обусловлено. Она скорее говорит, что наше познание биологически обусловлено и частично также определено. Это не должно удивлять никого из тех, кто признает, что познание осуществляется посредством органов чувств и мозга. Как бы оно могло быть независимым от этого аппарата? Но даже это слабое и очень умеренное утверждение имеет важные последствия.  </w:t>
      </w:r>
    </w:p>
    <w:p>
      <w:pPr>
        <w:pStyle w:val="Normal"/>
        <w:ind w:firstLine="567"/>
        <w:jc w:val="both"/>
        <w:rPr>
          <w:sz w:val="22"/>
          <w:szCs w:val="22"/>
        </w:rPr>
      </w:pPr>
      <w:r>
        <w:rPr>
          <w:sz w:val="22"/>
          <w:szCs w:val="22"/>
        </w:rPr>
        <w:t>Прежде всего этот аппарат возникает как инструмент для выживания. Он приспособлен к специальному окружению, которое мы называем «мезокосмосом» (см. раздел 4). Не имеется априорных оснований считать, что он годится для большего.</w:t>
      </w:r>
    </w:p>
    <w:p>
      <w:pPr>
        <w:pStyle w:val="Normal"/>
        <w:ind w:firstLine="567"/>
        <w:jc w:val="both"/>
        <w:rPr>
          <w:sz w:val="22"/>
          <w:szCs w:val="22"/>
        </w:rPr>
      </w:pPr>
      <w:r>
        <w:rPr>
          <w:sz w:val="22"/>
          <w:szCs w:val="22"/>
        </w:rPr>
        <w:t>Но фактически он годится для большего. Наш мозг в состоянии создавать гипотезы и теории, которые далеко выходят за рамки мезокосмоса, с которым он должен быть единым. Прежде всего это осуществляется в науке. Эта мысль приводит нас к важному разграничению.</w:t>
      </w:r>
    </w:p>
    <w:p>
      <w:pPr>
        <w:pStyle w:val="Normal"/>
        <w:ind w:firstLine="567"/>
        <w:jc w:val="both"/>
        <w:rPr>
          <w:sz w:val="22"/>
          <w:szCs w:val="22"/>
        </w:rPr>
      </w:pPr>
      <w:r>
        <w:rPr>
          <w:sz w:val="22"/>
          <w:szCs w:val="22"/>
        </w:rPr>
        <w:t>д) Как упомянуто в разделе 2, эволюционная теория познания не идентифицирует опытное познание с научным познанием, а показывает, что здесь имеются различия.</w:t>
      </w:r>
    </w:p>
    <w:p>
      <w:pPr>
        <w:pStyle w:val="Normal"/>
        <w:ind w:firstLine="567"/>
        <w:jc w:val="both"/>
        <w:rPr>
          <w:sz w:val="22"/>
          <w:szCs w:val="22"/>
        </w:rPr>
      </w:pPr>
      <w:r>
        <w:rPr>
          <w:sz w:val="22"/>
          <w:szCs w:val="22"/>
        </w:rPr>
        <w:t>То, что обусловлено нашей биологической конституцией (точнее, нашим генетическим комплексом, нашими врожденными познавательными способностями), — это структуры восприятия и непосредственного опыта. Третья и высшая ступень познания, научное познание, не обусловлена генетически. Было бы бессмысленно искать биологические корни теории относительности, квантовой хромодинамики или какой-либо иной теории современной науки. В создании гипотез и теорий мы свободны и должны лишь соблюдать логическое правило недопустимости противоречий.</w:t>
      </w:r>
    </w:p>
    <w:p>
      <w:pPr>
        <w:pStyle w:val="Normal"/>
        <w:ind w:firstLine="567"/>
        <w:jc w:val="both"/>
        <w:rPr>
          <w:sz w:val="22"/>
          <w:szCs w:val="22"/>
        </w:rPr>
      </w:pPr>
      <w:r>
        <w:rPr>
          <w:sz w:val="22"/>
          <w:szCs w:val="22"/>
        </w:rPr>
        <w:t>В то же время современная теория науки показала, что любая теория, если она хочет называться эмпирической, должна быть эмпирически проверяемой, т. е. связанной с восприятием. Например, нейтронная звезда должна каким-либо образом оказывать каузальное воздействие на наши глаза (например, как темное пятно на фотографии) (см. раздел 5). Эволюционная теория познания защищает, таким образом, каузальную теорию восприятия.</w:t>
      </w:r>
    </w:p>
    <w:p>
      <w:pPr>
        <w:pStyle w:val="Normal"/>
        <w:ind w:firstLine="567"/>
        <w:jc w:val="both"/>
        <w:rPr>
          <w:sz w:val="22"/>
          <w:szCs w:val="22"/>
        </w:rPr>
      </w:pPr>
      <w:r>
        <w:rPr>
          <w:sz w:val="22"/>
          <w:szCs w:val="22"/>
        </w:rPr>
        <w:t>После того как мы подчеркнули различие между опытным познанием, которое биологически детерминировано, и научным познанием, которое биологически не детерминировано, мы в состоянии устранить другие недоразумения.</w:t>
      </w:r>
    </w:p>
    <w:p>
      <w:pPr>
        <w:pStyle w:val="Normal"/>
        <w:ind w:firstLine="567"/>
        <w:jc w:val="both"/>
        <w:rPr>
          <w:sz w:val="22"/>
          <w:szCs w:val="22"/>
        </w:rPr>
      </w:pPr>
      <w:r>
        <w:rPr>
          <w:sz w:val="22"/>
          <w:szCs w:val="22"/>
        </w:rPr>
        <w:t>е) Эволюционная теория познания объясняет и описывает не эволюции человеческого познания, а только эволюцию наших когнитивных способностей. То, как научные теории разрабатываются и проверяются, подтверждаются или опровергаются, исправляются или устраняются, — является не проблемой эволюционной теории познания, а проблемой теории науки.</w:t>
      </w:r>
    </w:p>
    <w:p>
      <w:pPr>
        <w:pStyle w:val="Normal"/>
        <w:ind w:firstLine="567"/>
        <w:jc w:val="both"/>
        <w:rPr>
          <w:sz w:val="22"/>
          <w:szCs w:val="22"/>
        </w:rPr>
      </w:pPr>
      <w:r>
        <w:rPr>
          <w:sz w:val="22"/>
          <w:szCs w:val="22"/>
        </w:rPr>
        <w:t>Развитие научного познания осуществляется намного быстрее, чем какой-нибудь эволюционный процесс в биологии. Нужно двести и более поколений, чтобы позитивная мутация могла распространиться в популяции. Для человеческой популяции — это время в десятки тысяч лет. Наука же есть феномен последних столетий, или, если мы хотим быть великодушными, нескольких тысячелетий. Поэтому можно и нужно рост научного познания принимать в расчет даже тогда, когда человек биологически инвариантен. Если бы Аристотель родился на две тысячи лет позже, то он стал бы Лейбницем, Архимед — Гауссом, Эвклид — Гильбертом и т. д. Даже Гильгамеш, если бы он родился сегодня, не испытал бы трудностей в изучении квантовой механики или молекулярной биологии, или в том, чтобы стать космонавтом. Их чувства и мозг при рождении не очень отличались от наших сегодняшних. Различия, существующие между их познанием и нашим, обусловлены не биологически, а культурно.</w:t>
      </w:r>
    </w:p>
    <w:p>
      <w:pPr>
        <w:pStyle w:val="Normal"/>
        <w:ind w:firstLine="567"/>
        <w:jc w:val="both"/>
        <w:rPr>
          <w:sz w:val="22"/>
          <w:szCs w:val="22"/>
        </w:rPr>
      </w:pPr>
      <w:r>
        <w:rPr>
          <w:sz w:val="22"/>
          <w:szCs w:val="22"/>
        </w:rPr>
        <w:t xml:space="preserve">ж) Эволюционная теория познания, следовательно, не утверждает, что культурная революция якобы не важна для человеческого познания; также она не утверждает, что эволюция подчиняется тем же самым законам, что и биологическая эволюция; также она не утверждает, что культурная эволюция лишь продолжение биологической эволюции. Напротив, культурная эволюция существует, она имеет решающее значение для сущности человека и присущие ей законы совершенно иные. </w:t>
      </w:r>
    </w:p>
    <w:p>
      <w:pPr>
        <w:pStyle w:val="Normal"/>
        <w:ind w:firstLine="567"/>
        <w:jc w:val="both"/>
        <w:rPr>
          <w:sz w:val="22"/>
          <w:szCs w:val="22"/>
        </w:rPr>
      </w:pPr>
      <w:r>
        <w:rPr>
          <w:sz w:val="22"/>
          <w:szCs w:val="22"/>
        </w:rPr>
        <w:t xml:space="preserve">Вместе с тем имеются тесные и интересные связи. </w:t>
      </w:r>
    </w:p>
    <w:p>
      <w:pPr>
        <w:pStyle w:val="Normal"/>
        <w:ind w:firstLine="567"/>
        <w:jc w:val="both"/>
        <w:rPr>
          <w:sz w:val="22"/>
          <w:szCs w:val="22"/>
        </w:rPr>
      </w:pPr>
      <w:r>
        <w:rPr>
          <w:sz w:val="22"/>
          <w:szCs w:val="22"/>
        </w:rPr>
        <w:t>Во-первых, факт, что наши когнитивные способности претерпевали эволюцию, означает также — и это почти тривиально, — что человеческое познание соответствующим образом эволюционировало. Во-вторых, биологическая эволюция не прерывается там, где начинается культурная эволюция. Напротив, культурная эволюция обратно воздействует на биологическую эволюцию, хотя при этом действуют иные селективные критерии, нежели чистое выживание. Вероятно даже, что культурная эволюция ускоряет темны биологической эволюции, оказывая сильное селекционное давление на такие культурные способности, как память, абстрагирование, символизироваиие и язык. В-третьих, культурная эволюция основывается также па биологических фактах и возможностях; она не может просто отклонить биологические предпосылки. Биологические детерминанты неизбежно включаются в культуру и культурную эволюцию. В-четвертых, имеются параллели и аналогии между биологической и культурной эволюциями. Эти аналогии подчеркнули Поппер, Тулмин, Кэмпбелл и др. В определенном отношении культурную эволюцию мы можем рассматривать как продолжение биологической, а эволюционную теорию познания — как обращение в прошлое и даже обоснование метода проб и устранения ошибок, который в биологии называется «мутация и селекция», в научной методологии — «предположения и опровержения». (Поппер, однако, не заметил того факта, что его теория трех миров и дуализм души и тела не объединимы с эволюционной теорией познания. См. раздел 10.)</w:t>
      </w:r>
    </w:p>
    <w:p>
      <w:pPr>
        <w:pStyle w:val="Normal"/>
        <w:ind w:firstLine="567"/>
        <w:jc w:val="both"/>
        <w:rPr>
          <w:sz w:val="22"/>
          <w:szCs w:val="22"/>
        </w:rPr>
      </w:pPr>
      <w:r>
        <w:rPr>
          <w:sz w:val="22"/>
          <w:szCs w:val="22"/>
        </w:rPr>
        <w:t>з) Из замечаний (в разделе 2) и из биологических аргументов следует, что в эволюционной теории познания имеется сильный прагматический элемент. Это, однако, не означает, что эволюционная теория познания придерживается прагматического понятия истины или его предполагает. Биологическое выживание, дарвиновская приспособленность, эволюционный успех не могут ни определять, ни гарантировать истины врожденных гипотез. Эволюционный успех не поставляет ни дефиниции, ни критерия для истины.</w:t>
      </w:r>
    </w:p>
    <w:p>
      <w:pPr>
        <w:pStyle w:val="Normal"/>
        <w:ind w:firstLine="567"/>
        <w:jc w:val="both"/>
        <w:rPr>
          <w:sz w:val="22"/>
          <w:szCs w:val="22"/>
        </w:rPr>
      </w:pPr>
      <w:r>
        <w:rPr>
          <w:sz w:val="22"/>
          <w:szCs w:val="22"/>
        </w:rPr>
        <w:t>Напротив, мы знаем, что наш разумоподобный (по Эгону Брунсвику, рациоморфный) аппарат, наше познавательное устройство допускает ошибки. Хорошим примером (или контрпримером) является упомянутый выше цветовой круг, который является высокоадаптивным, т. е. успешным, но не только субъективно, но и объективно полностью «ложным», свободно «изобретенным», чтобы сделать возможным цветовую константу и благодаря этому объективирование. Эволюционная теория познания критикует и даже опровергает прагматическое понятие истины. Она далека от того, чтобы заменять генезис и значение.</w:t>
      </w:r>
    </w:p>
    <w:p>
      <w:pPr>
        <w:pStyle w:val="Normal"/>
        <w:ind w:firstLine="567"/>
        <w:jc w:val="both"/>
        <w:rPr>
          <w:sz w:val="22"/>
          <w:szCs w:val="22"/>
        </w:rPr>
      </w:pPr>
      <w:r>
        <w:rPr>
          <w:sz w:val="22"/>
          <w:szCs w:val="22"/>
        </w:rPr>
        <w:t>Согласно эволюционной теории познания, эволюционный успех не доказывает, что все наши врожденные гипотезы являются истинными, а только то, что они не могут быть полностью ложными.</w:t>
      </w:r>
    </w:p>
    <w:p>
      <w:pPr>
        <w:pStyle w:val="Normal"/>
        <w:ind w:firstLine="567"/>
        <w:jc w:val="both"/>
        <w:rPr>
          <w:sz w:val="22"/>
          <w:szCs w:val="22"/>
        </w:rPr>
      </w:pPr>
      <w:r>
        <w:rPr>
          <w:sz w:val="22"/>
          <w:szCs w:val="22"/>
        </w:rPr>
        <w:t>и) Этот взгляд показывает, что хотя человеческое познание как факт является единственным в своем роде, в принципиальном плане оно не должно быть исключительным. Даже Кант отваживался допускать возможность нечеловеческого существа, познавательные формы которого отличались бы от наших. И сравнительное исследование показывает, что даже на Земле возможны и реализованы многие различные познавательные аппараты. Рыбы с органами чувств для электрических полей, птицы с ощущением магнетизма, пчелы, которые видят ультрафиолетовые лучи, змеи с инфракрасными глазами, летучие мыши с органами излучения и восприятия ультразвука, дельфины с разумной коммуникацией, — все это только примеры огромного разнообразия информационно-обрабатывающих систем в природе.</w:t>
      </w:r>
    </w:p>
    <w:p>
      <w:pPr>
        <w:pStyle w:val="Normal"/>
        <w:ind w:firstLine="567"/>
        <w:jc w:val="both"/>
        <w:rPr>
          <w:sz w:val="22"/>
          <w:szCs w:val="22"/>
        </w:rPr>
      </w:pPr>
      <w:r>
        <w:rPr>
          <w:sz w:val="22"/>
          <w:szCs w:val="22"/>
        </w:rPr>
        <w:t>к) Хотя эволюционная теория познания пытается объяснить возможность когнитивного аппарата преимуществами выживания на эволюционном пути, она не утверждает, что человеческое познание, человеческий разум, человеческое мышление, человеческий язык, такие, как они есть, якобы необходимы. Земля могла бы хорошо (или даже лучше) обходиться без разумных существ. Нет естественнонаучного закона (а также закона эволюционной теории познания), который утверждает, что разум и познание должны возникнуть повсюду и всегда.</w:t>
      </w:r>
    </w:p>
    <w:p>
      <w:pPr>
        <w:pStyle w:val="Normal"/>
        <w:ind w:firstLine="567"/>
        <w:jc w:val="both"/>
        <w:rPr>
          <w:sz w:val="22"/>
          <w:szCs w:val="22"/>
        </w:rPr>
      </w:pPr>
      <w:r>
        <w:rPr>
          <w:sz w:val="22"/>
          <w:szCs w:val="22"/>
        </w:rPr>
        <w:t>Но эволюционная теория познания утверждает, что в данных начальных условиях пра-Земли и Солнца человеческое познание возникло в соответствии с естественными законами. Не нужно было никакого чуда, никакого божественного вмешательства, никакого толчка вопреки естественным законам. И если на других планетах имеются подобные условия, возникнет не только жизнь, но и разум. Могло бы быть много экологических ниш для разумных существ. Однако на основе эволюционной теории познания мы можем полагать, что тамошние жизнь, и разум, хотя и сопоставимы с нашими, но не идентичны им.</w:t>
      </w:r>
    </w:p>
    <w:p>
      <w:pPr>
        <w:pStyle w:val="Normal"/>
        <w:ind w:firstLine="567"/>
        <w:jc w:val="both"/>
        <w:rPr>
          <w:sz w:val="22"/>
          <w:szCs w:val="22"/>
        </w:rPr>
      </w:pPr>
      <w:r>
        <w:rPr>
          <w:sz w:val="22"/>
          <w:szCs w:val="22"/>
        </w:rPr>
        <w:t>л) Эволюционная теория познания — не этология, которая исследует эволюционные истоки, признаки и следствия этических (или даже эстетических) норм или ценностей. Мы знаем, что нормы и ценности не являются фактами, они не истинны и не ложны, они — вопреки Платону и естественному праву — не найдены в природе, и этика не является когнитивной дисциплиной.</w:t>
      </w:r>
    </w:p>
    <w:p>
      <w:pPr>
        <w:pStyle w:val="Normal"/>
        <w:ind w:firstLine="567"/>
        <w:jc w:val="both"/>
        <w:rPr>
          <w:sz w:val="22"/>
          <w:szCs w:val="22"/>
        </w:rPr>
      </w:pPr>
      <w:r>
        <w:rPr>
          <w:sz w:val="22"/>
          <w:szCs w:val="22"/>
        </w:rPr>
        <w:t>Поэтому эволюционная теория познания не имеет прямых этических последствий. То, что нам позволено или не позволено делать, что хорошо или плохо, правильно или. неправильно, не следует ни из какой теории познания. Нет также моральных обязательств относительно сохранения или продолжения эволюции, выводимых из эволюционного учения. Прагматистское понимание этики не может быть оправдано посредством биологических или теоретико-познавательных фактов.</w:t>
      </w:r>
    </w:p>
    <w:p>
      <w:pPr>
        <w:pStyle w:val="Normal"/>
        <w:ind w:firstLine="567"/>
        <w:jc w:val="both"/>
        <w:rPr>
          <w:sz w:val="22"/>
          <w:szCs w:val="22"/>
        </w:rPr>
      </w:pPr>
      <w:r>
        <w:rPr>
          <w:sz w:val="22"/>
          <w:szCs w:val="22"/>
        </w:rPr>
        <w:t>В то же время в науке и особенно в философии все проблемы каким-то образом взаимосвязаны друг с другом. Мы готовы допустить этическую релевантность эволюционной теории познания. Она могла бы распространяться вплоть до опровержения некоторых моральных норм или этических систем, чтобы быть объединенной с другими системами. Надо быть идиотом, чтобы требовать от людей сконструировать вечный двигатель, устранить Луну из поля зрения или обратить время вспять. Точно так же бессмысленно выдвигать нормы, которые в силу теоретико-познавательных фактов не могли бы быть выполнены.</w:t>
      </w:r>
    </w:p>
    <w:p>
      <w:pPr>
        <w:pStyle w:val="Normal"/>
        <w:ind w:firstLine="567"/>
        <w:jc w:val="both"/>
        <w:rPr>
          <w:sz w:val="22"/>
          <w:szCs w:val="22"/>
        </w:rPr>
      </w:pPr>
      <w:r>
        <w:rPr>
          <w:sz w:val="22"/>
          <w:szCs w:val="22"/>
        </w:rPr>
        <w:t>Никто не должен требовать от нас развивать четырехмерное восприятие, воспринимать радиоволны или магнитные поля, общаться телепатически, сконструировать идеальный познавательный аппарат, доказать объективность познания, вывести какой-нибудь закон, найти нормы в эволюции, получать познание, не используя при этом органы чувств, и память. Бессмысленность этих требований раскрывается эволюционной теорией познания.</w:t>
      </w:r>
    </w:p>
    <w:p>
      <w:pPr>
        <w:pStyle w:val="Normal"/>
        <w:ind w:firstLine="567"/>
        <w:jc w:val="both"/>
        <w:rPr>
          <w:sz w:val="22"/>
          <w:szCs w:val="22"/>
        </w:rPr>
      </w:pPr>
      <w:r>
        <w:rPr>
          <w:sz w:val="22"/>
          <w:szCs w:val="22"/>
        </w:rPr>
        <w:t>Мир, к которому приспособился наш познавательный аппарат в ходе эволюции, есть лишь один срез, одна часть действительного мира. В соответствии с биологическим понятием «экологическая ниша», мы могли бы дать этой части называние «когнитивная ниша». Якоб фон Икскюль использовал для этих целей выражение «окружающий мир» и в своей книге «Путешествия через окружающие миры животных и людей» (1934) дал характеристику захватывающих окружающих миров инфузории туфелька, клеща, мухи и собаки. Каждый организм, включая также и человека, имеет свою собственную когнитивную нишу или окружающий мир. Когнитивную нишу человека мы называем «мезокосмос». Наш мезокосмос есть, таким образом, часть реального мира, которым мы овладеваем, воспринимая и действуя, сенсорно и моторно. Таблица 2 дает представление о мезокосмических величинах и их границах.</w:t>
      </w:r>
    </w:p>
    <w:p>
      <w:pPr>
        <w:pStyle w:val="Normal"/>
        <w:ind w:firstLine="567"/>
        <w:jc w:val="both"/>
        <w:rPr>
          <w:sz w:val="22"/>
          <w:szCs w:val="22"/>
        </w:rPr>
      </w:pPr>
      <w:r>
        <w:rPr>
          <w:sz w:val="22"/>
          <w:szCs w:val="22"/>
        </w:rPr>
        <w:t>Мезокосмос — грубо говоря — мир средних размеров. Эта характеристика требует, однако, некоторых дополнений.</w:t>
      </w:r>
    </w:p>
    <w:p>
      <w:pPr>
        <w:pStyle w:val="Normal"/>
        <w:ind w:firstLine="567"/>
        <w:jc w:val="both"/>
        <w:rPr>
          <w:sz w:val="22"/>
          <w:szCs w:val="22"/>
        </w:rPr>
      </w:pPr>
      <w:r>
        <w:rPr>
          <w:sz w:val="22"/>
          <w:szCs w:val="22"/>
        </w:rPr>
        <w:t>Во-первых, мезокосмос не есть просто метровый мир. Он распространяется не только на пространственную протяженность, но, как показывает таблица, и на другие физические величины, такие, как время и масса. Поэтому было бы неверным идентифицировать мезокосмос с миром средних пространственных размеров.</w:t>
      </w:r>
    </w:p>
    <w:p>
      <w:pPr>
        <w:pStyle w:val="Normal"/>
        <w:ind w:firstLine="567"/>
        <w:jc w:val="both"/>
        <w:rPr>
          <w:sz w:val="22"/>
          <w:szCs w:val="22"/>
        </w:rPr>
      </w:pPr>
      <w:r>
        <w:rPr>
          <w:sz w:val="22"/>
          <w:szCs w:val="22"/>
        </w:rPr>
        <w:t>Во-вторых, «мезокосмос», согласно его определению, антропоцентристское понятие, так как оно эксплицитно относится к человеку и к области его органов чувств. Человеческий мезокосмос не есть, следовательно, просто обычный «макрокосмос». Имеются структуры, такие, как земное магнитное поле, которые полностью макроскопичны, но не являются частью нашего мезокосмоса, потому что мы их не чувствуем (хотя некоторые птицы и насекомые могут это делать). То же самое распространяется на примеры с радиоволнами и большими объемами углерода. Кроме того, имеются микроскопические структуры, такие, как фотоны или молекулы, которые можно «видеть» или «чувствовать» и которые, следовательно, мезокосмичны &lt;…&gt;</w:t>
      </w:r>
    </w:p>
    <w:p>
      <w:pPr>
        <w:pStyle w:val="Normal"/>
        <w:ind w:firstLine="567"/>
        <w:jc w:val="both"/>
        <w:rPr>
          <w:sz w:val="22"/>
          <w:szCs w:val="22"/>
        </w:rPr>
      </w:pPr>
      <w:r>
        <w:rPr>
          <w:sz w:val="22"/>
          <w:szCs w:val="22"/>
        </w:rPr>
        <w:t>В-третьих, границы мезокосмоса определены не жестко, а лишь внутри порядка величин. Они могут индивидуально варьироваться и изменяться благодаря опыту, тренировке и внимательности.</w:t>
      </w:r>
    </w:p>
    <w:p>
      <w:pPr>
        <w:pStyle w:val="Normal"/>
        <w:ind w:firstLine="567"/>
        <w:jc w:val="both"/>
        <w:rPr>
          <w:sz w:val="22"/>
          <w:szCs w:val="22"/>
        </w:rPr>
      </w:pPr>
      <w:r>
        <w:rPr>
          <w:sz w:val="22"/>
          <w:szCs w:val="22"/>
        </w:rPr>
        <w:t>В-четвертых и в-последних, становится ясно (это уже вытекает из определения), что чувственные органы, способность восприятия, опытные структуры, повседневный язык и элементарные заключения скроены в соответствии с этим мезокосмосом; они соразмерны мезо-космическим потребностям. То же самое действует по отношению к формам наглядности. Наши возможности наглядного восприятия приспособлены к повседневным потребностям. Мезокосмические структуры наглядны. Это объясняется эволюционной теорией познания.</w:t>
      </w:r>
    </w:p>
    <w:p>
      <w:pPr>
        <w:pStyle w:val="Normal"/>
        <w:ind w:firstLine="567"/>
        <w:jc w:val="both"/>
        <w:rPr>
          <w:sz w:val="22"/>
          <w:szCs w:val="22"/>
        </w:rPr>
      </w:pPr>
      <w:r>
        <w:rPr>
          <w:sz w:val="22"/>
          <w:szCs w:val="22"/>
        </w:rPr>
        <w:t>Но мы не должны ожидать, что мир повсюду выражается в таких структурах. В других измерениях структуры могли бы значительно отличаться от мезокосмических. Поэтому наши возможности наглядного восприятия могут там отказывать; наши формы наглядности могут быть только приблизительными или полностью несоразмерными. Именно это со все возрастающей ясностью демонстрировала нам современная наука. Еще Декарт эксплицитно предполагал, что невидимый микромир имеет те же структуры, что и макрокосмос, и как предварительная гипотеза данное предположение было полностью оправданным. Вместе с тем, оно было опровергнуто; оно не может быть более оправданным. И эта осечка также объясняется эволюционной теорией познания.</w:t>
      </w:r>
    </w:p>
    <w:p>
      <w:pPr>
        <w:pStyle w:val="Normal"/>
        <w:ind w:firstLine="567"/>
        <w:jc w:val="both"/>
        <w:rPr>
          <w:sz w:val="22"/>
          <w:szCs w:val="22"/>
        </w:rPr>
      </w:pPr>
      <w:r>
        <w:rPr>
          <w:sz w:val="22"/>
          <w:szCs w:val="22"/>
        </w:rPr>
        <w:t>Легко заметить, что все мезокосмические структуры наглядны, однако отсюда еще не следует с необходимостью, что только такие структуры могут наглядно восприниматься; другие объекты могут быть также наглядными. Фактически ведется долгая и постоянно возобновляемая дискуссия относительно масштабов и границ наших возможностей наглядного восприятия.</w:t>
      </w:r>
    </w:p>
    <w:p>
      <w:pPr>
        <w:pStyle w:val="Normal"/>
        <w:ind w:firstLine="567"/>
        <w:jc w:val="both"/>
        <w:rPr>
          <w:sz w:val="22"/>
          <w:szCs w:val="22"/>
        </w:rPr>
      </w:pPr>
      <w:r>
        <w:rPr>
          <w:sz w:val="22"/>
          <w:szCs w:val="22"/>
        </w:rPr>
        <w:t>Имеется много различных путей, посредством которых мы пытаемся сделать что-либо наглядным: мы даем примеры и контрпримеры, выдумываем мысленные эксперименты, ищем аналогии, конструируем модели, реконструируем объект (если он мезокосмический), трансформируем соответствующие структуры в мезокосмическом измерении или выводим эмпирические следствия («проекции»). Все эти методы важны для дидактических целей, даже неизбежны, но только три из них (последние) могут рассматриваться как серьезные кандидаты для соответствующей экспликации наглядности. Таким образом, мы могли бы попытаться определить альтернативы:</w:t>
      </w:r>
    </w:p>
    <w:p>
      <w:pPr>
        <w:pStyle w:val="Normal"/>
        <w:ind w:firstLine="567"/>
        <w:jc w:val="both"/>
        <w:rPr>
          <w:sz w:val="22"/>
          <w:szCs w:val="22"/>
        </w:rPr>
      </w:pPr>
      <w:r>
        <w:rPr>
          <w:sz w:val="22"/>
          <w:szCs w:val="22"/>
        </w:rPr>
        <w:t>Структура наглядна именно тогда, когда она мезокосмична (1);</w:t>
      </w:r>
    </w:p>
    <w:p>
      <w:pPr>
        <w:pStyle w:val="Normal"/>
        <w:ind w:firstLine="567"/>
        <w:jc w:val="both"/>
        <w:rPr>
          <w:sz w:val="22"/>
          <w:szCs w:val="22"/>
        </w:rPr>
      </w:pPr>
      <w:r>
        <w:rPr>
          <w:sz w:val="22"/>
          <w:szCs w:val="22"/>
        </w:rPr>
        <w:t>она может быть трансформирована в мезокосмические структуры (2);</w:t>
      </w:r>
    </w:p>
    <w:p>
      <w:pPr>
        <w:pStyle w:val="Normal"/>
        <w:ind w:firstLine="567"/>
        <w:jc w:val="both"/>
        <w:rPr>
          <w:sz w:val="22"/>
          <w:szCs w:val="22"/>
        </w:rPr>
      </w:pPr>
      <w:r>
        <w:rPr>
          <w:sz w:val="22"/>
          <w:szCs w:val="22"/>
        </w:rPr>
        <w:t>мы можем представить себе такой опыт, с помощью которого можно было бы иметь такие структуры (3).</w:t>
      </w:r>
    </w:p>
    <w:p>
      <w:pPr>
        <w:pStyle w:val="Normal"/>
        <w:ind w:firstLine="567"/>
        <w:jc w:val="both"/>
        <w:rPr>
          <w:sz w:val="22"/>
          <w:szCs w:val="22"/>
        </w:rPr>
      </w:pPr>
      <w:r>
        <w:rPr>
          <w:sz w:val="22"/>
          <w:szCs w:val="22"/>
        </w:rPr>
        <w:t>Первое определение слишком узкое. Оно исключало бы вращение и движение Земли, потому что никто не может их видеть и чувствовать. Оно исключало бы даже (кроме как для космонавтов) ее шарообразность как наглядный признак. Ни планетная система, ни атомная модель Бора, ни двухсотлетний человек, ни трехметровая женщина, ни даже единорог были бы не представимы. Однако все эти объекты обычно рассматриваются как полностью наглядные. Представляется, что «ненаглядность заменяется здесь «неправдоподобно, потому что ранее не встречалось».</w:t>
      </w:r>
    </w:p>
    <w:p>
      <w:pPr>
        <w:pStyle w:val="Normal"/>
        <w:ind w:firstLine="567"/>
        <w:jc w:val="both"/>
        <w:rPr>
          <w:sz w:val="22"/>
          <w:szCs w:val="22"/>
        </w:rPr>
      </w:pPr>
      <w:r>
        <w:rPr>
          <w:sz w:val="22"/>
          <w:szCs w:val="22"/>
        </w:rPr>
        <w:t>Третье определение давалось и использовалось среди прочих Гельмгольцем, Пуанкаре, Рейхенбахом. Они пытались показать, что даже неэвклидово пространство может быть представлено. Но какие структуры эмпирической науки были бы тогда ненаглядными, согласно этому определению? Если теория имеет эмпирические следствия (а она должна их иметь, если хочет считаться фактической наукой), тогда мы всегда могли бы изобразить чувственные ощущения как ее наглядные следствия (возможно, только черные точки на экране или потрескивание в наушниках). Тогда любая эмпирическая теория была бы наглядной. Такое понимание наглядности было бы слишком широким, почти пустым, бессодержательным,</w:t>
      </w:r>
    </w:p>
    <w:p>
      <w:pPr>
        <w:pStyle w:val="Normal"/>
        <w:ind w:firstLine="567"/>
        <w:jc w:val="both"/>
        <w:rPr>
          <w:sz w:val="22"/>
          <w:szCs w:val="22"/>
        </w:rPr>
      </w:pPr>
      <w:r>
        <w:rPr>
          <w:sz w:val="22"/>
          <w:szCs w:val="22"/>
        </w:rPr>
        <w:t xml:space="preserve">Естественно, к этому не стремились защитники «проективной» дефиниции. Также и у них некоторые структуры считались ненаглядными, хотя — ив этом состоит следующее возражение — они расходились по поводу этих исключений. В то время как Гельмгольц и Рейхенбах считали четырехмерное пространство ненаглядным, Пуанкаре утверждал, что оно якобы наглядно (что, правда, не относилось к Гильбертову пространству). Наконец, последнее возражение: если нечто должно проецироваться, чтобы мы его узнали, тогда, очевидно, имеется различие между вещью и ее проекцией. И это различие могло бы быть решающим для наглядности. Почему мы должны называть структуру наглядной, если наглядной может быть сделана лишь ее проекция?  </w:t>
      </w:r>
    </w:p>
    <w:p>
      <w:pPr>
        <w:pStyle w:val="Normal"/>
        <w:ind w:firstLine="567"/>
        <w:jc w:val="both"/>
        <w:rPr/>
      </w:pPr>
      <w:r>
        <w:rPr>
          <w:sz w:val="22"/>
          <w:szCs w:val="22"/>
        </w:rPr>
        <w:t>Тем самым у нас остается лишь вторая экспликация. Структура является наглядной только в том случав, если она может быть трансформирована (регулярно) в мезокосмическую структуру. Это условие выполняется прежде всего мезокосмическими структурами (с фактором трансформации — 1). Но также может быть представлена и планетная система, потому что, уменьшив фактор до 10</w:t>
      </w:r>
      <w:r>
        <w:rPr>
          <w:sz w:val="22"/>
          <w:szCs w:val="22"/>
          <w:vertAlign w:val="superscript"/>
        </w:rPr>
        <w:t>-8</w:t>
      </w:r>
      <w:r>
        <w:rPr>
          <w:sz w:val="22"/>
          <w:szCs w:val="22"/>
        </w:rPr>
        <w:t>, мы можем изготовить мезокосмический объект, планетарий, диаметром около одного метра. Подобным же образом мы можем сделать наглядной пространственную структуру молекул, увеличив фактор до 10</w:t>
      </w:r>
      <w:r>
        <w:rPr>
          <w:sz w:val="22"/>
          <w:szCs w:val="22"/>
          <w:vertAlign w:val="superscript"/>
        </w:rPr>
        <w:t>8</w:t>
      </w:r>
      <w:r>
        <w:rPr>
          <w:sz w:val="22"/>
          <w:szCs w:val="22"/>
        </w:rPr>
        <w:t>. Даже атомные модели Резерфорда или Бора являются наглядными, потому что все их свойства могут быть представлены мезокосмически. Атомы квантовой механики, правда, не могут быть так представлены (а также нейтронная звезда и черная дыра), потому что они имеют свойства, которые совершенно отличны от любой мезокосмической структуры.</w:t>
      </w:r>
    </w:p>
    <w:p>
      <w:pPr>
        <w:pStyle w:val="Normal"/>
        <w:ind w:firstLine="567"/>
        <w:jc w:val="both"/>
        <w:rPr>
          <w:sz w:val="22"/>
          <w:szCs w:val="22"/>
        </w:rPr>
      </w:pPr>
      <w:r>
        <w:rPr>
          <w:sz w:val="22"/>
          <w:szCs w:val="22"/>
        </w:rPr>
        <w:t>Регулярной трансформации объекта соответствует, таким образом, мультипликация одного (или нескольких) из его характерных параметров (например, его пространственные размеры) с положительным, конечным, реальным числом. Фактор трансформации не должен быть нулевым или не-конечным, он не должен касаться свойств, которые представляются целыми числами, таких, как размерность или квантовое число, потому что наглядность или ненаглядность могут зависеть именно от конечности их параметров. Отсюда ограничение на нерегулярные («регулярные») трансформации.</w:t>
      </w:r>
    </w:p>
    <w:p>
      <w:pPr>
        <w:pStyle w:val="Normal"/>
        <w:ind w:firstLine="567"/>
        <w:jc w:val="both"/>
        <w:rPr>
          <w:sz w:val="22"/>
          <w:szCs w:val="22"/>
        </w:rPr>
      </w:pPr>
      <w:r>
        <w:rPr>
          <w:sz w:val="22"/>
          <w:szCs w:val="22"/>
        </w:rPr>
        <w:t>Проблема регулярности становится отчетливой на примере планковской константы h наименьшего действия, которое имеется в природе, или скорости света и наибольшей скорости передачи сигналов. Не малость или величина этих констант делают их роль в физике такой не-наглядной (посредством соответствующих факторов они могли бы быть легко трансформированы), а скорее их граничный характер, который в мире средних размеров не имеет соответствия, потому что тут любую скорость можно удвоить, а любое действие уполовинить.</w:t>
      </w:r>
    </w:p>
    <w:p>
      <w:pPr>
        <w:pStyle w:val="Normal"/>
        <w:ind w:firstLine="567"/>
        <w:jc w:val="both"/>
        <w:rPr>
          <w:sz w:val="22"/>
          <w:szCs w:val="22"/>
        </w:rPr>
      </w:pPr>
      <w:r>
        <w:rPr>
          <w:sz w:val="22"/>
          <w:szCs w:val="22"/>
        </w:rPr>
        <w:t>В качестве примера не-наглядных следствий этого граничного характера рассмотрим релятивистское сложение скоростей: пусть источник сигнала (например, пушка или светосигнальное устройство движется по отношению к покоящемуся наблюдателю со скоростью 01, а сигнал (ядро или вспышка света) по отношению к источнику со скоростью 02. Какую скорость зафиксирует тогда покоящийся наблюдатель? Согласно классической физике и повседневному мезокосмическому опыту, у=01+02. Специальная теория относительности и точные измерения учат:</w:t>
      </w:r>
    </w:p>
    <w:p>
      <w:pPr>
        <w:pStyle w:val="Normal"/>
        <w:ind w:firstLine="567"/>
        <w:jc w:val="both"/>
        <w:rPr>
          <w:sz w:val="22"/>
          <w:szCs w:val="22"/>
        </w:rPr>
      </w:pPr>
      <w:r>
        <w:rPr>
          <w:sz w:val="22"/>
          <w:szCs w:val="22"/>
        </w:rPr>
        <w:t>V = V(1) +V(2)</w:t>
      </w:r>
    </w:p>
    <w:p>
      <w:pPr>
        <w:pStyle w:val="Normal"/>
        <w:ind w:firstLine="567"/>
        <w:jc w:val="both"/>
        <w:rPr/>
      </w:pPr>
      <w:r>
        <w:rPr>
          <w:sz w:val="22"/>
          <w:szCs w:val="22"/>
        </w:rPr>
        <w:t>Можно ли это представить? Нет. Именно вследствие трансформации соответствующих величин {vi, из, с) в средних размерах (темп бега, езды, фактор 10</w:t>
      </w:r>
      <w:r>
        <w:rPr>
          <w:sz w:val="22"/>
          <w:szCs w:val="22"/>
          <w:vertAlign w:val="superscript"/>
        </w:rPr>
        <w:t>-8</w:t>
      </w:r>
      <w:r>
        <w:rPr>
          <w:sz w:val="22"/>
          <w:szCs w:val="22"/>
        </w:rPr>
        <w:t>) возникают следствия, которые мы не можем сделать наглядными: если прогуливающийся человек (</w:t>
      </w:r>
      <w:r>
        <w:rPr>
          <w:sz w:val="22"/>
          <w:szCs w:val="22"/>
          <w:lang w:val="en-US"/>
        </w:rPr>
        <w:t>v</w:t>
      </w:r>
      <w:r>
        <w:rPr>
          <w:sz w:val="22"/>
          <w:szCs w:val="22"/>
        </w:rPr>
        <w:t>==1 м/с) ударяет вперед по мячу (</w:t>
      </w:r>
      <w:r>
        <w:rPr>
          <w:sz w:val="22"/>
          <w:szCs w:val="22"/>
          <w:lang w:val="en-US"/>
        </w:rPr>
        <w:t>v</w:t>
      </w:r>
      <w:r>
        <w:rPr>
          <w:sz w:val="22"/>
          <w:szCs w:val="22"/>
        </w:rPr>
        <w:t xml:space="preserve">=3 м/с), то покоящийся наблюдатель должен зафиксировать не ту скорость, которую мы ожидаем </w:t>
      </w:r>
      <w:r>
        <w:rPr>
          <w:sz w:val="22"/>
          <w:szCs w:val="22"/>
          <w:lang w:val="en-US"/>
        </w:rPr>
        <w:t>v</w:t>
      </w:r>
      <w:r>
        <w:rPr>
          <w:sz w:val="22"/>
          <w:szCs w:val="22"/>
        </w:rPr>
        <w:t xml:space="preserve">=4 м/с, а лишь </w:t>
      </w:r>
      <w:r>
        <w:rPr>
          <w:sz w:val="22"/>
          <w:szCs w:val="22"/>
          <w:lang w:val="en-US"/>
        </w:rPr>
        <w:t>v</w:t>
      </w:r>
      <w:r>
        <w:rPr>
          <w:sz w:val="22"/>
          <w:szCs w:val="22"/>
        </w:rPr>
        <w:t>=3 м/с. Этот результат невозможно наглядно представить. Но теория относительности права, а повседневные представления неверны. Но именно это обстоятельство объясняется эволюционной теорией познания.</w:t>
      </w:r>
    </w:p>
    <w:p>
      <w:pPr>
        <w:pStyle w:val="Normal"/>
        <w:ind w:firstLine="567"/>
        <w:jc w:val="both"/>
        <w:rPr>
          <w:sz w:val="22"/>
          <w:szCs w:val="22"/>
        </w:rPr>
      </w:pPr>
      <w:r>
        <w:rPr>
          <w:sz w:val="22"/>
          <w:szCs w:val="22"/>
        </w:rPr>
        <w:t>Представление об ограниченных возможностях наглядного восприятия имеет важные следствия для нашей оценки науки.</w:t>
      </w:r>
    </w:p>
    <w:p>
      <w:pPr>
        <w:pStyle w:val="Normal"/>
        <w:ind w:firstLine="567"/>
        <w:jc w:val="both"/>
        <w:rPr>
          <w:sz w:val="22"/>
          <w:szCs w:val="22"/>
        </w:rPr>
      </w:pPr>
      <w:r>
        <w:rPr>
          <w:sz w:val="22"/>
          <w:szCs w:val="22"/>
        </w:rPr>
        <w:t xml:space="preserve">а) Факт, что теория — математики, физики, других дисциплин— не наглядна, не должен означать, что теория ложна, и наоборот, наглядность не означает, что она необходимо истинна. Упрек в том, что теория относительности или квантовая теория якобы ложны, поскольку нельзя представить четырехмерное пространство, псевдоэвклидовы или даже неэвклидовы метрики, амплитуды вероятности, волновую материю или корпускулярное излучение, — упрек, который на ранних этапах развития этих теорий часто можно было слышать, — является, таким образом, неоправданным. Напротив, мы должны понять, что микроскопические структуры — молекулы, атомы, элементарные частицы, кварта — фактически очень отличны от мезо-космических структур. Поэтому теория об элементарных частицах, которая является наглядной, почти наверняка ложная! </w:t>
      </w:r>
    </w:p>
    <w:p>
      <w:pPr>
        <w:pStyle w:val="Normal"/>
        <w:ind w:firstLine="567"/>
        <w:jc w:val="both"/>
        <w:rPr>
          <w:sz w:val="22"/>
          <w:szCs w:val="22"/>
        </w:rPr>
      </w:pPr>
      <w:r>
        <w:rPr>
          <w:sz w:val="22"/>
          <w:szCs w:val="22"/>
        </w:rPr>
        <w:t>Когда Нильс Бор узнал от Гейзенберга и Паули о нелинейной теории поля для элементарных частиц, он заметил: «Мы все едины в том, что ваша теория является безумной. Вопрос, который нас разделяет, состоит в том, достаточно ли она безумна, чтобы быть истинной». При изложении боровского замечания Дайсон сказал: «Для спекуляции, которая па первый взгляд не выглядит безумной, нет никаких шансов».</w:t>
      </w:r>
    </w:p>
    <w:p>
      <w:pPr>
        <w:pStyle w:val="Normal"/>
        <w:ind w:firstLine="567"/>
        <w:jc w:val="both"/>
        <w:rPr>
          <w:sz w:val="22"/>
          <w:szCs w:val="22"/>
        </w:rPr>
      </w:pPr>
      <w:r>
        <w:rPr>
          <w:sz w:val="22"/>
          <w:szCs w:val="22"/>
        </w:rPr>
        <w:t xml:space="preserve">б) Если наглядность как критерий истины не является ни необходимой, ни достаточной, если она не может служить эвристическим средством движения к истине, то тем более мы должны обратить внимание на не наглядные, абстрактные вспомогательные средства. Это объясняет огромную роль математики в современной науке. Будучи формальной наукой, сама математика не поставляет знаний о мире (см. раздел 7). Она поставляет в наше распоряжение различные структуры, применимость которых может быть установлена в описании природы. В этих целях абстрактные структуры интерпретируются по соответствующим правилам. </w:t>
      </w:r>
    </w:p>
    <w:p>
      <w:pPr>
        <w:pStyle w:val="Normal"/>
        <w:ind w:firstLine="567"/>
        <w:jc w:val="both"/>
        <w:rPr>
          <w:sz w:val="22"/>
          <w:szCs w:val="22"/>
        </w:rPr>
      </w:pPr>
      <w:r>
        <w:rPr>
          <w:sz w:val="22"/>
          <w:szCs w:val="22"/>
        </w:rPr>
        <w:t>Рассмотрим пример. Имеется только одно физическое пространство. Но математики развили многочисленные геометрии, которые могут противоречить друг другу в определенных отношениях (например, в вопросах о существовании параллельных, о сумме углов треугольника, о топологических свойствах непрерывности, размерности, взаимосвязи). Так, возникает вопрос, какие из этих геометрических структур, которые математически возможны, т. е. логически непротиворечивы, реализуются в нашем мире? На этот вопрос нельзя дать гарантированного однозначного ответа. Может быть, ни одна из предложенных моделей пространства не годится для соответствующего описания нашего пространственного опыта; вместе с тем несколько геометрий или несколько интерпретаций одной геометрии могли бы дать желаемый результат. В этих условиях удивительно, что мы вообще находим нужную математическую модель (о проблеме применения см. в разделе 7), как и то, что в эмпирических науках в длительной перспективе одна и только одна теория доказывает свое преимущество над конкурентами (проблема конвергенции).</w:t>
      </w:r>
    </w:p>
    <w:p>
      <w:pPr>
        <w:pStyle w:val="Normal"/>
        <w:ind w:firstLine="567"/>
        <w:jc w:val="both"/>
        <w:rPr>
          <w:sz w:val="22"/>
          <w:szCs w:val="22"/>
        </w:rPr>
      </w:pPr>
      <w:r>
        <w:rPr>
          <w:sz w:val="22"/>
          <w:szCs w:val="22"/>
        </w:rPr>
        <w:t>Значение математики для прогресса науки состоит не только в том, что она точно и даже количественно формулирует наши шаткие качественные идеи, но также в ее способности создавать структуры реальности, которые нам иначе не были бы доступны. Так как возможности наглядного восприятия ограничены мезок0смическими структурами, каждой науке, которая хочет не только описывать, но и объяснять, остается указывать на математические (не наглядные) структуры.</w:t>
      </w:r>
    </w:p>
    <w:p>
      <w:pPr>
        <w:pStyle w:val="Normal"/>
        <w:ind w:firstLine="567"/>
        <w:jc w:val="both"/>
        <w:rPr>
          <w:sz w:val="22"/>
          <w:szCs w:val="22"/>
        </w:rPr>
      </w:pPr>
      <w:r>
        <w:rPr>
          <w:sz w:val="22"/>
          <w:szCs w:val="22"/>
        </w:rPr>
        <w:t>в) Тот-факт, что некоторые абстрактные теории не могут стать наглядными, не означает, что они не могут быть поняты. Благодаря повторяющемуся применению алгоритма, расчета, абстрактной теории мы можем добиться того, что все предпосылки и следствия будут легко обозримы. Мы понимаем теорию по меньшей мере качественно тогда, когда мы знаем, что она утверждает и что она не утверждает. Еще более четкую формулировку дает Поппер: «Мы понимаем теорию тогда, когда мы понимаем проблему, для решения которой она была создана, и понимаем, насколько эта проблема решается ею лучше или хуже, чем ее конкурентками».</w:t>
      </w:r>
    </w:p>
    <w:p>
      <w:pPr>
        <w:pStyle w:val="Normal"/>
        <w:ind w:firstLine="567"/>
        <w:jc w:val="both"/>
        <w:rPr>
          <w:sz w:val="22"/>
          <w:szCs w:val="22"/>
        </w:rPr>
      </w:pPr>
      <w:r>
        <w:rPr>
          <w:sz w:val="22"/>
          <w:szCs w:val="22"/>
        </w:rPr>
        <w:t>Частое использование теории может породить чувство, что абстрактные структуры, которые описываются теорией, могут быть представлены наглядно. Некоторые математики утверждают, что гиперкуб и другие четырехмерные объекты можно представить наглядно. Фактически это допустимо (хотя эволюционная теория познания говорит обратное); во всяком случае, для понимания теории это не является необходимым. Овладение алгоритмом не предполагает наглядности и не влечет ее за собой. Напротив, самая живая наглядность не гарантирует понимания, если не поняты аргументы за или против теории. Таким образом, наглядность не является ни необходимой, ни достаточной для понимания.</w:t>
      </w:r>
    </w:p>
    <w:p>
      <w:pPr>
        <w:pStyle w:val="Normal"/>
        <w:ind w:firstLine="567"/>
        <w:jc w:val="both"/>
        <w:rPr>
          <w:sz w:val="22"/>
          <w:szCs w:val="22"/>
        </w:rPr>
      </w:pPr>
      <w:r>
        <w:rPr>
          <w:sz w:val="22"/>
          <w:szCs w:val="22"/>
        </w:rPr>
        <w:t>Все это проясняет, тот факт, что разум шире, чем наглядность, мышление шире, чем представление, понятие шире, чем чувства, расчет шире, чем образ. Современная физика должна быть не наглядной, если она перешагивает мезокосмос; непонимание при этом ей не грозит.</w:t>
      </w:r>
    </w:p>
    <w:p>
      <w:pPr>
        <w:pStyle w:val="Normal"/>
        <w:ind w:firstLine="567"/>
        <w:jc w:val="both"/>
        <w:rPr>
          <w:sz w:val="22"/>
          <w:szCs w:val="22"/>
        </w:rPr>
      </w:pPr>
      <w:r>
        <w:rPr>
          <w:sz w:val="22"/>
          <w:szCs w:val="22"/>
        </w:rPr>
        <w:t>г) Это нужно учитывать при обучении. Конечно, каждый учитель или автор должен стремиться представить свой материал так ясно и живо, так конкретно и наглядно, как это только возможно. Для этого имеются великолепные примеры (и, к сожалению, контрпримеры). Но для таких намерений имеются внутренние границы. Несмотря на книги, которые в своем введении обещают сделать теорию относительности или квантовую механику совершенно наглядными, скепсис относительно этого нарастает. Такие обещания в лучшем случае — знаки добрых намерений, но они не могут быть выполнены. Не все может быть объяснено на любом уровне; сложные вещи не могут упрощаться, как угодно.</w:t>
      </w:r>
    </w:p>
    <w:p>
      <w:pPr>
        <w:pStyle w:val="Normal"/>
        <w:ind w:firstLine="567"/>
        <w:jc w:val="both"/>
        <w:rPr>
          <w:sz w:val="22"/>
          <w:szCs w:val="22"/>
        </w:rPr>
      </w:pPr>
      <w:r>
        <w:rPr>
          <w:sz w:val="22"/>
          <w:szCs w:val="22"/>
        </w:rPr>
        <w:t>Тем необходимее для познания необычных структур использовать абстрактные расчеты. При этом мы можем опираться на образы, графы, диаграммы, примеры, контрасты, мысленные эксперименты, аналогии, модели, проекции. Вместо того чтобы многое обещать, мы должны осознать свои внутренние границы и дидактически принимать их в расчет.</w:t>
      </w:r>
    </w:p>
    <w:p>
      <w:pPr>
        <w:pStyle w:val="Normal"/>
        <w:ind w:firstLine="567"/>
        <w:jc w:val="both"/>
        <w:rPr>
          <w:sz w:val="22"/>
          <w:szCs w:val="22"/>
        </w:rPr>
      </w:pPr>
      <w:r>
        <w:rPr>
          <w:sz w:val="22"/>
          <w:szCs w:val="22"/>
        </w:rPr>
        <w:t>д) Вернемся назад к нашему различению чувственного и научного познания. Теперь мы можем видеть, почему оба вида познания не равны по объему. Повседневный опыт ограничен мезокосмосом; теоретическое познание включает опыт и перешагивает через него. Имеются два существенных различия. В то время как опыт мезокосмичен и поэтому нагляден, но не критичен, теоретическое познание абстрактно, но критично. Большая широта охвата теорий (которые перешагивают мезокосмос) и критическая позиция науки дают преимущество теоретическому познанию над элементарным опытом: оно объективнее.</w:t>
      </w:r>
    </w:p>
    <w:p>
      <w:pPr>
        <w:pStyle w:val="Normal"/>
        <w:ind w:firstLine="567"/>
        <w:jc w:val="both"/>
        <w:rPr>
          <w:sz w:val="22"/>
          <w:szCs w:val="22"/>
        </w:rPr>
      </w:pPr>
      <w:r>
        <w:rPr>
          <w:sz w:val="22"/>
          <w:szCs w:val="22"/>
        </w:rPr>
        <w:t>Это превосходство может показаться некоторым читателям тривиальным, однако для многих философов оно не является таковым:</w:t>
      </w:r>
    </w:p>
    <w:p>
      <w:pPr>
        <w:pStyle w:val="Normal"/>
        <w:ind w:firstLine="567"/>
        <w:jc w:val="both"/>
        <w:rPr>
          <w:sz w:val="22"/>
          <w:szCs w:val="22"/>
        </w:rPr>
      </w:pPr>
      <w:r>
        <w:rPr>
          <w:sz w:val="22"/>
          <w:szCs w:val="22"/>
        </w:rPr>
        <w:t xml:space="preserve">— </w:t>
      </w:r>
      <w:r>
        <w:rPr>
          <w:sz w:val="22"/>
          <w:szCs w:val="22"/>
        </w:rPr>
        <w:t>для Канта и его сторонников по причинам, которые были названы в разделе 2;</w:t>
      </w:r>
    </w:p>
    <w:p>
      <w:pPr>
        <w:pStyle w:val="Normal"/>
        <w:ind w:firstLine="567"/>
        <w:jc w:val="both"/>
        <w:rPr>
          <w:sz w:val="22"/>
          <w:szCs w:val="22"/>
        </w:rPr>
      </w:pPr>
      <w:r>
        <w:rPr>
          <w:sz w:val="22"/>
          <w:szCs w:val="22"/>
        </w:rPr>
        <w:t xml:space="preserve">— </w:t>
      </w:r>
      <w:r>
        <w:rPr>
          <w:sz w:val="22"/>
          <w:szCs w:val="22"/>
        </w:rPr>
        <w:t>для аналитических философов, которые требуют оставаться внутри границ повседневного языка, а следовательно, внутри границ повседневного познания;</w:t>
      </w:r>
    </w:p>
    <w:p>
      <w:pPr>
        <w:pStyle w:val="Normal"/>
        <w:ind w:firstLine="567"/>
        <w:jc w:val="both"/>
        <w:rPr>
          <w:sz w:val="22"/>
          <w:szCs w:val="22"/>
        </w:rPr>
      </w:pPr>
      <w:r>
        <w:rPr>
          <w:sz w:val="22"/>
          <w:szCs w:val="22"/>
        </w:rPr>
        <w:t xml:space="preserve">— </w:t>
      </w:r>
      <w:r>
        <w:rPr>
          <w:sz w:val="22"/>
          <w:szCs w:val="22"/>
        </w:rPr>
        <w:t>для инструменталистов, которые рассматривают теории лишь как инструменты для экономного описания прошлого и предсказания будущего опыта и отрицают любое притязание на истину и объективность;</w:t>
      </w:r>
    </w:p>
    <w:p>
      <w:pPr>
        <w:pStyle w:val="Normal"/>
        <w:ind w:firstLine="567"/>
        <w:jc w:val="both"/>
        <w:rPr>
          <w:sz w:val="22"/>
          <w:szCs w:val="22"/>
        </w:rPr>
      </w:pPr>
      <w:r>
        <w:rPr>
          <w:sz w:val="22"/>
          <w:szCs w:val="22"/>
        </w:rPr>
        <w:t xml:space="preserve">— </w:t>
      </w:r>
      <w:r>
        <w:rPr>
          <w:sz w:val="22"/>
          <w:szCs w:val="22"/>
        </w:rPr>
        <w:t>для позитивистов и феноменалистов типа Маха, которым чувственный опыт доставляет единственно позитивное знание о реальности;</w:t>
      </w:r>
    </w:p>
    <w:p>
      <w:pPr>
        <w:pStyle w:val="Normal"/>
        <w:ind w:firstLine="567"/>
        <w:jc w:val="both"/>
        <w:rPr>
          <w:sz w:val="22"/>
          <w:szCs w:val="22"/>
        </w:rPr>
      </w:pPr>
      <w:r>
        <w:rPr>
          <w:sz w:val="22"/>
          <w:szCs w:val="22"/>
        </w:rPr>
        <w:t xml:space="preserve">— </w:t>
      </w:r>
      <w:r>
        <w:rPr>
          <w:sz w:val="22"/>
          <w:szCs w:val="22"/>
        </w:rPr>
        <w:t>для операционалистов, которые заявляют, что любое научное понятие должно быть определено в операциональных (следовательно, мезокосмических) терминах.</w:t>
      </w:r>
    </w:p>
    <w:p>
      <w:pPr>
        <w:pStyle w:val="Normal"/>
        <w:ind w:firstLine="567"/>
        <w:jc w:val="both"/>
        <w:rPr>
          <w:sz w:val="22"/>
          <w:szCs w:val="22"/>
        </w:rPr>
      </w:pPr>
      <w:r>
        <w:rPr>
          <w:sz w:val="22"/>
          <w:szCs w:val="22"/>
        </w:rPr>
        <w:t>В том случае, если мы принимаем позицию гипотетического реализма и возможность того, что теоретическое познание перешагивает опыт, мы не можем избежать необходимости связывать каждый объект, каждую структуру эмпирической науки с человеческим (следовательно, мезокосмическим) опытом &lt;…&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bookmarkStart w:id="2" w:name="__RefHeading__97_1186393094"/>
      <w:bookmarkStart w:id="3" w:name="__RefHeading__97_1186393094"/>
      <w:bookmarkEnd w:id="3"/>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sectPr>
      <w:footerReference w:type="default" r:id="rId3"/>
      <w:footerReference w:type="first" r:id="rId4"/>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32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1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jc w:val="both"/>
        <w:rPr/>
      </w:pPr>
      <w:r>
        <w:rPr>
          <w:rStyle w:val="FootnoteCharacters"/>
        </w:rPr>
        <w:footnoteRef/>
      </w:r>
      <w:r>
        <w:rPr/>
        <w:t xml:space="preserve"> </w:t>
      </w:r>
      <w:r>
        <w:rPr/>
        <w:t xml:space="preserve">Малиновский А.А. Системная логика дарвинизма // Тектология. Теория систем. Теоретическая биология. – М.: Эдиториал УРСС, 2000. </w:t>
      </w:r>
      <w:r>
        <w:rPr>
          <w:lang w:val="en-US"/>
        </w:rPr>
        <w:t>С. 296.</w:t>
      </w:r>
    </w:p>
  </w:footnote>
  <w:footnote w:id="3">
    <w:p>
      <w:pPr>
        <w:pStyle w:val="Footnote"/>
        <w:widowControl w:val="false"/>
        <w:overflowPunct w:val="false"/>
        <w:rPr/>
      </w:pPr>
      <w:r>
        <w:rPr>
          <w:rStyle w:val="FootnoteCharacters"/>
        </w:rPr>
        <w:footnoteRef/>
      </w:r>
      <w:r>
        <w:rPr>
          <w:lang w:val="en-US"/>
        </w:rPr>
        <w:t xml:space="preserve"> </w:t>
      </w:r>
      <w:r>
        <w:rPr>
          <w:rStyle w:val="FootnoteCharacters"/>
          <w:lang w:val="en-US"/>
        </w:rPr>
        <w:t>?</w:t>
      </w:r>
      <w:r>
        <w:rPr>
          <w:lang w:val="en-US"/>
        </w:rPr>
        <w:t xml:space="preserve">Cziko G. Without Miracles. Universal Selection Theory and the Second Darwinian Revolution. [Electronic resource]. - 1995. - Mode of access: </w:t>
      </w:r>
      <w:hyperlink r:id="rId1">
        <w:r>
          <w:rPr>
            <w:rStyle w:val="InternetLink"/>
            <w:lang w:val="en-US"/>
          </w:rPr>
          <w:t>http://faculty.ed.uiuc.edu/g-cziko/wm/</w:t>
        </w:r>
      </w:hyperlink>
    </w:p>
  </w:footnote>
  <w:footnote w:id="4">
    <w:p>
      <w:pPr>
        <w:pStyle w:val="Normal"/>
        <w:shd w:fill="FFFFFF" w:val="clear"/>
        <w:autoSpaceDE w:val="false"/>
        <w:jc w:val="both"/>
        <w:rPr>
          <w:rFonts w:ascii="Arial" w:hAnsi="Arial" w:cs="Arial"/>
          <w:sz w:val="22"/>
        </w:rPr>
      </w:pPr>
      <w:r>
        <w:rPr>
          <w:rStyle w:val="FootnoteCharacters"/>
        </w:rPr>
        <w:t></w:t>
      </w:r>
      <w:r>
        <w:rPr/>
        <w:t xml:space="preserve"> </w:t>
      </w:r>
      <w:r>
        <w:rPr>
          <w:rFonts w:cs="Arial" w:ascii="Arial" w:hAnsi="Arial"/>
          <w:color w:val="000000"/>
          <w:sz w:val="18"/>
        </w:rPr>
        <w:t>Под импрессингом мы будем понимать те воздействия детского и подросткового возраста, которые оказали решающее влияние на этические критерии и интеллект индивида.</w:t>
      </w:r>
    </w:p>
    <w:p>
      <w:pPr>
        <w:pStyle w:val="Footnote"/>
        <w:rPr>
          <w:rFonts w:ascii="Arial" w:hAnsi="Arial" w:cs="Arial"/>
          <w:sz w:val="22"/>
        </w:rPr>
      </w:pPr>
      <w:r>
        <w:rPr>
          <w:rFonts w:cs="Arial" w:ascii="Arial" w:hAnsi="Arial"/>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ind w:firstLine="709"/>
      <w:jc w:val="both"/>
      <w:outlineLvl w:val="0"/>
    </w:pPr>
    <w:rPr>
      <w:rFonts w:ascii="Arial" w:hAnsi="Arial" w:cs="Arial"/>
      <w:b/>
      <w:bCs/>
      <w:color w:val="000000"/>
      <w:spacing w:val="-4"/>
      <w:kern w:val="2"/>
      <w:sz w:val="28"/>
      <w:szCs w:val="28"/>
    </w:rPr>
  </w:style>
  <w:style w:type="paragraph" w:styleId="Heading2">
    <w:name w:val="Heading 2"/>
    <w:basedOn w:val="Normal"/>
    <w:next w:val="TextBody"/>
    <w:qFormat/>
    <w:pPr>
      <w:keepNext w:val="true"/>
      <w:numPr>
        <w:ilvl w:val="1"/>
        <w:numId w:val="1"/>
      </w:numPr>
      <w:shd w:fill="FFFFFF" w:val="clear"/>
      <w:spacing w:before="479" w:after="0"/>
      <w:ind w:right="108" w:hanging="0"/>
      <w:jc w:val="center"/>
      <w:outlineLvl w:val="1"/>
    </w:pPr>
    <w:rPr>
      <w:rFonts w:ascii="Arial" w:hAnsi="Arial" w:cs="Arial"/>
      <w:color w:val="000000"/>
      <w:spacing w:val="-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Keyphrase">
    <w:name w:val="keyphrase"/>
    <w:basedOn w:val="Styl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VisitedInternetLink">
    <w:name w:val="FollowedHyperlink"/>
    <w:rPr>
      <w:color w:val="8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8">
    <w:name w:val="Стиль 8 пт курсив"/>
    <w:basedOn w:val="1"/>
    <w:qFormat/>
    <w:rPr>
      <w:i/>
      <w:iCs/>
      <w:sz w:val="24"/>
    </w:rPr>
  </w:style>
  <w:style w:type="character" w:styleId="9">
    <w:name w:val="Стиль 9 пт курсив"/>
    <w:basedOn w:val="1"/>
    <w:qFormat/>
    <w:rPr>
      <w:i/>
      <w:iCs/>
      <w:sz w:val="24"/>
    </w:rPr>
  </w:style>
  <w:style w:type="character" w:styleId="81">
    <w:name w:val="Стиль 8 пт полужирный курсив"/>
    <w:basedOn w:val="1"/>
    <w:qFormat/>
    <w:rPr>
      <w:bCs/>
      <w:i/>
      <w:iCs/>
      <w:sz w:val="24"/>
    </w:rPr>
  </w:style>
  <w:style w:type="character" w:styleId="91">
    <w:name w:val="Стиль 9 пт"/>
    <w:basedOn w:val="1"/>
    <w:qFormat/>
    <w:rPr>
      <w:sz w:val="24"/>
    </w:rPr>
  </w:style>
  <w:style w:type="character" w:styleId="82">
    <w:name w:val="Стиль 8 пт"/>
    <w:basedOn w:val="1"/>
    <w:qFormat/>
    <w:rPr>
      <w:sz w:val="24"/>
    </w:rPr>
  </w:style>
  <w:style w:type="character" w:styleId="CourierNew9">
    <w:name w:val="Стиль Courier New 9 пт"/>
    <w:basedOn w:val="1"/>
    <w:qFormat/>
    <w:rPr>
      <w:rFonts w:ascii="Times New Roman" w:hAnsi="Times New Roman" w:cs="Times New Roman"/>
      <w:sz w:val="24"/>
    </w:rPr>
  </w:style>
  <w:style w:type="character" w:styleId="811">
    <w:name w:val="Стиль 8 пт курсив1"/>
    <w:basedOn w:val="1"/>
    <w:qFormat/>
    <w:rPr>
      <w:i/>
      <w:iCs/>
      <w:sz w:val="24"/>
    </w:rPr>
  </w:style>
  <w:style w:type="character" w:styleId="7">
    <w:name w:val="Стиль 7 пт"/>
    <w:basedOn w:val="1"/>
    <w:qFormat/>
    <w:rPr>
      <w:sz w:val="24"/>
    </w:rPr>
  </w:style>
  <w:style w:type="character" w:styleId="11">
    <w:name w:val="Стиль 11 пт"/>
    <w:basedOn w:val="1"/>
    <w:qFormat/>
    <w:rPr>
      <w:sz w:val="24"/>
    </w:rPr>
  </w:style>
  <w:style w:type="character" w:styleId="111">
    <w:name w:val="Стиль 11 пт курсив"/>
    <w:basedOn w:val="1"/>
    <w:qFormat/>
    <w:rPr>
      <w:i/>
      <w:iCs/>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pacing w:before="0" w:after="0"/>
      <w:ind w:firstLine="283"/>
      <w:jc w:val="both"/>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TextBody"/>
    <w:qFormat/>
    <w:pPr>
      <w:keepNext w:val="true"/>
      <w:suppressLineNumbers/>
      <w:suppressAutoHyphens w:val="true"/>
      <w:spacing w:before="113" w:after="227"/>
      <w:jc w:val="center"/>
    </w:pPr>
    <w:rPr>
      <w:rFonts w:ascii="Arial" w:hAnsi="Arial" w:eastAsia="Arial Unicode MS" w:cs="Tahoma"/>
      <w:b/>
      <w:iCs/>
      <w:kern w:val="2"/>
      <w:sz w:val="32"/>
    </w:rPr>
  </w:style>
  <w:style w:type="paragraph" w:styleId="Style17">
    <w:name w:val="Заголовок"/>
    <w:basedOn w:val="Style16"/>
    <w:next w:val="Subtitle"/>
    <w:qFormat/>
    <w:pPr>
      <w:widowControl w:val="false"/>
    </w:pPr>
    <w:rPr>
      <w:rFonts w:eastAsia="MS Mincho;ＭＳ 明朝" w:cs="Times New Roman"/>
      <w:szCs w:val="28"/>
    </w:rPr>
  </w:style>
  <w:style w:type="paragraph" w:styleId="21">
    <w:name w:val="Указатель2"/>
    <w:basedOn w:val="Normal"/>
    <w:qFormat/>
    <w:pPr>
      <w:suppressLineNumbers/>
      <w:ind w:firstLine="283"/>
      <w:jc w:val="both"/>
    </w:pPr>
    <w:rPr>
      <w:rFonts w:eastAsia="Arial Unicode MS" w:cs="Tahoma"/>
      <w:kern w:val="2"/>
    </w:rPr>
  </w:style>
  <w:style w:type="paragraph" w:styleId="WW1">
    <w:name w:val="WW-Заголовок"/>
    <w:basedOn w:val="Style17"/>
    <w:next w:val="Subtitle"/>
    <w:qFormat/>
    <w:pPr>
      <w:spacing w:before="0" w:after="12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ind w:firstLine="283"/>
      <w:jc w:val="both"/>
    </w:pPr>
    <w:rPr>
      <w:rFonts w:eastAsia="Arial Unicode MS"/>
      <w:kern w:val="2"/>
    </w:rPr>
  </w:style>
  <w:style w:type="paragraph" w:styleId="Style18">
    <w:name w:val="Содержимое таблицы"/>
    <w:basedOn w:val="Normal"/>
    <w:qFormat/>
    <w:pPr>
      <w:suppressLineNumbers/>
      <w:ind w:firstLine="283"/>
      <w:jc w:val="both"/>
    </w:pPr>
    <w:rPr>
      <w:rFonts w:eastAsia="Arial Unicode MS"/>
      <w:kern w:val="2"/>
    </w:rPr>
  </w:style>
  <w:style w:type="paragraph" w:styleId="Style19">
    <w:name w:val="Заголовок таблицы"/>
    <w:basedOn w:val="Style18"/>
    <w:qFormat/>
    <w:pPr>
      <w:ind w:hanging="0"/>
      <w:jc w:val="center"/>
    </w:pPr>
    <w:rPr>
      <w:rFonts w:ascii="Arial" w:hAnsi="Arial" w:cs="Arial"/>
      <w:b/>
      <w:bCs/>
    </w:rPr>
  </w:style>
  <w:style w:type="paragraph" w:styleId="12">
    <w:name w:val="Название1"/>
    <w:basedOn w:val="Normal"/>
    <w:qFormat/>
    <w:pPr>
      <w:suppressLineNumbers/>
      <w:spacing w:before="120" w:after="120"/>
      <w:ind w:firstLine="283"/>
      <w:jc w:val="both"/>
    </w:pPr>
    <w:rPr>
      <w:rFonts w:eastAsia="Arial Unicode MS" w:cs="Tahoma"/>
      <w:i/>
      <w:iCs/>
      <w:kern w:val="2"/>
    </w:rPr>
  </w:style>
  <w:style w:type="paragraph" w:styleId="Style20">
    <w:name w:val="Содержимое врезки"/>
    <w:basedOn w:val="TextBody"/>
    <w:qFormat/>
    <w:pPr>
      <w:spacing w:before="0" w:after="0"/>
      <w:ind w:firstLine="283"/>
      <w:jc w:val="both"/>
    </w:pPr>
    <w:rPr>
      <w:rFonts w:eastAsia="Arial Unicode MS"/>
      <w:kern w:val="2"/>
    </w:rPr>
  </w:style>
  <w:style w:type="paragraph" w:styleId="13">
    <w:name w:val="Указатель1"/>
    <w:basedOn w:val="Normal"/>
    <w:qFormat/>
    <w:pPr>
      <w:suppressLineNumbers/>
      <w:ind w:firstLine="283"/>
      <w:jc w:val="both"/>
    </w:pPr>
    <w:rPr>
      <w:rFonts w:eastAsia="Arial Unicode MS" w:cs="Tahoma"/>
      <w:kern w:val="2"/>
    </w:rPr>
  </w:style>
  <w:style w:type="paragraph" w:styleId="Contents1">
    <w:name w:val="TOC 1"/>
    <w:basedOn w:val="Normal"/>
    <w:next w:val="Normal"/>
    <w:pPr>
      <w:ind w:firstLine="283"/>
      <w:jc w:val="both"/>
    </w:pPr>
    <w:rPr>
      <w:rFonts w:eastAsia="Arial Unicode MS"/>
      <w:kern w:val="2"/>
    </w:rPr>
  </w:style>
  <w:style w:type="paragraph" w:styleId="Contents2">
    <w:name w:val="TOC 2"/>
    <w:basedOn w:val="Normal"/>
    <w:next w:val="Normal"/>
    <w:pPr>
      <w:ind w:left="220" w:firstLine="284"/>
      <w:jc w:val="both"/>
    </w:pPr>
    <w:rPr>
      <w:rFonts w:eastAsia="Arial Unicode MS"/>
      <w:kern w:val="2"/>
    </w:rPr>
  </w:style>
  <w:style w:type="paragraph" w:styleId="Contents3">
    <w:name w:val="TOC 3"/>
    <w:basedOn w:val="Normal"/>
    <w:next w:val="Normal"/>
    <w:pPr>
      <w:ind w:left="480" w:firstLine="284"/>
      <w:jc w:val="both"/>
    </w:pPr>
    <w:rPr>
      <w:rFonts w:eastAsia="Arial Unicode MS"/>
      <w:kern w:val="2"/>
    </w:rPr>
  </w:style>
  <w:style w:type="paragraph" w:styleId="Contents4">
    <w:name w:val="TOC 4"/>
    <w:basedOn w:val="13"/>
    <w:pPr>
      <w:tabs>
        <w:tab w:val="clear" w:pos="708"/>
        <w:tab w:val="right" w:pos="10486" w:leader="dot"/>
      </w:tabs>
      <w:ind w:left="849" w:hanging="0"/>
    </w:pPr>
    <w:rPr/>
  </w:style>
  <w:style w:type="paragraph" w:styleId="Contents5">
    <w:name w:val="TOC 5"/>
    <w:basedOn w:val="13"/>
    <w:pPr>
      <w:tabs>
        <w:tab w:val="clear" w:pos="708"/>
        <w:tab w:val="right" w:pos="10769" w:leader="dot"/>
      </w:tabs>
      <w:ind w:left="1132" w:hanging="0"/>
    </w:pPr>
    <w:rPr/>
  </w:style>
  <w:style w:type="paragraph" w:styleId="Contents6">
    <w:name w:val="TOC 6"/>
    <w:basedOn w:val="13"/>
    <w:pPr>
      <w:tabs>
        <w:tab w:val="clear" w:pos="708"/>
        <w:tab w:val="right" w:pos="11052" w:leader="dot"/>
      </w:tabs>
      <w:ind w:left="1415" w:hanging="0"/>
    </w:pPr>
    <w:rPr/>
  </w:style>
  <w:style w:type="paragraph" w:styleId="Contents7">
    <w:name w:val="TOC 7"/>
    <w:basedOn w:val="13"/>
    <w:pPr>
      <w:tabs>
        <w:tab w:val="clear" w:pos="708"/>
        <w:tab w:val="right" w:pos="11335" w:leader="dot"/>
      </w:tabs>
      <w:ind w:left="1698" w:hanging="0"/>
    </w:pPr>
    <w:rPr/>
  </w:style>
  <w:style w:type="paragraph" w:styleId="Contents8">
    <w:name w:val="TOC 8"/>
    <w:basedOn w:val="13"/>
    <w:pPr>
      <w:tabs>
        <w:tab w:val="clear" w:pos="708"/>
        <w:tab w:val="right" w:pos="11618" w:leader="dot"/>
      </w:tabs>
      <w:ind w:left="1981" w:hanging="0"/>
    </w:pPr>
    <w:rPr/>
  </w:style>
  <w:style w:type="paragraph" w:styleId="Contents9">
    <w:name w:val="TOC 9"/>
    <w:basedOn w:val="13"/>
    <w:pPr>
      <w:tabs>
        <w:tab w:val="clear" w:pos="708"/>
        <w:tab w:val="right" w:pos="11901" w:leader="dot"/>
      </w:tabs>
      <w:ind w:left="2264" w:hanging="0"/>
    </w:pPr>
    <w:rPr/>
  </w:style>
  <w:style w:type="paragraph" w:styleId="10">
    <w:name w:val="Оглавление 10"/>
    <w:basedOn w:val="13"/>
    <w:qFormat/>
    <w:pPr>
      <w:tabs>
        <w:tab w:val="clear" w:pos="708"/>
        <w:tab w:val="right" w:pos="12184" w:leader="dot"/>
      </w:tabs>
      <w:ind w:left="2547" w:hanging="0"/>
    </w:pPr>
    <w:rPr/>
  </w:style>
  <w:style w:type="paragraph" w:styleId="14">
    <w:name w:val="Цитата1"/>
    <w:basedOn w:val="Normal"/>
    <w:qFormat/>
    <w:pPr>
      <w:spacing w:before="0" w:after="120"/>
      <w:ind w:left="1440" w:right="1440" w:firstLine="284"/>
      <w:jc w:val="both"/>
    </w:pPr>
    <w:rPr>
      <w:rFonts w:eastAsia="Arial Unicode MS"/>
      <w:kern w:val="2"/>
    </w:rPr>
  </w:style>
  <w:style w:type="paragraph" w:styleId="83">
    <w:name w:val="Стиль 8 пт Узор: Нет (Белый)"/>
    <w:basedOn w:val="Normal"/>
    <w:qFormat/>
    <w:pPr>
      <w:shd w:fill="FFFFFF" w:val="clear"/>
      <w:ind w:firstLine="283"/>
      <w:jc w:val="both"/>
    </w:pPr>
    <w:rPr>
      <w:rFonts w:eastAsia="Arial Unicode MS"/>
      <w:kern w:val="2"/>
    </w:rPr>
  </w:style>
  <w:style w:type="paragraph" w:styleId="Footer">
    <w:name w:val="Footer"/>
    <w:basedOn w:val="Normal"/>
    <w:pPr>
      <w:suppressLineNumbers/>
      <w:tabs>
        <w:tab w:val="clear" w:pos="708"/>
        <w:tab w:val="center" w:pos="4818" w:leader="none"/>
        <w:tab w:val="right" w:pos="9637" w:leader="none"/>
      </w:tabs>
      <w:ind w:firstLine="283"/>
      <w:jc w:val="both"/>
    </w:pPr>
    <w:rPr>
      <w:rFonts w:eastAsia="Arial Unicode MS"/>
      <w:kern w:val="2"/>
    </w:rPr>
  </w:style>
  <w:style w:type="paragraph" w:styleId="22">
    <w:name w:val="Цитата2"/>
    <w:basedOn w:val="Normal"/>
    <w:qFormat/>
    <w:pPr>
      <w:spacing w:before="0" w:after="57"/>
      <w:ind w:left="567" w:right="567" w:firstLine="283"/>
      <w:jc w:val="both"/>
    </w:pPr>
    <w:rPr>
      <w:rFonts w:eastAsia="Arial Unicode MS"/>
      <w:kern w:val="2"/>
    </w:rPr>
  </w:style>
  <w:style w:type="paragraph" w:styleId="Style21">
    <w:name w:val="Заголовок таблицы ссылок"/>
    <w:basedOn w:val="Style17"/>
    <w:qFormat/>
    <w:pPr/>
    <w:rPr>
      <w:bCs/>
      <w:szCs w:val="32"/>
    </w:rPr>
  </w:style>
  <w:style w:type="paragraph" w:styleId="Style22">
    <w:name w:val="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ed.uiuc.edu/g-cziko/w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ed.uiuc.edu/g-cziko/wm/"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5:00Z</dcterms:created>
  <dc:creator>Админ</dc:creator>
  <dc:description/>
  <cp:keywords/>
  <dc:language>en-US</dc:language>
  <cp:lastModifiedBy>Админ</cp:lastModifiedBy>
  <dcterms:modified xsi:type="dcterms:W3CDTF">2012-03-07T03:09:00Z</dcterms:modified>
  <cp:revision>84</cp:revision>
  <dc:subject/>
  <dc:title/>
</cp:coreProperties>
</file>