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фсоюз работников народного образования и нау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мская краевая территориальная организ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ичная профсоюзная организация работ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мского государственного универс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ендарны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аботы профсоюзного комитет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0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07" w:hanging="0"/>
        <w:jc w:val="right"/>
        <w:rPr>
          <w:sz w:val="28"/>
        </w:rPr>
      </w:pPr>
      <w:r>
        <w:rPr>
          <w:sz w:val="28"/>
        </w:rPr>
        <w:t>Утвержден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ешением профсоюзного комит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27 марта  2007  г. протокол № 2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профсоюзной организации</w:t>
      </w:r>
    </w:p>
    <w:p>
      <w:pPr>
        <w:pStyle w:val="Normal"/>
        <w:rPr>
          <w:sz w:val="28"/>
        </w:rPr>
      </w:pPr>
      <w:r>
        <w:rPr>
          <w:sz w:val="28"/>
        </w:rPr>
        <w:t>работников Перм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сударственного университета  </w:t>
        <w:tab/>
        <w:tab/>
        <w:tab/>
        <w:t xml:space="preserve">             </w:t>
        <w:tab/>
        <w:t xml:space="preserve"> Н.Б. Сороки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ЕНДАРНЫЙ ПЛАН РАБОТЫ ПРОФСОЮЗНОГО КОМИТЕТА НА 2007 ГОД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0"/>
        <w:gridCol w:w="1134"/>
        <w:gridCol w:w="2268"/>
        <w:gridCol w:w="99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.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отчетов по установленной форме отчетности: статистического, по правовой работе, по охране труда, по выполнению коллективного договора и предоставление их в Крайком Профсоюз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Н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негов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кин А.В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-нен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чет о выполнении соглашения по охране труда за 2006 г. проектом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расширенном ректорате с участием членов профкома, председателя комиссии по ОТ Сорокина Н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негов И.В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-нен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ие Соглашения по охране труда на 2007 г.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конференции работников ПГУ по выборам рект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Н.Б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 профбюр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-нено</w:t>
            </w:r>
          </w:p>
        </w:tc>
      </w:tr>
      <w:tr>
        <w:trPr>
          <w:trHeight w:val="2828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Заседание профко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О задачах профсоюзной организации работников ПГУ по выполнению решения Пленумов ЦК и Крайкома Профсоюза «Об укреплении единства и повышении эффективности деятельности профсоюза работников народного образования и наук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О выполнении календарного плана работы профкома за 2006 г. и утверждении календарного плана работы профкома на 2007 г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Отчет о выполнении сметы доходов и расходов за 2006 г., утверждение уточненной сметы на 2007 г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Утверждение графика отчетно-выборочных собраний (конференций) в 2007 г. в профсоюзных организациях подразделений ПГ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Н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Н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кин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Н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ываева В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Н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кин А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президиума профком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55" w:hanging="360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работы комиссий профком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55" w:hanging="360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плана обучения профсоюзного актива.</w:t>
            </w:r>
          </w:p>
          <w:p>
            <w:pPr>
              <w:pStyle w:val="Normal"/>
              <w:ind w:left="-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jc w:val="both"/>
              <w:rPr>
                <w:sz w:val="24"/>
              </w:rPr>
            </w:pPr>
            <w:r>
              <w:rPr>
                <w:sz w:val="24"/>
              </w:rPr>
              <w:t>О проведении конкурса на лучшую профсоюзную организацию подраздел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президиума-председатели комисс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Н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укова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кин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Н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укова И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щание по обмену опытом работы по организации социального партнерства в ПГ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плану работы Крайсопроф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Краевого совета профсоюз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0"/>
        <w:gridCol w:w="1134"/>
        <w:gridCol w:w="2268"/>
        <w:gridCol w:w="85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запланированному ЦК Профсоюза мероприятию по проверке работы профсоюзной организации ПГУ (вуза, победителя в национальном проекте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плану ЦК Профсоюз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ЦК Профсоюз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55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информационной работе профбюро подразделений и профкома ПГУ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5" w:leader="none"/>
              </w:tabs>
              <w:ind w:left="355" w:hanging="355"/>
              <w:jc w:val="both"/>
              <w:rPr>
                <w:sz w:val="24"/>
              </w:rPr>
            </w:pPr>
            <w:r>
              <w:rPr>
                <w:sz w:val="24"/>
              </w:rPr>
              <w:t>О выполнении соглашения по охране труда за 1-2 кварталы 200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55" w:hanging="360"/>
              <w:jc w:val="both"/>
              <w:rPr>
                <w:sz w:val="24"/>
              </w:rPr>
            </w:pPr>
            <w:r>
              <w:rPr>
                <w:sz w:val="24"/>
              </w:rPr>
              <w:t>О результатах проверки финансовой деятельности профком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55" w:hanging="360"/>
              <w:jc w:val="both"/>
              <w:rPr>
                <w:sz w:val="24"/>
              </w:rPr>
            </w:pPr>
            <w:r>
              <w:rPr>
                <w:sz w:val="24"/>
              </w:rPr>
              <w:t>О работе профкома в летний перио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55" w:hanging="360"/>
              <w:jc w:val="both"/>
              <w:rPr>
                <w:sz w:val="24"/>
              </w:rPr>
            </w:pPr>
            <w:r>
              <w:rPr>
                <w:sz w:val="24"/>
              </w:rPr>
              <w:t>О премировании профсоюзного акти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асова Т.А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. профбюр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негов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глашен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ынцев А.Б. – предс. комис. по ОТ ПГ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пырева И.В. – начальник ООТ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юхин В.И. –  проректор по хоз.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Н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ываева В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сова Л.В. – предс. ревизионной комиссии профком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Крайко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Н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укова И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е профком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0" w:leader="none"/>
              </w:tabs>
              <w:ind w:left="355" w:hanging="360"/>
              <w:jc w:val="both"/>
              <w:rPr>
                <w:sz w:val="24"/>
              </w:rPr>
            </w:pPr>
            <w:r>
              <w:rPr>
                <w:sz w:val="24"/>
              </w:rPr>
              <w:t>О готовности университета к новому учебному году и к зимним условия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0" w:leader="none"/>
              </w:tabs>
              <w:ind w:left="355" w:hanging="360"/>
              <w:jc w:val="both"/>
              <w:rPr>
                <w:sz w:val="24"/>
              </w:rPr>
            </w:pPr>
            <w:r>
              <w:rPr>
                <w:sz w:val="24"/>
              </w:rPr>
              <w:t>Об оздоровлении работников по системе ДМС в 1-3 кварталах 2007 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0" w:leader="none"/>
              </w:tabs>
              <w:ind w:left="355" w:hanging="360"/>
              <w:jc w:val="both"/>
              <w:rPr>
                <w:sz w:val="24"/>
              </w:rPr>
            </w:pPr>
            <w:r>
              <w:rPr>
                <w:sz w:val="24"/>
              </w:rPr>
              <w:t>Итоги оздоровления детей в 200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шелев С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негов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алтдинов И.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ьцева Л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Н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глашен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рстнев В.А., проректо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оцразви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туева И.Ю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дова Т.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а профсоюзного актива (в соответствии с планом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негов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хмудов Р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пырева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ынцев А.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ещание с председателями профбюро о проведении Дня ветеран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ряшова О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 В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дразделениям в связи с Днем ветера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 профбюр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ров В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0"/>
        <w:gridCol w:w="1134"/>
        <w:gridCol w:w="2268"/>
        <w:gridCol w:w="992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естка дн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5" w:leader="none"/>
                <w:tab w:val="left" w:pos="3920" w:leader="none"/>
              </w:tabs>
              <w:ind w:left="497" w:hanging="497"/>
              <w:rPr>
                <w:sz w:val="24"/>
              </w:rPr>
            </w:pPr>
            <w:r>
              <w:rPr>
                <w:sz w:val="24"/>
              </w:rPr>
              <w:t>О работе социально-бытовой комиссии профком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5" w:leader="none"/>
                <w:tab w:val="left" w:pos="3920" w:leader="none"/>
              </w:tabs>
              <w:ind w:left="497" w:hanging="497"/>
              <w:rPr>
                <w:sz w:val="24"/>
              </w:rPr>
            </w:pPr>
            <w:r>
              <w:rPr>
                <w:sz w:val="24"/>
              </w:rPr>
              <w:t>О выполнении сметы доходов и расходов за 1-3 кварталы 2007 г.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55" w:leader="none"/>
                <w:tab w:val="left" w:pos="3920" w:leader="none"/>
              </w:tabs>
              <w:ind w:left="355" w:hanging="355"/>
              <w:rPr>
                <w:sz w:val="24"/>
              </w:rPr>
            </w:pPr>
            <w:r>
              <w:rPr>
                <w:sz w:val="24"/>
              </w:rPr>
              <w:t>Анализ по результатам отчетно-выборочных собраний (конференций) в 2007 г. в профсоюзных организациях подразделений ПГУ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шкова Е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ываева В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омиссия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ряшова О.С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шелев С.И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шкова Е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кин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укова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Н.Б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а с вновь избранными председателями профбюро ПГ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 комиссий профк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355" w:hanging="360"/>
              <w:jc w:val="both"/>
              <w:rPr>
                <w:sz w:val="24"/>
              </w:rPr>
            </w:pPr>
            <w:r>
              <w:rPr>
                <w:sz w:val="24"/>
              </w:rPr>
              <w:t>О работе профкома и профсоюзной организации в 2007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355" w:hanging="360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сметы доходов и расходов на 2007 год.</w:t>
            </w:r>
          </w:p>
          <w:p>
            <w:pPr>
              <w:pStyle w:val="Normal"/>
              <w:ind w:left="-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355" w:hanging="360"/>
              <w:jc w:val="both"/>
              <w:rPr>
                <w:sz w:val="24"/>
              </w:rPr>
            </w:pPr>
            <w:r>
              <w:rPr>
                <w:sz w:val="24"/>
              </w:rPr>
              <w:t>О мнении профсоюзного комитета по графикам отпусков на 2007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355" w:hanging="360"/>
              <w:jc w:val="both"/>
              <w:rPr>
                <w:sz w:val="24"/>
              </w:rPr>
            </w:pPr>
            <w:r>
              <w:rPr>
                <w:sz w:val="24"/>
              </w:rPr>
              <w:t>О премировании профсоюзного актива за 2007 г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Н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Н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ая коми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Н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а Н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укова И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мечание: В случае необходимости в повестку дня заседаний президиума и профкома могут вноситься изменения, созываться внеочередные заседания профкома или президиума с утверждением повестки дня на заседании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276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7:53:00Z</dcterms:created>
  <dc:creator>Профком</dc:creator>
  <dc:description/>
  <dc:language>en-US</dc:language>
  <cp:lastModifiedBy>1</cp:lastModifiedBy>
  <cp:lastPrinted>2007-05-15T15:39:00Z</cp:lastPrinted>
  <dcterms:modified xsi:type="dcterms:W3CDTF">2007-05-15T09:40:00Z</dcterms:modified>
  <cp:revision>48</cp:revision>
  <dc:subject/>
  <dc:title>Профсоюз работников народного образования и науки </dc:title>
</cp:coreProperties>
</file>