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8"/>
        <w:jc w:val="right"/>
        <w:rPr>
          <w:b/>
          <w:b/>
          <w:bCs/>
        </w:rPr>
      </w:pPr>
      <w:r>
        <w:rPr>
          <w:b/>
          <w:bCs/>
        </w:rPr>
        <w:t>А.И.Дунев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Санкт-Петербург</w:t>
      </w:r>
    </w:p>
    <w:p>
      <w:pPr>
        <w:pStyle w:val="Normal"/>
        <w:autoSpaceDE w:val="false"/>
        <w:spacing w:before="17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ЕНЦИОНАЛЬНОСТЬ ГРАММАТИЧЕСКИХ ЗНАЧЕНИЙ В АСПЕКТЕ РЕЧЕВОГО ВОЗДЕЙСТВИЯ</w:t>
      </w:r>
    </w:p>
    <w:p>
      <w:pPr>
        <w:pStyle w:val="Normal"/>
        <w:autoSpaceDE w:val="fals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В любом высказывании или тексте адресату "открывается" некая цель автора. Один из уровней понимания речи связан именно с проникновением слушающего в замысел говорящего. Содержание неразрывно связано с формой, и замысел раскрывается в способе представления информации.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 xml:space="preserve">В последние десятилетия усилилось внимание лингвистов к исследованию речевого воздействия. Из сферы лингвопрагматики выделяется специфическая область исследования языка как возможности влияния на собеседника, средства манипулирования чужим сознанием и способности гармонизации общения. Эту сферу лингвистических интересов можно назвать </w:t>
      </w:r>
      <w:r>
        <w:rPr>
          <w:i/>
          <w:iCs/>
          <w:sz w:val="22"/>
          <w:szCs w:val="22"/>
        </w:rPr>
        <w:t>лингвистикой речевого воздействия.</w:t>
      </w:r>
    </w:p>
    <w:p>
      <w:pPr>
        <w:pStyle w:val="Normal"/>
        <w:autoSpaceDE w:val="fals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Можно выделить два основных типа речевого воздействия: убеждение и внушение. Используя убеждение, говорящий действует с помощью логики. Собеседник может признать или не признать правоту говорящего, подчиниться или не подчиниться желанию убеждающего. Используя внушение, говорящий предполагает, что информация текста окажет лишь отвлекающее действие, в то время как подтекстовый уровень окажется решающим для некритического восприятия адресатом желания адресанта.</w:t>
      </w:r>
    </w:p>
    <w:p>
      <w:pPr>
        <w:pStyle w:val="Normal"/>
        <w:autoSpaceDE w:val="fals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Значимым критерием оценки воздействия в речи является результативность воздействия. С этой точки зрения влияние, присутствующее в тексте, делится на эффективное и неэффективное.</w:t>
      </w:r>
    </w:p>
    <w:p>
      <w:pPr>
        <w:pStyle w:val="Normal"/>
        <w:autoSpaceDE w:val="fals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Если оценивать воздействие по цели и задачам, а также ожидаемым результатам коммуникации, воздействие делится на гармонизирующее и манипулятивное.</w:t>
      </w:r>
    </w:p>
    <w:p>
      <w:pPr>
        <w:pStyle w:val="Style15"/>
        <w:rPr/>
      </w:pPr>
      <w:r>
        <w:rPr/>
        <w:t>Важным критерием оценки воздействия является осознание говорящим влияния на адресата. Критерий осознанности при ис</w:t>
      </w:r>
      <w:r>
        <w:rPr>
          <w:color w:val="000000"/>
        </w:rPr>
        <w:t>пользовании воздействия в речевой коммуникации связан с постановкой цели, осознанием намерений, выбором средств и делит тексты на содержащие сознательное и несознательное воздействие.</w:t>
      </w:r>
    </w:p>
    <w:p>
      <w:pPr>
        <w:pStyle w:val="Style15"/>
        <w:rPr>
          <w:color w:val="000000"/>
        </w:rPr>
      </w:pPr>
      <w:r>
        <w:rPr>
          <w:color w:val="000000"/>
        </w:rPr>
        <w:t>Неосознанное воздействие часто приводит к коммуникативным неудачам. Учитель "давит" на учеников и получает давление в ответ. Авторитарное преподавание вводит в стресс, в котором ученик не способен к обучению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имер неинтенционального речевого воздействия представлен в анекдоте. 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иректор авиакомпании делает выговор пилоту: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–</w:t>
      </w:r>
      <w:r>
        <w:rPr>
          <w:i/>
          <w:iCs/>
          <w:color w:val="000000"/>
          <w:sz w:val="20"/>
          <w:szCs w:val="20"/>
        </w:rPr>
        <w:tab/>
        <w:t>Выбирайте выражения, когда обращаетесь к пассажирам!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–</w:t>
      </w:r>
      <w:r>
        <w:rPr>
          <w:i/>
          <w:iCs/>
          <w:color w:val="000000"/>
          <w:sz w:val="20"/>
          <w:szCs w:val="20"/>
        </w:rPr>
        <w:tab/>
        <w:t>??</w:t>
      </w:r>
    </w:p>
    <w:p>
      <w:pPr>
        <w:pStyle w:val="Style15"/>
        <w:rPr>
          <w:i/>
          <w:i/>
          <w:iCs/>
          <w:color w:val="000000"/>
        </w:rPr>
      </w:pPr>
      <w:r>
        <w:rPr>
          <w:i/>
          <w:iCs/>
          <w:color w:val="000000"/>
          <w:sz w:val="20"/>
          <w:szCs w:val="20"/>
        </w:rPr>
        <w:t>–</w:t>
      </w:r>
      <w:r>
        <w:rPr>
          <w:i/>
          <w:iCs/>
          <w:color w:val="000000"/>
          <w:sz w:val="20"/>
          <w:szCs w:val="20"/>
        </w:rPr>
        <w:tab/>
        <w:t>В прошлый раз Вы сказали: "Прежде чем мы приземлимся, я хотел бы воспользоваться случаем, чтобы попрощаться со всеми".</w:t>
      </w:r>
    </w:p>
    <w:p>
      <w:pPr>
        <w:pStyle w:val="Style15"/>
        <w:rPr/>
      </w:pPr>
      <w:r>
        <w:rPr>
          <w:color w:val="000000"/>
        </w:rPr>
        <w:t xml:space="preserve">Комизм ситуации заключается в том, что говорящий (пилот) не осознает соотнесенность содержания высказывания с ситуацией произнесения фразы. Многозначность глагола </w:t>
      </w:r>
      <w:r>
        <w:rPr>
          <w:i/>
          <w:iCs/>
          <w:color w:val="000000"/>
        </w:rPr>
        <w:t>попрощаться</w:t>
      </w:r>
      <w:r>
        <w:rPr>
          <w:color w:val="000000"/>
        </w:rPr>
        <w:t>, координируясь с экстралингвистическими факторами, в частности с переживаниями особо впечатлительных пассажиров во время посадки самолета, создает двусмысленность высказывания пилота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Теория речевых актов внесла в лингвистику понятие интенции и интенциональности, разработанное в феноменологической философии (прежде всего Э.Гуссерль и его последователи) как осознание объекта вследствие его переживания. Широкое распространение получила интенциональность, в том числе и как термин, в теории речевой деятельности, которая явилась истоком психолингвистики. Интенциональность предполагает наличие связи между сознанием субъекта и предметом как частью мира. Актуальным оказывается и направленность сознания на предмет/объект. Неотъемлемым свойством интенциональности является осознанность переживания объекта как деятельность. Несомненно, что рассматриваемое понятие включено в замысел деятельности, в нашем случае речевой. В понимание интенциональности включается пресуппозиция как данная ситуаци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© </w:t>
      </w:r>
      <w:r>
        <w:rPr>
          <w:sz w:val="18"/>
          <w:szCs w:val="18"/>
        </w:rPr>
        <w:t>А.И.Дунев</w:t>
      </w:r>
      <w:r>
        <w:rPr>
          <w:sz w:val="20"/>
          <w:szCs w:val="20"/>
        </w:rPr>
        <w:t>,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color w:val="000000"/>
        </w:rPr>
        <w:t>С позиции теории речевых актов в качестве центральной единицы коммуникации рассматривается высказывание, речевой акт. Основным признаком речевого акта считается признак целенаправленности — цель, намерение говорящего произвести определенное воздействие на адресата. Это имманентное свойство речевых актов впервые было описано Г.Грайсом. Специфику значения речевого акта он связал с говорящим субъектом и его намерением. Механизм интенциональности Г.Грайс описал так: "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стремится, чтобы высказывание 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произвело некоторый эффект в слушателях посредством распознавания его намерения; мы можем добавить, что спрашивать о значении </w:t>
      </w:r>
      <w:r>
        <w:rPr>
          <w:i/>
          <w:iCs/>
          <w:color w:val="000000"/>
        </w:rPr>
        <w:t xml:space="preserve">А — </w:t>
      </w:r>
      <w:r>
        <w:rPr>
          <w:color w:val="000000"/>
        </w:rPr>
        <w:t>значит спрашивать определения намереваемого эффекта" (Грайс 1985: 245). Таким образом, согласно Грайсу, "субъективное значение" высказывания есть намерение говорящего получить определенный результат благодаря осознанию слушающим этого намерения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 процессе общения говорящий не просто строит предложения, а использует высказывания для достижения своих целей. В современных лингвистических работах проблема речевых действий рассматривается как основа коммуникативных интенций и база интенциональных полей (Имплицитность 1999). </w:t>
      </w:r>
    </w:p>
    <w:p>
      <w:pPr>
        <w:pStyle w:val="Style15"/>
        <w:rPr>
          <w:color w:val="000000"/>
        </w:rPr>
      </w:pPr>
      <w:r>
        <w:rPr>
          <w:color w:val="000000"/>
        </w:rPr>
        <w:t>Концептуальные основания теории речевого воздействия базируются на том положении, что речевая деятельность всегда интенциональна. С этих позиций высказывание есть акт осуществления интенций говорящего посредством речи, так как всякое высказывание заключает в себе представление не только о том, о чем в нем говорится, но и зачем оно говорится. Всякое высказывание предполагает целевой аспект и в полной мере или частично, явно или скрыто служит осуществлению интенций говорящего.</w:t>
      </w:r>
    </w:p>
    <w:p>
      <w:pPr>
        <w:pStyle w:val="Style15"/>
        <w:rPr/>
      </w:pPr>
      <w:r>
        <w:rPr>
          <w:color w:val="000000"/>
        </w:rPr>
        <w:t xml:space="preserve">Чаще всего под интенциональностью понимается качество, внутренне присущее порождению текста. Характер коммуникативной цели обусловлен мотивом, некоторым психологическим состоянием говорящего. В последнее время понятие интенциональности часто используется в лингвистических работах для характеристики самых разных явлений. Например, С.Ю.Данилов использует словосочетание </w:t>
      </w:r>
      <w:r>
        <w:rPr>
          <w:i/>
          <w:iCs/>
          <w:color w:val="000000"/>
        </w:rPr>
        <w:t xml:space="preserve">интенциональное состояние </w:t>
      </w:r>
      <w:r>
        <w:rPr>
          <w:color w:val="000000"/>
        </w:rPr>
        <w:t>для создания</w:t>
      </w:r>
      <w:r>
        <w:rPr/>
        <w:t xml:space="preserve"> </w:t>
      </w:r>
      <w:r>
        <w:rPr>
          <w:color w:val="000000"/>
        </w:rPr>
        <w:t xml:space="preserve">дефиниции речевого жанра: "Речевой жанр в работе понимается как речевая единица, которая воплощает </w:t>
      </w:r>
      <w:r>
        <w:rPr>
          <w:b/>
          <w:bCs/>
          <w:color w:val="000000"/>
        </w:rPr>
        <w:t>интенциональное состояние</w:t>
      </w:r>
      <w:r>
        <w:rPr>
          <w:color w:val="000000"/>
        </w:rPr>
        <w:t xml:space="preserve"> (выделено — </w:t>
      </w:r>
      <w:r>
        <w:rPr>
          <w:i/>
          <w:iCs/>
          <w:color w:val="000000"/>
        </w:rPr>
        <w:t>А.Д.</w:t>
      </w:r>
      <w:r>
        <w:rPr>
          <w:color w:val="000000"/>
        </w:rPr>
        <w:t>), связывающее адресанта и адресата, и строится по тематическим, стилистическим и композиционным канонам, закрепленным в культуре. Интенциональное состояние — психическая направленность на объекты окружающего мира" (Данилов 2001: 6)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первые намерение говорящего с выбором грамматической формы, несущей определенную семантико-прагматическую функцию, связал А.В.Бондарко (Бондарко 1994). Согласно теории </w:t>
        <w:br/>
        <w:t>А.В.Бондарко, интенциональность включает два аспекта: 1) аспект актуальной связи данного значения с намерениями говорящего в акте речи; 2) аспект смысловой информативности. Намерение говорящего лежит в основе выражаемого в процессе речи и "готового" содержания, обладающего информативной значимостью. С другой стороны, смысловая информативность данного значения является необходимым условием использования в речи для реализации намерений говорящего (Бондарко 1996: 59-74; 2002: 141-156).</w:t>
      </w:r>
    </w:p>
    <w:p>
      <w:pPr>
        <w:pStyle w:val="Style15"/>
        <w:rPr>
          <w:color w:val="000000"/>
        </w:rPr>
      </w:pPr>
      <w:r>
        <w:rPr>
          <w:color w:val="000000"/>
        </w:rPr>
        <w:t>Интенциональность грамматических значений, реализуемых в высказывании и текстах, является одним из факторов, которые, с одной стороны, позволяют выявлять речевое воздействие, а с другой — сами по себе могут быть предметом анализа в текстах воздействия.</w:t>
      </w:r>
    </w:p>
    <w:p>
      <w:pPr>
        <w:pStyle w:val="Style15"/>
        <w:rPr>
          <w:color w:val="000000"/>
          <w:u w:val="single"/>
        </w:rPr>
      </w:pPr>
      <w:r>
        <w:rPr>
          <w:color w:val="000000"/>
        </w:rPr>
        <w:t>Речевые действия интенциональны, в них содержится потребность, вынужденность, необходимость, желание или обязанность говорящего изменить прагматическую ситуацию. Речевой акт считается интенциональным, если воздействие на адресата планируется говорящим.</w:t>
      </w:r>
    </w:p>
    <w:p>
      <w:pPr>
        <w:pStyle w:val="Style15"/>
        <w:rPr>
          <w:i/>
          <w:i/>
          <w:iCs/>
          <w:color w:val="000000"/>
        </w:rPr>
      </w:pPr>
      <w:r>
        <w:rPr>
          <w:color w:val="000000"/>
        </w:rPr>
        <w:t xml:space="preserve">Речевое воздействие может оцениваться как по типам, так и по способам проявления интенциональности грамматических значений. "Примером проявления интенциональности в сфере грамматических значений, — указывает А.В.Бондарко, — может служить смысловая актуализация семантики времени в высказываниях, включающих соотношения временных форм: </w:t>
      </w:r>
      <w:r>
        <w:rPr>
          <w:i/>
          <w:iCs/>
          <w:color w:val="000000"/>
        </w:rPr>
        <w:t>Я здесь жил,</w:t>
      </w:r>
      <w:r>
        <w:rPr>
          <w:i/>
          <w:iCs/>
        </w:rPr>
        <w:t xml:space="preserve"> </w:t>
      </w:r>
      <w:r>
        <w:rPr>
          <w:i/>
          <w:iCs/>
          <w:color w:val="000000"/>
        </w:rPr>
        <w:t xml:space="preserve">живу и буду жить. </w:t>
      </w:r>
      <w:r>
        <w:rPr>
          <w:color w:val="000000"/>
        </w:rPr>
        <w:t xml:space="preserve">Показательны речевые поправки, связанные с заменой одной формы времени другой: 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  <w:sz w:val="20"/>
          <w:szCs w:val="20"/>
        </w:rPr>
        <w:t>С особенной силой чувствую сейчас</w:t>
      </w:r>
      <w:r>
        <w:rPr>
          <w:color w:val="000000"/>
          <w:sz w:val="20"/>
          <w:szCs w:val="20"/>
        </w:rPr>
        <w:t xml:space="preserve"> —</w:t>
      </w:r>
      <w:r>
        <w:rPr>
          <w:i/>
          <w:iCs/>
          <w:color w:val="000000"/>
          <w:sz w:val="20"/>
          <w:szCs w:val="20"/>
        </w:rPr>
        <w:t xml:space="preserve"> или, скорее, чувствовал сейчас на гулянье эту великую радость — любви ко всем (Л.Толстой. Дневники)</w:t>
      </w:r>
      <w:r>
        <w:rPr>
          <w:color w:val="000000"/>
          <w:sz w:val="20"/>
          <w:szCs w:val="20"/>
        </w:rPr>
        <w:t xml:space="preserve"> (Бондарко 2002: 141)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Интенциональность выступает своего рода звеном, связывающим данные нам в единстве восприятия и разделяемые только с целью анализа план выражения и план содержания с авторским замыслом. </w:t>
      </w:r>
    </w:p>
    <w:p>
      <w:pPr>
        <w:pStyle w:val="Style15"/>
        <w:rPr/>
      </w:pPr>
      <w:r>
        <w:rPr>
          <w:color w:val="000000"/>
        </w:rPr>
        <w:t xml:space="preserve">Сопряженность интенций, нашедших свое выражение в лексемах, грамматических формах и синтаксических конструкциях, образует интенциональное содержание высказывания. </w:t>
      </w:r>
      <w:r>
        <w:rPr>
          <w:b/>
          <w:bCs/>
          <w:color w:val="000000"/>
        </w:rPr>
        <w:t>Интенциональное содержание</w:t>
      </w:r>
      <w:r>
        <w:rPr>
          <w:color w:val="000000"/>
        </w:rPr>
        <w:t xml:space="preserve"> понимается как тот аспект смысла высказывания, который включает в языковые средства, отражающие замысел, а также те компоненты высказывания, в которых отражена связь замысла с элементами речевой ситуации (Дунев 2001).</w:t>
      </w:r>
    </w:p>
    <w:p>
      <w:pPr>
        <w:pStyle w:val="Style15"/>
        <w:rPr>
          <w:color w:val="000000"/>
        </w:rPr>
      </w:pPr>
      <w:r>
        <w:rPr>
          <w:color w:val="000000"/>
        </w:rPr>
        <w:t>Средства проявления интенциональности в сфере грамматики суггестивных текстов могут быть самыми различными. Показателями интенциональности грамматического значения в русском языке выступают контраст однородных грамматических значений, уточнение или пояснения сказанного, элементы метатекста, оговорки, ответные реплики, переносные и нетрадиционные употребления грамматической формы, повторное выражение той же самой грамматической семантики другими средствами.</w:t>
      </w:r>
    </w:p>
    <w:p>
      <w:pPr>
        <w:pStyle w:val="Style15"/>
        <w:rPr>
          <w:color w:val="000000"/>
        </w:rPr>
      </w:pPr>
      <w:r>
        <w:rPr>
          <w:color w:val="000000"/>
        </w:rPr>
        <w:t>Мы рассматриваем интенциональное употребление форм, включающих компонент (аспект) языковой интерпретации. Интенциональное содержание грамматических форм, как правило, связано с интерпретационным потенциалом самой формы. Анализируя интерпретационный потенциал, мы обнаруживаем способ, характер, средства и механизмы речевого воздействия.</w:t>
      </w:r>
    </w:p>
    <w:p>
      <w:pPr>
        <w:pStyle w:val="Style15"/>
        <w:rPr/>
      </w:pPr>
      <w:r>
        <w:rPr>
          <w:color w:val="000000"/>
        </w:rPr>
        <w:t xml:space="preserve">С точки зрения синтеза различных аспектов речевого воздействия: интенциональности грамматического значения, эффекта и результативности речевого воздействия и способа гармонизации общения — нас привлекла вопросительная грамматическая конструкция </w:t>
      </w:r>
      <w:r>
        <w:rPr>
          <w:i/>
          <w:iCs/>
          <w:color w:val="000000"/>
        </w:rPr>
        <w:t>не могли бы вы,</w:t>
      </w:r>
      <w:r>
        <w:rPr>
          <w:color w:val="000000"/>
        </w:rPr>
        <w:t xml:space="preserve"> оформляющая просьбу</w:t>
      </w:r>
      <w:r>
        <w:rPr>
          <w:i/>
          <w:iCs/>
          <w:color w:val="000000"/>
        </w:rPr>
        <w:t>.</w:t>
      </w:r>
    </w:p>
    <w:p>
      <w:pPr>
        <w:pStyle w:val="Style15"/>
        <w:rPr/>
      </w:pPr>
      <w:r>
        <w:rPr>
          <w:color w:val="000000"/>
        </w:rPr>
        <w:t xml:space="preserve">Нередко приходилось сталкиваться с мнением, что вопрос, содержащий отрицание, провоцирует адресата (отвечающего) на отрицание в ответе. Это и так и не так. Вопросительная конструкция, содержащая компонент </w:t>
      </w:r>
      <w:r>
        <w:rPr>
          <w:i/>
          <w:iCs/>
          <w:color w:val="000000"/>
        </w:rPr>
        <w:t>Не могли бы вы…</w:t>
      </w:r>
      <w:r>
        <w:rPr>
          <w:color w:val="000000"/>
        </w:rPr>
        <w:t xml:space="preserve"> — самая вежливая фраза в русском языке. Мне случалось встречать и ярых противников подобного способа формулирования просьбы, хотя в их речи тоже встречалось это выражение. В чем-то они, пожалуй, были правы, выступая против именно такой формулировки. </w:t>
      </w:r>
    </w:p>
    <w:p>
      <w:pPr>
        <w:pStyle w:val="Style15"/>
        <w:rPr/>
      </w:pPr>
      <w:r>
        <w:rPr>
          <w:color w:val="000000"/>
        </w:rPr>
        <w:t xml:space="preserve">В этой фразе </w:t>
      </w:r>
      <w:r>
        <w:rPr>
          <w:i/>
          <w:iCs/>
          <w:color w:val="000000"/>
        </w:rPr>
        <w:t xml:space="preserve">Не могли бы вы… </w:t>
      </w:r>
      <w:r>
        <w:rPr>
          <w:color w:val="000000"/>
        </w:rPr>
        <w:t xml:space="preserve">кроется некая опасность — это искренность, своего рода "открытое забрало" перед собеседником. Как "поленом по лицу" может прозвучать реплика-ответ — "Нет, не могли!". Грубый ответ может последовать, даже если самая просьба еще и не прозвучала. </w:t>
      </w:r>
      <w:r>
        <w:rPr>
          <w:i/>
          <w:iCs/>
          <w:color w:val="000000"/>
        </w:rPr>
        <w:t xml:space="preserve">Не могли бы… — Нет, не могли! </w:t>
      </w:r>
      <w:r>
        <w:rPr>
          <w:color w:val="000000"/>
        </w:rPr>
        <w:t>Резкий ответ показывает не только на неспособность адресата выполнить просьбу, но и на нежелание ее выполнить, а иногда и выслушать.</w:t>
      </w:r>
    </w:p>
    <w:p>
      <w:pPr>
        <w:pStyle w:val="Style15"/>
        <w:rPr/>
      </w:pPr>
      <w:r>
        <w:rPr>
          <w:color w:val="000000"/>
        </w:rPr>
        <w:t xml:space="preserve">Между тем этот способ словесного оформления просьбы намного сложнее и интереснее, чем может показаться на первый взгляд. В грамматике этой фразы заложен глубокий смысл (не случайно эта фраза является этикетной, то есть устойчивой и ритуальной). Форма условного наклонения глагола </w:t>
      </w:r>
      <w:r>
        <w:rPr>
          <w:i/>
          <w:iCs/>
          <w:color w:val="000000"/>
        </w:rPr>
        <w:t>могли бы</w:t>
      </w:r>
      <w:r>
        <w:rPr>
          <w:color w:val="000000"/>
        </w:rPr>
        <w:t xml:space="preserve"> предпосылкой самой просьбы дает условие — возможность, способность и желание адресата выполнить то или иное действие. Модальные значения: возможности/невозможности, способности/неспособности, желательности/нежелательности — выражаются модальным глаголом </w:t>
      </w:r>
      <w:r>
        <w:rPr>
          <w:i/>
          <w:iCs/>
          <w:color w:val="000000"/>
        </w:rPr>
        <w:t>мочь</w:t>
      </w:r>
      <w:r>
        <w:rPr>
          <w:color w:val="000000"/>
        </w:rPr>
        <w:t xml:space="preserve"> и грамматической семантикой условного наклонения. Отрицанием говорящий предоставляет собеседнику право отказаться. В русском языке вполне возможно выразить просьбу с помощью модального глагола в условном наклонении без отрицания (</w:t>
      </w:r>
      <w:r>
        <w:rPr>
          <w:i/>
          <w:iCs/>
          <w:color w:val="000000"/>
        </w:rPr>
        <w:t>Могли бы вы уступить мне место?</w:t>
      </w:r>
      <w:r>
        <w:rPr>
          <w:color w:val="000000"/>
        </w:rPr>
        <w:t>). В этом случае сохраняется условие, описанное выше, но отсутствует декларация говорящим права собеседника на отказ. Таким образом, этикетная речевая формула содержит подтекст, заключенный в грамматических средствах языка (и потому скрытый, неявный), ‘</w:t>
      </w:r>
      <w:r>
        <w:rPr>
          <w:i/>
          <w:iCs/>
          <w:color w:val="000000"/>
        </w:rPr>
        <w:t>я прошу выполнить желаемое мной</w:t>
      </w:r>
      <w:r>
        <w:rPr>
          <w:i/>
          <w:iCs/>
        </w:rPr>
        <w:t xml:space="preserve"> </w:t>
      </w:r>
      <w:r>
        <w:rPr>
          <w:i/>
          <w:iCs/>
          <w:color w:val="000000"/>
        </w:rPr>
        <w:t>действие, при условии, что вы имеете возможность и желание это действие выполнить’.</w:t>
      </w:r>
    </w:p>
    <w:p>
      <w:pPr>
        <w:pStyle w:val="Style15"/>
        <w:rPr/>
      </w:pPr>
      <w:r>
        <w:rPr>
          <w:color w:val="000000"/>
        </w:rPr>
        <w:t xml:space="preserve">Модальная семантика обусловленности, сопряженная с желаемым говорящим действием, заключенным в просьбе, может выражаться при помощи междометных слов и выражений речевого этикета </w:t>
      </w:r>
      <w:r>
        <w:rPr>
          <w:i/>
          <w:iCs/>
          <w:color w:val="000000"/>
        </w:rPr>
        <w:t xml:space="preserve">пожалуйста, будьте добры </w:t>
      </w:r>
      <w:r>
        <w:rPr>
          <w:color w:val="000000"/>
        </w:rPr>
        <w:t>и т.п. Модальные слова речевого этикета добавляются в высказывания с глаголами в повелительном наклонении.</w:t>
      </w:r>
    </w:p>
    <w:p>
      <w:pPr>
        <w:pStyle w:val="Style15"/>
        <w:rPr>
          <w:color w:val="000000"/>
        </w:rPr>
      </w:pPr>
      <w:r>
        <w:rPr>
          <w:color w:val="000000"/>
        </w:rPr>
        <w:t>Теперь сравните одинаковые по смыслу просьбы, выраженные разными способами, с помощью разных языковых средств.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Уступите место!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Уступите, пожалуйста, место!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Могли бы вы уступить мне место?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  <w:sz w:val="20"/>
          <w:szCs w:val="20"/>
        </w:rPr>
        <w:t>Не могли бы вы уступить мне место?</w:t>
      </w:r>
    </w:p>
    <w:p>
      <w:pPr>
        <w:pStyle w:val="Style15"/>
        <w:rPr>
          <w:color w:val="000000"/>
        </w:rPr>
      </w:pPr>
      <w:r>
        <w:rPr>
          <w:color w:val="000000"/>
        </w:rPr>
        <w:t>Все эти высказывания представляют речевой жанр просьбы. Такие высказывания называются синонимичными, но при общности смысла (наличии общего смыслового инварианта, смысловой основы), они различаются интерпретационным компонентом. В первом случае эксплицировано только желаемое действие и его объект, во втором — действие дополняется семантикой вежливости (респективности). Два последние способа вербального оформления просьбы называют косвенными речевыми актами. Здесь проявляется непрямой, подтекстовый характер высказывания и конвенциональность такого способа выражения закрепленного в культуре смысла. Для последнего способа формулирования просьбы важной является предоставляемая говорящим адресату возможность отказа выполнить просьбу.</w:t>
      </w:r>
    </w:p>
    <w:p>
      <w:pPr>
        <w:pStyle w:val="Style15"/>
        <w:rPr/>
      </w:pPr>
      <w:r>
        <w:rPr>
          <w:color w:val="000000"/>
        </w:rPr>
        <w:t xml:space="preserve">Проявляется ли в речевой формуле </w:t>
      </w:r>
      <w:r>
        <w:rPr>
          <w:i/>
          <w:iCs/>
          <w:color w:val="000000"/>
        </w:rPr>
        <w:t xml:space="preserve">Не могли бы вы… </w:t>
      </w:r>
      <w:r>
        <w:rPr>
          <w:color w:val="000000"/>
        </w:rPr>
        <w:t>беспомощность говорящего (просящего)? Да, пожалуй. Но в некоторых случаях и слабость превращается в силу. В традициях русской культуры (и многих других культур) оказывать помощь тому, кто в ней нуждается. Подчеркнем, что этикетная речевая формула сочетания модального глагола в условном наклонении при отрицании подходит не ко всем ситуациям формулирования просьбы. Она достигнет своей цели, окажет воздействие только на доброжелательно настроенного к вам и добросердечного человека, привыкшего приходить людям на помощь. Другими словами, если не доверяешь своему речевому партнеру, не стоит облекать просьбу в эту форму. Эта фраза не окажет воздействия на грубого, невоспитанного человека, привыкшего к резкости в общении, ожидающего от других только неприятностей.</w:t>
      </w:r>
    </w:p>
    <w:p>
      <w:pPr>
        <w:pStyle w:val="Style15"/>
        <w:rPr>
          <w:color w:val="000000"/>
        </w:rPr>
      </w:pPr>
      <w:r>
        <w:rPr>
          <w:color w:val="000000"/>
        </w:rPr>
        <w:t>Интенциональность грамматических форм является основой для выявления и анализа речевого воздействия.</w:t>
      </w:r>
    </w:p>
    <w:p>
      <w:pPr>
        <w:pStyle w:val="Style17"/>
        <w:rPr/>
      </w:pPr>
      <w:r>
        <w:rPr/>
        <w:t>БИБЛИОГРАФИЧЕСКИЙ СПИСОК</w:t>
      </w:r>
    </w:p>
    <w:p>
      <w:pPr>
        <w:pStyle w:val="Style16"/>
        <w:rPr/>
      </w:pPr>
      <w:r>
        <w:rPr/>
        <w:t xml:space="preserve">Бондарко А.В., 1994, </w:t>
      </w:r>
      <w:r>
        <w:rPr>
          <w:i/>
          <w:iCs/>
        </w:rPr>
        <w:t>К проблеме интенциональности в грамматике</w:t>
      </w:r>
      <w:r>
        <w:rPr/>
        <w:t>, Вопросы языкознания. № 2.</w:t>
      </w:r>
    </w:p>
    <w:p>
      <w:pPr>
        <w:pStyle w:val="Style16"/>
        <w:rPr/>
      </w:pPr>
      <w:r>
        <w:rPr/>
        <w:t>Бондарко А.В., 1996, Проблемы грамматической семантики русской аспектологии. С-Петербург.</w:t>
      </w:r>
    </w:p>
    <w:p>
      <w:pPr>
        <w:pStyle w:val="Style16"/>
        <w:rPr/>
      </w:pPr>
      <w:r>
        <w:rPr/>
        <w:t>Бондарко А.В., 2002, Теория значения в системе функциональной грамматики (на материале русского языка). Москва.</w:t>
      </w:r>
    </w:p>
    <w:p>
      <w:pPr>
        <w:pStyle w:val="Style16"/>
        <w:rPr/>
      </w:pPr>
      <w:r>
        <w:rPr/>
        <w:t xml:space="preserve">Грайс Г., 1985, </w:t>
      </w:r>
      <w:r>
        <w:rPr>
          <w:i/>
          <w:iCs/>
        </w:rPr>
        <w:t>Логика и речевое общение</w:t>
      </w:r>
      <w:r>
        <w:rPr/>
        <w:t>, Новое в зарубежной лингвистике. Москва.</w:t>
      </w:r>
    </w:p>
    <w:p>
      <w:pPr>
        <w:pStyle w:val="Style16"/>
        <w:rPr/>
      </w:pPr>
      <w:r>
        <w:rPr/>
        <w:t xml:space="preserve">Данилов С.Ю., 2001, Речевой жанр </w:t>
      </w:r>
      <w:r>
        <w:rPr>
          <w:i/>
          <w:iCs/>
        </w:rPr>
        <w:t>проработки</w:t>
      </w:r>
      <w:r>
        <w:rPr/>
        <w:t xml:space="preserve"> в тоталитарной культуре. Автореф. дисс. … канд. филол. наук. Екатеринбург.</w:t>
      </w:r>
    </w:p>
    <w:p>
      <w:pPr>
        <w:pStyle w:val="Style16"/>
        <w:rPr/>
      </w:pPr>
      <w:r>
        <w:rPr/>
        <w:t xml:space="preserve">Дунев А.И., </w:t>
      </w:r>
      <w:r>
        <w:rPr>
          <w:i/>
          <w:iCs/>
        </w:rPr>
        <w:t>Интерпретационный компонент в структуре интенционального содержания высказывания</w:t>
      </w:r>
      <w:r>
        <w:rPr/>
        <w:t>, Проблемы интерпретационной лингвистики: автор–текст–адресат. Новосибирск</w:t>
      </w:r>
    </w:p>
    <w:p>
      <w:pPr>
        <w:pStyle w:val="Style16"/>
        <w:rPr/>
      </w:pPr>
      <w:r>
        <w:rPr/>
        <w:t>Имплицитность, 1999, Имплицитность в языке и речи. Моск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абзаца"/>
    <w:qFormat/>
    <w:pPr>
      <w:widowControl/>
      <w:autoSpaceDE w:val="false"/>
      <w:bidi w:val="0"/>
      <w:ind w:firstLine="3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6">
    <w:name w:val="Литература"/>
    <w:qFormat/>
    <w:pPr>
      <w:widowControl/>
      <w:autoSpaceDE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иблиографический список"/>
    <w:qFormat/>
    <w:pPr>
      <w:widowControl/>
      <w:autoSpaceDE w:val="false"/>
      <w:bidi w:val="0"/>
      <w:spacing w:before="170" w:after="113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15:00Z</dcterms:created>
  <dc:creator>Дмитрий</dc:creator>
  <dc:description/>
  <cp:keywords/>
  <dc:language>en-US</dc:language>
  <cp:lastModifiedBy>Дмитрий</cp:lastModifiedBy>
  <dcterms:modified xsi:type="dcterms:W3CDTF">2007-08-01T07:15:00Z</dcterms:modified>
  <cp:revision>1</cp:revision>
  <dc:subject/>
  <dc:title>А</dc:title>
</cp:coreProperties>
</file>