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ый институт непрерывного образования ПГ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прикладной и практической псих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ТРЕНИНГ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ММУНИКАТИВНАЯ КОМПЕТЕНТНОСТ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ние с людьми – это наука и искусство. Здесь важны и природные способности, и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ие строить отношения с людьми, находить подход к ним, расположить их к себе нужно каждому. Это умение составляет основу жизненного и профессионального успеха. Необаятельный, угрюмый человек будет испытывать затруднения в общении с другими люд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владеть искусством общения необходимо научиться управлять собой. Каждому нужно иметь представление о своих особенностях, способностях, сильных и слабых сторон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муникативная компетентность является самой важной составляющей имиджа человека. Это и умение выражать свои мысли, и умение эффективно использовать элементы невербалики: улыбку, приятное выражение лица, адекватные словам и ситуации жесты, позы и телодвижения, интонации и другие сигн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выиграть – нужно уметь говорить и слушать, формулировать соответствующие конкретной ситуации вопросы и ответы, действовать естественно и откровенно, гибко менять стратегию взаим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оммуникативная компетентность, как оправа для бриллианта, может помочь реализовать свои замыслы и намерения, стать преуспевающим человеком, вызывающим уважение у других людей (коллег, друз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тренинг предназначен для всех желающ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Ь ТРЕНИНГА</w:t>
      </w:r>
      <w:r>
        <w:rPr>
          <w:sz w:val="28"/>
          <w:szCs w:val="28"/>
        </w:rPr>
        <w:t>: развитие коммуникативных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нинг рассчитан на 16 часов (2 дня – суббота и воскресенье с 10 до 18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42:00Z</dcterms:created>
  <dc:creator>РИНО</dc:creator>
  <dc:description/>
  <dc:language>en-US</dc:language>
  <cp:lastModifiedBy>РИНО</cp:lastModifiedBy>
  <dcterms:modified xsi:type="dcterms:W3CDTF">2005-09-06T07:43:00Z</dcterms:modified>
  <cp:revision>1</cp:revision>
  <dc:subject/>
  <dc:title>Региональный институт непрерывного образования ПГУ</dc:title>
</cp:coreProperties>
</file>