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3200400" cy="800100"/>
            <wp:effectExtent l="0" t="0" r="0" b="0"/>
            <wp:wrapTight wrapText="bothSides">
              <wp:wrapPolygon edited="0">
                <wp:start x="-57" y="0"/>
                <wp:lineTo x="-57" y="21413"/>
                <wp:lineTo x="21600" y="2141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Normal"/>
        <w:rPr/>
      </w:pPr>
      <w:r>
        <w:rPr>
          <w:b/>
        </w:rPr>
        <w:t>09 ноября 200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ind w:firstLine="36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Официальный представитель Конкурса в г. Перми – </w:t>
      </w:r>
    </w:p>
    <w:p>
      <w:pPr>
        <w:pStyle w:val="Normal"/>
        <w:ind w:firstLine="360"/>
        <w:jc w:val="right"/>
        <w:rPr>
          <w:b/>
          <w:b/>
          <w:bCs/>
          <w:iCs/>
        </w:rPr>
      </w:pPr>
      <w:r>
        <w:rPr>
          <w:b/>
          <w:bCs/>
          <w:iCs/>
        </w:rPr>
        <w:t>Центр развития общественных связей «Золотое Сечение»</w:t>
      </w:r>
    </w:p>
    <w:p>
      <w:pPr>
        <w:pStyle w:val="Normal"/>
        <w:ind w:firstLine="360"/>
        <w:jc w:val="right"/>
        <w:rPr>
          <w:b/>
          <w:b/>
          <w:iCs/>
        </w:rPr>
      </w:pPr>
      <w:r>
        <w:rPr>
          <w:b/>
          <w:iCs/>
        </w:rPr>
        <w:t xml:space="preserve">Исполнительный Директор Конкурса:                                                           </w:t>
      </w:r>
    </w:p>
    <w:p>
      <w:pPr>
        <w:pStyle w:val="Normal"/>
        <w:ind w:firstLine="360"/>
        <w:jc w:val="right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Хомякова Э.В.</w:t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iCs/>
          <w:lang w:val="en-US"/>
        </w:rPr>
        <w:t>gold_2004@list.ru</w:t>
      </w:r>
    </w:p>
    <w:p>
      <w:pPr>
        <w:pStyle w:val="Normal"/>
        <w:ind w:firstLine="360"/>
        <w:jc w:val="right"/>
        <w:rPr/>
      </w:pPr>
      <w:r>
        <w:rPr>
          <w:b/>
          <w:bCs/>
          <w:iCs/>
        </w:rPr>
        <w:t>т</w:t>
      </w:r>
      <w:r>
        <w:rPr>
          <w:b/>
          <w:bCs/>
          <w:iCs/>
          <w:lang w:val="en-US"/>
        </w:rPr>
        <w:t>.: (342) 237-35-91</w:t>
      </w:r>
    </w:p>
    <w:p>
      <w:pPr>
        <w:pStyle w:val="Normal"/>
        <w:jc w:val="center"/>
        <w:rPr>
          <w:b/>
          <w:b/>
        </w:rPr>
      </w:pPr>
      <w:r>
        <w:rPr>
          <w:i/>
          <w:sz w:val="16"/>
          <w:szCs w:val="16"/>
        </w:rPr>
        <w:drawing>
          <wp:inline distT="0" distB="0" distL="0" distR="0">
            <wp:extent cx="37058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Устами участников «круглого стола» глаголет истина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360"/>
        <w:jc w:val="both"/>
        <w:rPr/>
      </w:pPr>
      <w:r>
        <w:rPr>
          <w:i/>
        </w:rPr>
        <w:t>Октябрь для организаторов Конкурса «Хрустальный апельсин» оказался особенно знаковым. 26 октября в рамках Конкурса была организована</w:t>
      </w:r>
      <w:r>
        <w:rPr>
          <w:b/>
        </w:rPr>
        <w:t xml:space="preserve"> </w:t>
      </w:r>
      <w:r>
        <w:rPr>
          <w:i/>
        </w:rPr>
        <w:t>беспрецедентная встреча, в форме заседания «круглого стола»,  участников   экспертного совета и жюри Конкурса, среди которых авторитетные представители делового мира, госаппарата, общественных организаций, образовательных учреждений и  СМИ.</w:t>
      </w:r>
    </w:p>
    <w:p>
      <w:pPr>
        <w:pStyle w:val="Normal"/>
        <w:ind w:firstLine="360"/>
        <w:jc w:val="both"/>
        <w:rPr/>
      </w:pPr>
      <w:r>
        <w:rPr/>
        <w:t>«Круглый стол» был организован с целью многостороннего обсуждения идей и проблем, значимых для выпускников-гуманитариев пермских ВУЗов, ориентированных в своей профессиональной деятельности на работу в области связей с общественностью.</w:t>
      </w:r>
    </w:p>
    <w:p>
      <w:pPr>
        <w:pStyle w:val="Normal"/>
        <w:ind w:firstLine="360"/>
        <w:jc w:val="both"/>
        <w:rPr>
          <w:i/>
          <w:i/>
          <w:color w:val="FF6600"/>
        </w:rPr>
      </w:pPr>
      <w:r>
        <w:rPr/>
        <w:t xml:space="preserve">Предпосылкой для проведения такого рода мероприятия стали неожиданные результаты опроса студентов старшекурсников Пермских ВУЗов, на основании которых обозначилась главная тема для обсуждения, которая и легла в основу заседания «круглого стола»: </w:t>
      </w:r>
      <w:r>
        <w:rPr>
          <w:i/>
          <w:color w:val="FF6600"/>
        </w:rPr>
        <w:t>«Проблема адаптации выпускников гуманитарных специальностей ВУЗов Пермского края на рынке труда».</w:t>
      </w:r>
    </w:p>
    <w:p>
      <w:pPr>
        <w:pStyle w:val="Normal"/>
        <w:ind w:firstLine="360"/>
        <w:jc w:val="both"/>
        <w:rPr/>
      </w:pPr>
      <w:r>
        <w:rPr/>
        <w:t xml:space="preserve">Данную проблему огласила выпускница одного из гуманитарных факультетов Пермского ВУЗа, мнение которой является среднестатистическим, судя по диаграммам и статистическим данным, представленным для внимания участникам заседания. Со слов выпускницы, многие ее однокурсники, в том числе и она, по причине неспособности найти работу по специальности связи с общественностью, идут работать в сферу обслуживания (официант, продавец и т.д.), на работу не по своей профессии, решаются на получение второй специальности. Во время учебы, на производственной практике, выполняли по большей части исполнительскую функцию, почему-то со стороны работодателя не поощрялось проявление инициативы, не было уверенности, что после окончания ВУЗа их пригласят на предприятие, где эта производственная практика проходила. </w:t>
      </w:r>
    </w:p>
    <w:p>
      <w:pPr>
        <w:pStyle w:val="Normal"/>
        <w:ind w:firstLine="360"/>
        <w:jc w:val="both"/>
        <w:rPr/>
      </w:pPr>
      <w:r>
        <w:rPr/>
        <w:t>Организаторы Конкурса «Хрустальный апельсин» не могли остаться равнодушными к данной проблеме и решили узнать мнения тех,  кто так или иначе задействован в этой ситуации,  а именно ВУЗы, работодатели, общественные организации и органы власти.</w:t>
      </w:r>
    </w:p>
    <w:p>
      <w:pPr>
        <w:pStyle w:val="Normal"/>
        <w:ind w:firstLine="360"/>
        <w:jc w:val="both"/>
        <w:rPr/>
      </w:pPr>
      <w:r>
        <w:rPr/>
        <w:t xml:space="preserve">Участники заседания были единогласны, что образование - это саморегулирующийся процесс, и привлекать к этому вопросу органы власти, по меньшей мере, нет смысла. Для студента уже ценность, что органы власти предусматривают бюджет для бесплатного обучения, а дальнейший путь выпускника зависит только от него самого. Было отмечено, что по большей части в сознании студента имеет место лишь получение диплома для «галочки», «главное чтоб был диплом о высшем образовании». Это ведет к низкой степени готовности выпускника к работе. </w:t>
      </w:r>
    </w:p>
    <w:p>
      <w:pPr>
        <w:pStyle w:val="Normal"/>
        <w:ind w:firstLine="360"/>
        <w:jc w:val="both"/>
        <w:rPr/>
      </w:pPr>
      <w:r>
        <w:rPr/>
        <w:t>Отмечается завышенная самооценка выпускников, при низком уровне умений и практических навыков работы. А специалист по связям с общественностью, это по большей части дань моде, чем тщательно изученная и адоптированная для Пермского края профессия.</w:t>
      </w:r>
    </w:p>
    <w:p>
      <w:pPr>
        <w:pStyle w:val="Normal"/>
        <w:ind w:firstLine="360"/>
        <w:jc w:val="both"/>
        <w:rPr/>
      </w:pPr>
      <w:r>
        <w:rPr/>
        <w:t xml:space="preserve">А все дело в том, что федеральное законодательство не предусматривает  и не гарантирует право на помощь выпускнику в момент адаптации на рынке труда. </w:t>
      </w:r>
    </w:p>
    <w:p>
      <w:pPr>
        <w:pStyle w:val="Normal"/>
        <w:ind w:firstLine="360"/>
        <w:jc w:val="both"/>
        <w:rPr/>
      </w:pPr>
      <w:r>
        <w:rPr/>
        <w:t xml:space="preserve">Интересно было узнать мнение представителей бизнеса, тех, кто непосредственно сталкивается с кипой резюме от выпускников. Основной акцент был сделан на незнание специалиста по связям с общественностью основ Пермского бизнеса, политических технологий и, особенно странно во времена компьютерных технологий, незнание компьютерных программ.   </w:t>
      </w:r>
    </w:p>
    <w:p>
      <w:pPr>
        <w:pStyle w:val="Normal"/>
        <w:ind w:firstLine="360"/>
        <w:jc w:val="both"/>
        <w:rPr/>
      </w:pPr>
      <w:r>
        <w:rPr/>
        <w:t xml:space="preserve">Работодатели отмечают преимущество материальной мотивации в работе, над профессиональной. Немногие готовы работать в качестве волонтеров для получения недостающего опыта работы, с целью последующего трудоустройства. </w:t>
      </w:r>
    </w:p>
    <w:p>
      <w:pPr>
        <w:pStyle w:val="Normal"/>
        <w:ind w:firstLine="360"/>
        <w:jc w:val="both"/>
        <w:rPr/>
      </w:pPr>
      <w:r>
        <w:rPr/>
        <w:t xml:space="preserve">Управляющий одной известной и быстроразвивающейся компании, на вопрос, где бы Вы стали искать специалиста по связям с общественностью, в случае его острой потребности на предприятии, ответил просто: «явно не в кадровых агентствах и службах занятости». Было предложено частичное решение проблемы трудоустройства выпускников – организовать ассоциацию специалистов по связям с общественностью и создать на ее основе кадровое агентство с действующей базой данных о сотрудниках. Это агентство будет вызывать больше доверия у работодателей, так как, по определению, в ассоциацию вступают уже специалисты-практики.  </w:t>
      </w:r>
    </w:p>
    <w:p>
      <w:pPr>
        <w:pStyle w:val="Normal"/>
        <w:ind w:firstLine="360"/>
        <w:jc w:val="both"/>
        <w:rPr/>
      </w:pPr>
      <w:r>
        <w:rPr/>
        <w:t xml:space="preserve">Тогда как же быть выпускникам без опыта работы?  </w:t>
      </w:r>
    </w:p>
    <w:p>
      <w:pPr>
        <w:pStyle w:val="Normal"/>
        <w:ind w:firstLine="360"/>
        <w:jc w:val="both"/>
        <w:rPr/>
      </w:pPr>
      <w:r>
        <w:rPr/>
        <w:t xml:space="preserve">Представители ВУЗов согласились с тем, что сокращение количества академических часов во время обучения в пользу практике имело бы положительный результат. С учетом, что эти часы будут действтельно потрачены на приобретение профессионального опыта. </w:t>
      </w:r>
    </w:p>
    <w:p>
      <w:pPr>
        <w:pStyle w:val="Normal"/>
        <w:ind w:firstLine="360"/>
        <w:jc w:val="both"/>
        <w:rPr/>
      </w:pPr>
      <w:r>
        <w:rPr/>
        <w:t>Причем сами преподаватели единогласны: без практики быть хорошим специалистом по связям с общественностью просто нереально, сколько бы студент не был увлечен теоретическими знаниями.</w:t>
      </w:r>
    </w:p>
    <w:p>
      <w:pPr>
        <w:pStyle w:val="Normal"/>
        <w:ind w:firstLine="360"/>
        <w:jc w:val="both"/>
        <w:rPr/>
      </w:pPr>
      <w:r>
        <w:rPr/>
        <w:t xml:space="preserve">А в отношении актуальности специалиста по связям с общественностью на Пермском рынке труда, заведующая кафедрой «иностранных языков и </w:t>
      </w:r>
      <w:r>
        <w:rPr>
          <w:lang w:val="en-US"/>
        </w:rPr>
        <w:t>PR</w:t>
      </w:r>
      <w:r>
        <w:rPr/>
        <w:t>» ПГТУ Кормановская Т.И. аргументировано высказала следующее: «в 1998 году в режиме жесткой системы отбора и проверок была организована первая в городе кафедра, обучающая специалистов по связям с общественностью. Она была организована как ответ на социальный заказ времени. Данная специальность – междисциплинарная. Специалисты данной профессии – это прирожденные лидеры и управленцы. И при всем при этом, сколько бы не учился студент данной специальности, истинные навыки он сможет получить лишь на практике».</w:t>
      </w:r>
    </w:p>
    <w:p>
      <w:pPr>
        <w:pStyle w:val="Normal"/>
        <w:ind w:firstLine="360"/>
        <w:jc w:val="both"/>
        <w:rPr/>
      </w:pPr>
      <w:r>
        <w:rPr/>
        <w:t xml:space="preserve">Резюмируя, можно лишь сказать следующее, в любом случае выпускник должен быть с опытом работы, то есть во время учебы находить пути для реализации уже полученных знаний на практике. Ну а если не удалось пройти производственную практику, то попробовать поработать волонтером, поучиться у опытных специалистов, развивать профессиональную мотивацию, вырабатывать организаторские способности. </w:t>
      </w:r>
    </w:p>
    <w:p>
      <w:pPr>
        <w:pStyle w:val="Normal"/>
        <w:ind w:firstLine="360"/>
        <w:jc w:val="both"/>
        <w:rPr/>
      </w:pPr>
      <w:r>
        <w:rPr/>
        <w:t>Все то, без чего специалист по связям с общественностью не может обойтись в своей профессиональной деятельности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всего вышесказанного на заседании «круглого стола», организаторы Конкурса «Хрустальный апельсина» решили объединить дельные предложения участников заседания в свод рекомендаций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ого стола «Проблемы адаптации выпускников ВУЗов Пермской области на рынке труда в области связей с общественностью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2" w:hanging="192"/>
        <w:jc w:val="both"/>
        <w:rPr/>
      </w:pPr>
      <w:r>
        <w:rPr/>
        <w:t>Вузам:</w:t>
      </w:r>
    </w:p>
    <w:p>
      <w:pPr>
        <w:pStyle w:val="Normal"/>
        <w:jc w:val="both"/>
        <w:rPr/>
      </w:pPr>
      <w:r>
        <w:rPr/>
        <w:t>- внести дополнения в учебную программу в вузах (подготовка и переподготовка специалистов) в сторону увеличения часов на производственную практику;</w:t>
      </w:r>
    </w:p>
    <w:p>
      <w:pPr>
        <w:pStyle w:val="Normal"/>
        <w:jc w:val="both"/>
        <w:rPr/>
      </w:pPr>
      <w:r>
        <w:rPr/>
        <w:t>- привлекать успешных специалистов по связям с общественностью для проведения занятий со студентами (мастер-классы, семинары и т.д.);</w:t>
      </w:r>
    </w:p>
    <w:p>
      <w:pPr>
        <w:pStyle w:val="Normal"/>
        <w:jc w:val="both"/>
        <w:rPr/>
      </w:pPr>
      <w:r>
        <w:rPr/>
        <w:t xml:space="preserve">- в курсе обучения предусмотреть больше активных форм обучения, направленных на получение практических навыков – разработка </w:t>
      </w:r>
      <w:r>
        <w:rPr>
          <w:lang w:val="en-US"/>
        </w:rPr>
        <w:t>PR</w:t>
      </w:r>
      <w:r>
        <w:rPr/>
        <w:t xml:space="preserve">-концепций и </w:t>
      </w:r>
      <w:r>
        <w:rPr>
          <w:lang w:val="en-US"/>
        </w:rPr>
        <w:t>PR</w:t>
      </w:r>
      <w:r>
        <w:rPr/>
        <w:t>-программ, ведение переговоров, составление бизнес-планов и смет, проведение презентаций с использованием  современных технологий и др. ;</w:t>
      </w:r>
    </w:p>
    <w:p>
      <w:pPr>
        <w:pStyle w:val="Normal"/>
        <w:jc w:val="both"/>
        <w:rPr/>
      </w:pPr>
      <w:r>
        <w:rPr/>
        <w:t>- сформировать банк данных предприятий, готовых на практике обучать студентов по специальности «связи с общественностью»</w:t>
      </w:r>
    </w:p>
    <w:p>
      <w:pPr>
        <w:pStyle w:val="Normal"/>
        <w:jc w:val="both"/>
        <w:rPr/>
      </w:pPr>
      <w:r>
        <w:rPr/>
        <w:t>- повышать профессиональную мотивацию и ответственность студентов при последующем трудоустройстве на работ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>2. ВУЗам, общественным организациям и работодателям:</w:t>
      </w:r>
    </w:p>
    <w:p>
      <w:pPr>
        <w:pStyle w:val="Normal"/>
        <w:jc w:val="both"/>
        <w:rPr/>
      </w:pPr>
      <w:r>
        <w:rPr/>
        <w:t>- позиционировать волонтерскую деятельность как приобретение необходимых профессиональных знаний и навыков, опыта работы и рекомендаций для дальнейшего трудоустройства;</w:t>
      </w:r>
    </w:p>
    <w:p>
      <w:pPr>
        <w:pStyle w:val="Normal"/>
        <w:jc w:val="both"/>
        <w:rPr/>
      </w:pPr>
      <w:r>
        <w:rPr/>
        <w:t>- повысить информированность студентов и выпускников о существовании специальных центров занятости и адаптации, рекрутинговых и кадровых агентствах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здать Ассоциацию специалистов по связям с общественностью с целью объединения состоявшихся специалистов и адаптации выпускни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обмена информацией и выработки совместных и решений сделать регулярным встречи представителей ВУЗов, работодателей и студенческог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19:00Z</dcterms:created>
  <dc:creator>NI</dc:creator>
  <dc:description/>
  <dc:language>en-US</dc:language>
  <cp:lastModifiedBy>Максим Андреевич Шпаков</cp:lastModifiedBy>
  <dcterms:modified xsi:type="dcterms:W3CDTF">2005-11-11T06:19:00Z</dcterms:modified>
  <cp:revision>2</cp:revision>
  <dc:subject/>
  <dc:title>Устами участников «круглого стола» глаголет истина</dc:title>
</cp:coreProperties>
</file>