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  <w:t>Стали известны результаты конкурса Оксфорд-Россия. Для получения стипендий были отобраны 75 человек. Поздравляем победителей!</w:t>
      </w:r>
    </w:p>
    <w:p>
      <w:pPr>
        <w:pStyle w:val="Subtitle"/>
        <w:jc w:val="both"/>
        <w:rPr/>
      </w:pPr>
      <w:r>
        <w:rPr>
          <w:color w:val="333333"/>
          <w:szCs w:val="19"/>
        </w:rPr>
        <w:t xml:space="preserve">Выписка из приказа Пермского государственного университета  от </w:t>
      </w:r>
      <w:r>
        <w:rPr>
          <w:b w:val="false"/>
        </w:rPr>
        <w:t>18  ноября 2005 года   № 2040 уч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значить</w:t>
      </w:r>
    </w:p>
    <w:p>
      <w:pPr>
        <w:pStyle w:val="Heading1"/>
        <w:rPr>
          <w:color w:val="333333"/>
          <w:sz w:val="24"/>
          <w:szCs w:val="19"/>
        </w:rPr>
      </w:pPr>
      <w:r>
        <w:rPr>
          <w:caps w:val="false"/>
          <w:smallCaps w:val="false"/>
          <w:sz w:val="24"/>
        </w:rPr>
        <w:t>В соответствии с п. 5.8 договора между Пермским государственным университетом и Фондом «Оксфорд-Россия» от 22 сентября 2005 года, стипендию Фонда в размере 3000 (трех) тысяч рублей каждому с 1.09.2005г по 30.06.2006 г. из средств Фонда «Оксфорд-Россия» нижеперечисленным студентам очной формы обучения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сторико-политологический факульте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18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ябовой Марии Борисовне, 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Истор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арпову Григорию Алексеевичу, 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Истор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льцевой Марии Николаевне, 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Истор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лимоновой Евгении Владимировне, 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Истор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ориной Евгении Анатольевне, 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Истор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ормашевой Надежде Юрьевне, 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Истор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гудину Тимуру Рамилевичу,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 сп «Истор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нчарик Алексею Александр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олит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ыжовой  Валерии Валер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Полит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фину Артуру Мансур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олит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годвиду Илье Вячеслав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олит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сину Дамиру Альфатулл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олит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яндиной Евгении Дмитри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олитология»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факульт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откову Дмитрию Борис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риковой Екатерине Владислав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гиной Яне Владими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ой Елен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ыниглазовой Ольге Владими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дымовой Елене Витал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йхнуровой Резеде Рушан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диловой Нине Юр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уляевой Александре Анатол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ёновой Анне Дмитри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рдиной Ирине Олег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Юриспруденция»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ско-социологический факульт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емляковой Александре Васил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сих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гиной Мария Юр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сих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уловой Ирине Анатол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сих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юшиной Марии Александ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сих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ежниковой Ирине Михайл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сих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щепковой Юлии Васил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сих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финой Венере Халит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Псих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бровой Марии Михайл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роновой Ксении Андр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ловиковой Татьян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хриной Елене Никола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ой Яне Пет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ушиной Надежде Валентин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тиной Зинаиде Никола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олетковой Александре Валер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йнгардт Ольг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вкиной Елене Михайл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Соци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ызгаловой Екатерине Викто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соф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миной Елене Юр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соф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ой Елизавете Олег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соф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ртазину Артуру Фанилевичу (Владимирович)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соф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биряковой Светлан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соф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лиуллиной Людмиле Ильяс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соф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Чилиевич Анастасии Валентин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софия»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х иностранных языков и литерату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удину Михаилу Анатолье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имец Денису Владимир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рухиной Зинаиде Игор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бову Матвею Александр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Перевод и переводоведени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никовой Ольге Юр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Перевод и переводоведени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ыстиной Надежде Владими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Перевод и переводоведени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иловой Анне Александ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Перевод и переводоведение»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ческий факульт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йсман Маргарите Игор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ковой Марии Владими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устоваловой Елене Олег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ой Ксении Никола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ирновой Ирине Анатол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вриной Светлан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люхиной Екатерине Михайл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ильбер Ольге Александ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ландиной Анастасии Василь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селевой Наталии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мных Екатерин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аевой Ирин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шанской Анне Вадим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«Филолог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ий факульт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зденеевой Наталии Владими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курс сп. Экономическая тео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рсову Дмитрию Владимиро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Математические методы в экономик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йда Сергею Евгенье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Математические методы в экономик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шмановой Елене Владимиро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Математические методы в экономик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шиной Елене Серге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Математические методы в экономик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Щеголькову Тимофею Юрьевичу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Менеджмент организац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елнерович Ирине Николаевне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курс сп. «Бухгалтерский учет, анализ и аудит»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333333"/>
          <w:szCs w:val="19"/>
        </w:rPr>
      </w:pPr>
      <w:r>
        <w:rPr>
          <w:color w:val="333333"/>
          <w:szCs w:val="19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  <w:t>В соответствии с договором между университетом и Фондом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Cs w:val="19"/>
        </w:rPr>
      </w:pPr>
      <w:r>
        <w:rPr>
          <w:color w:val="333333"/>
          <w:szCs w:val="19"/>
        </w:rPr>
        <w:t xml:space="preserve">стипендия назначена на один учебный год, но может быть продлена на последующие два года, если кандидат продолжает удовлетворять требованиям Фонд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Cs w:val="19"/>
        </w:rPr>
      </w:pPr>
      <w:r>
        <w:rPr>
          <w:color w:val="333333"/>
          <w:szCs w:val="19"/>
        </w:rPr>
        <w:t xml:space="preserve">условие назначения стипендии – отличная (хорошая) учеба и отказ от дополнительной работы (свыше 5 часов в неделю)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Cs w:val="19"/>
        </w:rPr>
      </w:pPr>
      <w:r>
        <w:rPr>
          <w:color w:val="333333"/>
          <w:szCs w:val="19"/>
        </w:rPr>
        <w:t>стипендиат должен информировать Московское представительство Фонда о получении первой выплаты (9000 руб.) по электронной почт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333333"/>
          <w:szCs w:val="19"/>
        </w:rPr>
        <w:t xml:space="preserve">до 1 декабря 2005 года  и о сумме, полученной с декабря по апрель до 1 мая каждого года. </w:t>
      </w:r>
      <w:r>
        <w:rPr>
          <w:szCs w:val="18"/>
        </w:rPr>
        <w:t>Электронный адрес представительства для стипендиатов</w:t>
        <w:br/>
      </w:r>
      <w:hyperlink r:id="rId2">
        <w:r>
          <w:rPr>
            <w:rStyle w:val="InternetLink"/>
            <w:szCs w:val="18"/>
          </w:rPr>
          <w:t>sergievska@Oxfordrussia.com</w:t>
        </w:r>
      </w:hyperlink>
    </w:p>
    <w:p>
      <w:pPr>
        <w:pStyle w:val="Web"/>
        <w:spacing w:before="0" w:after="0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  <w:t>Невыполнение указанных условий может привести к приостановке выплаты стипендии.</w:t>
      </w:r>
    </w:p>
    <w:p>
      <w:pPr>
        <w:pStyle w:val="Web"/>
        <w:spacing w:before="0" w:after="0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  <w:t>Первая выплата включает стипендии за период сентябрь-ноябрь и составит 9 000 руб. Дальнейшие выплаты будут производиться в размере 3 000 руб. за каждый месяц.</w:t>
      </w:r>
    </w:p>
    <w:p>
      <w:pPr>
        <w:pStyle w:val="Web"/>
        <w:spacing w:before="0" w:after="0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  <w:t>Те, кто не был отобран на получение данной стипендии в текущем учебном году, имеют возможность присоединиться к стипендиатам в следующем, если буду удовлетворять требованиям Фонда.</w:t>
      </w:r>
    </w:p>
    <w:p>
      <w:pPr>
        <w:pStyle w:val="Normal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/>
          <w:color w:val="333333"/>
          <w:szCs w:val="19"/>
        </w:rPr>
      </w:r>
    </w:p>
    <w:sectPr>
      <w:type w:val="nextPage"/>
      <w:pgSz w:w="11906" w:h="16838"/>
      <w:pgMar w:left="1701" w:right="14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dmsg?compose&amp;To=sergievska@Oxfordruss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9:00Z</dcterms:created>
  <dc:creator>Светлана Ткачева</dc:creator>
  <dc:description/>
  <dc:language>en-US</dc:language>
  <cp:lastModifiedBy>Максим Андреевич Шпаков</cp:lastModifiedBy>
  <dcterms:modified xsi:type="dcterms:W3CDTF">2005-11-29T05:29:00Z</dcterms:modified>
  <cp:revision>2</cp:revision>
  <dc:subject/>
  <dc:title>Стали известны результаты конкурса Оксфорд-Россия</dc:title>
</cp:coreProperties>
</file>