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.В.Кочкарева</w:t>
      </w:r>
      <w:r>
        <w:rPr>
          <w:rStyle w:val="FootnoteCharacters"/>
          <w:rStyle w:val="FootnoteAnchor"/>
          <w:rFonts w:eastAsia="Symbol" w:cs="Symbol" w:ascii="Symbol" w:hAnsi="Symbol"/>
          <w:b/>
          <w:i/>
          <w:iCs/>
          <w:sz w:val="28"/>
          <w:szCs w:val="28"/>
        </w:rPr>
        <w:footnoteReference w:customMarkFollows="1" w:id="2"/>
        <w:t>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СТУДЕНТОВ НАВЫКАМ РАБОТ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ПРАВОЧНОЙ ЛИТЕРАТУР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евнекитайская пословица гласит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Расскажи мне, – и я забуду; покажи мне, – и я запомню; вовлеки меня  в процесс познания, – и я научу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 один даже самый талантливый преподаватель не в состоянии вооружить студента знаниями на все случаи жизни. Как справедливо отмечают представители современных школ методики, педагог – преподаватель – наставник должен, прежде всего, научить студента самостоятельно добывать знания. Иначе говоря, главная задача преподавателя – организовать учебный процесс таким образом, чтобы учащиеся играли в нем как можно более активную роль; обучить их основным навыкам поиска и переработки необходимой информации. Такой подход к обучению – “</w:t>
      </w:r>
      <w:r>
        <w:rPr>
          <w:sz w:val="28"/>
          <w:szCs w:val="28"/>
          <w:lang w:val="en-US"/>
        </w:rPr>
        <w:t>learn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roach</w:t>
      </w:r>
      <w:r>
        <w:rPr>
          <w:sz w:val="28"/>
          <w:szCs w:val="28"/>
        </w:rPr>
        <w:t>” – признан в современной методике наиболее эффективным. В связи с этим огромную роль в изучении иностранных языков приобретает, на наш взгляд, умение самостоятельно работать со справочной литературой: словарями различных типов, тезаурусами, грамматическими, лексическими, страноведческими и иными справочниками и т.п. Обучение основным навыкам работы со справочной литературой должно вестись непрерывно и планомерно, начиная с самых первых занятий на первом курсе университета. К сожалению, приходится признать, что школьная программа обучения иностранным языкам не предусматривает целенаправленной работы над формированием данных умений и навыков. Как показывают тесты, ежегодно проводимые в начале учебного года в группах первого курса, многие выпускники школ делают грубые ошибки – как лексические, так и грамматические, – именно вследствие того, что не умеют правильно работать со словарями, не могут извлечь из них необходимую информацию. Показательно, что при переводе мини-текстов из учебника для юристов “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с русского языка на английский примерно треть первокурсников допускают весьма курьезные ошибки при выборе подходящего английского эквивалента. Они не умеют анализировать словарную статью и выбирают первое попавшееся толкование того или иного термина. Например, выражение «свод законов» (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s</w:t>
      </w:r>
      <w:r>
        <w:rPr>
          <w:sz w:val="28"/>
          <w:szCs w:val="28"/>
        </w:rPr>
        <w:t>”) шестеро из двадцати восьми первокурсников перевели как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i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s</w:t>
      </w:r>
      <w:r>
        <w:rPr>
          <w:sz w:val="28"/>
          <w:szCs w:val="28"/>
        </w:rPr>
        <w:t>”, выбрав в словарной статье «свод» первый же упомянутый эквивалент – “</w:t>
      </w:r>
      <w:r>
        <w:rPr>
          <w:sz w:val="28"/>
          <w:szCs w:val="28"/>
          <w:lang w:val="en-US"/>
        </w:rPr>
        <w:t>ceiling</w:t>
      </w:r>
      <w:r>
        <w:rPr>
          <w:sz w:val="28"/>
          <w:szCs w:val="28"/>
        </w:rPr>
        <w:t xml:space="preserve">” («потолок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ал опрос, проведенный в группах первого курса юридического факультета, почти половина студентов при работе со словарями не обращает внимания на пометы грамматического характера (например, “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” – неисчисляемое и “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” – исчисляемое существительное). Около десяти процентов первокурсников признались, что даже не понимают значение некоторых помет. Большинство выпускников школ имеют дома лишь карманные словарики, содержащие не более 5-7 тысяч слов без транскри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едствие всего вышеизложенного, студенты-первокурсники, приступающие к занятиям иностранным языком в вузе, испытывают большие трудности. Тексты вузовских учебников содержат, как правило, большое количество терминов по специальности. Данные термины либо вовсе отсутствуют в словарях небольшого объема и в школьных словарях, либо трактуются весьма поверхностно. Так, толкование термина “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” в учебном словаре школьника ограничивается одним значением – «закон», в то время как в юридической литературе этот термин может употребляться и в собирательном значении «право», а также в значении «полиция, полицейские, представители закона» (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”)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перед каждым преподавателем иностранного языка в вузе с первых же занятий встает задача: обучить студентов навыкам работы со словарями и совершенствовать эти навыки на всем протяжении обучения иностранному языку в вузе. Нам представляется, что решать эту задачу лучше всего поэтапно.</w:t>
      </w:r>
      <w:r>
        <w:rPr>
          <w:b/>
          <w:sz w:val="28"/>
          <w:szCs w:val="28"/>
        </w:rPr>
        <w:t xml:space="preserve"> На первом этапе</w:t>
      </w:r>
      <w:r>
        <w:rPr>
          <w:sz w:val="28"/>
          <w:szCs w:val="28"/>
        </w:rPr>
        <w:t xml:space="preserve"> необходимо провести “</w:t>
      </w:r>
      <w:r>
        <w:rPr>
          <w:sz w:val="28"/>
          <w:szCs w:val="28"/>
          <w:lang w:val="en-US"/>
        </w:rPr>
        <w:t>nee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”, т.е. анализ потребностей студентов, который позволит дать ответ на следующие вопросы: 1) В какой степени мои студенты владеют навыками работы со справочной литературой? 2) Что они уже умеют? 3) Чему их нужно обучить? 4) Какие конкретно виды словарей, справочников и т.д. студенты будут использовать чаще всего в своей будущей практической деятельности и во время обучения в вузе? После подобного анализа можно переходить ко </w:t>
      </w:r>
      <w:r>
        <w:rPr>
          <w:b/>
          <w:sz w:val="28"/>
          <w:szCs w:val="28"/>
        </w:rPr>
        <w:t>второму этапу</w:t>
      </w:r>
      <w:r>
        <w:rPr>
          <w:sz w:val="28"/>
          <w:szCs w:val="28"/>
        </w:rPr>
        <w:t xml:space="preserve"> – презентации различных типов словарей и справочников. Как показывает опыт, выпускники школ привыкли иметь дело лишь с одним типом словаря – двуязычным (англо-русским или русско-английским) толковым словарем. Поэтому необходимо познакомить учащихся с основами лексикографии, ее историей, достижениями и перспективами, а также с ее основными понятиями. С этой целью мы предлагаем проводить во всех группах первого курса мини-циклы тематических занятий “</w:t>
      </w:r>
      <w:r>
        <w:rPr>
          <w:sz w:val="28"/>
          <w:szCs w:val="28"/>
          <w:lang w:val="en-US"/>
        </w:rPr>
        <w:t>Dictiona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cabulary</w:t>
      </w:r>
      <w:r>
        <w:rPr>
          <w:sz w:val="28"/>
          <w:szCs w:val="28"/>
        </w:rPr>
        <w:t>” («Словари и словарный запас»), отводя на них примерно два-четыре часа в зависимости от уровня группы. К каждому такому занятию студенты заранее готовят небольшие сообщения по истории английской лексикографии. Такие темы, как «Первые словари: когда они появились?», «Какими были первые словари английского языка», «Создатели наиболее известных словарей английского языка (</w:t>
      </w:r>
      <w:r>
        <w:rPr>
          <w:sz w:val="28"/>
          <w:szCs w:val="28"/>
          <w:lang w:val="en-US"/>
        </w:rPr>
        <w:t>Sam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hn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a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gus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n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rray</w:t>
      </w:r>
      <w:r>
        <w:rPr>
          <w:sz w:val="28"/>
          <w:szCs w:val="28"/>
        </w:rPr>
        <w:t>)», «Современные электронные словари», неизменно вызывают у слушателей большой интерес и, главное, желание расширить свои знания в данной области. На тематические занятия по лексикографии преподаватель непременно должен принести словари и справочники различных типов. Среди них должны быть двуязычные лингвострановедческие словари (по Великобритании, США, Канаде, Австралии и Новой Зеландии), словари антонимов и синонимов, словари в картинках, словари-тезаурусы, словари сленга и идиом, фразеологические словари, а также одноязычные (англо-английские) словари различных уровней сложности (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ers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Encycloped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).Кроме того, на занятии должны быть представлены словари по той специальности, на которой обучаются студенты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занятия каждому студенту предоставляется возможность «подержать в руках» какой-то определенный словарь, полистать его, ознакомиться с его структурой, проанализировать строение словарных статей, заглянуть в приложения. В заключение лексикографического цикла каждый студент делает презентацию одного определенного словаря, в ходе которой не только рассказывает об объеме, принципе организации информации и приложениях данного словаря, но еще и анализирует его достоинства и недостатки, а также прогнозирует конкретные ситуации, в которых данный словарь может быть полезен. Все сказанное иллюстрируется примерами – желательно из области изучаемой специальности. Как показывает опыт, студенты с большим интересом готовят такого рода презентации, демонстрируя при этом большой творческий потенциал, выдумку и чувство юмора. Главным итогом презентаций становится выработка общих рекомендаций относительно того, какие словари необходимо иметь каждому студенту, как ими пользоваться, какую справочную литературу необходимо приобрести для использования в дальнейшей трудо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им этапом</w:t>
      </w:r>
      <w:r>
        <w:rPr>
          <w:sz w:val="28"/>
          <w:szCs w:val="28"/>
        </w:rPr>
        <w:t xml:space="preserve"> является совершенствование навыков работы со справочной литературой. Этот этап совпадает со всем периодом обучения иностранному языку в вузе, вплоть до заключительного зачета или экзамена по языку. Думается, что словарь должен стать непременным атрибутом каждого занятия по иностранному языку. На каждом занятии группа может выбирать «дежурного лексикографа», который в случае необходимости будет обращаться к словарю. Хорошо, если в роли такого «дежурного» по очереди побывают все студенты группы, а типы словарей при этом будут меняться в зависимости от тематики занятия. На первых порах - при работе со студентами первого курса - можно использовать двуязычные словари. Но следует добиваться того, чтобы студенты – старшекурсники чаще обращались к одноязычным (англо-английским ) словар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навыков работы со справочной литературой мы рекомендуем следующие зад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е данную словарную статью. Какую информацию о ключевом слове она содержит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словарные статьи для одного и того же ключевого слова, представленные в разных словарях. Что в них общего? Чем они отличаются? Которая из данных словарных статей дает, на ваш взгляд, наиболее полную информацию о данном слове и его употреблении? Какую информацию вы бы добавили в словарную статью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ьте сами словарную статью для данного ключевого слова. Из пройденных текстов подберите предложения или словосочетания, иллюстрирующие различные значения и сочетаемость данного слова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“law”: to violate/break law; to produce/make/give law; to obey law; to enforce law; to practice law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ьте словарную статью для тезауруса, используя тексты пройденной главы учебника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criminal: law-breaker, wrong-doer, offender, felon, forger, arsonist, murderer, thief, shop-lifter, deserter, assassin, mugger, vandal, burglar, kidnapper, pickpocket, spy, terrorist, hooligan, stowaway, hijacker, robber, smuggler, traitor, gangster, bigamis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у в словарной стать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оставьте «родовое гнездо»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) для данного слова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law: lawyer; law-giver /law-maker; lawman; law abiding; lawful/unlawful; lawlessness; lawfully/unlawfully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английские эквиваленты для русского «родового гнезда». (Например, «закон»: законодатель, законодательство, законник, законный, незаконный, законопослушный, законно, незаконно и т.д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оставьте свой мини-словарь: а) к данному тексту или схеме, которую вы составили по этому тексту (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>);б) по пройденной теме; в) по определенной отрасли права. Сравните терминологию, используемую в разных отраслях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делите данные ниже термины на группы в зависимости от того, к какой отрасли права они относятся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Criminal Law, Civil Law, Contract Law, International Law, Family Law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мини-словарь типичных ошибок по данной грамматической теме, используя результаты теста, проведенного в вашей групп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презентацию нового словаря, появившегося в продаж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неадаптированные тексты по данной теме (например, тексты, подготовленные в качестве домашнего чтения) и составьте частотные словари по основной терминологии данной отрасли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спользуя материалы англоязычной прессы, составьте мини-словарь «ложных друзей переводчика». Подберите примеры для иллюстрации их употребления и перевод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жалению, до недавнего времени техническая оснащенность университета не позволяла использовать на занятиях современные электронные словари. В то же время, выработка навыков работы именно с этой категорией справочной литературы приобретает в наше время первостепенное значение. С появлением в вузах мультимедийных классов перед преподавателями иностранного языка встает новая важная задача: познакомить студентов со всем спектром существующих на сегодняшний день электронных словарей и справочников, а также научить их работать с такими словарями наиболее эффективно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Необходимо разработать соответствующие методики и системы упражнений для закрепления навыков работы с электронной справочной литературой. Приглашаем коллег вместе подумать над этой непростой, но интересной (</w:t>
      </w:r>
      <w:r>
        <w:rPr>
          <w:sz w:val="28"/>
          <w:szCs w:val="28"/>
          <w:lang w:val="en-US"/>
        </w:rPr>
        <w:t>challenging</w:t>
      </w:r>
      <w:r>
        <w:rPr>
          <w:sz w:val="28"/>
          <w:szCs w:val="28"/>
        </w:rPr>
        <w:t>)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————</w:t>
      </w:r>
    </w:p>
    <w:p>
      <w:pPr>
        <w:pStyle w:val="Endnote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Для студентов-юристов это следующие словари:</w:t>
      </w:r>
    </w:p>
    <w:p>
      <w:pPr>
        <w:pStyle w:val="Endnot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о-русский и русско-английский словари по гражданскому и международному праву. М.: Мир, право, информация. М., 2002.</w:t>
      </w:r>
    </w:p>
    <w:p>
      <w:pPr>
        <w:pStyle w:val="Endnot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ианов С.Н., Берсон А.С., Никифоров А.С. Англо-русский юридический словарь. М.: Русский язык, 1993.</w:t>
      </w:r>
    </w:p>
    <w:p>
      <w:pPr>
        <w:pStyle w:val="Endnot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ильям Э.Батлер. Русско-английский юридический словарь. М.: Зерцало, 1995.</w:t>
      </w:r>
    </w:p>
    <w:p>
      <w:pPr>
        <w:pStyle w:val="Endnot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ерезовенко Ю.Ф., Березовенко С.Н., Чернобай Д.М., Ященко И.С. Новый англо-русский юридический словарь. Киев: Евро-индекс, Лтд., 1993.</w:t>
      </w:r>
    </w:p>
    <w:p>
      <w:pPr>
        <w:pStyle w:val="Endnot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мзатов М. Латинско-русский словарь юридических терминов и выражений для специалистов и переводчиков английского языка. Издательство Санкт-Петербургского университета, 2002.</w:t>
      </w:r>
    </w:p>
    <w:p>
      <w:pPr>
        <w:pStyle w:val="Endnot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нтаевская И.Ф. Англо-русский криминально-юридический словарь. М., 2000.</w:t>
      </w:r>
    </w:p>
    <w:p>
      <w:pPr>
        <w:pStyle w:val="Endnot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вовар Г.Р.. Осипов В.П. Юридический словарь М.: Экзамен, 2002.</w:t>
      </w:r>
    </w:p>
    <w:p>
      <w:pPr>
        <w:pStyle w:val="Endnot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en-US"/>
        </w:rPr>
        <w:t>Wesley Gilmer. The Law Dictionary. Cincinna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e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 Co., 1986.</w:t>
      </w:r>
    </w:p>
    <w:p>
      <w:pPr>
        <w:pStyle w:val="Endnote"/>
        <w:jc w:val="both"/>
        <w:rPr/>
      </w:pPr>
      <w:r>
        <w:rPr>
          <w:vertAlign w:val="superscript"/>
        </w:rPr>
        <w:t>2</w:t>
      </w:r>
      <w:r>
        <w:rPr>
          <w:sz w:val="28"/>
          <w:szCs w:val="28"/>
        </w:rPr>
        <w:t>Предварительно необходимо познакомить студентов с понятием «ложный друг переводчика». Обзор и анализ пособий и словарей «ложных друзей переводчика», созданных в нашей стране, содержатся в книге Л.И.Борисовой «Ложные друзья переводчика. Общенаучная лексика», М.: НВИ-Тезаурус, 2002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Анализ как наших, так и зарубежных изданий дается в рецензиях Р.А.Будагова. См., например, Будагов Р.А., «Ложные друзья переводчика»// Человек и его язык. – М.. 1976. С. 267-274.</w:t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sz w:val="28"/>
          <w:szCs w:val="28"/>
        </w:rPr>
        <w:t>Все прикладные программы</w:t>
      </w:r>
      <w:r>
        <w:rPr/>
        <w:t xml:space="preserve">, </w:t>
      </w:r>
      <w:r>
        <w:rPr>
          <w:sz w:val="28"/>
          <w:szCs w:val="28"/>
        </w:rPr>
        <w:t xml:space="preserve">разработанные для занятий иностранным языком, можно разделить на три класса: программы для обучения языкам, словари (в том числе и тематические) и программы-переводчики. Обзор первых см. в журнале «Домашний компьютер», январь 1998. Обзор программ-переводчиков см. в книг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am</w:t>
      </w:r>
      <w:r>
        <w:rPr>
          <w:sz w:val="28"/>
          <w:szCs w:val="28"/>
        </w:rPr>
        <w:t xml:space="preserve"> “ 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gorithms</w:t>
      </w:r>
      <w:r>
        <w:rPr>
          <w:sz w:val="28"/>
          <w:szCs w:val="28"/>
        </w:rPr>
        <w:t xml:space="preserve">”, Киев, 1998. Электронные словари можно условно разделить на два типа: а) электронные переложения уже известных, существующих в печатном варианте словарей и б) специально созданные для пользователей ЭВМ компьютерные словари. Примером первых могут служить </w:t>
      </w:r>
      <w:r>
        <w:rPr>
          <w:sz w:val="28"/>
          <w:szCs w:val="28"/>
          <w:lang w:val="en-US"/>
        </w:rPr>
        <w:t>Multilex</w:t>
      </w:r>
      <w:r>
        <w:rPr>
          <w:sz w:val="28"/>
          <w:szCs w:val="28"/>
        </w:rPr>
        <w:t xml:space="preserve"> в различных версиях, </w:t>
      </w:r>
      <w:r>
        <w:rPr>
          <w:sz w:val="28"/>
          <w:szCs w:val="28"/>
          <w:lang w:val="en-US"/>
        </w:rPr>
        <w:t>Colli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saur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1.0). Ко второй группе относятся </w:t>
      </w:r>
      <w:r>
        <w:rPr>
          <w:sz w:val="28"/>
          <w:szCs w:val="28"/>
          <w:lang w:val="en-US"/>
        </w:rPr>
        <w:t>Context</w:t>
      </w:r>
      <w:r>
        <w:rPr>
          <w:sz w:val="28"/>
          <w:szCs w:val="28"/>
        </w:rPr>
        <w:t xml:space="preserve"> 3.51, </w:t>
      </w:r>
      <w:r>
        <w:rPr>
          <w:sz w:val="28"/>
          <w:szCs w:val="28"/>
          <w:lang w:val="en-US"/>
        </w:rPr>
        <w:t>Lingua</w:t>
      </w:r>
      <w:r>
        <w:rPr>
          <w:sz w:val="28"/>
          <w:szCs w:val="28"/>
        </w:rPr>
        <w:t xml:space="preserve"> 8.0, </w:t>
      </w:r>
      <w:r>
        <w:rPr>
          <w:sz w:val="28"/>
          <w:szCs w:val="28"/>
          <w:lang w:val="en-US"/>
        </w:rPr>
        <w:t>Polyglossum</w:t>
      </w:r>
      <w:r>
        <w:rPr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 xml:space="preserve"> </w:t>
      </w:r>
      <w:r>
        <w:rPr/>
        <w:t>© И.В.Кочкарева,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8"/>
        </w:tabs>
        <w:ind w:left="2848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03:00Z</dcterms:created>
  <dc:creator>Дмитрий</dc:creator>
  <dc:description/>
  <cp:keywords/>
  <dc:language>en-US</dc:language>
  <cp:lastModifiedBy>Дмитрий</cp:lastModifiedBy>
  <dcterms:modified xsi:type="dcterms:W3CDTF">2007-07-09T11:04:00Z</dcterms:modified>
  <cp:revision>1</cp:revision>
  <dc:subject/>
  <dc:title>И</dc:title>
</cp:coreProperties>
</file>