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106680</wp:posOffset>
                </wp:positionV>
                <wp:extent cx="6035040" cy="4480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448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8.4pt;width:475.15pt;height:35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Библиотека Пермского государственного университет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ЗАЯВКА НА УЧЕБНУЮ ЛИТЕРАТУР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Кафедра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сит приобрести книгу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издания и издательство ________________________________________ год издания 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количестве_____________________экземпля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нига является основным, дополнительным (нужное подчеркнуть) учебником по дисциплине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Для специальности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курса_________Количество студентов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__»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hanging="0"/>
        <w:jc w:val="both"/>
        <w:rPr>
          <w:sz w:val="24"/>
        </w:rPr>
      </w:pPr>
      <w:r>
        <w:rPr>
          <w:sz w:val="24"/>
        </w:rPr>
        <w:t>Зав. кафедрой___________________________</w:t>
      </w:r>
    </w:p>
    <w:p>
      <w:pPr>
        <w:pStyle w:val="Normal"/>
        <w:ind w:left="3544" w:hanging="0"/>
        <w:jc w:val="both"/>
        <w:rPr>
          <w:sz w:val="24"/>
        </w:rPr>
      </w:pPr>
      <w:r>
        <w:rPr>
          <w:sz w:val="24"/>
        </w:rPr>
        <w:t>Преподаватель__________________________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53:00Z</dcterms:created>
  <dc:creator>ira</dc:creator>
  <dc:description/>
  <dc:language>en-US</dc:language>
  <cp:lastModifiedBy>Максим Андреевич Шпаков</cp:lastModifiedBy>
  <cp:lastPrinted>2006-06-01T11:52:00Z</cp:lastPrinted>
  <dcterms:modified xsi:type="dcterms:W3CDTF">2006-06-01T08:53:00Z</dcterms:modified>
  <cp:revision>2</cp:revision>
  <dc:subject/>
  <dc:title>Уважаемые преподаватели университета</dc:title>
</cp:coreProperties>
</file>