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firstLine="1"/>
        <w:rPr>
          <w:sz w:val="28"/>
        </w:rPr>
      </w:pPr>
      <w:r>
        <w:rPr>
          <w:sz w:val="28"/>
        </w:rPr>
        <w:t>К.филос.н., доц. М.М. Денищенко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</w:p>
    <w:p>
      <w:pPr>
        <w:pStyle w:val="Normal"/>
        <w:ind w:left="4246" w:firstLine="709"/>
        <w:rPr>
          <w:sz w:val="28"/>
        </w:rPr>
      </w:pPr>
      <w:r>
        <w:rPr>
          <w:sz w:val="28"/>
        </w:rPr>
        <w:t xml:space="preserve">Донской государственный </w:t>
      </w:r>
    </w:p>
    <w:p>
      <w:pPr>
        <w:pStyle w:val="Normal"/>
        <w:ind w:left="4246" w:firstLine="709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>
          <w:caps/>
          <w:sz w:val="28"/>
        </w:rPr>
      </w:pPr>
      <w:r>
        <w:rPr>
          <w:caps/>
          <w:sz w:val="28"/>
        </w:rPr>
        <w:t>Аксиологический аспект научной философии в условиях глобальности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блема возвращения диалектической методологии на авансцену философского познания вряд ли является проблемой, имеющей дискуссионный характер, так как «диалектический метод необходим не потому, что это кому-то хочется, а потому, что в конечном итоге в природе, обществе, да и в самом мышлении все свершается диалектически, а не метафизически» (1). В этой связи совершенно бесперспективным представляется поиск какого-нибудь объективного основания случившегося угасания профессионального интереса к диалектике, ибо обнаружение такого основания означало бы одновременно и «переоткрытие» метафизической реа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менее бесперспективными видятся и попытки отыскать объяснение состоявшегося оттеснения диалектики в методологическом укреплении альтернативных культур мышления, поскольку методологически значимых признаков усиления внедиалектических способов философствования фактически не наблюд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я это в виду, причину утраты диалектикой своих прежних позиций вероятней всего следует усматривать в имевшей место в совсем недалеком прошлом тотальной опеке философской науки со стороны официальной идеологии, стимулировавшей концентрацию философского потенциала не столько на разработке проблем диалектического постижения бытия, сколько на “воинствующей” критике буржуазной философии и немарксистских концепций диале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конечном счете заидеологизированный контекст организации философской науки пагубно отразился на самой теории диалектического познания и не позволил своевременно и в истинно диалектическом ключе, </w:t>
      </w:r>
      <w:r>
        <w:rPr>
          <w:sz w:val="28"/>
          <w:u w:val="single"/>
        </w:rPr>
        <w:t>во-первых</w:t>
      </w:r>
      <w:r>
        <w:rPr>
          <w:sz w:val="28"/>
        </w:rPr>
        <w:t xml:space="preserve">, создать стройную концепцию диалектической противоречивости, обладающую проективностью на любые из бесконечного множества существующих явления, объекты, системы; </w:t>
      </w:r>
      <w:r>
        <w:rPr>
          <w:sz w:val="28"/>
          <w:u w:val="single"/>
        </w:rPr>
        <w:t>во-вторых</w:t>
      </w:r>
      <w:r>
        <w:rPr>
          <w:sz w:val="28"/>
        </w:rPr>
        <w:t xml:space="preserve">, обогатить, развить, систематизировать, упорядочить, субординировать категориальный аппарат диалектической методологии до такой степени совершенства, которая бы исключала возможность его формального использования и создавала условия для его эвристически значимого применения; </w:t>
      </w:r>
      <w:r>
        <w:rPr>
          <w:sz w:val="28"/>
          <w:u w:val="single"/>
        </w:rPr>
        <w:t>в-третьих</w:t>
      </w:r>
      <w:r>
        <w:rPr>
          <w:sz w:val="28"/>
        </w:rPr>
        <w:t xml:space="preserve">, разработать специальные диалектико-методологические пролегомены к естественным, техническим и гуманитарным наукам, которые обеспечили бы расширение границ применимости диалектического метода; </w:t>
      </w:r>
      <w:r>
        <w:rPr>
          <w:sz w:val="28"/>
          <w:u w:val="single"/>
        </w:rPr>
        <w:t>в-четвертых</w:t>
      </w:r>
      <w:r>
        <w:rPr>
          <w:sz w:val="28"/>
        </w:rPr>
        <w:t xml:space="preserve">, ассимилировать новые знания, добытые междисциплинарными научными направлениями, в частности, кибернетикой и синергетикой, что могло бы способствовать генерации под эгидой диалектики новой эпистемологической системы с еще более продуктивным познавательным потенциалом; </w:t>
      </w:r>
      <w:r>
        <w:rPr>
          <w:sz w:val="28"/>
          <w:u w:val="single"/>
        </w:rPr>
        <w:t>в-пятых</w:t>
      </w:r>
      <w:r>
        <w:rPr>
          <w:sz w:val="28"/>
        </w:rPr>
        <w:t>, осмыслить новейший культурно-цивилизационный контекст и складывающиеся мировые тенденции его предстоящей трансформации, что дало бы возможность в ином, уже глобалистическом ключе репрезентировать аксиологический аспект диалектики, преодолев давление регламентированной узости принципа партий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Являясь неоспоримо позитивным результатом многовековой работы философской мысли, значимой матрицей постижения мироздания, универсальной формой представленности научно-философского знания в общественном сознании, диалектика как методология раскрытия тайн бытия в настоящее время переживает период томления, за которым, к чему есть ряд оснований, последует новый, оживляющий всплеск философско-практического интереса к ней. В частности, о возможности вхождения диалектики в период своего ренессанса свидетельствует, </w:t>
      </w:r>
      <w:r>
        <w:rPr>
          <w:sz w:val="28"/>
          <w:u w:val="single"/>
        </w:rPr>
        <w:t>во-первых</w:t>
      </w:r>
      <w:r>
        <w:rPr>
          <w:sz w:val="28"/>
        </w:rPr>
        <w:t xml:space="preserve">, углубление диалектико-материалистической теории в условиях утраты ею статуса официальной философии, подтверждением чему могут служить фундаментальные наработки в области создания «конкретно-всеобщей теории развития» (2) и «системной теории диалектики» (3); </w:t>
      </w:r>
      <w:r>
        <w:rPr>
          <w:sz w:val="28"/>
          <w:u w:val="single"/>
        </w:rPr>
        <w:t>во-вторых</w:t>
      </w:r>
      <w:r>
        <w:rPr>
          <w:sz w:val="28"/>
        </w:rPr>
        <w:t xml:space="preserve">, диалектико-материалистический дух ряда докладов, сделанных в рамках Второго Российского философского конгресса (июнь 1999 г.), продемонстрировавших непреклонную жизнестойкость диалектического метода (Э.Г.Винограй, Д.В.Ерахтин, Г.Г.Квасов, В.В.Ким, Р.Н.Косолапов, И.Я.Лойфман, К.Н.Любутин, А.В.Маслихин, В.В.Орлов, М.Н.Руткевич, В.Ф.Сетьков, С.М.Шалютин и др.); </w:t>
      </w:r>
      <w:r>
        <w:rPr>
          <w:sz w:val="28"/>
          <w:u w:val="single"/>
        </w:rPr>
        <w:t>в-третьих</w:t>
      </w:r>
      <w:r>
        <w:rPr>
          <w:sz w:val="28"/>
        </w:rPr>
        <w:t xml:space="preserve">, заметная тенденция роста профессионального интереса к диалектической методологии со стороны нового поколения российских философов, выявившаяся в ходе проведенной кафедрой философии РАН научно-практической конференции «Актуальные вопросы диалектики» (январь-февраль 2000 г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, главное, сама актуальная реальность и ее объективная диалектика, сама многомерно мультиплицированная противоречивость современного общественного бытия, его объективная диалектика, наконец, сама глобальность наличной культурно-цивилизационной ситуации и ее объективная диалектика настоятельно требуют применения диалектического подхода, коль уж речь заходит об острейшей необходимости разобраться не столько в космогенных, сколько в космогеобиоантропосоциотехногенных хитросплетениях мироз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Считая проблему восстановления статуса диалектики как методологического стержня научной философии предрешенной, помня о нацеленности диалектики «не только на объяснение, но и на изменение действительности», и учитывая особенности постклассического типа философствования, характеризующегося установкой на продуцирование философских концепций «формирования и функционирования образцов», гарантирующих «со-существование социальных систем и их со-бытие с системами природными», мы склонны усматривать в числе неотложных задач эффективного стимулирования интереса к диалектической теории задачу разработки аксиологического аспекта научной философ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яется, что в условиях глобальности как черты современности и глобализации как ставшей тенденции общественного бытия на роль аксиологического первоисточника со статусом идейно-ценностного фундамента вполне может претендовать русский космизм, являющий собой философское течение, в котором сосредоточен и в концентрированном виде выражен целый комплекс таких аксиозначимых идей русской философии, как идея единства всего сущего и бесконечности мироотношений, идея универсальной гармонии и единства законов симметрии, идея целостного переживания мира и познания мироздания в его целокупности, идея планетаризации и даже космизации эколого-морального императива и, наконец, идея объединения и духовного сплочения лю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оли аксиологического «второисточника» со статусом конкретно-ценностного фундамента может выступить комплекс современных научно-философских концепций, вобравших в себя конструктивно-ценностные установки русско-космического гения и выстроенных на базе нового научного контекста и глубокого осмысления глобальных реалий актуального общественного бытия: концепция биосферосовместимого развития (Э.В.Гирусов), концепция экологического самосознания цивилизации (Ф.И.Гиренок), концепция многомерной гносеологии (А.А.Крушанов), концепция коэволюционной познавательной модели (И.К.Лисеев), концепция естественной безопасности (А.Д.Урсул), концепция сознательно-творческого этапа развития мира (С.Г.Семенова)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оли же аксиологического «третьеисточника» со статусом перспективно-ценностного фундамента может предстать ноосферология, становление которой знаменует собой новый творческий этап развития русско-космической традиции, связанный прежде всего с именем В.И.Вернадск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вокупности названные аксиологические источники являют собой ту базу, в лоне которой, на наш взгляд, вызревает новое, коэволюционистско-экоцентристское мировоззрение, могущее уже в ближайшем будущем стать аксиологическим каркасом научной философ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эволюционизм-экоцентризм (4) обладает всеми признаками широкой мировоззренческой системы, в частности, способностью проявлять себя и в качестве принципа познания мира, и в качестве принципа его пре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несеопраксиологическая схема коэволюционизма-экоцентризма в укрупненном виде может быть развернута как схема, содержащая следующие основные объективно реализующиеся (1-8) и могущие быть гармонично реализованными (5-8) коэволюционные фазы: космогеогенез (1) – геобиогенез (2) – биоантропогенез (3) – антропосоциогенез (4) – социотехногенез (5) – технобиогенез (6) – биогеогенез (7) – геокосмогенез (8). Этот актуальный круг – виток единовременных явлений, процессов, событий, представленный совокупной формулой «космогео-…геокосмогенез», как нам представляется, выражает собой генеральную диалектическую формулу вселенского развития «творимое есть творяще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тановка коэволюционизма-экоцентризма на гармонизирующее преобразование действительности, в частности актуальной технореальности, содержит аксиологический призыв к трансформации идеологий техницизма и неотехницизма в идеологию ноотехницизма, к формированию общественного ноотехницистского сознания и соответствующего образа мышления и действия (5), основными принципами которого в контексте ненасилия природы являются, </w:t>
      </w:r>
      <w:r>
        <w:rPr>
          <w:sz w:val="28"/>
          <w:u w:val="single"/>
        </w:rPr>
        <w:t>во-первых</w:t>
      </w:r>
      <w:r>
        <w:rPr>
          <w:sz w:val="28"/>
        </w:rPr>
        <w:t xml:space="preserve">, принцип внеэкономического, диспаративного отношения к природе; </w:t>
      </w:r>
      <w:r>
        <w:rPr>
          <w:sz w:val="28"/>
          <w:u w:val="single"/>
        </w:rPr>
        <w:t>во-вторых</w:t>
      </w:r>
      <w:r>
        <w:rPr>
          <w:sz w:val="28"/>
        </w:rPr>
        <w:t xml:space="preserve">, принцип соотнесения технико-экономической необходимости с природными ограничениями; </w:t>
      </w:r>
      <w:r>
        <w:rPr>
          <w:sz w:val="28"/>
          <w:u w:val="single"/>
        </w:rPr>
        <w:t>в-третьих</w:t>
      </w:r>
      <w:r>
        <w:rPr>
          <w:sz w:val="28"/>
        </w:rPr>
        <w:t>, принцип целостно-системного, глобального конструирования техносферы с учетом недопустимости нарушения гомеостатического механизма био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ете изложенного видения аксиологического аспекта научной философии сверхактуальной смысл вновь обретают слова В.И. Ленина о том, что «более общие, более широкие или более далеко идущие взгляды нам сейчас вдвойне необходимы» (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Кохановский В.П. Философия и методология науки. Ростов н/Д, 1999. С. 24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рлов В.В. Современная форма научной философии // Новые идеи в философии. Пермь, 1996. Вып.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инограй Э.Г. Методологический проект развития системной философии. Новосибирск, 199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Денищенко М.М. Коэволюционизм-экоцентризм как потенциальная крестовина мировоззренческого универсума третьего тысячелетия // Мир в </w:t>
      </w:r>
      <w:r>
        <w:rPr>
          <w:sz w:val="28"/>
          <w:lang w:val="en-US"/>
        </w:rPr>
        <w:t>III</w:t>
      </w:r>
      <w:r>
        <w:rPr>
          <w:sz w:val="28"/>
        </w:rPr>
        <w:t xml:space="preserve"> тысячелетии: Диалог мировоззрений. Нижний Новгород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Денищенко М.М. Гуманизация плюс позитивный пласт техницизма // Российский вуз: в центре внимания – личность. Т.1 Ростов н/Д, 1999. </w:t>
      </w:r>
    </w:p>
    <w:p>
      <w:pPr>
        <w:pStyle w:val="Normal"/>
        <w:rPr>
          <w:sz w:val="28"/>
        </w:rPr>
      </w:pPr>
      <w:r>
        <w:rPr>
          <w:sz w:val="28"/>
        </w:rPr>
        <w:t>Ленин В.И. Полн.собр.соч. Т. 38. С. 41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© М.М. Денищенко, 20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5:00Z</dcterms:created>
  <dc:creator>Дмитрий</dc:creator>
  <dc:description/>
  <cp:keywords/>
  <dc:language>en-US</dc:language>
  <cp:lastModifiedBy>Дмитрий</cp:lastModifiedBy>
  <dcterms:modified xsi:type="dcterms:W3CDTF">2007-07-09T13:46:00Z</dcterms:modified>
  <cp:revision>1</cp:revision>
  <dc:subject/>
  <dc:title>К</dc:title>
</cp:coreProperties>
</file>