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ПЕРВОЕ ИНФОРМАЦИОННОЕ СООБЩЕНИЕ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sz w:val="32"/>
          <w:szCs w:val="32"/>
        </w:rPr>
        <w:t>Пермский государственный университет</w:t>
      </w:r>
    </w:p>
    <w:p>
      <w:pPr>
        <w:pStyle w:val="Normal"/>
        <w:spacing w:lineRule="auto" w:line="216"/>
        <w:jc w:val="center"/>
        <w:rPr/>
      </w:pPr>
      <w:r>
        <w:rPr/>
        <w:t>приглашает принять участие</w:t>
      </w:r>
    </w:p>
    <w:p>
      <w:pPr>
        <w:pStyle w:val="Normal"/>
        <w:spacing w:lineRule="auto" w:line="216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в Международной научно-методической конференции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800000"/>
        </w:rPr>
        <w:t xml:space="preserve">«НАЦИОНАЛЬНЫЙ ИССЛЕДОВАТЕЛЬСКИЙ </w:t>
      </w:r>
      <w:r>
        <w:rPr>
          <w:b/>
          <w:color w:val="800000"/>
        </w:rPr>
        <w:t>УНИВЕРСИТЕТ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color w:val="800000"/>
        </w:rPr>
        <w:t>В СИСТЕМЕ НЕПРЕРЫВНОГО ОБРАЗОВАНИЯ</w:t>
      </w:r>
      <w:r>
        <w:rPr>
          <w:b/>
          <w:bCs/>
          <w:color w:val="800000"/>
        </w:rPr>
        <w:t>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2-13 октября 2011 г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"/>
        </w:rPr>
        <w:t xml:space="preserve">Международная научно-методическая конференция «Национальный исследовательский университет в системе непрерывного образования» посвящена </w:t>
      </w:r>
      <w:r>
        <w:rPr>
          <w:b/>
          <w:spacing w:val="-2"/>
        </w:rPr>
        <w:t>95-летию Пермского государственного университета.</w:t>
      </w:r>
      <w:r>
        <w:rPr>
          <w:spacing w:val="-2"/>
        </w:rPr>
        <w:t xml:space="preserve"> Для участия в конференции приглашаются учёные, преподаватели, докторанты, аспиранты, специалисты российских и зарубежных вузов, а также все интересующиеся проблемами высшей школы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конференци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ение роли национальных исследовательских и классических университетов в современном обществе, обсуждение основных проблем университетского образования, возможностей совершенствования его организации и содержания, обмен опытом, выработка рекомендаций по научному и методическому обеспечению учебного процесса в вузах Российской Федерации в соответствии с Федеральными государственными образовательными стандартами высшего профессионального образования (ФГОС ВПО) третьего поколени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b/>
        </w:rPr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Реализация принципов и положений ФГОС ВПО третье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Системы высшего образования в мире, Европе 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Российское университетское образование: история и совре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Актуальные проблемы высш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Классический университет – центр образования и культуры в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Оценка качества образования в высшей школе. Компьютерное тестирование: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Проблемы и перспективы применения тестовых технологий в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Методы и формы дистанцион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Научно-исследовательская работа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Межкультурная коммуникация и современные тенденции в обучении иностранным язы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Проблемы непрерывного образования при преподавании математических, естественных, гуманитарных, социальных, экономических и юридически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Роль педагогики и психологии в системе непреры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Университетские округа в системе непреры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Региональный компонент в университетск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Компьютерные технологии в современном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i/>
          <w:i/>
        </w:rPr>
      </w:pPr>
      <w:r>
        <w:rPr>
          <w:i/>
        </w:rPr>
        <w:t>Информационно-библиотечное обеспечение науки 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i/>
        </w:rPr>
        <w:t>Современные процессы физической культуры, спорта и туризма. Состояние и перспективы формирования здорового образа жизни.</w:t>
      </w:r>
      <w:r>
        <w:br w:type="page"/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Формы участия:</w:t>
      </w:r>
      <w:r>
        <w:rPr/>
        <w:t xml:space="preserve"> пленарные доклады (20 мин.), доклады на секциях (10 мин.), публикация материалов доклад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Для включения Вас в список рассылки последующей информации о конференции Оргкомитет просит Вас </w:t>
      </w:r>
      <w:r>
        <w:rPr>
          <w:b/>
        </w:rPr>
        <w:t xml:space="preserve">до 1 марта 2011 г. </w:t>
      </w:r>
      <w:r>
        <w:rPr/>
        <w:t xml:space="preserve">прислать </w:t>
      </w:r>
      <w:r>
        <w:rPr>
          <w:b/>
        </w:rPr>
        <w:t>материалы докладов</w:t>
      </w:r>
      <w:r>
        <w:rPr/>
        <w:t xml:space="preserve"> и заполненную </w:t>
      </w:r>
      <w:r>
        <w:rPr>
          <w:b/>
        </w:rPr>
        <w:t>регистрационную форму</w:t>
      </w:r>
      <w:r>
        <w:rPr/>
        <w:t xml:space="preserve"> (см. Приложение №1)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metodsove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p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  <w:r>
        <w:rPr/>
        <w:t>После получения электронного варианта материалов докладов и регистрационной формы будет выслано официальное приглашение для участия в работе конференции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оформлению материалов докладов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не более 2-х соавто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екстовый редактор </w:t>
      </w:r>
      <w:r>
        <w:rPr>
          <w:lang w:val="en-US"/>
        </w:rPr>
        <w:t>WinWord</w:t>
      </w:r>
      <w:r>
        <w:rPr/>
        <w:t xml:space="preserve">, объём до 3 страниц (2 страницы на русском языке и </w:t>
      </w:r>
      <w:r>
        <w:rPr>
          <w:b/>
        </w:rPr>
        <w:t>1 страница на английском языке)</w:t>
      </w:r>
      <w:r>
        <w:rPr/>
        <w:t xml:space="preserve">, формат листа А4, все поля 2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шрифта 12 пт, межстрочный интервал 1,5 пт, выравнивание текста по ширине страницы, абзацный отступ 1,25 с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оски подстрочны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ициалы и фамилия(и) автора(ов) – строчными полужирными буквами в правом верхнем углу; ниже курсивом – вуз, город, страна; ниже прописными полужирными буквами по центру – название тезисов;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– </w:t>
      </w:r>
      <w:r>
        <w:rPr/>
        <w:t xml:space="preserve">отправлять материалы докладов в формате </w:t>
      </w:r>
      <w:r>
        <w:rPr>
          <w:lang w:val="en-US"/>
        </w:rPr>
        <w:t>rtf</w:t>
      </w:r>
      <w:r>
        <w:rPr/>
        <w:t xml:space="preserve"> следует по указанному адресу электронной почты двумя прикреплёнными файлами: 1 – материалы доклада, 2 – регистрационная форма; </w:t>
      </w:r>
      <w:r>
        <w:rPr>
          <w:spacing w:val="-2"/>
        </w:rPr>
        <w:t>название файлов должно соответствовать фамилии автора (Иванова А.А._1.</w:t>
      </w:r>
      <w:r>
        <w:rPr>
          <w:spacing w:val="-2"/>
          <w:lang w:val="en-US"/>
        </w:rPr>
        <w:t>rtf</w:t>
      </w:r>
      <w:r>
        <w:rPr>
          <w:spacing w:val="-2"/>
        </w:rPr>
        <w:t xml:space="preserve"> и Иванова А.А._2.</w:t>
      </w:r>
      <w:r>
        <w:rPr>
          <w:spacing w:val="-2"/>
          <w:lang w:val="en-US"/>
        </w:rPr>
        <w:t>rtf</w:t>
      </w:r>
      <w:r>
        <w:rPr>
          <w:spacing w:val="-2"/>
        </w:rPr>
        <w:t>).</w:t>
      </w:r>
    </w:p>
    <w:p>
      <w:pPr>
        <w:pStyle w:val="Normal"/>
        <w:spacing w:lineRule="auto" w:line="21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b/>
          <w:b/>
          <w:spacing w:val="-2"/>
        </w:rPr>
      </w:pPr>
      <w:r>
        <w:rPr>
          <w:b/>
          <w:spacing w:val="-2"/>
        </w:rPr>
        <w:t>Образец оформления материалов докладов:</w:t>
      </w:r>
    </w:p>
    <w:p>
      <w:pPr>
        <w:pStyle w:val="Normal"/>
        <w:spacing w:lineRule="auto" w:line="21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b/>
          <w:b/>
          <w:spacing w:val="-2"/>
        </w:rPr>
      </w:pPr>
      <w:r>
        <w:rPr>
          <w:b/>
          <w:spacing w:val="-2"/>
        </w:rPr>
        <w:t>А.А. Иванова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i/>
          <w:i/>
          <w:spacing w:val="-2"/>
        </w:rPr>
      </w:pPr>
      <w:r>
        <w:rPr>
          <w:i/>
          <w:spacing w:val="-2"/>
        </w:rPr>
        <w:t>Пермский государственный университет, Пермь, Россия</w:t>
      </w:r>
    </w:p>
    <w:p>
      <w:pPr>
        <w:pStyle w:val="Normal"/>
        <w:spacing w:lineRule="auto" w:line="216"/>
        <w:jc w:val="both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ВЫСШЕЕ ОБРАЗОВАНИЕ В РОССИИ</w:t>
      </w:r>
    </w:p>
    <w:p>
      <w:pPr>
        <w:pStyle w:val="Normal"/>
        <w:spacing w:lineRule="auto" w:line="21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spacing w:val="-2"/>
        </w:rPr>
      </w:pPr>
      <w:r>
        <w:rPr>
          <w:spacing w:val="-2"/>
        </w:rPr>
        <w:t>Текст материалов доклада должен быть представлен общим объемом до 3 страниц (до 2 страниц на русском языке и 1 страница на английском языке) до 1 февраля 2011 г.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A.A. Ivanova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i/>
          <w:i/>
          <w:spacing w:val="-2"/>
        </w:rPr>
      </w:pPr>
      <w:r>
        <w:rPr>
          <w:i/>
          <w:spacing w:val="-2"/>
          <w:lang w:val="en-US"/>
        </w:rPr>
        <w:t>Perm State University, Perm, Russia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-2"/>
        </w:rPr>
      </w:pPr>
      <w:r>
        <w:rPr>
          <w:b/>
          <w:spacing w:val="-2"/>
        </w:rPr>
        <w:t>НАЗВАНИЕ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</w:rPr>
        <w:t>НА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</w:rPr>
        <w:t>АНЛИЙСКОМ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</w:rPr>
        <w:t>ЯЗЫКЕ</w:t>
      </w:r>
    </w:p>
    <w:p>
      <w:pPr>
        <w:pStyle w:val="Normal"/>
        <w:spacing w:lineRule="auto" w:line="216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pacing w:val="-2"/>
        </w:rPr>
      </w:pPr>
      <w:r>
        <w:rPr>
          <w:spacing w:val="-2"/>
        </w:rPr>
        <w:t>Текст материалов доклада на английском языке не более 1 страницы.</w:t>
      </w:r>
    </w:p>
    <w:p>
      <w:pPr>
        <w:pStyle w:val="Normal"/>
        <w:spacing w:lineRule="auto" w:line="21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spacing w:val="-4"/>
        </w:rPr>
      </w:pPr>
      <w:r>
        <w:rPr>
          <w:b/>
          <w:spacing w:val="-4"/>
        </w:rPr>
        <w:t>Важно! Участники конференции освобождены от уплаты организационного взнос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Материалы докладов, поступившие в оргкомитет позднее указанного срока, не удовлетворяющие требованиям оформления, не соответствующие тематике конференции, к публикации не принимаю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течение 5 дней Вам будет выслано подтверждение о получении материалов (регистрационной формы, материалов доклада на русском и английском языках) на указанный Ва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В случае отсутствия подтверждения Вам необходимо связаться с Оргкомитетом по телефону либ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Адрес оргкомитета конференции: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b/>
          <w:b/>
        </w:rPr>
      </w:pPr>
      <w:r>
        <w:rPr>
          <w:b/>
        </w:rPr>
        <w:t>Пермский государственный университет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614990, Пермь, ГСП, ул. Букирева, 15, корп.8, каб.206, Методический совет Пермского государственного университет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онтактный телефо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(342) 239-65-98</w:t>
      </w:r>
      <w:r>
        <w:rPr/>
        <w:t>, зав. методическим кабинетом ПГУ Сафина Эльвира Мансуровн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(342) 239-66-57</w:t>
      </w:r>
      <w:r>
        <w:rPr/>
        <w:t>, председатель Методического совета ПГУ Костицын Владимир Ильич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факс (342) 237-16-11 (с пометкой «Для Методического совета ПГУ»)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lang w:val="en-US"/>
          </w:rPr>
          <w:t>metodsovet@psu.ru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№1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Международной научно-методической конференции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«Национальный исследовательский университет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системе непрерывного образования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-13 октября 2011 г., г. Пермь, Пермский государственный универс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"/>
        <w:gridCol w:w="3178"/>
        <w:gridCol w:w="3239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.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сокр.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ерепи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почтовым индексом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 с кодо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р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(обязателен)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, в рамках которой Вы хотите представить докла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Я представляю доклад </w:t>
              <w:tab/>
            </w:r>
            <w:r>
              <w:rPr>
                <w:spacing w:val="-6"/>
              </w:rPr>
              <w:t xml:space="preserve">в качестве основного автора  </w:t>
            </w:r>
            <w:r>
              <w:rPr>
                <w:spacing w:val="-6"/>
                <w:bdr w:val="single" w:sz="4" w:space="0" w:color="000000"/>
              </w:rPr>
              <w:t>     </w:t>
            </w:r>
            <w:r>
              <w:rPr>
                <w:spacing w:val="-6"/>
              </w:rPr>
              <w:tab/>
            </w:r>
            <w:r>
              <w:rPr/>
              <w:t xml:space="preserve">в качестве соавтора  </w:t>
            </w:r>
            <w:r>
              <w:rPr>
                <w:spacing w:val="-6"/>
                <w:bdr w:val="single" w:sz="4" w:space="0" w:color="000000"/>
              </w:rPr>
              <w:t>    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ферен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5875</wp:posOffset>
                      </wp:positionV>
                      <wp:extent cx="22860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1.25pt;width:17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ч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3970</wp:posOffset>
                      </wp:positionV>
                      <wp:extent cx="228600" cy="142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1.1pt;width:17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очное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программное обеспечение,</w:t>
            </w:r>
          </w:p>
          <w:p>
            <w:pPr>
              <w:pStyle w:val="Normal"/>
              <w:rPr/>
            </w:pPr>
            <w:r>
              <w:rPr/>
              <w:t>необходимые при выступлении.</w:t>
            </w:r>
          </w:p>
          <w:p>
            <w:pPr>
              <w:pStyle w:val="Normal"/>
              <w:rPr/>
            </w:pPr>
            <w:r>
              <w:rPr/>
              <w:t>(Оргкомитет постарается Вам их предоставить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на ли гостиница?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, н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нужное зачеркнуть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Cs/>
        </w:rPr>
      </w:pPr>
      <w:r>
        <w:rPr>
          <w:bCs/>
        </w:rPr>
        <w:t>Дата заполнения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sovet@psu.ru" TargetMode="External"/><Relationship Id="rId3" Type="http://schemas.openxmlformats.org/officeDocument/2006/relationships/hyperlink" Target="mailto:metodsovet@p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2:00Z</dcterms:created>
  <dc:creator>Сафина Эльвира</dc:creator>
  <dc:description/>
  <cp:keywords/>
  <dc:language>en-US</dc:language>
  <cp:lastModifiedBy>Dima</cp:lastModifiedBy>
  <cp:lastPrinted>2010-09-29T15:05:00Z</cp:lastPrinted>
  <dcterms:modified xsi:type="dcterms:W3CDTF">2011-02-09T11:08:00Z</dcterms:modified>
  <cp:revision>27</cp:revision>
  <dc:subject/>
  <dc:title>ИНФОРМАЦИОННОЕ ПИСЬМО</dc:title>
</cp:coreProperties>
</file>