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яснительная записка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R2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 xml:space="preserve">Конкурс заявок на участие в реализации мероприятия 1.2. Программы развития ПГУ "Модернизация существующих и разработка новых образовательных программ по приоритетным направлениям развития (ПНР) университета" открывается 1 ноября 2010 года. Прием заявок заканчивается 11 ноября 2010 года. Результаты конкурса подводятся конкурсной комиссией, назначенной приказом ректора ПГУ. Заявки подаются в приемную проректора по учебной работе. 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ставлении заявки следует принимать во внимание, что создаваемые учебно-методические комплексы (УМК) по дисциплинам должны соответствовать утвержденной в ПГУ структуре УМК (см. на сайте в разделе "Общая информация. Нормативные документы"), требованиям Федерального государственного образовательного стандарта высшего профессионального образования (ФГОС ВПО) в части формирования общекультурных и профессиональных компетенций.</w:t>
      </w:r>
    </w:p>
    <w:p>
      <w:pPr>
        <w:pStyle w:val="FR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конкурса рассматриваются унифицированные учебно-методические комплексы по дисциплинам (Приложение 1), а также учебно-методические комплексы по дисциплинам, относящимся к числу базовых в учебных циклах ФГОС ВПО, охватывающих максимальный спектр направлений подготовки и специальностей, либо ориентированных на формирование специальной подготовки бакалавров, магистров в рамках ПНР университета. Все предлагаемые УМК должны быть использованы в образовательном процессе в следующем 2011-2012 учебном году на основе ФГОС ВПО (т.н. "государственных образовательных стандартов высшего профессионального образования 3-го поколения").</w:t>
      </w:r>
    </w:p>
    <w:p>
      <w:pPr>
        <w:pStyle w:val="FR2"/>
        <w:spacing w:before="0" w:after="0"/>
        <w:ind w:left="0" w:hanging="0"/>
        <w:jc w:val="both"/>
        <w:rPr/>
      </w:pPr>
      <w:r>
        <w:rPr>
          <w:sz w:val="24"/>
        </w:rPr>
        <w:tab/>
        <w:t xml:space="preserve">Следует учитывать, что учебно-методический комплекс должен быть предназначен как для преподавателей, так и для студентов. </w:t>
      </w:r>
    </w:p>
    <w:p>
      <w:pPr>
        <w:pStyle w:val="FR2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При выборе УМК для разработки в качестве критериев оценки будет учитываться следующее: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 xml:space="preserve">Число слушателей УМК в </w:t>
      </w:r>
      <w:r>
        <w:rPr>
          <w:sz w:val="24"/>
          <w:szCs w:val="24"/>
        </w:rPr>
        <w:t>следующем 2011-2012 учебном году, а также в течение ближайших 4 лет (оценочное)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  <w:szCs w:val="24"/>
        </w:rPr>
        <w:t>Срок существования УМК (сохранение актуальности содержимого УМК)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>Оценочная стоимость разработки УМК (при ее определении следует четко понимать, что УМК должен быть представлен к сдаче со 100% наполнением, включая тексты лекций, тесты и пр.)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>Оценочное число преподавателей ПГУ, которые будут использовать предложенный Вами УМК в образовательном процессе. Данные преподаватели не обязательно могут являться соисполнителями проекта и сотрудниками той же кафедры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>Имеющийся задел;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sz w:val="24"/>
          <w:u w:val="single"/>
        </w:rPr>
      </w:pPr>
      <w:r>
        <w:rPr>
          <w:sz w:val="24"/>
        </w:rPr>
        <w:t>Опыт преподавания по заявленной для УМК дисциплине (лет).</w:t>
      </w:r>
      <w:r>
        <w:br w:type="page"/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заявки на участие в конкурсе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FR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учебно-методического комплекса по дисциплине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>1. Ф.И.О. исполнителя(ей) полностью (</w:t>
      </w:r>
      <w:r>
        <w:rPr>
          <w:i/>
          <w:szCs w:val="24"/>
        </w:rPr>
        <w:t>первым указывается ответственный исполнитель</w:t>
      </w:r>
      <w:r>
        <w:rPr>
          <w:szCs w:val="24"/>
        </w:rPr>
        <w:t>)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2. Факультет, кафедра или подразделение, должность, ученые степень и </w:t>
      </w:r>
      <w:r>
        <w:rPr>
          <w:i/>
          <w:szCs w:val="24"/>
        </w:rPr>
        <w:t>звание (для каждого автора; для соавторов не из ПГУ указать организацию)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3. Контактный телефон 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4. Название  дисциплины, трудоемкость в зачетных единицах (1 ед. = 36 акад. час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ложение дисциплины в ФГОС ВПО (</w:t>
      </w:r>
      <w:r>
        <w:rPr>
          <w:i/>
          <w:sz w:val="24"/>
          <w:szCs w:val="24"/>
          <w:lang w:val="ru-RU"/>
        </w:rPr>
        <w:t>указать к какой части учебного цикла ФГОС ВПО относится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акие компетенции или части компетенций формируются дисципли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1. Какому количеству студентов в разрезе факультетов, направлений подготовки, специальностей и курсов читается дисциплина в текущем учебном году. Если вы не уверенны в информации, укажите, что данные нуждаются в уточне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6.2. Какому количеству студентов в разрезе факультетов, направлений подготовки, специальностей и курсов будет преподаваться дисциплина в следующем учебном год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Количество преподавателей ПГУ, которые будут использовать разработанный Вами УМК в образовательном процесс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вязь планируемого УМК по дисциплине  с научно-образовательным комплексом (НОК) в рамках ПНР университета (если известн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szCs w:val="24"/>
        </w:rPr>
        <w:t>8. Аннотация (</w:t>
      </w:r>
      <w:r>
        <w:rPr>
          <w:i/>
          <w:szCs w:val="24"/>
        </w:rPr>
        <w:t>объемом не более одной страницы с указанием ключевых слов</w:t>
      </w:r>
      <w:r>
        <w:rPr>
          <w:szCs w:val="24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Имеющийся задел автора (ов) на момент подачи заявки </w:t>
      </w:r>
      <w:r>
        <w:rPr>
          <w:i/>
          <w:sz w:val="24"/>
          <w:szCs w:val="24"/>
          <w:lang w:val="ru-RU"/>
        </w:rPr>
        <w:t>(в процентах от полного объема материала УМК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Опыт преподавания по заявленной для УМК дисциплине (лет)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Оценочная стоимость разработки УМ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рок сдачи УМК (</w:t>
      </w:r>
      <w:r>
        <w:rPr>
          <w:i/>
          <w:sz w:val="24"/>
          <w:szCs w:val="24"/>
          <w:lang w:val="ru-RU"/>
        </w:rPr>
        <w:t>в окончательном виде, не позднее 15 декабря 2010 г.)</w:t>
      </w:r>
    </w:p>
    <w:p>
      <w:pPr>
        <w:pStyle w:val="Heading1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szCs w:val="24"/>
        </w:rPr>
        <w:t xml:space="preserve">Прошу принять данную заявку на участие в ПНР университета в рамках мероприятия 1.2. Программы развития ПГУ. </w:t>
      </w:r>
    </w:p>
    <w:p>
      <w:pPr>
        <w:pStyle w:val="Heading1"/>
        <w:spacing w:before="0" w:after="0"/>
        <w:ind w:firstLine="567"/>
        <w:rPr/>
      </w:pPr>
      <w:r>
        <w:rPr>
          <w:szCs w:val="24"/>
        </w:rPr>
        <w:t>Согласны с требованиями, предъявляемыми к форме предоставления УМК, с размещением УМК на сайте единой телеинформационной системы (ЕТИС) ПГ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  <w:lang w:val="ru-RU"/>
        </w:rPr>
        <w:t>Дата.</w:t>
        <w:tab/>
        <w:tab/>
        <w:tab/>
        <w:tab/>
        <w:tab/>
        <w:tab/>
        <w:tab/>
        <w:t>Подпись ответственного исполнител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b/>
      <w:color w:val="000000"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1:00Z</dcterms:created>
  <dc:creator>igs</dc:creator>
  <dc:description/>
  <cp:keywords/>
  <dc:language>en-US</dc:language>
  <cp:lastModifiedBy>SOM</cp:lastModifiedBy>
  <cp:lastPrinted>2010-11-02T21:27:00Z</cp:lastPrinted>
  <dcterms:modified xsi:type="dcterms:W3CDTF">2010-11-02T16:31:00Z</dcterms:modified>
  <cp:revision>2</cp:revision>
  <dc:subject/>
  <dc:title>Пояснительная записка</dc:title>
</cp:coreProperties>
</file>