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дисциплин для создания унифицированных УМ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дисциплины ФГОС В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емкость з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английский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илосо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вове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атематика [для естестественно-научных факультетов, кроме физического и механико-математического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изика [для естестественно-научных факультетов, кроме физического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Химия [для естестественно-научных факультетов, кроме биологического и химического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Экология [для естестественно-научных факультетов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 [для гуманитарных факультетов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цепции современного естествознания[для гуманитарных факультетов]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1:00Z</dcterms:created>
  <dc:creator>IIY</dc:creator>
  <dc:description/>
  <cp:keywords/>
  <dc:language>en-US</dc:language>
  <cp:lastModifiedBy>SOM</cp:lastModifiedBy>
  <cp:lastPrinted>2010-11-02T21:27:00Z</cp:lastPrinted>
  <dcterms:modified xsi:type="dcterms:W3CDTF">2010-11-02T16:31:00Z</dcterms:modified>
  <cp:revision>2</cp:revision>
  <dc:subject/>
  <dc:title/>
</cp:coreProperties>
</file>