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седания конкурс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учебно-методических комплексов по дисциплинам основных образовательных программ на основе ФГОС ВПО по приоритетному направлению развития Пермского государственного универс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416"/>
        <w:jc w:val="right"/>
        <w:rPr>
          <w:sz w:val="24"/>
          <w:szCs w:val="24"/>
        </w:rPr>
      </w:pPr>
      <w:r>
        <w:rPr>
          <w:sz w:val="24"/>
          <w:szCs w:val="24"/>
        </w:rPr>
        <w:t>« 15 » ноября 2010г.</w:t>
      </w:r>
    </w:p>
    <w:p>
      <w:pPr>
        <w:pStyle w:val="Normal"/>
        <w:ind w:left="708" w:firstLine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исутствовали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</w:t>
        <w:tab/>
        <w:tab/>
        <w:t xml:space="preserve">проректор по учебной работе С.О.Макаров </w:t>
      </w:r>
    </w:p>
    <w:p>
      <w:pPr>
        <w:pStyle w:val="Normal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ПГУ </w:t>
        <w:tab/>
        <w:tab/>
        <w:tab/>
        <w:t>В.И. Кост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</w:t>
        <w:tab/>
        <w:tab/>
        <w:tab/>
        <w:t>И.Я.Илал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руководителя НОК-1, ответственный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рнизацию образовательной деятельности</w:t>
        <w:tab/>
        <w:tab/>
        <w:tab/>
        <w:t>С.М.Б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руководителя НОК-2, ответственный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рнизацию образовательной деятельности </w:t>
        <w:tab/>
        <w:tab/>
        <w:tab/>
        <w:t>С.В.Рус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руководителя НОК-3, ответственный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рнизацию образовательной деятельности </w:t>
        <w:tab/>
        <w:tab/>
        <w:tab/>
        <w:t>Н.Н.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руководителя НОК-4, ответственный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рнизацию образовательной деятельности </w:t>
        <w:tab/>
        <w:tab/>
        <w:tab/>
        <w:t>Ж.А.Минг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– </w:t>
        <w:tab/>
        <w:t>Е.В.Баб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ле рассмотрения и обсуждения поступивших в конкурсную комиссию заявок на разработку учебно-методических пособий в 2010 году комиссия </w:t>
      </w:r>
      <w:r>
        <w:rPr>
          <w:sz w:val="24"/>
          <w:szCs w:val="24"/>
          <w:u w:val="single"/>
        </w:rPr>
        <w:t>решила поддержать следующие заяв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00"/>
      </w:tblGrid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ответственного исполнителя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циплина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Е.Н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ические методы анализа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Е.Н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родных и промышленных объектов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 И.А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для естественно-научных факультетов кроме физического)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ячков А.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для естественно-научных факультетов кроме физического и механико-математического)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И.Л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ая электроника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тдинова О.С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тдинова О.С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цев А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ка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ев М.И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ция в аналитической химии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ев М.И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реагенты и их комплексные соединения в аналитической химии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юнин С.Л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С.Ю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(для экономистов)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левных А.Н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и статистическая физика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ответственного исполн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циплина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М.П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для естественнонаучных факультетов, кроме химического и биологического)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 М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алтдинов И.Я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я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мов К.П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гия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ева И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 для естественнонаучных факультетов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нева О.Е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геохимия нефти и газа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Д.Н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А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ктоник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яков А.Ш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для гуманитарных факультетов)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егов И.В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колебаний 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нин С.А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 анализ многокомпонентных систем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дов Р.Р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галева Ж.А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ая экономик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ькевич И. И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еолог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штанова Н.Е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ф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Н.Н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орфолог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.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геология и геокартирование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Л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анатомия растений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на Т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математической физики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кин В.Н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 (для механико-математического и физического факультетов)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окова О.И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рактикум на ЭВМ для механико-математического факультет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цкий Я.Д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для механико-математического факультета)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Г.Ю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геология с основами палеонтологии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Д.А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география материков и океанов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жников С.И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методология химии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 С.В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ые методы 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Т.Н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для естественнонаучных (кроме физического и механико-математического) и гуманитарных факульте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М.Г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В.П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ектирование и экспертиз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няткин Д.Г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ов А. А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современного естествознания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ответственного исполн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циплина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А.А.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е средства обеспечения информационной безопасности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И.В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оведени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ов В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ина Л.Б.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урбанистик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С.И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и экспертные системы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А.Б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, ч.1 (Химическая термодинамика)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ирева А.М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ая литолог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А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анализ 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ова И.В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методология ге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й работе, </w:t>
        <w:tab/>
        <w:tab/>
        <w:tab/>
        <w:tab/>
        <w:tab/>
        <w:tab/>
        <w:t>С.О.Мак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>Е.В.Бабу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9"/>
      </w:tabs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ind w:left="1260" w:hanging="280"/>
    </w:pPr>
    <w:rPr/>
  </w:style>
  <w:style w:type="paragraph" w:styleId="Contents5">
    <w:name w:val="TOC 5"/>
    <w:basedOn w:val="Normal"/>
    <w:next w:val="Normal"/>
    <w:pPr>
      <w:tabs>
        <w:tab w:val="clear" w:pos="709"/>
      </w:tabs>
      <w:ind w:left="960" w:hanging="0"/>
      <w:jc w:val="left"/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8:00Z</dcterms:created>
  <dc:creator>Игорь Макарихин</dc:creator>
  <dc:description/>
  <cp:keywords/>
  <dc:language>en-US</dc:language>
  <cp:lastModifiedBy>Babushkina</cp:lastModifiedBy>
  <cp:lastPrinted>2006-06-08T18:58:00Z</cp:lastPrinted>
  <dcterms:modified xsi:type="dcterms:W3CDTF">2010-11-18T14:01:00Z</dcterms:modified>
  <cp:revision>4</cp:revision>
  <dc:subject/>
  <dc:title>Новые учебные курсы</dc:title>
</cp:coreProperties>
</file>