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приют «Верность» нужны</w:t>
      </w:r>
    </w:p>
    <w:p>
      <w:pPr>
        <w:pStyle w:val="Normal"/>
        <w:rPr/>
      </w:pPr>
      <w:r>
        <w:rPr>
          <w:b/>
        </w:rPr>
        <w:t xml:space="preserve">подстилки в конуры и корм для животных </w:t>
      </w:r>
      <w:r>
        <w:rPr/>
        <w:t>(собак и кошек),</w:t>
      </w:r>
      <w:r>
        <w:rPr>
          <w:b/>
        </w:rPr>
        <w:t xml:space="preserve"> крупы</w:t>
      </w:r>
      <w:r>
        <w:rPr/>
        <w:t xml:space="preserve"> (геркулес)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а также</w:t>
      </w:r>
      <w:r>
        <w:rPr>
          <w:b/>
        </w:rPr>
        <w:t xml:space="preserve"> медицинские препар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минокапроновая кисл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н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тгельминтики для кошек и соб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аралг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тамины В1, В6, В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мав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идрокарти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юкоза 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ексамето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иокси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мед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вомек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инкомицин 3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иоксидо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еднизолон (раствор для инъекц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егид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льфокамфока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иа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равма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уросем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ерук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ефазо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Эталцилат или Викас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4:00Z</dcterms:created>
  <dc:creator>Мария</dc:creator>
  <dc:description/>
  <cp:keywords/>
  <dc:language>en-US</dc:language>
  <cp:lastModifiedBy>Мария</cp:lastModifiedBy>
  <dcterms:modified xsi:type="dcterms:W3CDTF">2011-03-03T07:17:00Z</dcterms:modified>
  <cp:revision>3</cp:revision>
  <dc:subject/>
  <dc:title>2) Приют "Верность" нужны подстилки в конуры и Корм для животных (собак и кошек), крупы (геркулес) а также медицинские препараты: </dc:title>
</cp:coreProperties>
</file>