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76084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3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Пермское региональное отделение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щероссийской общественной организации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Деловая Россия»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г. Пермь, ул. Орджоникидзе, 57, офис 503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+7 342) 218 32 23,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elcome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deloros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erm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www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deloros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perm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аствуй в 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 межвузовском конкурсе «Молодой финансист»!</w:t>
      </w:r>
    </w:p>
    <w:p>
      <w:pPr>
        <w:pStyle w:val="Style15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ты: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 старших курсов или 1-го курса магистратуры экономического факультета;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уешься карьерой профессионального финансиста или экономиста;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щешь интересную работу в серьезной и перспективной компании;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ен, амбициозен, компетентен и у тебя есть ЦЕЛЬ, то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ери свою команду</w:t>
      </w:r>
      <w:r>
        <w:rPr>
          <w:rFonts w:cs="Arial" w:ascii="Arial" w:hAnsi="Arial"/>
          <w:sz w:val="24"/>
          <w:szCs w:val="24"/>
        </w:rPr>
        <w:t xml:space="preserve"> (от 3 до 5 человек) </w:t>
      </w:r>
      <w:r>
        <w:rPr>
          <w:rFonts w:cs="Arial" w:ascii="Arial" w:hAnsi="Arial"/>
          <w:b/>
          <w:sz w:val="24"/>
          <w:szCs w:val="24"/>
        </w:rPr>
        <w:t>и прими участие в конкурсе!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и о себе!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 пройдет в два ту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C292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тур – 26 марта 2011 года. По </w:t>
      </w:r>
      <w:r>
        <w:rPr>
          <w:rFonts w:cs="Arial" w:ascii="Arial" w:hAnsi="Arial"/>
          <w:color w:val="2C2929"/>
          <w:sz w:val="24"/>
          <w:szCs w:val="24"/>
        </w:rPr>
        <w:t>итогам первого тура будут выбраны 5 команд-финалистов, которые пройдут обучение у специали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C2929"/>
          <w:sz w:val="24"/>
          <w:szCs w:val="24"/>
        </w:rPr>
      </w:pPr>
      <w:r>
        <w:rPr>
          <w:rFonts w:cs="Arial" w:ascii="Arial" w:hAnsi="Arial"/>
          <w:color w:val="2C2929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л конкурса состоится 9 апреля 2011 года в малом зале культурно-делового центра. На финал будут приглашены работодатели крупных предприятий города Перми (ОАО «Редуктор-ПМ», ООО «НОВОГОР-Прикамье», ЗАО «Пермский ЦБК», ООО «Управляющая компания «ЭКС», ОАО «Камская долина», ОАО «Эр-Телеком» и другие)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color w:val="2C2929"/>
          <w:sz w:val="24"/>
          <w:szCs w:val="24"/>
        </w:rPr>
        <w:t xml:space="preserve">Чтобы принять участие в конкурсе, необходимо до 22 марта 2011 года заполнить заявку по адресу: </w:t>
      </w:r>
      <w:hyperlink r:id="rId4">
        <w:r>
          <w:rPr>
            <w:rStyle w:val="InternetLink"/>
            <w:rFonts w:cs="Arial" w:ascii="Arial" w:hAnsi="Arial"/>
            <w:bCs/>
            <w:iCs/>
            <w:sz w:val="24"/>
            <w:szCs w:val="24"/>
          </w:rPr>
          <w:t>www.molfin.timepad.r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торы конкурса: некоммерческое партнерство «Клуб финансовых директоров Пермского края» при поддержке правительства Пермского края, при участии Пермского регионального отделения Общероссийской общественной организации «Деловая Россия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одробной информацией ты можешь обратиться по телефону: 8 902 47 34037, контактное лицо – Дарья Симакова, 8 902 79 94 079, контактное лицо – Мария Смирнова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lcome@deloros-perm.ru" TargetMode="External"/><Relationship Id="rId4" Type="http://schemas.openxmlformats.org/officeDocument/2006/relationships/hyperlink" Target="http://www.molfin.timepa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1:00Z</dcterms:created>
  <dc:creator>Your User Name</dc:creator>
  <dc:description/>
  <cp:keywords/>
  <dc:language>en-US</dc:language>
  <cp:lastModifiedBy>saa</cp:lastModifiedBy>
  <cp:lastPrinted>2011-03-09T15:01:00Z</cp:lastPrinted>
  <dcterms:modified xsi:type="dcterms:W3CDTF">2011-03-09T11:56:00Z</dcterms:modified>
  <cp:revision>7</cp:revision>
  <dc:subject/>
  <dc:title>Пермское региональное отделение Общероссийской   общественной организации «Деловая Россия»,</dc:title>
</cp:coreProperties>
</file>