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66AE"/>
          <w:sz w:val="31"/>
          <w:szCs w:val="31"/>
        </w:rPr>
      </w:pPr>
      <w:r>
        <w:rPr>
          <w:rFonts w:cs="Tahoma" w:ascii="Tahoma" w:hAnsi="Tahoma"/>
          <w:color w:val="3B66AE"/>
          <w:sz w:val="31"/>
          <w:szCs w:val="31"/>
        </w:rPr>
        <w:t>Рейтинг вузовских центров (всего 216)</w:t>
      </w:r>
    </w:p>
    <w:tbl>
      <w:tblPr>
        <w:tblW w:w="5450" w:type="pct"/>
        <w:jc w:val="left"/>
        <w:tblInd w:w="-9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4"/>
        <w:gridCol w:w="932"/>
        <w:gridCol w:w="8210"/>
      </w:tblGrid>
      <w:tr>
        <w:trPr>
          <w:tblHeader w:val="true"/>
          <w:trHeight w:val="330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йтинг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вание вуза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Национальный исследовательский Томский политехн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Том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70230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Амурский гуманитарно-педагогический государственный университет (Комсомольск-на-Амуре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Хабаров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8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Пензенский государственный университет архитектуры и строительст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Пензен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70230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Оренбургский государственный институт менеджмент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Оренбург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3" w:tgtFrame="_blank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8"/>
                  <w:szCs w:val="18"/>
                </w:rPr>
                <w:t>Пермский государственный университет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b/>
                  <w:i/>
                  <w:iCs/>
                  <w:color w:val="000000"/>
                  <w:sz w:val="18"/>
                  <w:szCs w:val="18"/>
                </w:rPr>
                <w:t>Пермский край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оссийский государственный профессионально-педагогический университет (Екатеринбург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вердл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Уральский государственный горный университет (Екатеринбург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вердл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Южный федераль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ост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Волгоградский государствен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Волгоград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расноярский государственный аграр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раснояр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осковский государственный университет инженерной экологии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Нижегородский государственный технический университет им.Р.Е.Алексее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Нижегород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Омский государственный университет имени Ф.М. Достоевского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Ом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Тверской государственный техн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Твер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Ульяновский государственный техн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Ульян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Уральский государственный лесотехнический университет (Екатеринбург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вердл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Братский государствен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Иркут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Волгоградская государственная сельскохозяйственная академ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Волгоград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Дагестанский государственный техн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Дагестан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Донской государственный аграр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ост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Ивановский государственный архитектурно-строитель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Иван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Ивановский государствен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Иван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осковский государственный университет приборостроения и информатики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5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5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Пятигорский государственный лингвист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5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таврополь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5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остовский государственный экономический университет "РИНХ"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5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ост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5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аратовский государственный социально-эконом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5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рат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5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Тихоокеанский государственный университет (Хабаровск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5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Хабаров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5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Тихоокеанский государственный экономический университет (Владивосток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6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Примор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6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Тобольская государственная социально-педагогическая академия им. Д.И. Менделее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6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Тюмен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6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Уральский федеральный университет имени первого Президента России Б.Н. Ельцин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6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вердл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6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Алтайская государственная академия образования имени В.М.Шукшин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6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Алтай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6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Воронежский государственный педагог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6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Воронеж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6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Забайкальский государственный гуманитарно-педагогический университет им. Н.Г. Чернышевского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7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Забайкаль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7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Ивановская государственная текстильная академ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7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Иван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7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Ишимский государственный педагогический институт имени П.П. Ершо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7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Тюмен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7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убанский институт международного предпринимательства и менеджмент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7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раснодар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7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осковская государственная академия тонкой химической технологии им. М.В. Ломоносо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7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7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Нижегородский государственный педагог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8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Нижегород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8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Нижнекамский муниципальный институ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8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Татарстан (Татарстан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8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Омский государственный институт сервис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8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Ом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8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Омский государственный педагог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8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Ом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8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анкт-Петербургский государственный инженерно-эконом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8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нкт-Петербург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8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еверо-Кавказский государственный технический университет (Ставрополь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9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таврополь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9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моленская государственная сельскохозяйственная академ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9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молен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9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ыктывкарский государствен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9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Коми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9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Чувашский государственный педагогический университет им. И. Я. Яковле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9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Чувашская Республика - Чуваш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9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Владимирский государственный гуманитар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9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Владимир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9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Вологодский государственный техн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0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Вологод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0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Донской государственный техн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0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ост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0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азанский государственный технолог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0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Татарстан (Татарстан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0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амская государственная инженерно-экономическая академия (Набережные Челны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0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Татарстан (Татарстан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0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арийский государствен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0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Марий Эл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0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осковский государственный институт электронной техники (технический университет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1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1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оссийский государственный гидрометеорологический университет (Санкт-Петербург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1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нкт-Петербург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1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Ульяновский государственный педагогический университет имени И.Н. Ульяно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1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Ульян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1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Шуйский государственный педагог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1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Иван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1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Азово-Черноморская государственная агроинженерная академ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1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ост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1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Волгоградская академия государственной службы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2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Волгоград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2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Ивановский государственный энергетический университет им.В.И.Ленин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2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Иван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2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азанский государственный аграр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2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Татарстан (Татарстан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2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расноярский государственный торгово-экономический институ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2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раснояр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2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осковский государственный гор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2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2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Орловский государственный аграр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3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Орл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3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Пензенская государственная технологическая академ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3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Пензен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3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Поволжская академия государственной службы имени П.А. Столыпина (Саратов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3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рат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3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Поволжский государственный университет сервиса (Тольятти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3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мар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3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ыбинская государственная авиационная технологическая академия им. П.А. Соловье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3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Яросла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3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анкт-Петербургский государственный электротехнический университет «ЛЭТИ» им. В. И. Ульянова (Ленина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4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нкт-Петербург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4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терлитамакская государственная педагогическая академия им. Зайнаб Биишево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4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Башкортостан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4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Томский государственный педагог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4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Том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4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Ульяновская государственная сельскохозяйственная академ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4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Ульян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4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Уфимский государственный нефтяной техн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4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Башкортостан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4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Ярославский государственный техн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5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Яросла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5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Дагестанский государственный педагог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5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Дагестан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5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Дальневосточный государственный гуманитарный университет (Хабаровск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5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Хабаров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5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емеровский государствен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5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емер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5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ировская государственная медицинская академ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5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ир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5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осковский автомобильно-дорожный государственный технический университет (МАДИ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6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6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амарский государственный эконом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6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мар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6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анкт-Петербургская академия управления и экономики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6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нкт-Петербург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6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ибирская государственная геодезическая академия (Новосибирск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6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Новосибир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6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Тульский государственный педагогический университет им. Л.Н.Толстого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6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Туль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6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Тюменский государствен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7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Тюмен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7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Бурятская государственная сельскохозяйственная академия им. В.Р. Филиппо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7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Бурят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7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Волго-Вятская академия государственной службы (Нижний Новгород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7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Нижегород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7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Волгоградский государственный педагог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7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Волгоград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7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агнитогорский государственный технический университет им. Г.И. Носо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7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Челябин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7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осковский государственный технологический университет "Станкин"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8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8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оссийский университет дружбы народов (Москва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8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8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Череповецкий государствен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8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Вологод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8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Дальневосточная академия государственной службы (Хабаровск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8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Хабаров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hyperlink r:id="rId18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Иркутский государствен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8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Иркут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8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азанский государственный технический университет им.А.Н.Туполе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9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Татарстан (Татарстан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9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арельская государственная педагогическая академ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9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Карел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9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остромской государственный технолог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9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остром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9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Нижегородский государственный архитектурно-строитель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9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Нижегород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9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Новосибирский государственный архитектурно-строительный университет (Сибстрин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19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Новосибир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19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Оренбургский государственный педагог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0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Оренбург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0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Уфимский государственный авиационный техн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0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Башкортостан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0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Челябинский государствен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0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Челябин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0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Ярославский государственный педагогический университет имени К.Д. Ушинского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0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Яросла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0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Башкирский государственный педагогический университет им. М.Акмуллы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0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Башкортостан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0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Горно-Алтайский государствен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1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Алт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1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убанский государственный университет физической культуры, спорта и туризм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1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раснодар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1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Нижнетагильская государственная социально-педагогическая академ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1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вердл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1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Омский экономический институ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1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Ом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1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анкт-Петербургский государственный университет аэрокосмического приборостроен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1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нкт-Петербург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1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Уральская государственная юридическая академия (Екатеринбург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2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вердл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2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Волгоградский государственный институт искусств и культуры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2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Волгоград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2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Волгоградский государственный медицин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2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Волгоград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2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Волжский государственный инженерно-педагогический университет (Нижний Новгород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2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Нижегород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2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расноярский государственный педагогический университет имени В.П. Астафье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2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раснояр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2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Поволжская государственная социально-гуманитарная академ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3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мар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3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аратовская государственная академия пра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3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рат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3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еверо-Западный государственный заочный технический университет (Санкт-Петербург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3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нкт-Петербург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35" w:tgtFrame="_blank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8"/>
                  <w:szCs w:val="18"/>
                </w:rPr>
                <w:t>Пермская государственная фармацевтическая академия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</w:t>
            </w:r>
            <w:hyperlink r:id="rId236" w:tgtFrame="_blank">
              <w:r>
                <w:rPr>
                  <w:rStyle w:val="InternetLink"/>
                  <w:rFonts w:cs="Verdana" w:ascii="Verdana" w:hAnsi="Verdana"/>
                  <w:b/>
                  <w:i/>
                  <w:iCs/>
                  <w:color w:val="000000"/>
                  <w:sz w:val="18"/>
                  <w:szCs w:val="18"/>
                </w:rPr>
                <w:t>Пермский край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3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лавянский-на-Кубани государственный педагогический институ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3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раснодар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3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Тольяттинский государствен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4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мар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4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Уфимская государственная академия экономики и сервис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4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Башкортостан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4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Белгородский государствен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4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Белгород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4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Брянская государственная инженерно-технологическая академ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4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Брян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4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Набережночелнинский государственный педагогический институ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4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Татарстан (Татарстан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4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Новосибирский государственный аграр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5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Новосибир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5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Норильский индустриальный институ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5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раснояр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5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язанский государственный радиотехн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5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язан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5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анкт-Петербургский государственный университет низкотемпературных и пищевых технологи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5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нкт-Петербург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5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Тюменская государственная медицинская академ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5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Тюмен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5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Бурятский государствен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6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Бурят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6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Воронежский государственный техн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6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Воронеж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6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Вятская государственная сельскохозяйственная академ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6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ир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6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Вятский государственный гуманитар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6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ир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6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урская государственная сельскохозяйственная академия имени профессора И.И. Ивано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6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ур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6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осковский авиационный институт (государственный технический университет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7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7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осковский государственный технический университет гражданской авиации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7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7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Алтайская государственная академия культуры и искусств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7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Алтай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7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Владимирский институт бизнес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7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Владимир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7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Ижевский государственный техн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7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Удмуртская Республик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7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осковский государственный университет печати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8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8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урманский государственный техн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8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урман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8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Нижегородский государственный лингвистический университет им. Н.А. Добролюбо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8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Нижегород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8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Пензенский государственный педагогический университет имени В.Г.Белинского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8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Пензен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8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оссийский государственный гуманитарный университет (москва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8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8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Тюменский государственный архитектурно-строитель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9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Тюмен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9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Черноморская гуманитарная академ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9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раснодар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9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Армавирский Православно-Социальный институ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9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раснодар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9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Брянский государственный университет им. академика И. Г. Петровского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9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Брян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9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азанский государственный энергет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9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Татарстан (Татарстан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9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осковский государственный гуманитарный университет им. М.А.Шолохо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0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0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анкт-Петербургский государственный горный институт имени Г.В. Плеханова (технический университет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0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нкт-Петербург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0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Тульский институт управления и бизнес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0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Туль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0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Челябинский государственный педагог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0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Челябин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0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Юго-Западный государствен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0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ур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0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Иркутский государственный техн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1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Иркут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1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Новосибирский государственный педагог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1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Новосибир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1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Отрадненский гуманитарный институ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1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раснодар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1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моленский государственный институт искусств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1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молен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1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Финансовый университет при Правительстве Российской Федерации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1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19" w:tgtFrame="_blank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8"/>
                  <w:szCs w:val="18"/>
                </w:rPr>
                <w:t>Пермский государственный педагогический университет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</w:t>
            </w:r>
            <w:hyperlink r:id="rId320" w:tgtFrame="_blank">
              <w:r>
                <w:rPr>
                  <w:rStyle w:val="InternetLink"/>
                  <w:rFonts w:cs="Verdana" w:ascii="Verdana" w:hAnsi="Verdana"/>
                  <w:b/>
                  <w:i/>
                  <w:iCs/>
                  <w:color w:val="000000"/>
                  <w:sz w:val="18"/>
                  <w:szCs w:val="18"/>
                </w:rPr>
                <w:t>Пермский край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2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Поволжский государственный университет телекоммуникаций и информатики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2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мар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2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оссийский государственный торгово-эконом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2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2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анкт-Петербургский государственный университет экономики и финансов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2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нкт-Петербург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2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овременная гуманитарная академ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2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2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Тамбовский государственный университет им. Г.Р. Державин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3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Тамб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3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Балтийский государственный технический университет "ВОЕНМЕХ" имени Д.Ф. Устино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3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нкт-Петербург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3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осковский государственный университет экономики, статистики и информатики (МЭСИ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3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3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остовский государственный строитель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3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ост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3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анкт-Петербургская государственная лесотехническая академия им. С.М.Киро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3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нкт-Петербург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3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Армавирский государственный педагог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4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раснодар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4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осковский государственный открыт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4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4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осковский государственный университет дизайна и технологии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4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4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Орловская региональная академия государственной службы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4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Орл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4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Белгородский университет потребительской кооперации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4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Белгород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4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убанский государственный медицин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5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раснодар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5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Новороссийский филиал Пятигорского государственного лингвистического университет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5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раснодар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5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оссийский государственный университет нефти и газа им академика И. М. Губкина (Москва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5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5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Алтайский государственный технический университет имени И.И. Ползуно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5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Алтай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5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остромская государственная сельскохозяйственная академ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5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остром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5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Государственный университет управления (Москва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6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6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раснодарский муниципальный медицинский институт высшего сестринского образован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6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раснодар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6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ичуринский государственный педагогический институ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6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Тамб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6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осковская государственная юридическая академия им. О.Е. Кутафин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6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6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ибирская государственная автомобильно-дорожная академия (СибАДИ) (Омск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6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Ом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6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 xml:space="preserve">Государственный университет - учебно-научно-производственный комплекс 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(</w:t>
            </w:r>
            <w:hyperlink r:id="rId37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Орл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7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емеровский технологический институт пищевой промышленности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7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емер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7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убцовский индустриальный институт (филиал) "Алтайский государственный технический университет им. И.И. Ползунова"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7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Алтай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7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Елабужский государственный педагог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7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Татарстан (Татарстан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7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узбасский государственный техн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7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емер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7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анкт-Петербургский государственный морской техн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8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нкт-Петербург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8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Белгородский государственный институт культуры и искусств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8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Белгород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8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Новосибирский государственный университет экономики и управления - "НИНХ"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8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Новосибир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8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Нижегородская государственная медицинская академ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8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Нижегород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8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оссийский государственный педагогический университет им. Герцена (Санкт-Петербург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8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нкт-Петербург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8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Балтийская государственная академия рыбопромыслового флот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9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алининград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9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Липецкий государственный техн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9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Липец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9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Новосибирская государственная архитектурно-художественная академ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9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Новосибир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9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убанский государственный аграр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9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раснодар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9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Дальневосточный государственный технический рыбохозяйствен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39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Примор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39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урский государственный медицин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0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ур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0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осковский государственный текстильный университет им. А.Н. Косыгин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0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0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анкт-Петербургский государственный технологический университет растительных полимеров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0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нкт-Петербург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0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Морская государственная академия имени адмирала Ф.Ф. Ушако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0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Краснодар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0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еверо-Кавказский горно-металлургический институт (государственный технологический университет) (Владикавказ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0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Северная Осетия - Алан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09" w:tgtFrame="_blank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8"/>
                  <w:szCs w:val="18"/>
                </w:rPr>
                <w:t>Пермский государственный институт искусства и культуры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</w:t>
            </w:r>
            <w:hyperlink r:id="rId410" w:tgtFrame="_blank">
              <w:r>
                <w:rPr>
                  <w:rStyle w:val="InternetLink"/>
                  <w:rFonts w:cs="Verdana" w:ascii="Verdana" w:hAnsi="Verdana"/>
                  <w:b/>
                  <w:i/>
                  <w:iCs/>
                  <w:color w:val="000000"/>
                  <w:sz w:val="18"/>
                  <w:szCs w:val="18"/>
                </w:rPr>
                <w:t>Пермский край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1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еверо-Осетинская государственная медицинская академ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1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Северная Осетия - Алан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1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Институт экономики и управлен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1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Туль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1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Тверская государственная медицинская академ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1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Твер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1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Орловский государственный институт экономики и торговли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1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Орлов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1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оссийский химико-технологический университет им.Д.И.Менделеева (Москва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2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Моск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2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Алтайская государственная педагогическая академия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2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Алтайский край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2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Омский государственный аграрны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2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Ом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2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амарский государственный медицин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2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мар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2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Глазовский государственный педагогический институт имени В.Г.Короленко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2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Удмуртская Республик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2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Губкинский филиал Белгородского государственного технологического университета им. В.Г. Шухова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30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Белгород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3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Высшая школа народных искусств (институт) (Санкт-Петербург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32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Санкт-Петербург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3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Татарский государственный гуманитарно-педагогический университе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3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Республика Татарстан (Татарстан)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3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Борисоглебский государственный педагогический институт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43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Воронежская область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B56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cst.bmstu.ru/component/regions/?view=vuzinfo&amp;vuz=1020" TargetMode="External"/><Relationship Id="rId4" Type="http://schemas.openxmlformats.org/officeDocument/2006/relationships/hyperlink" Target="http://kcst.bmstu.ru/component/regions/?view=weights2010&amp;level=v&amp;sub_id=74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cst.bmstu.ru/component/regions/?view=vuzinfo&amp;vuz=325" TargetMode="External"/><Relationship Id="rId7" Type="http://schemas.openxmlformats.org/officeDocument/2006/relationships/hyperlink" Target="http://kcst.bmstu.ru/component/regions/?view=weights2010&amp;level=v&amp;sub_id=82" TargetMode="External"/><Relationship Id="rId8" Type="http://schemas.openxmlformats.org/officeDocument/2006/relationships/hyperlink" Target="http://kcst.bmstu.ru/component/regions/?view=vuzinfo&amp;vuz=740" TargetMode="External"/><Relationship Id="rId9" Type="http://schemas.openxmlformats.org/officeDocument/2006/relationships/hyperlink" Target="http://kcst.bmstu.ru/component/regions/?view=weights2010&amp;level=v&amp;sub_id=52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kcst.bmstu.ru/component/regions/?view=vuzinfo&amp;vuz=1512" TargetMode="External"/><Relationship Id="rId12" Type="http://schemas.openxmlformats.org/officeDocument/2006/relationships/hyperlink" Target="http://kcst.bmstu.ru/component/regions/?view=weights2010&amp;level=v&amp;sub_id=51" TargetMode="External"/><Relationship Id="rId13" Type="http://schemas.openxmlformats.org/officeDocument/2006/relationships/hyperlink" Target="http://kcst.bmstu.ru/component/regions/?view=vuzinfo&amp;vuz=756" TargetMode="External"/><Relationship Id="rId14" Type="http://schemas.openxmlformats.org/officeDocument/2006/relationships/hyperlink" Target="http://kcst.bmstu.ru/component/regions/?view=weights2010&amp;level=v&amp;sub_id=53" TargetMode="External"/><Relationship Id="rId15" Type="http://schemas.openxmlformats.org/officeDocument/2006/relationships/hyperlink" Target="http://kcst.bmstu.ru/component/regions/?view=vuzinfo&amp;vuz=208" TargetMode="External"/><Relationship Id="rId16" Type="http://schemas.openxmlformats.org/officeDocument/2006/relationships/hyperlink" Target="http://kcst.bmstu.ru/component/regions/?view=weights2010&amp;level=v&amp;sub_id=59" TargetMode="External"/><Relationship Id="rId17" Type="http://schemas.openxmlformats.org/officeDocument/2006/relationships/hyperlink" Target="http://kcst.bmstu.ru/component/regions/?view=vuzinfo&amp;vuz=201" TargetMode="External"/><Relationship Id="rId18" Type="http://schemas.openxmlformats.org/officeDocument/2006/relationships/hyperlink" Target="http://kcst.bmstu.ru/component/regions/?view=weights2010&amp;level=v&amp;sub_id=59" TargetMode="External"/><Relationship Id="rId19" Type="http://schemas.openxmlformats.org/officeDocument/2006/relationships/hyperlink" Target="http://kcst.bmstu.ru/component/regions/?view=vuzinfo&amp;vuz=10007" TargetMode="External"/><Relationship Id="rId20" Type="http://schemas.openxmlformats.org/officeDocument/2006/relationships/hyperlink" Target="http://kcst.bmstu.ru/component/regions/?view=weights2010&amp;level=v&amp;sub_id=42" TargetMode="External"/><Relationship Id="rId21" Type="http://schemas.openxmlformats.org/officeDocument/2006/relationships/hyperlink" Target="http://kcst.bmstu.ru/component/regions/?view=vuzinfo&amp;vuz=120" TargetMode="External"/><Relationship Id="rId22" Type="http://schemas.openxmlformats.org/officeDocument/2006/relationships/hyperlink" Target="http://kcst.bmstu.ru/component/regions/?view=weights2010&amp;level=v&amp;sub_id=41" TargetMode="External"/><Relationship Id="rId23" Type="http://schemas.openxmlformats.org/officeDocument/2006/relationships/hyperlink" Target="http://kcst.bmstu.ru/component/regions/?view=vuzinfo&amp;vuz=357" TargetMode="External"/><Relationship Id="rId24" Type="http://schemas.openxmlformats.org/officeDocument/2006/relationships/hyperlink" Target="http://kcst.bmstu.ru/component/regions/?view=weights2010&amp;level=v&amp;sub_id=69" TargetMode="External"/><Relationship Id="rId25" Type="http://schemas.openxmlformats.org/officeDocument/2006/relationships/hyperlink" Target="http://kcst.bmstu.ru/component/regions/?view=vuzinfo&amp;vuz=544" TargetMode="External"/><Relationship Id="rId26" Type="http://schemas.openxmlformats.org/officeDocument/2006/relationships/hyperlink" Target="http://kcst.bmstu.ru/component/regions/?view=weights2010&amp;level=v&amp;sub_id=18" TargetMode="External"/><Relationship Id="rId27" Type="http://schemas.openxmlformats.org/officeDocument/2006/relationships/hyperlink" Target="http://kcst.bmstu.ru/component/regions/?view=vuzinfo&amp;vuz=648" TargetMode="External"/><Relationship Id="rId28" Type="http://schemas.openxmlformats.org/officeDocument/2006/relationships/hyperlink" Target="http://kcst.bmstu.ru/component/regions/?view=weights2010&amp;level=v&amp;sub_id=50" TargetMode="External"/><Relationship Id="rId29" Type="http://schemas.openxmlformats.org/officeDocument/2006/relationships/hyperlink" Target="http://kcst.bmstu.ru/component/regions/?view=vuzinfo&amp;vuz=710" TargetMode="External"/><Relationship Id="rId30" Type="http://schemas.openxmlformats.org/officeDocument/2006/relationships/hyperlink" Target="http://kcst.bmstu.ru/component/regions/?view=weights2010&amp;level=v&amp;sub_id=73" TargetMode="External"/><Relationship Id="rId31" Type="http://schemas.openxmlformats.org/officeDocument/2006/relationships/hyperlink" Target="http://kcst.bmstu.ru/component/regions/?view=vuzinfo&amp;vuz=1003" TargetMode="External"/><Relationship Id="rId32" Type="http://schemas.openxmlformats.org/officeDocument/2006/relationships/hyperlink" Target="http://kcst.bmstu.ru/component/regions/?view=weights2010&amp;level=v&amp;sub_id=15" TargetMode="External"/><Relationship Id="rId33" Type="http://schemas.openxmlformats.org/officeDocument/2006/relationships/hyperlink" Target="http://kcst.bmstu.ru/component/regions/?view=vuzinfo&amp;vuz=1048" TargetMode="External"/><Relationship Id="rId34" Type="http://schemas.openxmlformats.org/officeDocument/2006/relationships/hyperlink" Target="http://kcst.bmstu.ru/component/regions/?view=weights2010&amp;level=v&amp;sub_id=56" TargetMode="External"/><Relationship Id="rId35" Type="http://schemas.openxmlformats.org/officeDocument/2006/relationships/hyperlink" Target="http://kcst.bmstu.ru/component/regions/?view=vuzinfo&amp;vuz=203" TargetMode="External"/><Relationship Id="rId36" Type="http://schemas.openxmlformats.org/officeDocument/2006/relationships/hyperlink" Target="http://kcst.bmstu.ru/component/regions/?view=weights2010&amp;level=v&amp;sub_id=59" TargetMode="External"/><Relationship Id="rId37" Type="http://schemas.openxmlformats.org/officeDocument/2006/relationships/hyperlink" Target="http://kcst.bmstu.ru/component/regions/?view=vuzinfo&amp;vuz=1271" TargetMode="External"/><Relationship Id="rId38" Type="http://schemas.openxmlformats.org/officeDocument/2006/relationships/hyperlink" Target="http://kcst.bmstu.ru/component/regions/?view=weights2010&amp;level=v&amp;sub_id=70" TargetMode="External"/><Relationship Id="rId39" Type="http://schemas.openxmlformats.org/officeDocument/2006/relationships/hyperlink" Target="http://kcst.bmstu.ru/component/regions/?view=vuzinfo&amp;vuz=116" TargetMode="External"/><Relationship Id="rId40" Type="http://schemas.openxmlformats.org/officeDocument/2006/relationships/hyperlink" Target="http://kcst.bmstu.ru/component/regions/?view=weights2010&amp;level=v&amp;sub_id=41" TargetMode="External"/><Relationship Id="rId41" Type="http://schemas.openxmlformats.org/officeDocument/2006/relationships/hyperlink" Target="http://kcst.bmstu.ru/component/regions/?view=vuzinfo&amp;vuz=418" TargetMode="External"/><Relationship Id="rId42" Type="http://schemas.openxmlformats.org/officeDocument/2006/relationships/hyperlink" Target="http://kcst.bmstu.ru/component/regions/?view=weights2010&amp;level=v&amp;sub_id=31" TargetMode="External"/><Relationship Id="rId43" Type="http://schemas.openxmlformats.org/officeDocument/2006/relationships/hyperlink" Target="http://kcst.bmstu.ru/component/regions/?view=vuzinfo&amp;vuz=12746" TargetMode="External"/><Relationship Id="rId44" Type="http://schemas.openxmlformats.org/officeDocument/2006/relationships/hyperlink" Target="http://kcst.bmstu.ru/component/regions/?view=weights2010&amp;level=v&amp;sub_id=42" TargetMode="External"/><Relationship Id="rId45" Type="http://schemas.openxmlformats.org/officeDocument/2006/relationships/hyperlink" Target="http://kcst.bmstu.ru/component/regions/?view=vuzinfo&amp;vuz=224" TargetMode="External"/><Relationship Id="rId46" Type="http://schemas.openxmlformats.org/officeDocument/2006/relationships/hyperlink" Target="http://kcst.bmstu.ru/component/regions/?view=weights2010&amp;level=v&amp;sub_id=5" TargetMode="External"/><Relationship Id="rId47" Type="http://schemas.openxmlformats.org/officeDocument/2006/relationships/hyperlink" Target="http://kcst.bmstu.ru/component/regions/?view=vuzinfo&amp;vuz=229" TargetMode="External"/><Relationship Id="rId48" Type="http://schemas.openxmlformats.org/officeDocument/2006/relationships/hyperlink" Target="http://kcst.bmstu.ru/component/regions/?view=weights2010&amp;level=v&amp;sub_id=5" TargetMode="External"/><Relationship Id="rId49" Type="http://schemas.openxmlformats.org/officeDocument/2006/relationships/hyperlink" Target="http://kcst.bmstu.ru/component/regions/?view=vuzinfo&amp;vuz=503" TargetMode="External"/><Relationship Id="rId50" Type="http://schemas.openxmlformats.org/officeDocument/2006/relationships/hyperlink" Target="http://kcst.bmstu.ru/component/regions/?view=weights2010&amp;level=v&amp;sub_id=18" TargetMode="External"/><Relationship Id="rId51" Type="http://schemas.openxmlformats.org/officeDocument/2006/relationships/hyperlink" Target="http://kcst.bmstu.ru/component/regions/?view=vuzinfo&amp;vuz=784" TargetMode="External"/><Relationship Id="rId52" Type="http://schemas.openxmlformats.org/officeDocument/2006/relationships/hyperlink" Target="http://kcst.bmstu.ru/component/regions/?view=weights2010&amp;level=v&amp;sub_id=39" TargetMode="External"/><Relationship Id="rId53" Type="http://schemas.openxmlformats.org/officeDocument/2006/relationships/hyperlink" Target="http://kcst.bmstu.ru/component/regions/?view=vuzinfo&amp;vuz=795" TargetMode="External"/><Relationship Id="rId54" Type="http://schemas.openxmlformats.org/officeDocument/2006/relationships/hyperlink" Target="http://kcst.bmstu.ru/component/regions/?view=weights2010&amp;level=v&amp;sub_id=42" TargetMode="External"/><Relationship Id="rId55" Type="http://schemas.openxmlformats.org/officeDocument/2006/relationships/hyperlink" Target="http://kcst.bmstu.ru/component/regions/?view=vuzinfo&amp;vuz=1204" TargetMode="External"/><Relationship Id="rId56" Type="http://schemas.openxmlformats.org/officeDocument/2006/relationships/hyperlink" Target="http://kcst.bmstu.ru/component/regions/?view=weights2010&amp;level=v&amp;sub_id=55" TargetMode="External"/><Relationship Id="rId57" Type="http://schemas.openxmlformats.org/officeDocument/2006/relationships/hyperlink" Target="http://kcst.bmstu.ru/component/regions/?view=vuzinfo&amp;vuz=1085" TargetMode="External"/><Relationship Id="rId58" Type="http://schemas.openxmlformats.org/officeDocument/2006/relationships/hyperlink" Target="http://kcst.bmstu.ru/component/regions/?view=weights2010&amp;level=v&amp;sub_id=82" TargetMode="External"/><Relationship Id="rId59" Type="http://schemas.openxmlformats.org/officeDocument/2006/relationships/hyperlink" Target="http://kcst.bmstu.ru/component/regions/?view=vuzinfo&amp;vuz=93" TargetMode="External"/><Relationship Id="rId60" Type="http://schemas.openxmlformats.org/officeDocument/2006/relationships/hyperlink" Target="http://kcst.bmstu.ru/component/regions/?view=weights2010&amp;level=v&amp;sub_id=81" TargetMode="External"/><Relationship Id="rId61" Type="http://schemas.openxmlformats.org/officeDocument/2006/relationships/hyperlink" Target="http://kcst.bmstu.ru/component/regions/?view=vuzinfo&amp;vuz=1008" TargetMode="External"/><Relationship Id="rId62" Type="http://schemas.openxmlformats.org/officeDocument/2006/relationships/hyperlink" Target="http://kcst.bmstu.ru/component/regions/?view=weights2010&amp;level=v&amp;sub_id=60" TargetMode="External"/><Relationship Id="rId63" Type="http://schemas.openxmlformats.org/officeDocument/2006/relationships/hyperlink" Target="http://kcst.bmstu.ru/component/regions/?view=vuzinfo&amp;vuz=209" TargetMode="External"/><Relationship Id="rId64" Type="http://schemas.openxmlformats.org/officeDocument/2006/relationships/hyperlink" Target="http://kcst.bmstu.ru/component/regions/?view=weights2010&amp;level=v&amp;sub_id=59" TargetMode="External"/><Relationship Id="rId65" Type="http://schemas.openxmlformats.org/officeDocument/2006/relationships/hyperlink" Target="http://kcst.bmstu.ru/component/regions/?view=vuzinfo&amp;vuz=66" TargetMode="External"/><Relationship Id="rId66" Type="http://schemas.openxmlformats.org/officeDocument/2006/relationships/hyperlink" Target="http://kcst.bmstu.ru/component/regions/?view=weights2010&amp;level=v&amp;sub_id=68" TargetMode="External"/><Relationship Id="rId67" Type="http://schemas.openxmlformats.org/officeDocument/2006/relationships/hyperlink" Target="http://kcst.bmstu.ru/component/regions/?view=vuzinfo&amp;vuz=151" TargetMode="External"/><Relationship Id="rId68" Type="http://schemas.openxmlformats.org/officeDocument/2006/relationships/hyperlink" Target="http://kcst.bmstu.ru/component/regions/?view=weights2010&amp;level=v&amp;sub_id=4" TargetMode="External"/><Relationship Id="rId69" Type="http://schemas.openxmlformats.org/officeDocument/2006/relationships/hyperlink" Target="http://kcst.bmstu.ru/component/regions/?view=vuzinfo&amp;vuz=1123" TargetMode="External"/><Relationship Id="rId70" Type="http://schemas.openxmlformats.org/officeDocument/2006/relationships/hyperlink" Target="http://kcst.bmstu.ru/component/regions/?view=weights2010&amp;level=v&amp;sub_id=75" TargetMode="External"/><Relationship Id="rId71" Type="http://schemas.openxmlformats.org/officeDocument/2006/relationships/hyperlink" Target="http://kcst.bmstu.ru/component/regions/?view=vuzinfo&amp;vuz=227" TargetMode="External"/><Relationship Id="rId72" Type="http://schemas.openxmlformats.org/officeDocument/2006/relationships/hyperlink" Target="http://kcst.bmstu.ru/component/regions/?view=weights2010&amp;level=v&amp;sub_id=5" TargetMode="External"/><Relationship Id="rId73" Type="http://schemas.openxmlformats.org/officeDocument/2006/relationships/hyperlink" Target="http://kcst.bmstu.ru/component/regions/?view=vuzinfo&amp;vuz=256" TargetMode="External"/><Relationship Id="rId74" Type="http://schemas.openxmlformats.org/officeDocument/2006/relationships/hyperlink" Target="http://kcst.bmstu.ru/component/regions/?view=weights2010&amp;level=v&amp;sub_id=60" TargetMode="External"/><Relationship Id="rId75" Type="http://schemas.openxmlformats.org/officeDocument/2006/relationships/hyperlink" Target="http://kcst.bmstu.ru/component/regions/?view=vuzinfo&amp;vuz=345" TargetMode="External"/><Relationship Id="rId76" Type="http://schemas.openxmlformats.org/officeDocument/2006/relationships/hyperlink" Target="http://kcst.bmstu.ru/component/regions/?view=weights2010&amp;level=v&amp;sub_id=38" TargetMode="External"/><Relationship Id="rId77" Type="http://schemas.openxmlformats.org/officeDocument/2006/relationships/hyperlink" Target="http://kcst.bmstu.ru/component/regions/?view=vuzinfo&amp;vuz=504" TargetMode="External"/><Relationship Id="rId78" Type="http://schemas.openxmlformats.org/officeDocument/2006/relationships/hyperlink" Target="http://kcst.bmstu.ru/component/regions/?view=weights2010&amp;level=v&amp;sub_id=18" TargetMode="External"/><Relationship Id="rId79" Type="http://schemas.openxmlformats.org/officeDocument/2006/relationships/hyperlink" Target="http://kcst.bmstu.ru/component/regions/?view=vuzinfo&amp;vuz=647" TargetMode="External"/><Relationship Id="rId80" Type="http://schemas.openxmlformats.org/officeDocument/2006/relationships/hyperlink" Target="http://kcst.bmstu.ru/component/regions/?view=weights2010&amp;level=v&amp;sub_id=50" TargetMode="External"/><Relationship Id="rId81" Type="http://schemas.openxmlformats.org/officeDocument/2006/relationships/hyperlink" Target="http://kcst.bmstu.ru/component/regions/?view=vuzinfo&amp;vuz=1461" TargetMode="External"/><Relationship Id="rId82" Type="http://schemas.openxmlformats.org/officeDocument/2006/relationships/hyperlink" Target="http://kcst.bmstu.ru/component/regions/?view=weights2010&amp;level=v&amp;sub_id=46" TargetMode="External"/><Relationship Id="rId83" Type="http://schemas.openxmlformats.org/officeDocument/2006/relationships/hyperlink" Target="http://kcst.bmstu.ru/component/regions/?view=vuzinfo&amp;vuz=707" TargetMode="External"/><Relationship Id="rId84" Type="http://schemas.openxmlformats.org/officeDocument/2006/relationships/hyperlink" Target="http://kcst.bmstu.ru/component/regions/?view=weights2010&amp;level=v&amp;sub_id=73" TargetMode="External"/><Relationship Id="rId85" Type="http://schemas.openxmlformats.org/officeDocument/2006/relationships/hyperlink" Target="http://kcst.bmstu.ru/component/regions/?view=vuzinfo&amp;vuz=708" TargetMode="External"/><Relationship Id="rId86" Type="http://schemas.openxmlformats.org/officeDocument/2006/relationships/hyperlink" Target="http://kcst.bmstu.ru/component/regions/?view=weights2010&amp;level=v&amp;sub_id=73" TargetMode="External"/><Relationship Id="rId87" Type="http://schemas.openxmlformats.org/officeDocument/2006/relationships/hyperlink" Target="http://kcst.bmstu.ru/component/regions/?view=vuzinfo&amp;vuz=904" TargetMode="External"/><Relationship Id="rId88" Type="http://schemas.openxmlformats.org/officeDocument/2006/relationships/hyperlink" Target="http://kcst.bmstu.ru/component/regions/?view=weights2010&amp;level=v&amp;sub_id=28" TargetMode="External"/><Relationship Id="rId89" Type="http://schemas.openxmlformats.org/officeDocument/2006/relationships/hyperlink" Target="http://kcst.bmstu.ru/component/regions/?view=vuzinfo&amp;vuz=961" TargetMode="External"/><Relationship Id="rId90" Type="http://schemas.openxmlformats.org/officeDocument/2006/relationships/hyperlink" Target="http://kcst.bmstu.ru/component/regions/?view=weights2010&amp;level=v&amp;sub_id=39" TargetMode="External"/><Relationship Id="rId91" Type="http://schemas.openxmlformats.org/officeDocument/2006/relationships/hyperlink" Target="http://kcst.bmstu.ru/component/regions/?view=vuzinfo&amp;vuz=12701" TargetMode="External"/><Relationship Id="rId92" Type="http://schemas.openxmlformats.org/officeDocument/2006/relationships/hyperlink" Target="http://kcst.bmstu.ru/component/regions/?view=weights2010&amp;level=v&amp;sub_id=13" TargetMode="External"/><Relationship Id="rId93" Type="http://schemas.openxmlformats.org/officeDocument/2006/relationships/hyperlink" Target="http://kcst.bmstu.ru/component/regions/?view=vuzinfo&amp;vuz=989" TargetMode="External"/><Relationship Id="rId94" Type="http://schemas.openxmlformats.org/officeDocument/2006/relationships/hyperlink" Target="http://kcst.bmstu.ru/component/regions/?view=weights2010&amp;level=v&amp;sub_id=20" TargetMode="External"/><Relationship Id="rId95" Type="http://schemas.openxmlformats.org/officeDocument/2006/relationships/hyperlink" Target="http://kcst.bmstu.ru/component/regions/?view=vuzinfo&amp;vuz=1098" TargetMode="External"/><Relationship Id="rId96" Type="http://schemas.openxmlformats.org/officeDocument/2006/relationships/hyperlink" Target="http://kcst.bmstu.ru/component/regions/?view=weights2010&amp;level=v&amp;sub_id=48" TargetMode="External"/><Relationship Id="rId97" Type="http://schemas.openxmlformats.org/officeDocument/2006/relationships/hyperlink" Target="http://kcst.bmstu.ru/component/regions/?view=vuzinfo&amp;vuz=109" TargetMode="External"/><Relationship Id="rId98" Type="http://schemas.openxmlformats.org/officeDocument/2006/relationships/hyperlink" Target="http://kcst.bmstu.ru/component/regions/?view=weights2010&amp;level=v&amp;sub_id=3" TargetMode="External"/><Relationship Id="rId99" Type="http://schemas.openxmlformats.org/officeDocument/2006/relationships/hyperlink" Target="http://kcst.bmstu.ru/component/regions/?view=vuzinfo&amp;vuz=140" TargetMode="External"/><Relationship Id="rId100" Type="http://schemas.openxmlformats.org/officeDocument/2006/relationships/hyperlink" Target="http://kcst.bmstu.ru/component/regions/?view=weights2010&amp;level=v&amp;sub_id=22" TargetMode="External"/><Relationship Id="rId101" Type="http://schemas.openxmlformats.org/officeDocument/2006/relationships/hyperlink" Target="http://kcst.bmstu.ru/component/regions/?view=vuzinfo&amp;vuz=790" TargetMode="External"/><Relationship Id="rId102" Type="http://schemas.openxmlformats.org/officeDocument/2006/relationships/hyperlink" Target="http://kcst.bmstu.ru/component/regions/?view=weights2010&amp;level=v&amp;sub_id=42" TargetMode="External"/><Relationship Id="rId103" Type="http://schemas.openxmlformats.org/officeDocument/2006/relationships/hyperlink" Target="http://kcst.bmstu.ru/component/regions/?view=vuzinfo&amp;vuz=271" TargetMode="External"/><Relationship Id="rId104" Type="http://schemas.openxmlformats.org/officeDocument/2006/relationships/hyperlink" Target="http://kcst.bmstu.ru/component/regions/?view=weights2010&amp;level=v&amp;sub_id=46" TargetMode="External"/><Relationship Id="rId105" Type="http://schemas.openxmlformats.org/officeDocument/2006/relationships/hyperlink" Target="http://kcst.bmstu.ru/component/regions/?view=vuzinfo&amp;vuz=615" TargetMode="External"/><Relationship Id="rId106" Type="http://schemas.openxmlformats.org/officeDocument/2006/relationships/hyperlink" Target="http://kcst.bmstu.ru/component/regions/?view=weights2010&amp;level=v&amp;sub_id=46" TargetMode="External"/><Relationship Id="rId107" Type="http://schemas.openxmlformats.org/officeDocument/2006/relationships/hyperlink" Target="http://kcst.bmstu.ru/component/regions/?view=vuzinfo&amp;vuz=260" TargetMode="External"/><Relationship Id="rId108" Type="http://schemas.openxmlformats.org/officeDocument/2006/relationships/hyperlink" Target="http://kcst.bmstu.ru/component/regions/?view=weights2010&amp;level=v&amp;sub_id=44" TargetMode="External"/><Relationship Id="rId109" Type="http://schemas.openxmlformats.org/officeDocument/2006/relationships/hyperlink" Target="http://kcst.bmstu.ru/component/regions/?view=vuzinfo&amp;vuz=532" TargetMode="External"/><Relationship Id="rId110" Type="http://schemas.openxmlformats.org/officeDocument/2006/relationships/hyperlink" Target="http://kcst.bmstu.ru/component/regions/?view=weights2010&amp;level=v&amp;sub_id=18" TargetMode="External"/><Relationship Id="rId111" Type="http://schemas.openxmlformats.org/officeDocument/2006/relationships/hyperlink" Target="http://kcst.bmstu.ru/component/regions/?view=vuzinfo&amp;vuz=868" TargetMode="External"/><Relationship Id="rId112" Type="http://schemas.openxmlformats.org/officeDocument/2006/relationships/hyperlink" Target="http://kcst.bmstu.ru/component/regions/?view=weights2010&amp;level=v&amp;sub_id=28" TargetMode="External"/><Relationship Id="rId113" Type="http://schemas.openxmlformats.org/officeDocument/2006/relationships/hyperlink" Target="http://kcst.bmstu.ru/component/regions/?view=vuzinfo&amp;vuz=1047" TargetMode="External"/><Relationship Id="rId114" Type="http://schemas.openxmlformats.org/officeDocument/2006/relationships/hyperlink" Target="http://kcst.bmstu.ru/component/regions/?view=weights2010&amp;level=v&amp;sub_id=56" TargetMode="External"/><Relationship Id="rId115" Type="http://schemas.openxmlformats.org/officeDocument/2006/relationships/hyperlink" Target="http://kcst.bmstu.ru/component/regions/?view=vuzinfo&amp;vuz=1134" TargetMode="External"/><Relationship Id="rId116" Type="http://schemas.openxmlformats.org/officeDocument/2006/relationships/hyperlink" Target="http://kcst.bmstu.ru/component/regions/?view=weights2010&amp;level=v&amp;sub_id=5" TargetMode="External"/><Relationship Id="rId117" Type="http://schemas.openxmlformats.org/officeDocument/2006/relationships/hyperlink" Target="http://kcst.bmstu.ru/component/regions/?view=vuzinfo&amp;vuz=10010" TargetMode="External"/><Relationship Id="rId118" Type="http://schemas.openxmlformats.org/officeDocument/2006/relationships/hyperlink" Target="http://kcst.bmstu.ru/component/regions/?view=weights2010&amp;level=v&amp;sub_id=42" TargetMode="External"/><Relationship Id="rId119" Type="http://schemas.openxmlformats.org/officeDocument/2006/relationships/hyperlink" Target="http://kcst.bmstu.ru/component/regions/?view=vuzinfo&amp;vuz=113" TargetMode="External"/><Relationship Id="rId120" Type="http://schemas.openxmlformats.org/officeDocument/2006/relationships/hyperlink" Target="http://kcst.bmstu.ru/component/regions/?view=weights2010&amp;level=v&amp;sub_id=41" TargetMode="External"/><Relationship Id="rId121" Type="http://schemas.openxmlformats.org/officeDocument/2006/relationships/hyperlink" Target="http://kcst.bmstu.ru/component/regions/?view=vuzinfo&amp;vuz=230" TargetMode="External"/><Relationship Id="rId122" Type="http://schemas.openxmlformats.org/officeDocument/2006/relationships/hyperlink" Target="http://kcst.bmstu.ru/component/regions/?view=weights2010&amp;level=v&amp;sub_id=5" TargetMode="External"/><Relationship Id="rId123" Type="http://schemas.openxmlformats.org/officeDocument/2006/relationships/hyperlink" Target="http://kcst.bmstu.ru/component/regions/?view=vuzinfo&amp;vuz=11950" TargetMode="External"/><Relationship Id="rId124" Type="http://schemas.openxmlformats.org/officeDocument/2006/relationships/hyperlink" Target="http://kcst.bmstu.ru/component/regions/?view=weights2010&amp;level=v&amp;sub_id=46" TargetMode="External"/><Relationship Id="rId125" Type="http://schemas.openxmlformats.org/officeDocument/2006/relationships/hyperlink" Target="http://kcst.bmstu.ru/component/regions/?view=vuzinfo&amp;vuz=361" TargetMode="External"/><Relationship Id="rId126" Type="http://schemas.openxmlformats.org/officeDocument/2006/relationships/hyperlink" Target="http://kcst.bmstu.ru/component/regions/?view=weights2010&amp;level=v&amp;sub_id=69" TargetMode="External"/><Relationship Id="rId127" Type="http://schemas.openxmlformats.org/officeDocument/2006/relationships/hyperlink" Target="http://kcst.bmstu.ru/component/regions/?view=vuzinfo&amp;vuz=525" TargetMode="External"/><Relationship Id="rId128" Type="http://schemas.openxmlformats.org/officeDocument/2006/relationships/hyperlink" Target="http://kcst.bmstu.ru/component/regions/?view=weights2010&amp;level=v&amp;sub_id=18" TargetMode="External"/><Relationship Id="rId129" Type="http://schemas.openxmlformats.org/officeDocument/2006/relationships/hyperlink" Target="http://kcst.bmstu.ru/component/regions/?view=vuzinfo&amp;vuz=12697" TargetMode="External"/><Relationship Id="rId130" Type="http://schemas.openxmlformats.org/officeDocument/2006/relationships/hyperlink" Target="http://kcst.bmstu.ru/component/regions/?view=weights2010&amp;level=v&amp;sub_id=11" TargetMode="External"/><Relationship Id="rId131" Type="http://schemas.openxmlformats.org/officeDocument/2006/relationships/hyperlink" Target="http://kcst.bmstu.ru/component/regions/?view=vuzinfo&amp;vuz=744" TargetMode="External"/><Relationship Id="rId132" Type="http://schemas.openxmlformats.org/officeDocument/2006/relationships/hyperlink" Target="http://kcst.bmstu.ru/component/regions/?view=weights2010&amp;level=v&amp;sub_id=52" TargetMode="External"/><Relationship Id="rId133" Type="http://schemas.openxmlformats.org/officeDocument/2006/relationships/hyperlink" Target="http://kcst.bmstu.ru/component/regions/?view=vuzinfo&amp;vuz=917" TargetMode="External"/><Relationship Id="rId134" Type="http://schemas.openxmlformats.org/officeDocument/2006/relationships/hyperlink" Target="http://kcst.bmstu.ru/component/regions/?view=weights2010&amp;level=v&amp;sub_id=55" TargetMode="External"/><Relationship Id="rId135" Type="http://schemas.openxmlformats.org/officeDocument/2006/relationships/hyperlink" Target="http://kcst.bmstu.ru/component/regions/?view=vuzinfo&amp;vuz=1011" TargetMode="External"/><Relationship Id="rId136" Type="http://schemas.openxmlformats.org/officeDocument/2006/relationships/hyperlink" Target="http://kcst.bmstu.ru/component/regions/?view=weights2010&amp;level=v&amp;sub_id=54" TargetMode="External"/><Relationship Id="rId137" Type="http://schemas.openxmlformats.org/officeDocument/2006/relationships/hyperlink" Target="http://kcst.bmstu.ru/component/regions/?view=vuzinfo&amp;vuz=821" TargetMode="External"/><Relationship Id="rId138" Type="http://schemas.openxmlformats.org/officeDocument/2006/relationships/hyperlink" Target="http://kcst.bmstu.ru/component/regions/?view=weights2010&amp;level=v&amp;sub_id=17" TargetMode="External"/><Relationship Id="rId139" Type="http://schemas.openxmlformats.org/officeDocument/2006/relationships/hyperlink" Target="http://kcst.bmstu.ru/component/regions/?view=vuzinfo&amp;vuz=896" TargetMode="External"/><Relationship Id="rId140" Type="http://schemas.openxmlformats.org/officeDocument/2006/relationships/hyperlink" Target="http://kcst.bmstu.ru/component/regions/?view=weights2010&amp;level=v&amp;sub_id=28" TargetMode="External"/><Relationship Id="rId141" Type="http://schemas.openxmlformats.org/officeDocument/2006/relationships/hyperlink" Target="http://kcst.bmstu.ru/component/regions/?view=vuzinfo&amp;vuz=973" TargetMode="External"/><Relationship Id="rId142" Type="http://schemas.openxmlformats.org/officeDocument/2006/relationships/hyperlink" Target="http://kcst.bmstu.ru/component/regions/?view=weights2010&amp;level=v&amp;sub_id=43" TargetMode="External"/><Relationship Id="rId143" Type="http://schemas.openxmlformats.org/officeDocument/2006/relationships/hyperlink" Target="http://kcst.bmstu.ru/component/regions/?view=vuzinfo&amp;vuz=1017" TargetMode="External"/><Relationship Id="rId144" Type="http://schemas.openxmlformats.org/officeDocument/2006/relationships/hyperlink" Target="http://kcst.bmstu.ru/component/regions/?view=weights2010&amp;level=v&amp;sub_id=74" TargetMode="External"/><Relationship Id="rId145" Type="http://schemas.openxmlformats.org/officeDocument/2006/relationships/hyperlink" Target="http://kcst.bmstu.ru/component/regions/?view=vuzinfo&amp;vuz=1046" TargetMode="External"/><Relationship Id="rId146" Type="http://schemas.openxmlformats.org/officeDocument/2006/relationships/hyperlink" Target="http://kcst.bmstu.ru/component/regions/?view=weights2010&amp;level=v&amp;sub_id=56" TargetMode="External"/><Relationship Id="rId147" Type="http://schemas.openxmlformats.org/officeDocument/2006/relationships/hyperlink" Target="http://kcst.bmstu.ru/component/regions/?view=vuzinfo&amp;vuz=1066" TargetMode="External"/><Relationship Id="rId148" Type="http://schemas.openxmlformats.org/officeDocument/2006/relationships/hyperlink" Target="http://kcst.bmstu.ru/component/regions/?view=weights2010&amp;level=v&amp;sub_id=43" TargetMode="External"/><Relationship Id="rId149" Type="http://schemas.openxmlformats.org/officeDocument/2006/relationships/hyperlink" Target="http://kcst.bmstu.ru/component/regions/?view=vuzinfo&amp;vuz=1157" TargetMode="External"/><Relationship Id="rId150" Type="http://schemas.openxmlformats.org/officeDocument/2006/relationships/hyperlink" Target="http://kcst.bmstu.ru/component/regions/?view=weights2010&amp;level=v&amp;sub_id=17" TargetMode="External"/><Relationship Id="rId151" Type="http://schemas.openxmlformats.org/officeDocument/2006/relationships/hyperlink" Target="http://kcst.bmstu.ru/component/regions/?view=vuzinfo&amp;vuz=417" TargetMode="External"/><Relationship Id="rId152" Type="http://schemas.openxmlformats.org/officeDocument/2006/relationships/hyperlink" Target="http://kcst.bmstu.ru/component/regions/?view=weights2010&amp;level=v&amp;sub_id=31" TargetMode="External"/><Relationship Id="rId153" Type="http://schemas.openxmlformats.org/officeDocument/2006/relationships/hyperlink" Target="http://kcst.bmstu.ru/component/regions/?view=vuzinfo&amp;vuz=1084" TargetMode="External"/><Relationship Id="rId154" Type="http://schemas.openxmlformats.org/officeDocument/2006/relationships/hyperlink" Target="http://kcst.bmstu.ru/component/regions/?view=weights2010&amp;level=v&amp;sub_id=82" TargetMode="External"/><Relationship Id="rId155" Type="http://schemas.openxmlformats.org/officeDocument/2006/relationships/hyperlink" Target="http://kcst.bmstu.ru/component/regions/?view=vuzinfo&amp;vuz=298" TargetMode="External"/><Relationship Id="rId156" Type="http://schemas.openxmlformats.org/officeDocument/2006/relationships/hyperlink" Target="http://kcst.bmstu.ru/component/regions/?view=weights2010&amp;level=v&amp;sub_id=71" TargetMode="External"/><Relationship Id="rId157" Type="http://schemas.openxmlformats.org/officeDocument/2006/relationships/hyperlink" Target="http://kcst.bmstu.ru/component/regions/?view=vuzinfo&amp;vuz=11963" TargetMode="External"/><Relationship Id="rId158" Type="http://schemas.openxmlformats.org/officeDocument/2006/relationships/hyperlink" Target="http://kcst.bmstu.ru/component/regions/?view=weights2010&amp;level=v&amp;sub_id=49" TargetMode="External"/><Relationship Id="rId159" Type="http://schemas.openxmlformats.org/officeDocument/2006/relationships/hyperlink" Target="http://kcst.bmstu.ru/component/regions/?view=vuzinfo&amp;vuz=521" TargetMode="External"/><Relationship Id="rId160" Type="http://schemas.openxmlformats.org/officeDocument/2006/relationships/hyperlink" Target="http://kcst.bmstu.ru/component/regions/?view=weights2010&amp;level=v&amp;sub_id=18" TargetMode="External"/><Relationship Id="rId161" Type="http://schemas.openxmlformats.org/officeDocument/2006/relationships/hyperlink" Target="http://kcst.bmstu.ru/component/regions/?view=vuzinfo&amp;vuz=837" TargetMode="External"/><Relationship Id="rId162" Type="http://schemas.openxmlformats.org/officeDocument/2006/relationships/hyperlink" Target="http://kcst.bmstu.ru/component/regions/?view=weights2010&amp;level=v&amp;sub_id=54" TargetMode="External"/><Relationship Id="rId163" Type="http://schemas.openxmlformats.org/officeDocument/2006/relationships/hyperlink" Target="http://kcst.bmstu.ru/component/regions/?view=vuzinfo&amp;vuz=12000" TargetMode="External"/><Relationship Id="rId164" Type="http://schemas.openxmlformats.org/officeDocument/2006/relationships/hyperlink" Target="http://kcst.bmstu.ru/component/regions/?view=weights2010&amp;level=v&amp;sub_id=28" TargetMode="External"/><Relationship Id="rId165" Type="http://schemas.openxmlformats.org/officeDocument/2006/relationships/hyperlink" Target="http://kcst.bmstu.ru/component/regions/?view=vuzinfo&amp;vuz=685" TargetMode="External"/><Relationship Id="rId166" Type="http://schemas.openxmlformats.org/officeDocument/2006/relationships/hyperlink" Target="http://kcst.bmstu.ru/component/regions/?view=weights2010&amp;level=v&amp;sub_id=72" TargetMode="External"/><Relationship Id="rId167" Type="http://schemas.openxmlformats.org/officeDocument/2006/relationships/hyperlink" Target="http://kcst.bmstu.ru/component/regions/?view=vuzinfo&amp;vuz=1028" TargetMode="External"/><Relationship Id="rId168" Type="http://schemas.openxmlformats.org/officeDocument/2006/relationships/hyperlink" Target="http://kcst.bmstu.ru/component/regions/?view=weights2010&amp;level=v&amp;sub_id=16" TargetMode="External"/><Relationship Id="rId169" Type="http://schemas.openxmlformats.org/officeDocument/2006/relationships/hyperlink" Target="http://kcst.bmstu.ru/component/regions/?view=vuzinfo&amp;vuz=1038" TargetMode="External"/><Relationship Id="rId170" Type="http://schemas.openxmlformats.org/officeDocument/2006/relationships/hyperlink" Target="http://kcst.bmstu.ru/component/regions/?view=weights2010&amp;level=v&amp;sub_id=60" TargetMode="External"/><Relationship Id="rId171" Type="http://schemas.openxmlformats.org/officeDocument/2006/relationships/hyperlink" Target="http://kcst.bmstu.ru/component/regions/?view=vuzinfo&amp;vuz=1041" TargetMode="External"/><Relationship Id="rId172" Type="http://schemas.openxmlformats.org/officeDocument/2006/relationships/hyperlink" Target="http://kcst.bmstu.ru/component/regions/?view=weights2010&amp;level=v&amp;sub_id=65" TargetMode="External"/><Relationship Id="rId173" Type="http://schemas.openxmlformats.org/officeDocument/2006/relationships/hyperlink" Target="http://kcst.bmstu.ru/component/regions/?view=vuzinfo&amp;vuz=639" TargetMode="External"/><Relationship Id="rId174" Type="http://schemas.openxmlformats.org/officeDocument/2006/relationships/hyperlink" Target="http://kcst.bmstu.ru/component/regions/?view=weights2010&amp;level=v&amp;sub_id=50" TargetMode="External"/><Relationship Id="rId175" Type="http://schemas.openxmlformats.org/officeDocument/2006/relationships/hyperlink" Target="http://kcst.bmstu.ru/component/regions/?view=vuzinfo&amp;vuz=118" TargetMode="External"/><Relationship Id="rId176" Type="http://schemas.openxmlformats.org/officeDocument/2006/relationships/hyperlink" Target="http://kcst.bmstu.ru/component/regions/?view=weights2010&amp;level=v&amp;sub_id=41" TargetMode="External"/><Relationship Id="rId177" Type="http://schemas.openxmlformats.org/officeDocument/2006/relationships/hyperlink" Target="http://kcst.bmstu.ru/component/regions/?view=vuzinfo&amp;vuz=1430" TargetMode="External"/><Relationship Id="rId178" Type="http://schemas.openxmlformats.org/officeDocument/2006/relationships/hyperlink" Target="http://kcst.bmstu.ru/component/regions/?view=weights2010&amp;level=v&amp;sub_id=61" TargetMode="External"/><Relationship Id="rId179" Type="http://schemas.openxmlformats.org/officeDocument/2006/relationships/hyperlink" Target="http://kcst.bmstu.ru/component/regions/?view=vuzinfo&amp;vuz=541" TargetMode="External"/><Relationship Id="rId180" Type="http://schemas.openxmlformats.org/officeDocument/2006/relationships/hyperlink" Target="http://kcst.bmstu.ru/component/regions/?view=weights2010&amp;level=v&amp;sub_id=18" TargetMode="External"/><Relationship Id="rId181" Type="http://schemas.openxmlformats.org/officeDocument/2006/relationships/hyperlink" Target="http://kcst.bmstu.ru/component/regions/?view=vuzinfo&amp;vuz=595" TargetMode="External"/><Relationship Id="rId182" Type="http://schemas.openxmlformats.org/officeDocument/2006/relationships/hyperlink" Target="http://kcst.bmstu.ru/component/regions/?view=weights2010&amp;level=v&amp;sub_id=18" TargetMode="External"/><Relationship Id="rId183" Type="http://schemas.openxmlformats.org/officeDocument/2006/relationships/hyperlink" Target="http://kcst.bmstu.ru/component/regions/?view=vuzinfo&amp;vuz=1115" TargetMode="External"/><Relationship Id="rId184" Type="http://schemas.openxmlformats.org/officeDocument/2006/relationships/hyperlink" Target="http://kcst.bmstu.ru/component/regions/?view=weights2010&amp;level=v&amp;sub_id=22" TargetMode="External"/><Relationship Id="rId185" Type="http://schemas.openxmlformats.org/officeDocument/2006/relationships/hyperlink" Target="http://kcst.bmstu.ru/component/regions/?view=vuzinfo&amp;vuz=1074" TargetMode="External"/><Relationship Id="rId186" Type="http://schemas.openxmlformats.org/officeDocument/2006/relationships/hyperlink" Target="http://kcst.bmstu.ru/component/regions/?view=weights2010&amp;level=v&amp;sub_id=82" TargetMode="External"/><Relationship Id="rId187" Type="http://schemas.openxmlformats.org/officeDocument/2006/relationships/hyperlink" Target="http://kcst.bmstu.ru/component/regions/?view=vuzinfo&amp;vuz=249" TargetMode="External"/><Relationship Id="rId188" Type="http://schemas.openxmlformats.org/officeDocument/2006/relationships/hyperlink" Target="http://kcst.bmstu.ru/component/regions/?view=weights2010&amp;level=v&amp;sub_id=70" TargetMode="External"/><Relationship Id="rId189" Type="http://schemas.openxmlformats.org/officeDocument/2006/relationships/hyperlink" Target="http://kcst.bmstu.ru/component/regions/?view=vuzinfo&amp;vuz=270" TargetMode="External"/><Relationship Id="rId190" Type="http://schemas.openxmlformats.org/officeDocument/2006/relationships/hyperlink" Target="http://kcst.bmstu.ru/component/regions/?view=weights2010&amp;level=v&amp;sub_id=46" TargetMode="External"/><Relationship Id="rId191" Type="http://schemas.openxmlformats.org/officeDocument/2006/relationships/hyperlink" Target="http://kcst.bmstu.ru/component/regions/?view=vuzinfo&amp;vuz=760" TargetMode="External"/><Relationship Id="rId192" Type="http://schemas.openxmlformats.org/officeDocument/2006/relationships/hyperlink" Target="http://kcst.bmstu.ru/component/regions/?view=weights2010&amp;level=v&amp;sub_id=19" TargetMode="External"/><Relationship Id="rId193" Type="http://schemas.openxmlformats.org/officeDocument/2006/relationships/hyperlink" Target="http://kcst.bmstu.ru/component/regions/?view=vuzinfo&amp;vuz=330" TargetMode="External"/><Relationship Id="rId194" Type="http://schemas.openxmlformats.org/officeDocument/2006/relationships/hyperlink" Target="http://kcst.bmstu.ru/component/regions/?view=weights2010&amp;level=v&amp;sub_id=7" TargetMode="External"/><Relationship Id="rId195" Type="http://schemas.openxmlformats.org/officeDocument/2006/relationships/hyperlink" Target="http://kcst.bmstu.ru/component/regions/?view=vuzinfo&amp;vuz=645" TargetMode="External"/><Relationship Id="rId196" Type="http://schemas.openxmlformats.org/officeDocument/2006/relationships/hyperlink" Target="http://kcst.bmstu.ru/component/regions/?view=weights2010&amp;level=v&amp;sub_id=50" TargetMode="External"/><Relationship Id="rId197" Type="http://schemas.openxmlformats.org/officeDocument/2006/relationships/hyperlink" Target="http://kcst.bmstu.ru/component/regions/?view=vuzinfo&amp;vuz=675" TargetMode="External"/><Relationship Id="rId198" Type="http://schemas.openxmlformats.org/officeDocument/2006/relationships/hyperlink" Target="http://kcst.bmstu.ru/component/regions/?view=weights2010&amp;level=v&amp;sub_id=72" TargetMode="External"/><Relationship Id="rId199" Type="http://schemas.openxmlformats.org/officeDocument/2006/relationships/hyperlink" Target="http://kcst.bmstu.ru/component/regions/?view=vuzinfo&amp;vuz=731" TargetMode="External"/><Relationship Id="rId200" Type="http://schemas.openxmlformats.org/officeDocument/2006/relationships/hyperlink" Target="http://kcst.bmstu.ru/component/regions/?view=weights2010&amp;level=v&amp;sub_id=51" TargetMode="External"/><Relationship Id="rId201" Type="http://schemas.openxmlformats.org/officeDocument/2006/relationships/hyperlink" Target="http://kcst.bmstu.ru/component/regions/?view=vuzinfo&amp;vuz=1064" TargetMode="External"/><Relationship Id="rId202" Type="http://schemas.openxmlformats.org/officeDocument/2006/relationships/hyperlink" Target="http://kcst.bmstu.ru/component/regions/?view=weights2010&amp;level=v&amp;sub_id=43" TargetMode="External"/><Relationship Id="rId203" Type="http://schemas.openxmlformats.org/officeDocument/2006/relationships/hyperlink" Target="http://kcst.bmstu.ru/component/regions/?view=vuzinfo&amp;vuz=1108" TargetMode="External"/><Relationship Id="rId204" Type="http://schemas.openxmlformats.org/officeDocument/2006/relationships/hyperlink" Target="http://kcst.bmstu.ru/component/regions/?view=weights2010&amp;level=v&amp;sub_id=61" TargetMode="External"/><Relationship Id="rId205" Type="http://schemas.openxmlformats.org/officeDocument/2006/relationships/hyperlink" Target="http://kcst.bmstu.ru/component/regions/?view=vuzinfo&amp;vuz=1155" TargetMode="External"/><Relationship Id="rId206" Type="http://schemas.openxmlformats.org/officeDocument/2006/relationships/hyperlink" Target="http://kcst.bmstu.ru/component/regions/?view=weights2010&amp;level=v&amp;sub_id=17" TargetMode="External"/><Relationship Id="rId207" Type="http://schemas.openxmlformats.org/officeDocument/2006/relationships/hyperlink" Target="http://kcst.bmstu.ru/component/regions/?view=vuzinfo&amp;vuz=1061" TargetMode="External"/><Relationship Id="rId208" Type="http://schemas.openxmlformats.org/officeDocument/2006/relationships/hyperlink" Target="http://kcst.bmstu.ru/component/regions/?view=weights2010&amp;level=v&amp;sub_id=43" TargetMode="External"/><Relationship Id="rId209" Type="http://schemas.openxmlformats.org/officeDocument/2006/relationships/hyperlink" Target="http://kcst.bmstu.ru/component/regions/?view=vuzinfo&amp;vuz=175" TargetMode="External"/><Relationship Id="rId210" Type="http://schemas.openxmlformats.org/officeDocument/2006/relationships/hyperlink" Target="http://kcst.bmstu.ru/component/regions/?view=weights2010&amp;level=v&amp;sub_id=64" TargetMode="External"/><Relationship Id="rId211" Type="http://schemas.openxmlformats.org/officeDocument/2006/relationships/hyperlink" Target="http://kcst.bmstu.ru/component/regions/?view=vuzinfo&amp;vuz=10756" TargetMode="External"/><Relationship Id="rId212" Type="http://schemas.openxmlformats.org/officeDocument/2006/relationships/hyperlink" Target="http://kcst.bmstu.ru/component/regions/?view=weights2010&amp;level=v&amp;sub_id=38" TargetMode="External"/><Relationship Id="rId213" Type="http://schemas.openxmlformats.org/officeDocument/2006/relationships/hyperlink" Target="http://kcst.bmstu.ru/component/regions/?view=vuzinfo&amp;vuz=656" TargetMode="External"/><Relationship Id="rId214" Type="http://schemas.openxmlformats.org/officeDocument/2006/relationships/hyperlink" Target="http://kcst.bmstu.ru/component/regions/?view=weights2010&amp;level=v&amp;sub_id=59" TargetMode="External"/><Relationship Id="rId215" Type="http://schemas.openxmlformats.org/officeDocument/2006/relationships/hyperlink" Target="http://kcst.bmstu.ru/component/regions/?view=vuzinfo&amp;vuz=12228" TargetMode="External"/><Relationship Id="rId216" Type="http://schemas.openxmlformats.org/officeDocument/2006/relationships/hyperlink" Target="http://kcst.bmstu.ru/component/regions/?view=weights2010&amp;level=v&amp;sub_id=73" TargetMode="External"/><Relationship Id="rId217" Type="http://schemas.openxmlformats.org/officeDocument/2006/relationships/hyperlink" Target="http://kcst.bmstu.ru/component/regions/?view=vuzinfo&amp;vuz=891" TargetMode="External"/><Relationship Id="rId218" Type="http://schemas.openxmlformats.org/officeDocument/2006/relationships/hyperlink" Target="http://kcst.bmstu.ru/component/regions/?view=weights2010&amp;level=v&amp;sub_id=28" TargetMode="External"/><Relationship Id="rId219" Type="http://schemas.openxmlformats.org/officeDocument/2006/relationships/hyperlink" Target="http://kcst.bmstu.ru/component/regions/?view=vuzinfo&amp;vuz=206" TargetMode="External"/><Relationship Id="rId220" Type="http://schemas.openxmlformats.org/officeDocument/2006/relationships/hyperlink" Target="http://kcst.bmstu.ru/component/regions/?view=weights2010&amp;level=v&amp;sub_id=59" TargetMode="External"/><Relationship Id="rId221" Type="http://schemas.openxmlformats.org/officeDocument/2006/relationships/hyperlink" Target="http://kcst.bmstu.ru/component/regions/?view=vuzinfo&amp;vuz=10585" TargetMode="External"/><Relationship Id="rId222" Type="http://schemas.openxmlformats.org/officeDocument/2006/relationships/hyperlink" Target="http://kcst.bmstu.ru/component/regions/?view=weights2010&amp;level=v&amp;sub_id=41" TargetMode="External"/><Relationship Id="rId223" Type="http://schemas.openxmlformats.org/officeDocument/2006/relationships/hyperlink" Target="http://kcst.bmstu.ru/component/regions/?view=vuzinfo&amp;vuz=117" TargetMode="External"/><Relationship Id="rId224" Type="http://schemas.openxmlformats.org/officeDocument/2006/relationships/hyperlink" Target="http://kcst.bmstu.ru/component/regions/?view=weights2010&amp;level=v&amp;sub_id=41" TargetMode="External"/><Relationship Id="rId225" Type="http://schemas.openxmlformats.org/officeDocument/2006/relationships/hyperlink" Target="http://kcst.bmstu.ru/component/regions/?view=vuzinfo&amp;vuz=641" TargetMode="External"/><Relationship Id="rId226" Type="http://schemas.openxmlformats.org/officeDocument/2006/relationships/hyperlink" Target="http://kcst.bmstu.ru/component/regions/?view=weights2010&amp;level=v&amp;sub_id=50" TargetMode="External"/><Relationship Id="rId227" Type="http://schemas.openxmlformats.org/officeDocument/2006/relationships/hyperlink" Target="http://kcst.bmstu.ru/component/regions/?view=vuzinfo&amp;vuz=359" TargetMode="External"/><Relationship Id="rId228" Type="http://schemas.openxmlformats.org/officeDocument/2006/relationships/hyperlink" Target="http://kcst.bmstu.ru/component/regions/?view=weights2010&amp;level=v&amp;sub_id=69" TargetMode="External"/><Relationship Id="rId229" Type="http://schemas.openxmlformats.org/officeDocument/2006/relationships/hyperlink" Target="http://kcst.bmstu.ru/component/regions/?view=vuzinfo&amp;vuz=841" TargetMode="External"/><Relationship Id="rId230" Type="http://schemas.openxmlformats.org/officeDocument/2006/relationships/hyperlink" Target="http://kcst.bmstu.ru/component/regions/?view=weights2010&amp;level=v&amp;sub_id=54" TargetMode="External"/><Relationship Id="rId231" Type="http://schemas.openxmlformats.org/officeDocument/2006/relationships/hyperlink" Target="http://kcst.bmstu.ru/component/regions/?view=vuzinfo&amp;vuz=920" TargetMode="External"/><Relationship Id="rId232" Type="http://schemas.openxmlformats.org/officeDocument/2006/relationships/hyperlink" Target="http://kcst.bmstu.ru/component/regions/?view=weights2010&amp;level=v&amp;sub_id=55" TargetMode="External"/><Relationship Id="rId233" Type="http://schemas.openxmlformats.org/officeDocument/2006/relationships/hyperlink" Target="http://kcst.bmstu.ru/component/regions/?view=vuzinfo&amp;vuz=1717" TargetMode="External"/><Relationship Id="rId234" Type="http://schemas.openxmlformats.org/officeDocument/2006/relationships/hyperlink" Target="http://kcst.bmstu.ru/component/regions/?view=weights2010&amp;level=v&amp;sub_id=28" TargetMode="External"/><Relationship Id="rId235" Type="http://schemas.openxmlformats.org/officeDocument/2006/relationships/hyperlink" Target="http://kcst.bmstu.ru/component/regions/?view=vuzinfo&amp;vuz=10628" TargetMode="External"/><Relationship Id="rId236" Type="http://schemas.openxmlformats.org/officeDocument/2006/relationships/hyperlink" Target="http://kcst.bmstu.ru/component/regions/?view=weights2010&amp;level=v&amp;sub_id=53" TargetMode="External"/><Relationship Id="rId237" Type="http://schemas.openxmlformats.org/officeDocument/2006/relationships/hyperlink" Target="http://kcst.bmstu.ru/component/regions/?view=vuzinfo&amp;vuz=1842" TargetMode="External"/><Relationship Id="rId238" Type="http://schemas.openxmlformats.org/officeDocument/2006/relationships/hyperlink" Target="http://kcst.bmstu.ru/component/regions/?view=weights2010&amp;level=v&amp;sub_id=38" TargetMode="External"/><Relationship Id="rId239" Type="http://schemas.openxmlformats.org/officeDocument/2006/relationships/hyperlink" Target="http://kcst.bmstu.ru/component/regions/?view=vuzinfo&amp;vuz=1012" TargetMode="External"/><Relationship Id="rId240" Type="http://schemas.openxmlformats.org/officeDocument/2006/relationships/hyperlink" Target="http://kcst.bmstu.ru/component/regions/?view=weights2010&amp;level=v&amp;sub_id=54" TargetMode="External"/><Relationship Id="rId241" Type="http://schemas.openxmlformats.org/officeDocument/2006/relationships/hyperlink" Target="http://kcst.bmstu.ru/component/regions/?view=vuzinfo&amp;vuz=1849" TargetMode="External"/><Relationship Id="rId242" Type="http://schemas.openxmlformats.org/officeDocument/2006/relationships/hyperlink" Target="http://kcst.bmstu.ru/component/regions/?view=weights2010&amp;level=v&amp;sub_id=43" TargetMode="External"/><Relationship Id="rId243" Type="http://schemas.openxmlformats.org/officeDocument/2006/relationships/hyperlink" Target="http://kcst.bmstu.ru/component/regions/?view=vuzinfo&amp;vuz=58" TargetMode="External"/><Relationship Id="rId244" Type="http://schemas.openxmlformats.org/officeDocument/2006/relationships/hyperlink" Target="http://kcst.bmstu.ru/component/regions/?view=weights2010&amp;level=v&amp;sub_id=1" TargetMode="External"/><Relationship Id="rId245" Type="http://schemas.openxmlformats.org/officeDocument/2006/relationships/hyperlink" Target="http://kcst.bmstu.ru/component/regions/?view=vuzinfo&amp;vuz=79" TargetMode="External"/><Relationship Id="rId246" Type="http://schemas.openxmlformats.org/officeDocument/2006/relationships/hyperlink" Target="http://kcst.bmstu.ru/component/regions/?view=weights2010&amp;level=v&amp;sub_id=2" TargetMode="External"/><Relationship Id="rId247" Type="http://schemas.openxmlformats.org/officeDocument/2006/relationships/hyperlink" Target="http://kcst.bmstu.ru/component/regions/?view=vuzinfo&amp;vuz=616" TargetMode="External"/><Relationship Id="rId248" Type="http://schemas.openxmlformats.org/officeDocument/2006/relationships/hyperlink" Target="http://kcst.bmstu.ru/component/regions/?view=weights2010&amp;level=v&amp;sub_id=46" TargetMode="External"/><Relationship Id="rId249" Type="http://schemas.openxmlformats.org/officeDocument/2006/relationships/hyperlink" Target="http://kcst.bmstu.ru/component/regions/?view=vuzinfo&amp;vuz=674" TargetMode="External"/><Relationship Id="rId250" Type="http://schemas.openxmlformats.org/officeDocument/2006/relationships/hyperlink" Target="http://kcst.bmstu.ru/component/regions/?view=weights2010&amp;level=v&amp;sub_id=72" TargetMode="External"/><Relationship Id="rId251" Type="http://schemas.openxmlformats.org/officeDocument/2006/relationships/hyperlink" Target="http://kcst.bmstu.ru/component/regions/?view=vuzinfo&amp;vuz=697" TargetMode="External"/><Relationship Id="rId252" Type="http://schemas.openxmlformats.org/officeDocument/2006/relationships/hyperlink" Target="http://kcst.bmstu.ru/component/regions/?view=weights2010&amp;level=v&amp;sub_id=69" TargetMode="External"/><Relationship Id="rId253" Type="http://schemas.openxmlformats.org/officeDocument/2006/relationships/hyperlink" Target="http://kcst.bmstu.ru/component/regions/?view=vuzinfo&amp;vuz=822" TargetMode="External"/><Relationship Id="rId254" Type="http://schemas.openxmlformats.org/officeDocument/2006/relationships/hyperlink" Target="http://kcst.bmstu.ru/component/regions/?view=weights2010&amp;level=v&amp;sub_id=12" TargetMode="External"/><Relationship Id="rId255" Type="http://schemas.openxmlformats.org/officeDocument/2006/relationships/hyperlink" Target="http://kcst.bmstu.ru/component/regions/?view=vuzinfo&amp;vuz=1721" TargetMode="External"/><Relationship Id="rId256" Type="http://schemas.openxmlformats.org/officeDocument/2006/relationships/hyperlink" Target="http://kcst.bmstu.ru/component/regions/?view=weights2010&amp;level=v&amp;sub_id=28" TargetMode="External"/><Relationship Id="rId257" Type="http://schemas.openxmlformats.org/officeDocument/2006/relationships/hyperlink" Target="http://kcst.bmstu.ru/component/regions/?view=vuzinfo&amp;vuz=1034" TargetMode="External"/><Relationship Id="rId258" Type="http://schemas.openxmlformats.org/officeDocument/2006/relationships/hyperlink" Target="http://kcst.bmstu.ru/component/regions/?view=weights2010&amp;level=v&amp;sub_id=60" TargetMode="External"/><Relationship Id="rId259" Type="http://schemas.openxmlformats.org/officeDocument/2006/relationships/hyperlink" Target="http://kcst.bmstu.ru/component/regions/?view=vuzinfo&amp;vuz=1042" TargetMode="External"/><Relationship Id="rId260" Type="http://schemas.openxmlformats.org/officeDocument/2006/relationships/hyperlink" Target="http://kcst.bmstu.ru/component/regions/?view=weights2010&amp;level=v&amp;sub_id=65" TargetMode="External"/><Relationship Id="rId261" Type="http://schemas.openxmlformats.org/officeDocument/2006/relationships/hyperlink" Target="http://kcst.bmstu.ru/component/regions/?view=vuzinfo&amp;vuz=152" TargetMode="External"/><Relationship Id="rId262" Type="http://schemas.openxmlformats.org/officeDocument/2006/relationships/hyperlink" Target="http://kcst.bmstu.ru/component/regions/?view=weights2010&amp;level=v&amp;sub_id=4" TargetMode="External"/><Relationship Id="rId263" Type="http://schemas.openxmlformats.org/officeDocument/2006/relationships/hyperlink" Target="http://kcst.bmstu.ru/component/regions/?view=vuzinfo&amp;vuz=308" TargetMode="External"/><Relationship Id="rId264" Type="http://schemas.openxmlformats.org/officeDocument/2006/relationships/hyperlink" Target="http://kcst.bmstu.ru/component/regions/?view=weights2010&amp;level=v&amp;sub_id=49" TargetMode="External"/><Relationship Id="rId265" Type="http://schemas.openxmlformats.org/officeDocument/2006/relationships/hyperlink" Target="http://kcst.bmstu.ru/component/regions/?view=vuzinfo&amp;vuz=309" TargetMode="External"/><Relationship Id="rId266" Type="http://schemas.openxmlformats.org/officeDocument/2006/relationships/hyperlink" Target="http://kcst.bmstu.ru/component/regions/?view=weights2010&amp;level=v&amp;sub_id=49" TargetMode="External"/><Relationship Id="rId267" Type="http://schemas.openxmlformats.org/officeDocument/2006/relationships/hyperlink" Target="http://kcst.bmstu.ru/component/regions/?view=vuzinfo&amp;vuz=379" TargetMode="External"/><Relationship Id="rId268" Type="http://schemas.openxmlformats.org/officeDocument/2006/relationships/hyperlink" Target="http://kcst.bmstu.ru/component/regions/?view=weights2010&amp;level=v&amp;sub_id=8" TargetMode="External"/><Relationship Id="rId269" Type="http://schemas.openxmlformats.org/officeDocument/2006/relationships/hyperlink" Target="http://kcst.bmstu.ru/component/regions/?view=vuzinfo&amp;vuz=520" TargetMode="External"/><Relationship Id="rId270" Type="http://schemas.openxmlformats.org/officeDocument/2006/relationships/hyperlink" Target="http://kcst.bmstu.ru/component/regions/?view=weights2010&amp;level=v&amp;sub_id=18" TargetMode="External"/><Relationship Id="rId271" Type="http://schemas.openxmlformats.org/officeDocument/2006/relationships/hyperlink" Target="http://kcst.bmstu.ru/component/regions/?view=vuzinfo&amp;vuz=539" TargetMode="External"/><Relationship Id="rId272" Type="http://schemas.openxmlformats.org/officeDocument/2006/relationships/hyperlink" Target="http://kcst.bmstu.ru/component/regions/?view=weights2010&amp;level=v&amp;sub_id=18" TargetMode="External"/><Relationship Id="rId273" Type="http://schemas.openxmlformats.org/officeDocument/2006/relationships/hyperlink" Target="http://kcst.bmstu.ru/component/regions/?view=vuzinfo&amp;vuz=11845" TargetMode="External"/><Relationship Id="rId274" Type="http://schemas.openxmlformats.org/officeDocument/2006/relationships/hyperlink" Target="http://kcst.bmstu.ru/component/regions/?view=weights2010&amp;level=v&amp;sub_id=68" TargetMode="External"/><Relationship Id="rId275" Type="http://schemas.openxmlformats.org/officeDocument/2006/relationships/hyperlink" Target="http://kcst.bmstu.ru/component/regions/?view=vuzinfo&amp;vuz=1287" TargetMode="External"/><Relationship Id="rId276" Type="http://schemas.openxmlformats.org/officeDocument/2006/relationships/hyperlink" Target="http://kcst.bmstu.ru/component/regions/?view=weights2010&amp;level=v&amp;sub_id=3" TargetMode="External"/><Relationship Id="rId277" Type="http://schemas.openxmlformats.org/officeDocument/2006/relationships/hyperlink" Target="http://kcst.bmstu.ru/component/regions/?view=vuzinfo&amp;vuz=235" TargetMode="External"/><Relationship Id="rId278" Type="http://schemas.openxmlformats.org/officeDocument/2006/relationships/hyperlink" Target="http://kcst.bmstu.ru/component/regions/?view=weights2010&amp;level=v&amp;sub_id=47" TargetMode="External"/><Relationship Id="rId279" Type="http://schemas.openxmlformats.org/officeDocument/2006/relationships/hyperlink" Target="http://kcst.bmstu.ru/component/regions/?view=vuzinfo&amp;vuz=546" TargetMode="External"/><Relationship Id="rId280" Type="http://schemas.openxmlformats.org/officeDocument/2006/relationships/hyperlink" Target="http://kcst.bmstu.ru/component/regions/?view=weights2010&amp;level=v&amp;sub_id=18" TargetMode="External"/><Relationship Id="rId281" Type="http://schemas.openxmlformats.org/officeDocument/2006/relationships/hyperlink" Target="http://kcst.bmstu.ru/component/regions/?view=vuzinfo&amp;vuz=608" TargetMode="External"/><Relationship Id="rId282" Type="http://schemas.openxmlformats.org/officeDocument/2006/relationships/hyperlink" Target="http://kcst.bmstu.ru/component/regions/?view=weights2010&amp;level=v&amp;sub_id=25" TargetMode="External"/><Relationship Id="rId283" Type="http://schemas.openxmlformats.org/officeDocument/2006/relationships/hyperlink" Target="http://kcst.bmstu.ru/component/regions/?view=vuzinfo&amp;vuz=646" TargetMode="External"/><Relationship Id="rId284" Type="http://schemas.openxmlformats.org/officeDocument/2006/relationships/hyperlink" Target="http://kcst.bmstu.ru/component/regions/?view=weights2010&amp;level=v&amp;sub_id=50" TargetMode="External"/><Relationship Id="rId285" Type="http://schemas.openxmlformats.org/officeDocument/2006/relationships/hyperlink" Target="http://kcst.bmstu.ru/component/regions/?view=vuzinfo&amp;vuz=742" TargetMode="External"/><Relationship Id="rId286" Type="http://schemas.openxmlformats.org/officeDocument/2006/relationships/hyperlink" Target="http://kcst.bmstu.ru/component/regions/?view=weights2010&amp;level=v&amp;sub_id=52" TargetMode="External"/><Relationship Id="rId287" Type="http://schemas.openxmlformats.org/officeDocument/2006/relationships/hyperlink" Target="http://kcst.bmstu.ru/component/regions/?view=vuzinfo&amp;vuz=589" TargetMode="External"/><Relationship Id="rId288" Type="http://schemas.openxmlformats.org/officeDocument/2006/relationships/hyperlink" Target="http://kcst.bmstu.ru/component/regions/?view=weights2010&amp;level=v&amp;sub_id=18" TargetMode="External"/><Relationship Id="rId289" Type="http://schemas.openxmlformats.org/officeDocument/2006/relationships/hyperlink" Target="http://kcst.bmstu.ru/component/regions/?view=vuzinfo&amp;vuz=1033" TargetMode="External"/><Relationship Id="rId290" Type="http://schemas.openxmlformats.org/officeDocument/2006/relationships/hyperlink" Target="http://kcst.bmstu.ru/component/regions/?view=weights2010&amp;level=v&amp;sub_id=60" TargetMode="External"/><Relationship Id="rId291" Type="http://schemas.openxmlformats.org/officeDocument/2006/relationships/hyperlink" Target="http://kcst.bmstu.ru/component/regions/?view=vuzinfo&amp;vuz=10309" TargetMode="External"/><Relationship Id="rId292" Type="http://schemas.openxmlformats.org/officeDocument/2006/relationships/hyperlink" Target="http://kcst.bmstu.ru/component/regions/?view=weights2010&amp;level=v&amp;sub_id=38" TargetMode="External"/><Relationship Id="rId293" Type="http://schemas.openxmlformats.org/officeDocument/2006/relationships/hyperlink" Target="http://kcst.bmstu.ru/component/regions/?view=vuzinfo&amp;vuz=19" TargetMode="External"/><Relationship Id="rId294" Type="http://schemas.openxmlformats.org/officeDocument/2006/relationships/hyperlink" Target="http://kcst.bmstu.ru/component/regions/?view=weights2010&amp;level=v&amp;sub_id=38" TargetMode="External"/><Relationship Id="rId295" Type="http://schemas.openxmlformats.org/officeDocument/2006/relationships/hyperlink" Target="http://kcst.bmstu.ru/component/regions/?view=vuzinfo&amp;vuz=81" TargetMode="External"/><Relationship Id="rId296" Type="http://schemas.openxmlformats.org/officeDocument/2006/relationships/hyperlink" Target="http://kcst.bmstu.ru/component/regions/?view=weights2010&amp;level=v&amp;sub_id=2" TargetMode="External"/><Relationship Id="rId297" Type="http://schemas.openxmlformats.org/officeDocument/2006/relationships/hyperlink" Target="http://kcst.bmstu.ru/component/regions/?view=vuzinfo&amp;vuz=273" TargetMode="External"/><Relationship Id="rId298" Type="http://schemas.openxmlformats.org/officeDocument/2006/relationships/hyperlink" Target="http://kcst.bmstu.ru/component/regions/?view=weights2010&amp;level=v&amp;sub_id=46" TargetMode="External"/><Relationship Id="rId299" Type="http://schemas.openxmlformats.org/officeDocument/2006/relationships/hyperlink" Target="http://kcst.bmstu.ru/component/regions/?view=vuzinfo&amp;vuz=534" TargetMode="External"/><Relationship Id="rId300" Type="http://schemas.openxmlformats.org/officeDocument/2006/relationships/hyperlink" Target="http://kcst.bmstu.ru/component/regions/?view=weights2010&amp;level=v&amp;sub_id=18" TargetMode="External"/><Relationship Id="rId301" Type="http://schemas.openxmlformats.org/officeDocument/2006/relationships/hyperlink" Target="http://kcst.bmstu.ru/component/regions/?view=vuzinfo&amp;vuz=884" TargetMode="External"/><Relationship Id="rId302" Type="http://schemas.openxmlformats.org/officeDocument/2006/relationships/hyperlink" Target="http://kcst.bmstu.ru/component/regions/?view=weights2010&amp;level=v&amp;sub_id=28" TargetMode="External"/><Relationship Id="rId303" Type="http://schemas.openxmlformats.org/officeDocument/2006/relationships/hyperlink" Target="http://kcst.bmstu.ru/component/regions/?view=vuzinfo&amp;vuz=12303" TargetMode="External"/><Relationship Id="rId304" Type="http://schemas.openxmlformats.org/officeDocument/2006/relationships/hyperlink" Target="http://kcst.bmstu.ru/component/regions/?view=weights2010&amp;level=v&amp;sub_id=16" TargetMode="External"/><Relationship Id="rId305" Type="http://schemas.openxmlformats.org/officeDocument/2006/relationships/hyperlink" Target="http://kcst.bmstu.ru/component/regions/?view=vuzinfo&amp;vuz=1107" TargetMode="External"/><Relationship Id="rId306" Type="http://schemas.openxmlformats.org/officeDocument/2006/relationships/hyperlink" Target="http://kcst.bmstu.ru/component/regions/?view=weights2010&amp;level=v&amp;sub_id=61" TargetMode="External"/><Relationship Id="rId307" Type="http://schemas.openxmlformats.org/officeDocument/2006/relationships/hyperlink" Target="http://kcst.bmstu.ru/component/regions/?view=vuzinfo&amp;vuz=382" TargetMode="External"/><Relationship Id="rId308" Type="http://schemas.openxmlformats.org/officeDocument/2006/relationships/hyperlink" Target="http://kcst.bmstu.ru/component/regions/?view=weights2010&amp;level=v&amp;sub_id=8" TargetMode="External"/><Relationship Id="rId309" Type="http://schemas.openxmlformats.org/officeDocument/2006/relationships/hyperlink" Target="http://kcst.bmstu.ru/component/regions/?view=vuzinfo&amp;vuz=248" TargetMode="External"/><Relationship Id="rId310" Type="http://schemas.openxmlformats.org/officeDocument/2006/relationships/hyperlink" Target="http://kcst.bmstu.ru/component/regions/?view=weights2010&amp;level=v&amp;sub_id=70" TargetMode="External"/><Relationship Id="rId311" Type="http://schemas.openxmlformats.org/officeDocument/2006/relationships/hyperlink" Target="http://kcst.bmstu.ru/component/regions/?view=vuzinfo&amp;vuz=676" TargetMode="External"/><Relationship Id="rId312" Type="http://schemas.openxmlformats.org/officeDocument/2006/relationships/hyperlink" Target="http://kcst.bmstu.ru/component/regions/?view=weights2010&amp;level=v&amp;sub_id=72" TargetMode="External"/><Relationship Id="rId313" Type="http://schemas.openxmlformats.org/officeDocument/2006/relationships/hyperlink" Target="http://kcst.bmstu.ru/component/regions/?view=vuzinfo&amp;vuz=10307" TargetMode="External"/><Relationship Id="rId314" Type="http://schemas.openxmlformats.org/officeDocument/2006/relationships/hyperlink" Target="http://kcst.bmstu.ru/component/regions/?view=weights2010&amp;level=v&amp;sub_id=38" TargetMode="External"/><Relationship Id="rId315" Type="http://schemas.openxmlformats.org/officeDocument/2006/relationships/hyperlink" Target="http://kcst.bmstu.ru/component/regions/?view=vuzinfo&amp;vuz=12509" TargetMode="External"/><Relationship Id="rId316" Type="http://schemas.openxmlformats.org/officeDocument/2006/relationships/hyperlink" Target="http://kcst.bmstu.ru/component/regions/?view=weights2010&amp;level=v&amp;sub_id=13" TargetMode="External"/><Relationship Id="rId317" Type="http://schemas.openxmlformats.org/officeDocument/2006/relationships/hyperlink" Target="http://kcst.bmstu.ru/component/regions/?view=vuzinfo&amp;vuz=602" TargetMode="External"/><Relationship Id="rId318" Type="http://schemas.openxmlformats.org/officeDocument/2006/relationships/hyperlink" Target="http://kcst.bmstu.ru/component/regions/?view=weights2010&amp;level=v&amp;sub_id=18" TargetMode="External"/><Relationship Id="rId319" Type="http://schemas.openxmlformats.org/officeDocument/2006/relationships/hyperlink" Target="http://kcst.bmstu.ru/component/regions/?view=vuzinfo&amp;vuz=1359" TargetMode="External"/><Relationship Id="rId320" Type="http://schemas.openxmlformats.org/officeDocument/2006/relationships/hyperlink" Target="http://kcst.bmstu.ru/component/regions/?view=weights2010&amp;level=v&amp;sub_id=53" TargetMode="External"/><Relationship Id="rId321" Type="http://schemas.openxmlformats.org/officeDocument/2006/relationships/hyperlink" Target="http://kcst.bmstu.ru/component/regions/?view=vuzinfo&amp;vuz=12368" TargetMode="External"/><Relationship Id="rId322" Type="http://schemas.openxmlformats.org/officeDocument/2006/relationships/hyperlink" Target="http://kcst.bmstu.ru/component/regions/?view=weights2010&amp;level=v&amp;sub_id=54" TargetMode="External"/><Relationship Id="rId323" Type="http://schemas.openxmlformats.org/officeDocument/2006/relationships/hyperlink" Target="http://kcst.bmstu.ru/component/regions/?view=vuzinfo&amp;vuz=545" TargetMode="External"/><Relationship Id="rId324" Type="http://schemas.openxmlformats.org/officeDocument/2006/relationships/hyperlink" Target="http://kcst.bmstu.ru/component/regions/?view=weights2010&amp;level=v&amp;sub_id=18" TargetMode="External"/><Relationship Id="rId325" Type="http://schemas.openxmlformats.org/officeDocument/2006/relationships/hyperlink" Target="http://kcst.bmstu.ru/component/regions/?view=vuzinfo&amp;vuz=895" TargetMode="External"/><Relationship Id="rId326" Type="http://schemas.openxmlformats.org/officeDocument/2006/relationships/hyperlink" Target="http://kcst.bmstu.ru/component/regions/?view=weights2010&amp;level=v&amp;sub_id=28" TargetMode="External"/><Relationship Id="rId327" Type="http://schemas.openxmlformats.org/officeDocument/2006/relationships/hyperlink" Target="http://kcst.bmstu.ru/component/regions/?view=vuzinfo&amp;vuz=1591" TargetMode="External"/><Relationship Id="rId328" Type="http://schemas.openxmlformats.org/officeDocument/2006/relationships/hyperlink" Target="http://kcst.bmstu.ru/component/regions/?view=weights2010&amp;level=v&amp;sub_id=18" TargetMode="External"/><Relationship Id="rId329" Type="http://schemas.openxmlformats.org/officeDocument/2006/relationships/hyperlink" Target="http://kcst.bmstu.ru/component/regions/?view=vuzinfo&amp;vuz=998" TargetMode="External"/><Relationship Id="rId330" Type="http://schemas.openxmlformats.org/officeDocument/2006/relationships/hyperlink" Target="http://kcst.bmstu.ru/component/regions/?view=weights2010&amp;level=v&amp;sub_id=14" TargetMode="External"/><Relationship Id="rId331" Type="http://schemas.openxmlformats.org/officeDocument/2006/relationships/hyperlink" Target="http://kcst.bmstu.ru/component/regions/?view=vuzinfo&amp;vuz=854" TargetMode="External"/><Relationship Id="rId332" Type="http://schemas.openxmlformats.org/officeDocument/2006/relationships/hyperlink" Target="http://kcst.bmstu.ru/component/regions/?view=weights2010&amp;level=v&amp;sub_id=28" TargetMode="External"/><Relationship Id="rId333" Type="http://schemas.openxmlformats.org/officeDocument/2006/relationships/hyperlink" Target="http://kcst.bmstu.ru/component/regions/?view=vuzinfo&amp;vuz=551" TargetMode="External"/><Relationship Id="rId334" Type="http://schemas.openxmlformats.org/officeDocument/2006/relationships/hyperlink" Target="http://kcst.bmstu.ru/component/regions/?view=weights2010&amp;level=v&amp;sub_id=18" TargetMode="External"/><Relationship Id="rId335" Type="http://schemas.openxmlformats.org/officeDocument/2006/relationships/hyperlink" Target="http://kcst.bmstu.ru/component/regions/?view=vuzinfo&amp;vuz=800" TargetMode="External"/><Relationship Id="rId336" Type="http://schemas.openxmlformats.org/officeDocument/2006/relationships/hyperlink" Target="http://kcst.bmstu.ru/component/regions/?view=weights2010&amp;level=v&amp;sub_id=42" TargetMode="External"/><Relationship Id="rId337" Type="http://schemas.openxmlformats.org/officeDocument/2006/relationships/hyperlink" Target="http://kcst.bmstu.ru/component/regions/?view=vuzinfo&amp;vuz=903" TargetMode="External"/><Relationship Id="rId338" Type="http://schemas.openxmlformats.org/officeDocument/2006/relationships/hyperlink" Target="http://kcst.bmstu.ru/component/regions/?view=weights2010&amp;level=v&amp;sub_id=28" TargetMode="External"/><Relationship Id="rId339" Type="http://schemas.openxmlformats.org/officeDocument/2006/relationships/hyperlink" Target="http://kcst.bmstu.ru/component/regions/?view=vuzinfo&amp;vuz=16" TargetMode="External"/><Relationship Id="rId340" Type="http://schemas.openxmlformats.org/officeDocument/2006/relationships/hyperlink" Target="http://kcst.bmstu.ru/component/regions/?view=weights2010&amp;level=v&amp;sub_id=38" TargetMode="External"/><Relationship Id="rId341" Type="http://schemas.openxmlformats.org/officeDocument/2006/relationships/hyperlink" Target="http://kcst.bmstu.ru/component/regions/?view=vuzinfo&amp;vuz=535" TargetMode="External"/><Relationship Id="rId342" Type="http://schemas.openxmlformats.org/officeDocument/2006/relationships/hyperlink" Target="http://kcst.bmstu.ru/component/regions/?view=weights2010&amp;level=v&amp;sub_id=18" TargetMode="External"/><Relationship Id="rId343" Type="http://schemas.openxmlformats.org/officeDocument/2006/relationships/hyperlink" Target="http://kcst.bmstu.ru/component/regions/?view=vuzinfo&amp;vuz=1578" TargetMode="External"/><Relationship Id="rId344" Type="http://schemas.openxmlformats.org/officeDocument/2006/relationships/hyperlink" Target="http://kcst.bmstu.ru/component/regions/?view=weights2010&amp;level=v&amp;sub_id=18" TargetMode="External"/><Relationship Id="rId345" Type="http://schemas.openxmlformats.org/officeDocument/2006/relationships/hyperlink" Target="http://kcst.bmstu.ru/component/regions/?view=vuzinfo&amp;vuz=722" TargetMode="External"/><Relationship Id="rId346" Type="http://schemas.openxmlformats.org/officeDocument/2006/relationships/hyperlink" Target="http://kcst.bmstu.ru/component/regions/?view=weights2010&amp;level=v&amp;sub_id=11" TargetMode="External"/><Relationship Id="rId347" Type="http://schemas.openxmlformats.org/officeDocument/2006/relationships/hyperlink" Target="http://kcst.bmstu.ru/component/regions/?view=vuzinfo&amp;vuz=10631" TargetMode="External"/><Relationship Id="rId348" Type="http://schemas.openxmlformats.org/officeDocument/2006/relationships/hyperlink" Target="http://kcst.bmstu.ru/component/regions/?view=weights2010&amp;level=v&amp;sub_id=1" TargetMode="External"/><Relationship Id="rId349" Type="http://schemas.openxmlformats.org/officeDocument/2006/relationships/hyperlink" Target="http://kcst.bmstu.ru/component/regions/?view=vuzinfo&amp;vuz=10304" TargetMode="External"/><Relationship Id="rId350" Type="http://schemas.openxmlformats.org/officeDocument/2006/relationships/hyperlink" Target="http://kcst.bmstu.ru/component/regions/?view=weights2010&amp;level=v&amp;sub_id=38" TargetMode="External"/><Relationship Id="rId351" Type="http://schemas.openxmlformats.org/officeDocument/2006/relationships/hyperlink" Target="http://kcst.bmstu.ru/component/regions/?view=vuzinfo&amp;vuz=667" TargetMode="External"/><Relationship Id="rId352" Type="http://schemas.openxmlformats.org/officeDocument/2006/relationships/hyperlink" Target="http://kcst.bmstu.ru/component/regions/?view=weights2010&amp;level=v&amp;sub_id=38" TargetMode="External"/><Relationship Id="rId353" Type="http://schemas.openxmlformats.org/officeDocument/2006/relationships/hyperlink" Target="http://kcst.bmstu.ru/component/regions/?view=vuzinfo&amp;vuz=455" TargetMode="External"/><Relationship Id="rId354" Type="http://schemas.openxmlformats.org/officeDocument/2006/relationships/hyperlink" Target="http://kcst.bmstu.ru/component/regions/?view=weights2010&amp;level=v&amp;sub_id=18" TargetMode="External"/><Relationship Id="rId355" Type="http://schemas.openxmlformats.org/officeDocument/2006/relationships/hyperlink" Target="http://kcst.bmstu.ru/component/regions/?view=vuzinfo&amp;vuz=51" TargetMode="External"/><Relationship Id="rId356" Type="http://schemas.openxmlformats.org/officeDocument/2006/relationships/hyperlink" Target="http://kcst.bmstu.ru/component/regions/?view=weights2010&amp;level=v&amp;sub_id=68" TargetMode="External"/><Relationship Id="rId357" Type="http://schemas.openxmlformats.org/officeDocument/2006/relationships/hyperlink" Target="http://kcst.bmstu.ru/component/regions/?view=vuzinfo&amp;vuz=328" TargetMode="External"/><Relationship Id="rId358" Type="http://schemas.openxmlformats.org/officeDocument/2006/relationships/hyperlink" Target="http://kcst.bmstu.ru/component/regions/?view=weights2010&amp;level=v&amp;sub_id=7" TargetMode="External"/><Relationship Id="rId359" Type="http://schemas.openxmlformats.org/officeDocument/2006/relationships/hyperlink" Target="http://kcst.bmstu.ru/component/regions/?view=vuzinfo&amp;vuz=463" TargetMode="External"/><Relationship Id="rId360" Type="http://schemas.openxmlformats.org/officeDocument/2006/relationships/hyperlink" Target="http://kcst.bmstu.ru/component/regions/?view=weights2010&amp;level=v&amp;sub_id=18" TargetMode="External"/><Relationship Id="rId361" Type="http://schemas.openxmlformats.org/officeDocument/2006/relationships/hyperlink" Target="http://kcst.bmstu.ru/component/regions/?view=vuzinfo&amp;vuz=337" TargetMode="External"/><Relationship Id="rId362" Type="http://schemas.openxmlformats.org/officeDocument/2006/relationships/hyperlink" Target="http://kcst.bmstu.ru/component/regions/?view=weights2010&amp;level=v&amp;sub_id=38" TargetMode="External"/><Relationship Id="rId363" Type="http://schemas.openxmlformats.org/officeDocument/2006/relationships/hyperlink" Target="http://kcst.bmstu.ru/component/regions/?view=vuzinfo&amp;vuz=431" TargetMode="External"/><Relationship Id="rId364" Type="http://schemas.openxmlformats.org/officeDocument/2006/relationships/hyperlink" Target="http://kcst.bmstu.ru/component/regions/?view=weights2010&amp;level=v&amp;sub_id=14" TargetMode="External"/><Relationship Id="rId365" Type="http://schemas.openxmlformats.org/officeDocument/2006/relationships/hyperlink" Target="http://kcst.bmstu.ru/component/regions/?view=vuzinfo&amp;vuz=509" TargetMode="External"/><Relationship Id="rId366" Type="http://schemas.openxmlformats.org/officeDocument/2006/relationships/hyperlink" Target="http://kcst.bmstu.ru/component/regions/?view=weights2010&amp;level=v&amp;sub_id=18" TargetMode="External"/><Relationship Id="rId367" Type="http://schemas.openxmlformats.org/officeDocument/2006/relationships/hyperlink" Target="http://kcst.bmstu.ru/component/regions/?view=vuzinfo&amp;vuz=715" TargetMode="External"/><Relationship Id="rId368" Type="http://schemas.openxmlformats.org/officeDocument/2006/relationships/hyperlink" Target="http://kcst.bmstu.ru/component/regions/?view=weights2010&amp;level=v&amp;sub_id=73" TargetMode="External"/><Relationship Id="rId369" Type="http://schemas.openxmlformats.org/officeDocument/2006/relationships/hyperlink" Target="http://kcst.bmstu.ru/component/regions/?view=vuzinfo&amp;vuz=724" TargetMode="External"/><Relationship Id="rId370" Type="http://schemas.openxmlformats.org/officeDocument/2006/relationships/hyperlink" Target="http://kcst.bmstu.ru/component/regions/?view=weights2010&amp;level=v&amp;sub_id=11" TargetMode="External"/><Relationship Id="rId371" Type="http://schemas.openxmlformats.org/officeDocument/2006/relationships/hyperlink" Target="http://kcst.bmstu.ru/component/regions/?view=vuzinfo&amp;vuz=301" TargetMode="External"/><Relationship Id="rId372" Type="http://schemas.openxmlformats.org/officeDocument/2006/relationships/hyperlink" Target="http://kcst.bmstu.ru/component/regions/?view=weights2010&amp;level=v&amp;sub_id=71" TargetMode="External"/><Relationship Id="rId373" Type="http://schemas.openxmlformats.org/officeDocument/2006/relationships/hyperlink" Target="http://kcst.bmstu.ru/component/regions/?view=vuzinfo&amp;vuz=12890" TargetMode="External"/><Relationship Id="rId374" Type="http://schemas.openxmlformats.org/officeDocument/2006/relationships/hyperlink" Target="http://kcst.bmstu.ru/component/regions/?view=weights2010&amp;level=v&amp;sub_id=68" TargetMode="External"/><Relationship Id="rId375" Type="http://schemas.openxmlformats.org/officeDocument/2006/relationships/hyperlink" Target="http://kcst.bmstu.ru/component/regions/?view=vuzinfo&amp;vuz=215" TargetMode="External"/><Relationship Id="rId376" Type="http://schemas.openxmlformats.org/officeDocument/2006/relationships/hyperlink" Target="http://kcst.bmstu.ru/component/regions/?view=weights2010&amp;level=v&amp;sub_id=46" TargetMode="External"/><Relationship Id="rId377" Type="http://schemas.openxmlformats.org/officeDocument/2006/relationships/hyperlink" Target="http://kcst.bmstu.ru/component/regions/?view=vuzinfo&amp;vuz=302" TargetMode="External"/><Relationship Id="rId378" Type="http://schemas.openxmlformats.org/officeDocument/2006/relationships/hyperlink" Target="http://kcst.bmstu.ru/component/regions/?view=weights2010&amp;level=v&amp;sub_id=71" TargetMode="External"/><Relationship Id="rId379" Type="http://schemas.openxmlformats.org/officeDocument/2006/relationships/hyperlink" Target="http://kcst.bmstu.ru/component/regions/?view=vuzinfo&amp;vuz=886" TargetMode="External"/><Relationship Id="rId380" Type="http://schemas.openxmlformats.org/officeDocument/2006/relationships/hyperlink" Target="http://kcst.bmstu.ru/component/regions/?view=weights2010&amp;level=v&amp;sub_id=28" TargetMode="External"/><Relationship Id="rId381" Type="http://schemas.openxmlformats.org/officeDocument/2006/relationships/hyperlink" Target="http://kcst.bmstu.ru/component/regions/?view=vuzinfo&amp;vuz=12671" TargetMode="External"/><Relationship Id="rId382" Type="http://schemas.openxmlformats.org/officeDocument/2006/relationships/hyperlink" Target="http://kcst.bmstu.ru/component/regions/?view=weights2010&amp;level=v&amp;sub_id=1" TargetMode="External"/><Relationship Id="rId383" Type="http://schemas.openxmlformats.org/officeDocument/2006/relationships/hyperlink" Target="http://kcst.bmstu.ru/component/regions/?view=vuzinfo&amp;vuz=671" TargetMode="External"/><Relationship Id="rId384" Type="http://schemas.openxmlformats.org/officeDocument/2006/relationships/hyperlink" Target="http://kcst.bmstu.ru/component/regions/?view=weights2010&amp;level=v&amp;sub_id=72" TargetMode="External"/><Relationship Id="rId385" Type="http://schemas.openxmlformats.org/officeDocument/2006/relationships/hyperlink" Target="http://kcst.bmstu.ru/component/regions/?view=vuzinfo&amp;vuz=643" TargetMode="External"/><Relationship Id="rId386" Type="http://schemas.openxmlformats.org/officeDocument/2006/relationships/hyperlink" Target="http://kcst.bmstu.ru/component/regions/?view=weights2010&amp;level=v&amp;sub_id=50" TargetMode="External"/><Relationship Id="rId387" Type="http://schemas.openxmlformats.org/officeDocument/2006/relationships/hyperlink" Target="http://kcst.bmstu.ru/component/regions/?view=vuzinfo&amp;vuz=869" TargetMode="External"/><Relationship Id="rId388" Type="http://schemas.openxmlformats.org/officeDocument/2006/relationships/hyperlink" Target="http://kcst.bmstu.ru/component/regions/?view=weights2010&amp;level=v&amp;sub_id=28" TargetMode="External"/><Relationship Id="rId389" Type="http://schemas.openxmlformats.org/officeDocument/2006/relationships/hyperlink" Target="http://kcst.bmstu.ru/component/regions/?view=vuzinfo&amp;vuz=282" TargetMode="External"/><Relationship Id="rId390" Type="http://schemas.openxmlformats.org/officeDocument/2006/relationships/hyperlink" Target="http://kcst.bmstu.ru/component/regions/?view=weights2010&amp;level=v&amp;sub_id=23" TargetMode="External"/><Relationship Id="rId391" Type="http://schemas.openxmlformats.org/officeDocument/2006/relationships/hyperlink" Target="http://kcst.bmstu.ru/component/regions/?view=vuzinfo&amp;vuz=398" TargetMode="External"/><Relationship Id="rId392" Type="http://schemas.openxmlformats.org/officeDocument/2006/relationships/hyperlink" Target="http://kcst.bmstu.ru/component/regions/?view=weights2010&amp;level=v&amp;sub_id=9" TargetMode="External"/><Relationship Id="rId393" Type="http://schemas.openxmlformats.org/officeDocument/2006/relationships/hyperlink" Target="http://kcst.bmstu.ru/component/regions/?view=vuzinfo&amp;vuz=672" TargetMode="External"/><Relationship Id="rId394" Type="http://schemas.openxmlformats.org/officeDocument/2006/relationships/hyperlink" Target="http://kcst.bmstu.ru/component/regions/?view=weights2010&amp;level=v&amp;sub_id=72" TargetMode="External"/><Relationship Id="rId395" Type="http://schemas.openxmlformats.org/officeDocument/2006/relationships/hyperlink" Target="http://kcst.bmstu.ru/component/regions/?view=vuzinfo&amp;vuz=343" TargetMode="External"/><Relationship Id="rId396" Type="http://schemas.openxmlformats.org/officeDocument/2006/relationships/hyperlink" Target="http://kcst.bmstu.ru/component/regions/?view=weights2010&amp;level=v&amp;sub_id=38" TargetMode="External"/><Relationship Id="rId397" Type="http://schemas.openxmlformats.org/officeDocument/2006/relationships/hyperlink" Target="http://kcst.bmstu.ru/component/regions/?view=vuzinfo&amp;vuz=95" TargetMode="External"/><Relationship Id="rId398" Type="http://schemas.openxmlformats.org/officeDocument/2006/relationships/hyperlink" Target="http://kcst.bmstu.ru/component/regions/?view=weights2010&amp;level=v&amp;sub_id=81" TargetMode="External"/><Relationship Id="rId399" Type="http://schemas.openxmlformats.org/officeDocument/2006/relationships/hyperlink" Target="http://kcst.bmstu.ru/component/regions/?view=vuzinfo&amp;vuz=380" TargetMode="External"/><Relationship Id="rId400" Type="http://schemas.openxmlformats.org/officeDocument/2006/relationships/hyperlink" Target="http://kcst.bmstu.ru/component/regions/?view=weights2010&amp;level=v&amp;sub_id=8" TargetMode="External"/><Relationship Id="rId401" Type="http://schemas.openxmlformats.org/officeDocument/2006/relationships/hyperlink" Target="http://kcst.bmstu.ru/component/regions/?view=vuzinfo&amp;vuz=508" TargetMode="External"/><Relationship Id="rId402" Type="http://schemas.openxmlformats.org/officeDocument/2006/relationships/hyperlink" Target="http://kcst.bmstu.ru/component/regions/?view=weights2010&amp;level=v&amp;sub_id=18" TargetMode="External"/><Relationship Id="rId403" Type="http://schemas.openxmlformats.org/officeDocument/2006/relationships/hyperlink" Target="http://kcst.bmstu.ru/component/regions/?view=vuzinfo&amp;vuz=888" TargetMode="External"/><Relationship Id="rId404" Type="http://schemas.openxmlformats.org/officeDocument/2006/relationships/hyperlink" Target="http://kcst.bmstu.ru/component/regions/?view=weights2010&amp;level=v&amp;sub_id=28" TargetMode="External"/><Relationship Id="rId405" Type="http://schemas.openxmlformats.org/officeDocument/2006/relationships/hyperlink" Target="http://kcst.bmstu.ru/component/regions/?view=vuzinfo&amp;vuz=663" TargetMode="External"/><Relationship Id="rId406" Type="http://schemas.openxmlformats.org/officeDocument/2006/relationships/hyperlink" Target="http://kcst.bmstu.ru/component/regions/?view=weights2010&amp;level=v&amp;sub_id=38" TargetMode="External"/><Relationship Id="rId407" Type="http://schemas.openxmlformats.org/officeDocument/2006/relationships/hyperlink" Target="http://kcst.bmstu.ru/component/regions/?view=vuzinfo&amp;vuz=106" TargetMode="External"/><Relationship Id="rId408" Type="http://schemas.openxmlformats.org/officeDocument/2006/relationships/hyperlink" Target="http://kcst.bmstu.ru/component/regions/?view=weights2010&amp;level=v&amp;sub_id=36" TargetMode="External"/><Relationship Id="rId409" Type="http://schemas.openxmlformats.org/officeDocument/2006/relationships/hyperlink" Target="http://kcst.bmstu.ru/component/regions/?view=vuzinfo&amp;vuz=754" TargetMode="External"/><Relationship Id="rId410" Type="http://schemas.openxmlformats.org/officeDocument/2006/relationships/hyperlink" Target="http://kcst.bmstu.ru/component/regions/?view=weights2010&amp;level=v&amp;sub_id=53" TargetMode="External"/><Relationship Id="rId411" Type="http://schemas.openxmlformats.org/officeDocument/2006/relationships/hyperlink" Target="http://kcst.bmstu.ru/component/regions/?view=vuzinfo&amp;vuz=107" TargetMode="External"/><Relationship Id="rId412" Type="http://schemas.openxmlformats.org/officeDocument/2006/relationships/hyperlink" Target="http://kcst.bmstu.ru/component/regions/?view=weights2010&amp;level=v&amp;sub_id=36" TargetMode="External"/><Relationship Id="rId413" Type="http://schemas.openxmlformats.org/officeDocument/2006/relationships/hyperlink" Target="http://kcst.bmstu.ru/component/regions/?view=vuzinfo&amp;vuz=10802" TargetMode="External"/><Relationship Id="rId414" Type="http://schemas.openxmlformats.org/officeDocument/2006/relationships/hyperlink" Target="http://kcst.bmstu.ru/component/regions/?view=weights2010&amp;level=v&amp;sub_id=16" TargetMode="External"/><Relationship Id="rId415" Type="http://schemas.openxmlformats.org/officeDocument/2006/relationships/hyperlink" Target="http://kcst.bmstu.ru/component/regions/?view=vuzinfo&amp;vuz=1000" TargetMode="External"/><Relationship Id="rId416" Type="http://schemas.openxmlformats.org/officeDocument/2006/relationships/hyperlink" Target="http://kcst.bmstu.ru/component/regions/?view=weights2010&amp;level=v&amp;sub_id=15" TargetMode="External"/><Relationship Id="rId417" Type="http://schemas.openxmlformats.org/officeDocument/2006/relationships/hyperlink" Target="http://kcst.bmstu.ru/component/regions/?view=vuzinfo&amp;vuz=726" TargetMode="External"/><Relationship Id="rId418" Type="http://schemas.openxmlformats.org/officeDocument/2006/relationships/hyperlink" Target="http://kcst.bmstu.ru/component/regions/?view=weights2010&amp;level=v&amp;sub_id=11" TargetMode="External"/><Relationship Id="rId419" Type="http://schemas.openxmlformats.org/officeDocument/2006/relationships/hyperlink" Target="http://kcst.bmstu.ru/component/regions/?view=vuzinfo&amp;vuz=596" TargetMode="External"/><Relationship Id="rId420" Type="http://schemas.openxmlformats.org/officeDocument/2006/relationships/hyperlink" Target="http://kcst.bmstu.ru/component/regions/?view=weights2010&amp;level=v&amp;sub_id=18" TargetMode="External"/><Relationship Id="rId421" Type="http://schemas.openxmlformats.org/officeDocument/2006/relationships/hyperlink" Target="http://kcst.bmstu.ru/component/regions/?view=vuzinfo&amp;vuz=53" TargetMode="External"/><Relationship Id="rId422" Type="http://schemas.openxmlformats.org/officeDocument/2006/relationships/hyperlink" Target="http://kcst.bmstu.ru/component/regions/?view=weights2010&amp;level=v&amp;sub_id=68" TargetMode="External"/><Relationship Id="rId423" Type="http://schemas.openxmlformats.org/officeDocument/2006/relationships/hyperlink" Target="http://kcst.bmstu.ru/component/regions/?view=vuzinfo&amp;vuz=706" TargetMode="External"/><Relationship Id="rId424" Type="http://schemas.openxmlformats.org/officeDocument/2006/relationships/hyperlink" Target="http://kcst.bmstu.ru/component/regions/?view=weights2010&amp;level=v&amp;sub_id=73" TargetMode="External"/><Relationship Id="rId425" Type="http://schemas.openxmlformats.org/officeDocument/2006/relationships/hyperlink" Target="http://kcst.bmstu.ru/component/regions/?view=vuzinfo&amp;vuz=840" TargetMode="External"/><Relationship Id="rId426" Type="http://schemas.openxmlformats.org/officeDocument/2006/relationships/hyperlink" Target="http://kcst.bmstu.ru/component/regions/?view=weights2010&amp;level=v&amp;sub_id=54" TargetMode="External"/><Relationship Id="rId427" Type="http://schemas.openxmlformats.org/officeDocument/2006/relationships/hyperlink" Target="http://kcst.bmstu.ru/component/regions/?view=vuzinfo&amp;vuz=173" TargetMode="External"/><Relationship Id="rId428" Type="http://schemas.openxmlformats.org/officeDocument/2006/relationships/hyperlink" Target="http://kcst.bmstu.ru/component/regions/?view=weights2010&amp;level=v&amp;sub_id=47" TargetMode="External"/><Relationship Id="rId429" Type="http://schemas.openxmlformats.org/officeDocument/2006/relationships/hyperlink" Target="http://kcst.bmstu.ru/component/regions/?view=vuzinfo&amp;vuz=11100" TargetMode="External"/><Relationship Id="rId430" Type="http://schemas.openxmlformats.org/officeDocument/2006/relationships/hyperlink" Target="http://kcst.bmstu.ru/component/regions/?view=weights2010&amp;level=v&amp;sub_id=1" TargetMode="External"/><Relationship Id="rId431" Type="http://schemas.openxmlformats.org/officeDocument/2006/relationships/hyperlink" Target="http://kcst.bmstu.ru/component/regions/?view=vuzinfo&amp;vuz=1845" TargetMode="External"/><Relationship Id="rId432" Type="http://schemas.openxmlformats.org/officeDocument/2006/relationships/hyperlink" Target="http://kcst.bmstu.ru/component/regions/?view=weights2010&amp;level=v&amp;sub_id=28" TargetMode="External"/><Relationship Id="rId433" Type="http://schemas.openxmlformats.org/officeDocument/2006/relationships/hyperlink" Target="http://kcst.bmstu.ru/component/regions/?view=vuzinfo&amp;vuz=269" TargetMode="External"/><Relationship Id="rId434" Type="http://schemas.openxmlformats.org/officeDocument/2006/relationships/hyperlink" Target="http://kcst.bmstu.ru/component/regions/?view=weights2010&amp;level=v&amp;sub_id=46" TargetMode="External"/><Relationship Id="rId435" Type="http://schemas.openxmlformats.org/officeDocument/2006/relationships/hyperlink" Target="http://kcst.bmstu.ru/component/regions/?view=vuzinfo&amp;vuz=75" TargetMode="External"/><Relationship Id="rId436" Type="http://schemas.openxmlformats.org/officeDocument/2006/relationships/hyperlink" Target="http://kcst.bmstu.ru/component/regions/?view=weights2010&amp;level=v&amp;sub_id=4" TargetMode="External"/><Relationship Id="rId437" Type="http://schemas.openxmlformats.org/officeDocument/2006/relationships/numbering" Target="numbering.xml"/><Relationship Id="rId438" Type="http://schemas.openxmlformats.org/officeDocument/2006/relationships/fontTable" Target="fontTable.xml"/><Relationship Id="rId4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3:00Z</dcterms:created>
  <dc:creator>Администратор</dc:creator>
  <dc:description/>
  <cp:keywords/>
  <dc:language>en-US</dc:language>
  <cp:lastModifiedBy>Администратор</cp:lastModifiedBy>
  <dcterms:modified xsi:type="dcterms:W3CDTF">2011-03-11T11:53:00Z</dcterms:modified>
  <cp:revision>1</cp:revision>
  <dc:subject/>
  <dc:title>Рейтинг вузовских центров (всего 216)</dc:title>
</cp:coreProperties>
</file>