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бизнес-идей и проектов «Молодежь - Пермскому краю»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Настоящее положение о конкурсе «Молодежь Пермскому краю» (далее – Положение) определяет порядок организации и проведения конкурса «Молодежь - Пермскому краю» (далее – Конкурс), его организационное и методическое обеспечение, порядок участия в Конкурсе и определение победителей и призер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рамках Молодежного форума </w:t>
        <w:br/>
        <w:t xml:space="preserve">«Карьера в Прикамье – </w:t>
      </w:r>
      <w:r>
        <w:rPr>
          <w:color w:val="000000"/>
          <w:sz w:val="28"/>
          <w:szCs w:val="28"/>
        </w:rPr>
        <w:t>2011</w:t>
      </w:r>
      <w:r>
        <w:rPr>
          <w:sz w:val="28"/>
          <w:szCs w:val="28"/>
        </w:rPr>
        <w:t xml:space="preserve">». Конкурс – инновационный проект для групп молодежи ориентированных на развитие персональной конкурентоспособности и продуктивности. Представляет собой соревнование между участниками  по разработке и продвижению </w:t>
      </w:r>
      <w:r>
        <w:rPr>
          <w:bCs/>
          <w:sz w:val="28"/>
          <w:szCs w:val="28"/>
        </w:rPr>
        <w:t>социальных, научных и бизнес идей и проект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и задачи  Конкурса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 Конкурса – поиск и развитие </w:t>
      </w:r>
      <w:r>
        <w:rPr>
          <w:bCs/>
          <w:sz w:val="28"/>
          <w:szCs w:val="28"/>
        </w:rPr>
        <w:t>бизнес</w:t>
      </w:r>
      <w:r>
        <w:rPr>
          <w:sz w:val="28"/>
          <w:szCs w:val="28"/>
        </w:rPr>
        <w:t xml:space="preserve"> проектов и идей учащейся, студенческой и работающей молодеж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ейся, студенческой и работающей молодежи бизнес-проектир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учащейся, студенческой и работающей молодежи, и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активности учащейся, студенческой и работающей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едоставление молодежи возможности развивать собственные инициативы и поддержка  наиболее перспективных ид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ы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учреждение высшего профессионального образования «Пермский государственный университет» (далее – ПГУ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содействия занятости учащейся молодежи и трудоустройству выпускников – кадровое агентство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 Пермского государственного университета (далее КА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организаторов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ей группы в составе сотрудников КА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 xml:space="preserve">», студентов ПГУ готовых к осуществлению функциональных обязанностей по организации конкурс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Разработка плана реализации Конкурс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Формирование состава жюр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спространение информации о Конкурсе в студенческой среде, в местных средствах массовой информации, на сайтах КА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 и ПГ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рганизация процесса приема заявок на участие в Конкур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изов и дипломов для награждения победителей Конкурса;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информации о подготовке, проведении и победителях на сайтах КА «</w:t>
      </w:r>
      <w:r>
        <w:rPr>
          <w:color w:val="000000"/>
          <w:sz w:val="28"/>
          <w:szCs w:val="28"/>
          <w:lang w:val="en-US"/>
        </w:rPr>
        <w:t>Alm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ter</w:t>
      </w:r>
      <w:r>
        <w:rPr>
          <w:color w:val="000000"/>
          <w:sz w:val="28"/>
          <w:szCs w:val="28"/>
        </w:rPr>
        <w:t>» и ПГ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дведение итогов 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Конкурса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sz w:val="28"/>
          <w:szCs w:val="28"/>
        </w:rPr>
        <w:t>Участниками Конкурса на добровольной заявительной основе являются школьники и студенческая молодежь в возрасте от 14 до 30 лет</w:t>
      </w:r>
      <w:r>
        <w:rPr>
          <w:rStyle w:val="StrongEmphasis"/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частия в Конкурс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бесплатно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Для того чтобы стать участниками Конкурса  школьникам и студентам необходим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формировать команду до 5-ти человек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йти процедуру регистрации, отправив заявку об участии (приложение 1)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almamat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указать в теме «Заявка на участие в конкурсе «Молодежь - Пермскому краю»), либо пройти регистрацию в офисе КА 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 xml:space="preserve">» ул. Генкеля, 5, ауд. № 223 до </w:t>
      </w:r>
      <w:r>
        <w:rPr>
          <w:b/>
          <w:sz w:val="28"/>
          <w:szCs w:val="28"/>
        </w:rPr>
        <w:t>14.04.2011 г</w:t>
      </w:r>
      <w:r>
        <w:rPr>
          <w:sz w:val="28"/>
          <w:szCs w:val="28"/>
        </w:rPr>
        <w:t xml:space="preserve">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едставить в оргкомитет конкурса проект (идею), или его электронную версию през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оект представляется в печатном и электронном видах (технические требования к оформлению: шрифт Times New Roman, размер шрифта: 14, междустрочный интервал 1,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Бизнес-проект должен включать в себя следующие разделы:</w:t>
      </w:r>
      <w:r>
        <w:rPr>
          <w:rStyle w:val="StrongEmphasis"/>
          <w:b w:val="false"/>
          <w:bCs w:val="false"/>
          <w:sz w:val="28"/>
          <w:szCs w:val="28"/>
        </w:rPr>
        <w:t xml:space="preserve"> т</w:t>
      </w:r>
      <w:r>
        <w:rPr>
          <w:bCs/>
          <w:color w:val="000000"/>
          <w:sz w:val="28"/>
          <w:szCs w:val="28"/>
        </w:rPr>
        <w:t>итульный лист (название компании, бренд), о</w:t>
      </w:r>
      <w:r>
        <w:rPr>
          <w:sz w:val="28"/>
          <w:szCs w:val="28"/>
        </w:rPr>
        <w:t>писание идеи, положенной в основу проекта, описание планируемого проекта, анализ внешней сре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выбора победителей Конкурс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Актуальность и значимость проекта в развитии Пермского края, востребованность результатов деятельности по проекту, содержательная проработанность (соответствие содержания интересам и потребностям целевой аудитор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ость и эффективность предложенных механизмов реализации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Системность модели (проработанность структуры, взаимосвязь и координация структурных элементов, уровни планирования деятельности в рамках модели и т.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стичность, возможность достижения результа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ресурсных и профессиональных возможностей реализации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Доступность изложения проекта, оформ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Участников предусмотрены два дня консультаций по </w:t>
      </w:r>
      <w:r>
        <w:rPr>
          <w:bCs/>
          <w:sz w:val="28"/>
          <w:szCs w:val="28"/>
        </w:rPr>
        <w:t>проек</w:t>
      </w:r>
      <w:r>
        <w:rPr>
          <w:bCs/>
          <w:color w:val="000000"/>
          <w:sz w:val="28"/>
          <w:szCs w:val="28"/>
        </w:rPr>
        <w:t>тированию и подготовке презентаций бизнес проектов и ид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едставляет собой презентацию бизнес-проектов и идей, которые впоследствии подлежат оценке жюр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награждения победителей и призер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, успешно прошедшие все этапы проекта и ставшие победителями и призерами, получают </w:t>
      </w:r>
      <w:r>
        <w:rPr>
          <w:color w:val="000000"/>
          <w:sz w:val="28"/>
          <w:szCs w:val="28"/>
        </w:rPr>
        <w:t>официальный именной сертификат об участии в Конкурсе Пермского</w:t>
      </w:r>
      <w:r>
        <w:rPr>
          <w:sz w:val="28"/>
          <w:szCs w:val="28"/>
        </w:rPr>
        <w:t xml:space="preserve"> государственного университета «Молодежь Пермскому краю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олучают памятные призы от организаторов Конкурс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бедителях и призерах  размещается на сайте  ПГУ </w:t>
      </w:r>
      <w:hyperlink r:id="rId3">
        <w:r>
          <w:rPr>
            <w:rStyle w:val="InternetLink"/>
            <w:sz w:val="28"/>
            <w:szCs w:val="28"/>
          </w:rPr>
          <w:t>http://.psu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и организации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рамках Молодежного форума</w:t>
        <w:br/>
        <w:t xml:space="preserve"> «Карьера в </w:t>
      </w:r>
      <w:r>
        <w:rPr>
          <w:color w:val="000000"/>
          <w:sz w:val="28"/>
          <w:szCs w:val="28"/>
        </w:rPr>
        <w:t>Прикамье – 2011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на территории ПГ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ор на Конкурс осуществляется за счет распространения информации о Конкурсе среди заинтересованны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 проведения конкурса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инансовое обеспечение конкурса осуществляется за счет средств, привлеченных организатором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  <w:tab/>
        <w:t>Заключительные положен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1. Организаторы Конкурса по итогам сформируют базу успешных, готовых к осуществлению проектов.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right"/>
        <w:rPr/>
      </w:pPr>
      <w:r>
        <w:rPr/>
        <w:t>Приложение 1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</w:t>
      </w:r>
    </w:p>
    <w:p>
      <w:pPr>
        <w:pStyle w:val="Normal"/>
        <w:spacing w:before="280" w:after="280"/>
        <w:jc w:val="center"/>
        <w:rPr/>
      </w:pPr>
      <w:r>
        <w:rPr>
          <w:b/>
          <w:sz w:val="32"/>
          <w:szCs w:val="32"/>
        </w:rPr>
        <w:t>на участие в конкурсе социальных, научных, бизнес - проектов и идей «Молодежь - Пермскому краю»</w:t>
      </w:r>
    </w:p>
    <w:p>
      <w:pPr>
        <w:pStyle w:val="Normal"/>
        <w:spacing w:before="280" w:after="280"/>
        <w:rPr/>
      </w:pPr>
      <w:r>
        <w:rPr/>
        <w:t>Учебное заведение _________________________________________________________</w:t>
      </w:r>
    </w:p>
    <w:p>
      <w:pPr>
        <w:pStyle w:val="Normal"/>
        <w:spacing w:before="280" w:after="280"/>
        <w:rPr/>
      </w:pPr>
      <w:r>
        <w:rPr/>
        <w:t>Состав команды (Ф.И.О. полностью, возраст):</w:t>
      </w:r>
    </w:p>
    <w:p>
      <w:pPr>
        <w:pStyle w:val="Normal"/>
        <w:spacing w:before="280" w:after="280"/>
        <w:rPr/>
      </w:pPr>
      <w:r>
        <w:rPr/>
        <w:t>Руководитель команды 1. ____________________________________________________</w:t>
      </w:r>
    </w:p>
    <w:p>
      <w:pPr>
        <w:pStyle w:val="Normal"/>
        <w:spacing w:before="280" w:after="280"/>
        <w:rPr/>
      </w:pPr>
      <w:r>
        <w:rPr/>
        <w:t>2. _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4. 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5. 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Контактная информация (тел./эл.адрес руководителя команды)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Дата подачи заявки 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  <w:t>За дополнительной информацией и с вопросами обращаться по телефону/факсу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b/>
          <w:i/>
        </w:rPr>
        <w:t xml:space="preserve">239-67-63, 8-919-47-88-640 Юлия Василенко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397"/>
        </w:tabs>
        <w:ind w:left="567" w:hanging="397"/>
      </w:pPr>
    </w:lvl>
    <w:lvl w:ilvl="1">
      <w:start w:val="1"/>
      <w:pStyle w:val="Heading2"/>
      <w:numFmt w:val="decimal"/>
      <w:lvlText w:val="%1.%2."/>
      <w:lvlJc w:val="right"/>
      <w:pPr>
        <w:tabs>
          <w:tab w:val="num" w:pos="708"/>
        </w:tabs>
        <w:ind w:left="1276" w:hanging="708"/>
      </w:pPr>
    </w:lvl>
    <w:lvl w:ilvl="2">
      <w:start w:val="1"/>
      <w:pStyle w:val="Heading3"/>
      <w:numFmt w:val="decimal"/>
      <w:lvlText w:val="%1.%2.%3."/>
      <w:lvlJc w:val="right"/>
      <w:pPr>
        <w:tabs>
          <w:tab w:val="num" w:pos="794"/>
        </w:tabs>
        <w:ind w:left="1985" w:hanging="79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6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315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023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731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439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147" w:hanging="708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60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ahoma" w:hAnsi="Tahoma" w:cs="Tahoma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mater@psu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almamater@ps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44:00Z</dcterms:created>
  <dc:creator>Alma Mater</dc:creator>
  <dc:description/>
  <cp:keywords/>
  <dc:language>en-US</dc:language>
  <cp:lastModifiedBy>Alma Mater</cp:lastModifiedBy>
  <cp:lastPrinted>2010-03-11T15:13:00Z</cp:lastPrinted>
  <dcterms:modified xsi:type="dcterms:W3CDTF">2011-04-05T08:38:00Z</dcterms:modified>
  <cp:revision>13</cp:revision>
  <dc:subject/>
  <dc:title>УТВЕРЖДАЮ</dc:title>
</cp:coreProperties>
</file>