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ориентационной олимпиаде «Мир профессий Прикамья»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фориентационной олимпиаде «Мир профессий Прикамья» (далее - Положение) определяет статус, цели, задачи, порядок организации и проведения профориентационной олимпиады «Мир профессий Прикамья» (далее – Олимпиада), ее организационно-методическое обеспечение, порядок участия в Олимпиаде, определение победителей и призер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– инновационный проект для групп молодежи, ориентированных на развитие персональной конкурентоспособности и продуктивности, представляет собой увлекательное, интеллектуальное состязание команд школьников, студентов и работающей молодежи в возрасте от 14 до 30 лет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Олимп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Олимпиады – продвижение в молодежной среде понимания необходимости профоориентационной деятельности среди учащейся молодеж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2. Задачи Олимпи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ейся молодежи представлений о профоориент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ориентированности у учащейся молодежи в актуальных и перспективных професс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Организаторы Олимпиады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осударственное учреждение высшего профессионального образования «Пермский государственный университет» (далее – ПГУ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Центр содействия занятости учащейся молодежи и трудоустройству выпускников –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университета (далее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Функции организатор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кадрового агентств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студентов Пермского государственного университета, готовых к осуществлению функциональных обязанностей по организации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сценария Олимпиа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плана реализации Олимпиа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призов и дипломов для награждения победителей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роцесса приема заявок на участие в Олимпиа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ространение информации об Олимпиаде среди учащейся молодежи г.Перми и Перм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ение информации о подготовке, проведении и победителях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ведение итогов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работа и регулярное обновление информации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У.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Участники Олимпиа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ами Олимпиады на добровольной основе являются команды школьников и студентов, работающей молодежи в возрасте </w:t>
        <w:br/>
        <w:t xml:space="preserve">от 14 до 30 лет. 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рядок участия в Олимпиа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Участие в Олимпиаде бесплат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Для того чтобы стать участниками Олимпиады школьникам, студентам и работающей молодежи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анду из 5-ти человек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йти процедуру регистрации, отправить заявку</w:t>
        <w:br/>
        <w:t xml:space="preserve">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ройти регистрацию в офисе К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по адресу ул. Генкеля, 5, ауд. № 223 до </w:t>
      </w:r>
      <w:r>
        <w:rPr>
          <w:b/>
          <w:sz w:val="28"/>
          <w:szCs w:val="28"/>
        </w:rPr>
        <w:t>08.04.2011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5.3. Чтобы стать победителем в Олимпиаде участникам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состав команды от начала до конц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все этапы Олимпиады. 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Задания Олимпиад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1. Задания Олимпиады (далее Задания) – это пакет вопросов и задач, разработанный специально для участников Олимпиады, ориентированных на выявление знаний по профориентации, направлений и специальностей в Прикамь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словия Заданий предоставляются участникам в ходе проведения Олимпиады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и Олимпиады, успешно прошедшие все этапы проекта и ставшие победителями и призерами, получают официальный именной сертификат об участии в профориентационной олимпиаде «Мир профессий Прикамья» Пермского государственного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и Олимпиады, успешно прошедшие все этапы проекта и ставшие победителями и призерами проекта награждаются приз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сертификаты об участии  в профориентационной олимпиаде «Мир профессий Прикамья» от организаторов Олимп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о победителях и призерах размещается на сайте ПГУ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u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рамках Молодежного форума</w:t>
        <w:br/>
        <w:t xml:space="preserve"> «Карьера в </w:t>
      </w:r>
      <w:r>
        <w:rPr>
          <w:color w:val="000000"/>
          <w:sz w:val="28"/>
          <w:szCs w:val="28"/>
        </w:rPr>
        <w:t>Прикамье – 2011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территории ПГУ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бор команд на участие в Олимпиаде осуществляется за счет распространения информации об Олимпиаде среди заинтересованных лиц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Задани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Олимпиады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абочей группой Олимпиады апелляции участников Олимпиады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ведения Олимп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лимпиады обеспечивается за счет средств ПГУ, иных источников, не противоречащих действующему законодательству и порядку проведения олимпиад, утвержденному приказом Министерства образования РФ.</w:t>
      </w:r>
      <w:r>
        <w:br w:type="page"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профориентационной олимпиаде «Мир профессий Прика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 команды (Ф.И.О. полностью, возра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 команды  1.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ая информация (тел./эл.адрес руководителя команды) 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у зарегистрировал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даче заявки по электронной почте в теме письма указать «Заявка на участие в профолимпиаде «Мир профессий Прикамья»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рганизации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кадрового агентства Макарова Татьяна, телефоны 2-396-763, 8-902-795-64-61, с пн.-пт. 13.00-17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Принимаются заявки от команд образовательных учреждений и организаций по пять человек, из них один руководитель коман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Просим организовать сопровождение школьников на олимпиаду одним педагогом, не входящим в состав команды.</w:t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http://www.p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1:00Z</dcterms:created>
  <dc:creator>Alma Mater</dc:creator>
  <dc:description/>
  <cp:keywords/>
  <dc:language>en-US</dc:language>
  <cp:lastModifiedBy>Alma Mater</cp:lastModifiedBy>
  <cp:lastPrinted>2010-03-18T11:44:00Z</cp:lastPrinted>
  <dcterms:modified xsi:type="dcterms:W3CDTF">2011-04-05T08:40:00Z</dcterms:modified>
  <cp:revision>6</cp:revision>
  <dc:subject/>
  <dc:title>УТВЕРЖДАЮ</dc:title>
</cp:coreProperties>
</file>