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фориентационном проекте «Путешествие в мир бизнеса и  професси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профориентационном проекте для молодежи «Путешествие в мир бизнеса и  профессий» (далее Положение) определяет порядок организации и проведения профориентационного проекта для молодежи «Путешествие в мир бизнеса и  профессий»  (далее – Проект), его организационное и методическое обеспечение, порядок участия в Проекте и определение победителей и призер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«Карьера в Прикамье – </w:t>
      </w:r>
      <w:r>
        <w:rPr>
          <w:color w:val="000000"/>
          <w:sz w:val="28"/>
          <w:szCs w:val="28"/>
        </w:rPr>
        <w:t>2011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Проект для групп молодежи, ориентированных на развитие персональной  конкурентоспособности и продуктивности, нацеленный на непосредственное знакомство с объектами бизнеса: экскурсия на предприятии, занятие с представителями кадровых отделов. </w:t>
      </w:r>
      <w:r>
        <w:rPr>
          <w:sz w:val="28"/>
          <w:szCs w:val="28"/>
        </w:rPr>
        <w:t xml:space="preserve">Проект служит связующим звеном между учебными заведениями и организаций. Представляет собой ряд запланированных посещений учащейся и студенческой молодежи организаций, различных объектов бизнеса г.Перми, с последующим </w:t>
      </w:r>
      <w:r>
        <w:rPr>
          <w:rFonts w:eastAsia="Batang;№ЩЕБ"/>
          <w:sz w:val="28"/>
          <w:szCs w:val="28"/>
        </w:rPr>
        <w:t xml:space="preserve">заочным конкурсом </w:t>
      </w:r>
      <w:r>
        <w:rPr>
          <w:sz w:val="28"/>
          <w:szCs w:val="28"/>
        </w:rPr>
        <w:t xml:space="preserve">творческих </w:t>
      </w:r>
      <w:r>
        <w:rPr>
          <w:rFonts w:eastAsia="Batang;№ЩЕБ"/>
          <w:sz w:val="28"/>
          <w:szCs w:val="28"/>
        </w:rPr>
        <w:t xml:space="preserve">отчетов по пройденному маршруту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 Конкурса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представления старшеклассников и студентов о профессиях на практике, в соответствии с реальной ситуацией на рынке труда Пермского кра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вовлечение работающей, студенческой и учащейся молодежи в развитии экономики, предпринимательства, бизне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знакомства старшеклассников и старшекурсников с рынком тру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и студентам увидеть интересующий вид деятельности (профессию) на практике, адекватно оценить собственные возможности в конкретной сфере профессиональной деятельности и соотнести свои личностные качества с требованиями профессии (идентификация старшеклассников с профессионал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ивности и качества усвоения экскурсионной программы зан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знаваемости и формирование положительного образа работодателя в молодежно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я будущего кадрового ресурса (резерва) предприятий из участников кома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сотрудников и персонала партнеров в современных программах делового образ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высшего профессионального образования «Пермский государственный университет» (далее – ПГУ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действия занятости учащейся молодежи и трудоустройству выпускников –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университета (далее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организатор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кадрового агентств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, учащихся «Школы юных психологов» и студентов Пермского государственного университета, готовых к осуществлению функциональных обязанностей по организации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я Проек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реализации Проек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 и дипломов для награждения победителей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приема заявок на участие в Проек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б Проекта среди учащейся молодежи г.Перми и Пермского кр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территории Пермского государственного универс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информации о подготовке, проведении и победителях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еративная работа и регулярное обновление информации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3828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от образовательных учреждений до 12 человек в возрасте</w:t>
        <w:br/>
        <w:t>от 14 до 3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38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сотрудники организаций, предприятий, объектов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8" w:firstLine="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</w:t>
        <w:tab/>
        <w:t>Участие в Конкурсе бесплатно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ля того чтобы стать участниками Конкурса  школьникам и студентам необходим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команду до 12-ти челове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оцедуру регистрации, 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указать в теме «Заявка на участие в конкурсе «Путешествие в мир бизнеса и профессий»), либо пройти регистрацию в офисе КА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ул. Генкеля, 5, ауд.№ 223</w:t>
        <w:br/>
        <w:t xml:space="preserve">до </w:t>
      </w:r>
      <w:r>
        <w:rPr>
          <w:b/>
          <w:sz w:val="28"/>
          <w:szCs w:val="28"/>
        </w:rPr>
        <w:t>08.04.2011 г</w:t>
      </w:r>
      <w:r>
        <w:rPr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тавить в оргкомитет конкурса</w:t>
      </w:r>
      <w:r>
        <w:rPr>
          <w:rStyle w:val="StrongEmphasis"/>
          <w:bCs w:val="false"/>
          <w:sz w:val="28"/>
          <w:szCs w:val="28"/>
        </w:rPr>
        <w:t xml:space="preserve"> до 27.04 2011 г.</w:t>
      </w:r>
      <w:r>
        <w:rPr>
          <w:rStyle w:val="StrongEmphasis"/>
          <w:b w:val="false"/>
          <w:bCs w:val="false"/>
          <w:sz w:val="28"/>
          <w:szCs w:val="28"/>
        </w:rPr>
        <w:t xml:space="preserve"> творческий отчет по пройденному маршруту в произвольной форме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1080" w:hanging="37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Критерии выбора победителей Кон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составления маршрута, соответствие специфики предприятий выбранной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маршр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жение в отчете содержательной части экскурсии, основной информации о посещен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редоставл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курс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№ЩЕБ"/>
          <w:sz w:val="28"/>
          <w:szCs w:val="28"/>
        </w:rPr>
        <w:t xml:space="preserve">6.1. В рамках Проекта группы участников – </w:t>
      </w:r>
      <w:r>
        <w:rPr>
          <w:bCs/>
          <w:sz w:val="28"/>
          <w:szCs w:val="28"/>
        </w:rPr>
        <w:t>команды от образовательных учреждений до 12 человек в возрасте от 14 до 30 лет</w:t>
      </w:r>
      <w:r>
        <w:rPr>
          <w:rFonts w:eastAsia="Batang;№ЩЕБ"/>
          <w:sz w:val="28"/>
          <w:szCs w:val="28"/>
        </w:rPr>
        <w:t xml:space="preserve"> самостоятельно составляют маршрут из предложенных или самостоятельно выбранных организаций и предприятий </w:t>
      </w:r>
      <w:r>
        <w:rPr>
          <w:bCs/>
          <w:sz w:val="28"/>
          <w:szCs w:val="28"/>
        </w:rPr>
        <w:t>в рамках одной выбранной тематики: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индустрия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финансы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ВУЗ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госслужбу»,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-СМИ» и т.д.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rFonts w:eastAsia="Batang;№ЩЕБ"/>
          <w:sz w:val="28"/>
          <w:szCs w:val="28"/>
        </w:rPr>
      </w:pPr>
      <w:r>
        <w:rPr>
          <w:bCs/>
          <w:sz w:val="28"/>
          <w:szCs w:val="28"/>
        </w:rPr>
        <w:t>6.2. П</w:t>
      </w:r>
      <w:r>
        <w:rPr>
          <w:rFonts w:eastAsia="Batang;№ЩЕБ"/>
          <w:sz w:val="28"/>
          <w:szCs w:val="28"/>
        </w:rPr>
        <w:t>еречень организаций и предприятий предоставляется организаторами проекта 8.04.2011 г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Batang;№ЩЕБ"/>
          <w:sz w:val="28"/>
          <w:szCs w:val="28"/>
        </w:rPr>
        <w:t>6.3. В маршрут включаются следующие эле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экскурсия по предприятию с описанием специфики вида его 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места предприятия на современном рынке труда (востребованные специальности).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4. После прохождения маршрута, составляется фотоотчет – стенгазета, электронная презентация, предоставляется организаторам конкурса до 28.04.2011 г.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firstLine="709"/>
        <w:jc w:val="both"/>
        <w:rPr>
          <w:rFonts w:eastAsia="Batang;№ЩЕБ"/>
          <w:sz w:val="28"/>
          <w:szCs w:val="28"/>
        </w:rPr>
      </w:pPr>
      <w:r>
        <w:rPr>
          <w:bCs/>
          <w:sz w:val="28"/>
          <w:szCs w:val="28"/>
        </w:rPr>
        <w:t xml:space="preserve">6.5. На конкурсной основе выбираются </w:t>
      </w:r>
      <w:r>
        <w:rPr>
          <w:rFonts w:eastAsia="Batang;№ЩЕБ"/>
          <w:sz w:val="28"/>
          <w:szCs w:val="28"/>
        </w:rPr>
        <w:t>лучшие отчеты и наиболее удачные маршруты, которые будут представлены на заключительном мероприятии Форума 30 апреля 201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успешно прошедшие все этапы проекта и ставшие победителями и призерами, получают </w:t>
      </w:r>
      <w:r>
        <w:rPr>
          <w:color w:val="000000"/>
          <w:sz w:val="28"/>
          <w:szCs w:val="28"/>
        </w:rPr>
        <w:t>официальный именной сертификат об участии в Конкурсе Пермского</w:t>
      </w:r>
      <w:r>
        <w:rPr>
          <w:sz w:val="28"/>
          <w:szCs w:val="28"/>
        </w:rPr>
        <w:t xml:space="preserve"> государственного университета «Молодежь Пермскому краю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памятные призы от организатор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формация о победителях и призерах  размещается на сайте  ПГУ </w:t>
      </w:r>
      <w:hyperlink r:id="rId3">
        <w:r>
          <w:rPr>
            <w:rStyle w:val="InternetLink"/>
            <w:sz w:val="28"/>
            <w:szCs w:val="28"/>
          </w:rPr>
          <w:t>http://.ps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организаци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олодежного форума</w:t>
        <w:br/>
        <w:t xml:space="preserve"> «Карьера в </w:t>
      </w:r>
      <w:r>
        <w:rPr>
          <w:color w:val="000000"/>
          <w:sz w:val="28"/>
          <w:szCs w:val="28"/>
        </w:rPr>
        <w:t>Прикамье – 2011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территории ПГ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на Конкурс осуществляется за счет распространения информации о Конкурсе среди заинтересован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конкурса осуществляется за счет средств, привлеченных организатором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роекте «Путешествие в мир бизнеса и професс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е заведение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команды (Ф.И.О. полностью, возрас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команды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 информация (тел./e-mail руководителя команды)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одачи заявки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зарегистрировал 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даче заявки по электронной почте в теме письма указать «Заявка на участие в проекте «Путешествие в мир бизнеса и профессий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дополнительной информацией и с вопросами обращаться к Екатерине Дроздовой по телефону/факсу 239-67-63, 8-902-80-30-930, </w:t>
      </w:r>
      <w:r>
        <w:rPr>
          <w:b/>
          <w:i/>
          <w:sz w:val="28"/>
          <w:szCs w:val="28"/>
          <w:lang w:val="de-DE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de-DE"/>
        </w:rPr>
        <w:t>mail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almamat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p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76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</w:rPr>
    </w:lvl>
    <w:lvl w:ilvl="1">
      <w:start w:val="1"/>
      <w:numFmt w:val="none"/>
      <w:suff w:val="nothing"/>
      <w:lvlText w:val="3.1"/>
      <w:lvlJc w:val="left"/>
      <w:pPr>
        <w:tabs>
          <w:tab w:val="num" w:pos="1140"/>
        </w:tabs>
        <w:ind w:left="1140" w:hanging="432"/>
      </w:pPr>
      <w:rPr/>
    </w:lvl>
    <w:lvl w:ilvl="2">
      <w:start w:val="3"/>
      <w:numFmt w:val="decimal"/>
      <w:lvlText w:val="%1%3.1"/>
      <w:lvlJc w:val="left"/>
      <w:pPr>
        <w:tabs>
          <w:tab w:val="num" w:pos="1788"/>
        </w:tabs>
        <w:ind w:left="15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0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7:00Z</dcterms:created>
  <dc:creator>Alma</dc:creator>
  <dc:description/>
  <cp:keywords/>
  <dc:language>en-US</dc:language>
  <cp:lastModifiedBy>Alma Mater</cp:lastModifiedBy>
  <cp:lastPrinted>2010-01-19T09:32:00Z</cp:lastPrinted>
  <dcterms:modified xsi:type="dcterms:W3CDTF">2011-04-05T08:39:00Z</dcterms:modified>
  <cp:revision>6</cp:revision>
  <dc:subject/>
  <dc:title>Проект</dc:title>
</cp:coreProperties>
</file>