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49250</wp:posOffset>
            </wp:positionV>
            <wp:extent cx="185737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езентация группы компаний «</w:t>
      </w:r>
      <w:r>
        <w:rPr>
          <w:b/>
          <w:i/>
          <w:sz w:val="28"/>
          <w:szCs w:val="28"/>
          <w:lang w:val="en-US"/>
        </w:rPr>
        <w:t>KMPG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чему компании «Большой четверки» столь успешны в России?</w:t>
      </w:r>
    </w:p>
    <w:p>
      <w:pPr>
        <w:pStyle w:val="Normal"/>
        <w:spacing w:lineRule="auto" w:line="360"/>
        <w:jc w:val="both"/>
        <w:rPr/>
      </w:pPr>
      <w:r>
        <w:rPr/>
        <w:t>Была ли «Большая четверка» «Большой восьмеркой»?</w:t>
      </w:r>
    </w:p>
    <w:p>
      <w:pPr>
        <w:pStyle w:val="Normal"/>
        <w:spacing w:lineRule="auto" w:line="360"/>
        <w:jc w:val="both"/>
        <w:rPr/>
      </w:pPr>
      <w:r>
        <w:rPr/>
        <w:t>Хочешь прогуляться по замерзшему Байкалу в рабочее время?</w:t>
      </w:r>
    </w:p>
    <w:p>
      <w:pPr>
        <w:pStyle w:val="Normal"/>
        <w:spacing w:lineRule="auto" w:line="360"/>
        <w:jc w:val="both"/>
        <w:rPr/>
      </w:pPr>
      <w:r>
        <w:rPr/>
        <w:t>Прокатиться на ледоколе? Или, может, на вертол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ходи на презентацию КПМГ 25 апреля 2011г</w:t>
      </w:r>
      <w:r>
        <w:rPr/>
        <w:t>. и узнай ответы на все эти вопросы и даже больше! Ведущие сотрудники КПМГ поделятся не одной интересной историей из своей практики и расскажут, как попасть на работу в КПМГ, построить карьеру, увидеть всю страну и приобрести новых др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езентации будет проводиться тестирование, являющееся первым этапом отбора на стажировку в КПМГ. Участники, успешно прошедшие тест, будут приглашены на интервь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соискател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туденты последних курсов вузов или выпускники (1-2 года после окончания ву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веренное владение английски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хорошие аналитические способности и развитые навык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отовность учиться и развиваться профессион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тремление стать частью команды профессион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рой мир современного бизнеса с компанией-аудитором №1 в России (по версии рейтингового агентства «Эксперт», журналов «Финанс» и «Деньги») и «Аудиторской компанией пятилетия» (премия «Финансовая Элита России»). КПМГ также стала победителем в номинации «Лучшая практика профессиональной адаптации студентов вузов» по версии Российского союза ректоров и заняла второе место в рейтинге «100 самых привлекательных работодателей мира» компании Universum и лауреатом премии «HR-БРЕНД 2010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заполнения анкеты  на участие в презентации в электронном виде перейдите по ссылке http://careerrussia.ru/hot_vacansies/detail.php?ID=6740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http://careerrussia.ru/hot_vacansies/detail.php?ID=6740 Информационный материал о стажировке для студентов последних курсов и молодых специалистов 2009-2010 гг. выпус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 на участие в программе набора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амилия, имя и отчество: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ы </w:t>
      </w:r>
      <w:r>
        <w:rPr/>
        <w:t>студент _________ курса; аспирант ________ года; выпускник _________ год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ата рождения: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ород, в котором Вы живете в настоящее время:</w:t>
      </w:r>
      <w:r>
        <w:rPr/>
        <w:t xml:space="preserve"> 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>В каком вузе и на каком факультете Вы учитесь/закончили?</w:t>
      </w:r>
      <w:r>
        <w:rPr/>
        <w:t xml:space="preserve"> (Можно указать более одного вуза)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ша Специальность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есто работы и должность (если есть):</w:t>
      </w:r>
      <w:r>
        <w:rPr/>
        <w:t xml:space="preserve">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фера профессиональных интересов:</w:t>
      </w:r>
      <w:r>
        <w:rPr/>
        <w:t xml:space="preserve"> 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Уровень владения английским язык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ше средн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и перев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азовы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ы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CQ</w:t>
      </w:r>
      <w:r>
        <w:rPr/>
        <w:t>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стие в презентации КПМГ в г. Пермь – по предварительной регистрации. Пришли заполненную анкету на e-mail: es@print-media.ru с пометкой «KPMG Perm» в теме письма. Если у Вас есть резюме, пожалуйста, прикрепите его к письму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компаний “Молодой карьерист”</w:t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lang w:val="en-US"/>
          </w:rPr>
          <w:t>e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rint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medi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7-916-4098783, 7-916-861-12-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@print-med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9:00Z</dcterms:created>
  <dc:creator>Администратор</dc:creator>
  <dc:description/>
  <cp:keywords/>
  <dc:language>en-US</dc:language>
  <cp:lastModifiedBy>Alma Mater</cp:lastModifiedBy>
  <dcterms:modified xsi:type="dcterms:W3CDTF">2011-04-05T08:40:00Z</dcterms:modified>
  <cp:revision>2</cp:revision>
  <dc:subject/>
  <dc:title>Презентация группы компаний «KMPG»</dc:title>
</cp:coreProperties>
</file>