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252"/>
        <w:gridCol w:w="5387"/>
      </w:tblGrid>
      <w:tr>
        <w:trPr>
          <w:trHeight w:val="1260" w:hRule="atLeast"/>
        </w:trPr>
        <w:tc>
          <w:tcPr>
            <w:tcW w:w="1951" w:type="dxa"/>
            <w:tcBorders/>
          </w:tcPr>
          <w:p>
            <w:pPr>
              <w:pStyle w:val="Normal"/>
              <w:ind w:left="138" w:right="22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right="227" w:firstLine="3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1216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7" w:firstLine="34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38" w:right="227" w:hanging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138" w:right="227" w:hanging="0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Агентство кадровых технологий "Отдел Кадров"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otdelkadrov.perm.ru</w:t>
              </w:r>
            </w:hyperlink>
          </w:p>
          <w:p>
            <w:pPr>
              <w:pStyle w:val="Normal"/>
              <w:ind w:left="138" w:right="227" w:hanging="0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138" w:right="227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38" w:right="227" w:hanging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6050</wp:posOffset>
                      </wp:positionV>
                      <wp:extent cx="716280" cy="71628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7" h="7247">
                                    <a:moveTo>
                                      <a:pt x="1178" y="5013"/>
                                    </a:moveTo>
                                    <a:lnTo>
                                      <a:pt x="1178" y="2229"/>
                                    </a:lnTo>
                                    <a:cubicBezTo>
                                      <a:pt x="1348" y="2242"/>
                                      <a:pt x="1450" y="2248"/>
                                      <a:pt x="1482" y="2248"/>
                                    </a:cubicBezTo>
                                    <a:cubicBezTo>
                                      <a:pt x="1515" y="2248"/>
                                      <a:pt x="1617" y="2242"/>
                                      <a:pt x="1788" y="2229"/>
                                    </a:cubicBezTo>
                                    <a:lnTo>
                                      <a:pt x="1788" y="3329"/>
                                    </a:lnTo>
                                    <a:cubicBezTo>
                                      <a:pt x="2133" y="3342"/>
                                      <a:pt x="2340" y="3349"/>
                                      <a:pt x="2408" y="3349"/>
                                    </a:cubicBezTo>
                                    <a:cubicBezTo>
                                      <a:pt x="2476" y="3349"/>
                                      <a:pt x="2684" y="3342"/>
                                      <a:pt x="3029" y="3329"/>
                                    </a:cubicBezTo>
                                    <a:lnTo>
                                      <a:pt x="3018" y="302"/>
                                    </a:lnTo>
                                    <a:cubicBezTo>
                                      <a:pt x="1440" y="587"/>
                                      <a:pt x="243" y="1967"/>
                                      <a:pt x="241" y="3627"/>
                                    </a:cubicBezTo>
                                    <a:cubicBezTo>
                                      <a:pt x="243" y="5494"/>
                                      <a:pt x="1757" y="7006"/>
                                      <a:pt x="3624" y="7006"/>
                                    </a:cubicBezTo>
                                    <a:cubicBezTo>
                                      <a:pt x="3832" y="7006"/>
                                      <a:pt x="4035" y="6987"/>
                                      <a:pt x="4233" y="6951"/>
                                    </a:cubicBezTo>
                                    <a:lnTo>
                                      <a:pt x="4229" y="4243"/>
                                    </a:lnTo>
                                    <a:lnTo>
                                      <a:pt x="4256" y="4243"/>
                                    </a:lnTo>
                                    <a:cubicBezTo>
                                      <a:pt x="4284" y="4291"/>
                                      <a:pt x="4327" y="4364"/>
                                      <a:pt x="4387" y="4464"/>
                                    </a:cubicBezTo>
                                    <a:cubicBezTo>
                                      <a:pt x="4446" y="4563"/>
                                      <a:pt x="4491" y="4639"/>
                                      <a:pt x="4521" y="4693"/>
                                    </a:cubicBezTo>
                                    <a:lnTo>
                                      <a:pt x="5004" y="5546"/>
                                    </a:lnTo>
                                    <a:cubicBezTo>
                                      <a:pt x="5207" y="5533"/>
                                      <a:pt x="5329" y="5527"/>
                                      <a:pt x="5370" y="5527"/>
                                    </a:cubicBezTo>
                                    <a:cubicBezTo>
                                      <a:pt x="5412" y="5527"/>
                                      <a:pt x="5535" y="5533"/>
                                      <a:pt x="5739" y="5546"/>
                                    </a:cubicBezTo>
                                    <a:lnTo>
                                      <a:pt x="5581" y="5295"/>
                                    </a:lnTo>
                                    <a:cubicBezTo>
                                      <a:pt x="5527" y="5211"/>
                                      <a:pt x="5446" y="5087"/>
                                      <a:pt x="5337" y="4920"/>
                                    </a:cubicBezTo>
                                    <a:cubicBezTo>
                                      <a:pt x="5230" y="4754"/>
                                      <a:pt x="5140" y="4613"/>
                                      <a:pt x="5067" y="4497"/>
                                    </a:cubicBezTo>
                                    <a:cubicBezTo>
                                      <a:pt x="4995" y="4381"/>
                                      <a:pt x="4927" y="4267"/>
                                      <a:pt x="4862" y="4155"/>
                                    </a:cubicBezTo>
                                    <a:cubicBezTo>
                                      <a:pt x="5056" y="4113"/>
                                      <a:pt x="5211" y="4029"/>
                                      <a:pt x="5324" y="3903"/>
                                    </a:cubicBezTo>
                                    <a:cubicBezTo>
                                      <a:pt x="5439" y="3778"/>
                                      <a:pt x="5496" y="3618"/>
                                      <a:pt x="5496" y="3423"/>
                                    </a:cubicBezTo>
                                    <a:cubicBezTo>
                                      <a:pt x="5496" y="3159"/>
                                      <a:pt x="5378" y="2965"/>
                                      <a:pt x="5142" y="2843"/>
                                    </a:cubicBezTo>
                                    <a:cubicBezTo>
                                      <a:pt x="5028" y="2789"/>
                                      <a:pt x="4809" y="2762"/>
                                      <a:pt x="4484" y="2762"/>
                                    </a:cubicBezTo>
                                    <a:lnTo>
                                      <a:pt x="3619" y="2762"/>
                                    </a:lnTo>
                                    <a:lnTo>
                                      <a:pt x="3621" y="5012"/>
                                    </a:lnTo>
                                    <a:cubicBezTo>
                                      <a:pt x="3463" y="5000"/>
                                      <a:pt x="3367" y="4994"/>
                                      <a:pt x="3334" y="4994"/>
                                    </a:cubicBezTo>
                                    <a:cubicBezTo>
                                      <a:pt x="3299" y="4994"/>
                                      <a:pt x="3198" y="5000"/>
                                      <a:pt x="3029" y="5013"/>
                                    </a:cubicBezTo>
                                    <a:lnTo>
                                      <a:pt x="3029" y="3653"/>
                                    </a:lnTo>
                                    <a:cubicBezTo>
                                      <a:pt x="2684" y="3640"/>
                                      <a:pt x="2476" y="3633"/>
                                      <a:pt x="2408" y="3633"/>
                                    </a:cubicBezTo>
                                    <a:cubicBezTo>
                                      <a:pt x="2340" y="3633"/>
                                      <a:pt x="2133" y="3640"/>
                                      <a:pt x="1788" y="3653"/>
                                    </a:cubicBezTo>
                                    <a:lnTo>
                                      <a:pt x="1788" y="5013"/>
                                    </a:lnTo>
                                    <a:cubicBezTo>
                                      <a:pt x="1617" y="5000"/>
                                      <a:pt x="1515" y="4994"/>
                                      <a:pt x="1482" y="4994"/>
                                    </a:cubicBezTo>
                                    <a:cubicBezTo>
                                      <a:pt x="1450" y="4994"/>
                                      <a:pt x="1348" y="5000"/>
                                      <a:pt x="1178" y="5013"/>
                                    </a:cubicBezTo>
                                    <a:close/>
                                    <a:moveTo>
                                      <a:pt x="3017" y="57"/>
                                    </a:moveTo>
                                    <a:lnTo>
                                      <a:pt x="3017" y="52"/>
                                    </a:lnTo>
                                    <a:cubicBezTo>
                                      <a:pt x="3214" y="18"/>
                                      <a:pt x="3418" y="0"/>
                                      <a:pt x="3625" y="0"/>
                                    </a:cubicBezTo>
                                    <a:lnTo>
                                      <a:pt x="3625" y="6"/>
                                    </a:lnTo>
                                    <a:cubicBezTo>
                                      <a:pt x="5624" y="7"/>
                                      <a:pt x="7246" y="1628"/>
                                      <a:pt x="7247" y="3627"/>
                                    </a:cubicBezTo>
                                    <a:lnTo>
                                      <a:pt x="7247" y="3628"/>
                                    </a:lnTo>
                                    <a:lnTo>
                                      <a:pt x="7247" y="3628"/>
                                    </a:lnTo>
                                    <a:cubicBezTo>
                                      <a:pt x="7247" y="3657"/>
                                      <a:pt x="7247" y="3687"/>
                                      <a:pt x="7246" y="3716"/>
                                    </a:cubicBezTo>
                                    <a:cubicBezTo>
                                      <a:pt x="7246" y="3726"/>
                                      <a:pt x="7245" y="3737"/>
                                      <a:pt x="7245" y="3748"/>
                                    </a:cubicBezTo>
                                    <a:cubicBezTo>
                                      <a:pt x="7244" y="3767"/>
                                      <a:pt x="7244" y="3786"/>
                                      <a:pt x="7243" y="3804"/>
                                    </a:cubicBezTo>
                                    <a:cubicBezTo>
                                      <a:pt x="7242" y="3816"/>
                                      <a:pt x="7241" y="3829"/>
                                      <a:pt x="7241" y="3841"/>
                                    </a:cubicBezTo>
                                    <a:cubicBezTo>
                                      <a:pt x="7240" y="3858"/>
                                      <a:pt x="7239" y="3875"/>
                                      <a:pt x="7238" y="3892"/>
                                    </a:cubicBezTo>
                                    <a:cubicBezTo>
                                      <a:pt x="7237" y="3905"/>
                                      <a:pt x="7235" y="3918"/>
                                      <a:pt x="7234" y="3931"/>
                                    </a:cubicBezTo>
                                    <a:cubicBezTo>
                                      <a:pt x="7233" y="3947"/>
                                      <a:pt x="7232" y="3963"/>
                                      <a:pt x="7230" y="3978"/>
                                    </a:cubicBezTo>
                                    <a:cubicBezTo>
                                      <a:pt x="7229" y="3992"/>
                                      <a:pt x="7227" y="4006"/>
                                      <a:pt x="7226" y="4020"/>
                                    </a:cubicBezTo>
                                    <a:cubicBezTo>
                                      <a:pt x="7224" y="4035"/>
                                      <a:pt x="7222" y="4050"/>
                                      <a:pt x="7221" y="4065"/>
                                    </a:cubicBezTo>
                                    <a:cubicBezTo>
                                      <a:pt x="7219" y="4079"/>
                                      <a:pt x="7217" y="4092"/>
                                      <a:pt x="7215" y="4105"/>
                                    </a:cubicBezTo>
                                    <a:cubicBezTo>
                                      <a:pt x="7213" y="4121"/>
                                      <a:pt x="7211" y="4137"/>
                                      <a:pt x="7209" y="4152"/>
                                    </a:cubicBezTo>
                                    <a:cubicBezTo>
                                      <a:pt x="7207" y="4165"/>
                                      <a:pt x="7205" y="4179"/>
                                      <a:pt x="7203" y="4192"/>
                                    </a:cubicBezTo>
                                    <a:cubicBezTo>
                                      <a:pt x="7200" y="4208"/>
                                      <a:pt x="7198" y="4224"/>
                                      <a:pt x="7195" y="4240"/>
                                    </a:cubicBezTo>
                                    <a:cubicBezTo>
                                      <a:pt x="7193" y="4252"/>
                                      <a:pt x="7191" y="4264"/>
                                      <a:pt x="7189" y="4276"/>
                                    </a:cubicBezTo>
                                    <a:cubicBezTo>
                                      <a:pt x="7186" y="4293"/>
                                      <a:pt x="7182" y="4310"/>
                                      <a:pt x="7179" y="4328"/>
                                    </a:cubicBezTo>
                                    <a:cubicBezTo>
                                      <a:pt x="7177" y="4339"/>
                                      <a:pt x="7174" y="4350"/>
                                      <a:pt x="7172" y="4361"/>
                                    </a:cubicBezTo>
                                    <a:cubicBezTo>
                                      <a:pt x="7167" y="4389"/>
                                      <a:pt x="7161" y="4416"/>
                                      <a:pt x="7154" y="4443"/>
                                    </a:cubicBezTo>
                                    <a:cubicBezTo>
                                      <a:pt x="7152" y="4451"/>
                                      <a:pt x="7150" y="4459"/>
                                      <a:pt x="7148" y="4467"/>
                                    </a:cubicBezTo>
                                    <a:cubicBezTo>
                                      <a:pt x="7144" y="4486"/>
                                      <a:pt x="7139" y="4505"/>
                                      <a:pt x="7134" y="4525"/>
                                    </a:cubicBezTo>
                                    <a:cubicBezTo>
                                      <a:pt x="7131" y="4537"/>
                                      <a:pt x="7128" y="4550"/>
                                      <a:pt x="7124" y="4562"/>
                                    </a:cubicBezTo>
                                    <a:cubicBezTo>
                                      <a:pt x="7120" y="4577"/>
                                      <a:pt x="7116" y="4592"/>
                                      <a:pt x="7112" y="4607"/>
                                    </a:cubicBezTo>
                                    <a:cubicBezTo>
                                      <a:pt x="7109" y="4620"/>
                                      <a:pt x="7105" y="4633"/>
                                      <a:pt x="7101" y="4645"/>
                                    </a:cubicBezTo>
                                    <a:cubicBezTo>
                                      <a:pt x="7097" y="4659"/>
                                      <a:pt x="7093" y="4674"/>
                                      <a:pt x="7088" y="4688"/>
                                    </a:cubicBezTo>
                                    <a:cubicBezTo>
                                      <a:pt x="7084" y="4701"/>
                                      <a:pt x="7080" y="4714"/>
                                      <a:pt x="7076" y="4727"/>
                                    </a:cubicBezTo>
                                    <a:cubicBezTo>
                                      <a:pt x="7072" y="4741"/>
                                      <a:pt x="7067" y="4755"/>
                                      <a:pt x="7062" y="4770"/>
                                    </a:cubicBezTo>
                                    <a:cubicBezTo>
                                      <a:pt x="7058" y="4782"/>
                                      <a:pt x="7054" y="4794"/>
                                      <a:pt x="7050" y="4807"/>
                                    </a:cubicBezTo>
                                    <a:cubicBezTo>
                                      <a:pt x="7045" y="4821"/>
                                      <a:pt x="7040" y="4835"/>
                                      <a:pt x="7034" y="4849"/>
                                    </a:cubicBezTo>
                                    <a:cubicBezTo>
                                      <a:pt x="7030" y="4862"/>
                                      <a:pt x="7026" y="4874"/>
                                      <a:pt x="7021" y="4886"/>
                                    </a:cubicBezTo>
                                    <a:cubicBezTo>
                                      <a:pt x="7016" y="4901"/>
                                      <a:pt x="7010" y="4915"/>
                                      <a:pt x="7005" y="4929"/>
                                    </a:cubicBezTo>
                                    <a:cubicBezTo>
                                      <a:pt x="7000" y="4941"/>
                                      <a:pt x="6995" y="4954"/>
                                      <a:pt x="6990" y="4966"/>
                                    </a:cubicBezTo>
                                    <a:cubicBezTo>
                                      <a:pt x="6985" y="4978"/>
                                      <a:pt x="6980" y="4991"/>
                                      <a:pt x="6975" y="5003"/>
                                    </a:cubicBezTo>
                                    <a:cubicBezTo>
                                      <a:pt x="6970" y="5017"/>
                                      <a:pt x="6964" y="5031"/>
                                      <a:pt x="6958" y="5044"/>
                                    </a:cubicBezTo>
                                    <a:cubicBezTo>
                                      <a:pt x="6953" y="5055"/>
                                      <a:pt x="6949" y="5066"/>
                                      <a:pt x="6944" y="5077"/>
                                    </a:cubicBezTo>
                                    <a:cubicBezTo>
                                      <a:pt x="6931" y="5106"/>
                                      <a:pt x="6917" y="5136"/>
                                      <a:pt x="6904" y="5165"/>
                                    </a:cubicBezTo>
                                    <a:cubicBezTo>
                                      <a:pt x="6900" y="5174"/>
                                      <a:pt x="6895" y="5183"/>
                                      <a:pt x="6891" y="5192"/>
                                    </a:cubicBezTo>
                                    <a:cubicBezTo>
                                      <a:pt x="6884" y="5206"/>
                                      <a:pt x="6877" y="5221"/>
                                      <a:pt x="6870" y="5235"/>
                                    </a:cubicBezTo>
                                    <a:cubicBezTo>
                                      <a:pt x="6865" y="5245"/>
                                      <a:pt x="6860" y="5255"/>
                                      <a:pt x="6855" y="5265"/>
                                    </a:cubicBezTo>
                                    <a:cubicBezTo>
                                      <a:pt x="6847" y="5280"/>
                                      <a:pt x="6840" y="5294"/>
                                      <a:pt x="6833" y="5308"/>
                                    </a:cubicBezTo>
                                    <a:cubicBezTo>
                                      <a:pt x="6827" y="5318"/>
                                      <a:pt x="6822" y="5329"/>
                                      <a:pt x="6816" y="5339"/>
                                    </a:cubicBezTo>
                                    <a:cubicBezTo>
                                      <a:pt x="6809" y="5353"/>
                                      <a:pt x="6801" y="5367"/>
                                      <a:pt x="6793" y="5380"/>
                                    </a:cubicBezTo>
                                    <a:cubicBezTo>
                                      <a:pt x="6788" y="5391"/>
                                      <a:pt x="6782" y="5401"/>
                                      <a:pt x="6776" y="5412"/>
                                    </a:cubicBezTo>
                                    <a:cubicBezTo>
                                      <a:pt x="6768" y="5425"/>
                                      <a:pt x="6761" y="5438"/>
                                      <a:pt x="6753" y="5451"/>
                                    </a:cubicBezTo>
                                    <a:cubicBezTo>
                                      <a:pt x="6747" y="5462"/>
                                      <a:pt x="6741" y="5472"/>
                                      <a:pt x="6735" y="5482"/>
                                    </a:cubicBezTo>
                                    <a:cubicBezTo>
                                      <a:pt x="6726" y="5496"/>
                                      <a:pt x="6718" y="5510"/>
                                      <a:pt x="6709" y="5524"/>
                                    </a:cubicBezTo>
                                    <a:cubicBezTo>
                                      <a:pt x="6704" y="5533"/>
                                      <a:pt x="6698" y="5541"/>
                                      <a:pt x="6693" y="5550"/>
                                    </a:cubicBezTo>
                                    <a:cubicBezTo>
                                      <a:pt x="6684" y="5565"/>
                                      <a:pt x="6675" y="5579"/>
                                      <a:pt x="6665" y="5594"/>
                                    </a:cubicBezTo>
                                    <a:cubicBezTo>
                                      <a:pt x="6660" y="5602"/>
                                      <a:pt x="6655" y="5609"/>
                                      <a:pt x="6650" y="5617"/>
                                    </a:cubicBezTo>
                                    <a:cubicBezTo>
                                      <a:pt x="6640" y="5632"/>
                                      <a:pt x="6629" y="5648"/>
                                      <a:pt x="6619" y="5663"/>
                                    </a:cubicBezTo>
                                    <a:cubicBezTo>
                                      <a:pt x="6615" y="5669"/>
                                      <a:pt x="6611" y="5675"/>
                                      <a:pt x="6607" y="5681"/>
                                    </a:cubicBezTo>
                                    <a:cubicBezTo>
                                      <a:pt x="6596" y="5697"/>
                                      <a:pt x="6584" y="5713"/>
                                      <a:pt x="6573" y="5730"/>
                                    </a:cubicBezTo>
                                    <a:lnTo>
                                      <a:pt x="6570" y="5733"/>
                                    </a:lnTo>
                                    <a:cubicBezTo>
                                      <a:pt x="6528" y="5792"/>
                                      <a:pt x="6484" y="5849"/>
                                      <a:pt x="6439" y="5905"/>
                                    </a:cubicBezTo>
                                    <a:cubicBezTo>
                                      <a:pt x="6435" y="5909"/>
                                      <a:pt x="6432" y="5913"/>
                                      <a:pt x="6429" y="5918"/>
                                    </a:cubicBezTo>
                                    <a:cubicBezTo>
                                      <a:pt x="6417" y="5932"/>
                                      <a:pt x="6404" y="5947"/>
                                      <a:pt x="6392" y="5961"/>
                                    </a:cubicBezTo>
                                    <a:cubicBezTo>
                                      <a:pt x="6386" y="5968"/>
                                      <a:pt x="6381" y="5975"/>
                                      <a:pt x="6375" y="5981"/>
                                    </a:cubicBezTo>
                                    <a:cubicBezTo>
                                      <a:pt x="6363" y="5995"/>
                                      <a:pt x="6351" y="6009"/>
                                      <a:pt x="6339" y="6023"/>
                                    </a:cubicBezTo>
                                    <a:lnTo>
                                      <a:pt x="6323" y="6041"/>
                                    </a:lnTo>
                                    <a:cubicBezTo>
                                      <a:pt x="6310" y="6055"/>
                                      <a:pt x="6297" y="6070"/>
                                      <a:pt x="6284" y="6084"/>
                                    </a:cubicBezTo>
                                    <a:lnTo>
                                      <a:pt x="6269" y="6100"/>
                                    </a:lnTo>
                                    <a:cubicBezTo>
                                      <a:pt x="6255" y="6115"/>
                                      <a:pt x="6241" y="6129"/>
                                      <a:pt x="6227" y="6144"/>
                                    </a:cubicBezTo>
                                    <a:lnTo>
                                      <a:pt x="6217" y="6154"/>
                                    </a:lnTo>
                                    <a:cubicBezTo>
                                      <a:pt x="6201" y="6170"/>
                                      <a:pt x="6185" y="6186"/>
                                      <a:pt x="6169" y="6202"/>
                                    </a:cubicBezTo>
                                    <a:lnTo>
                                      <a:pt x="6164" y="6207"/>
                                    </a:lnTo>
                                    <a:cubicBezTo>
                                      <a:pt x="6073" y="6297"/>
                                      <a:pt x="5977" y="6381"/>
                                      <a:pt x="5878" y="6461"/>
                                    </a:cubicBezTo>
                                    <a:lnTo>
                                      <a:pt x="5877" y="6462"/>
                                    </a:lnTo>
                                    <a:cubicBezTo>
                                      <a:pt x="5858" y="6476"/>
                                      <a:pt x="5839" y="6491"/>
                                      <a:pt x="5820" y="6505"/>
                                    </a:cubicBezTo>
                                    <a:lnTo>
                                      <a:pt x="5813" y="6511"/>
                                    </a:lnTo>
                                    <a:cubicBezTo>
                                      <a:pt x="5794" y="6525"/>
                                      <a:pt x="5775" y="6539"/>
                                      <a:pt x="5757" y="6553"/>
                                    </a:cubicBezTo>
                                    <a:lnTo>
                                      <a:pt x="5750" y="6558"/>
                                    </a:lnTo>
                                    <a:cubicBezTo>
                                      <a:pt x="5731" y="6572"/>
                                      <a:pt x="5712" y="6585"/>
                                      <a:pt x="5693" y="6598"/>
                                    </a:cubicBezTo>
                                    <a:lnTo>
                                      <a:pt x="5684" y="6604"/>
                                    </a:lnTo>
                                    <a:cubicBezTo>
                                      <a:pt x="5665" y="6618"/>
                                      <a:pt x="5645" y="6631"/>
                                      <a:pt x="5625" y="6645"/>
                                    </a:cubicBezTo>
                                    <a:lnTo>
                                      <a:pt x="5623" y="6646"/>
                                    </a:lnTo>
                                    <a:cubicBezTo>
                                      <a:pt x="5472" y="6746"/>
                                      <a:pt x="5312" y="6836"/>
                                      <a:pt x="5146" y="6913"/>
                                    </a:cubicBezTo>
                                    <a:lnTo>
                                      <a:pt x="5146" y="6913"/>
                                    </a:lnTo>
                                    <a:cubicBezTo>
                                      <a:pt x="4683" y="7128"/>
                                      <a:pt x="4167" y="7247"/>
                                      <a:pt x="3624" y="7247"/>
                                    </a:cubicBezTo>
                                    <a:cubicBezTo>
                                      <a:pt x="1624" y="7247"/>
                                      <a:pt x="2" y="5626"/>
                                      <a:pt x="0" y="3627"/>
                                    </a:cubicBezTo>
                                    <a:cubicBezTo>
                                      <a:pt x="2" y="1834"/>
                                      <a:pt x="1306" y="346"/>
                                      <a:pt x="3017" y="57"/>
                                    </a:cubicBezTo>
                                    <a:close/>
                                    <a:moveTo>
                                      <a:pt x="4229" y="2980"/>
                                    </a:moveTo>
                                    <a:lnTo>
                                      <a:pt x="4229" y="4069"/>
                                    </a:lnTo>
                                    <a:cubicBezTo>
                                      <a:pt x="4252" y="4072"/>
                                      <a:pt x="4286" y="4073"/>
                                      <a:pt x="4330" y="4073"/>
                                    </a:cubicBezTo>
                                    <a:cubicBezTo>
                                      <a:pt x="4688" y="4073"/>
                                      <a:pt x="4866" y="3878"/>
                                      <a:pt x="4866" y="3488"/>
                                    </a:cubicBezTo>
                                    <a:cubicBezTo>
                                      <a:pt x="4866" y="3422"/>
                                      <a:pt x="4859" y="3354"/>
                                      <a:pt x="4845" y="3285"/>
                                    </a:cubicBezTo>
                                    <a:cubicBezTo>
                                      <a:pt x="4822" y="3158"/>
                                      <a:pt x="4769" y="3075"/>
                                      <a:pt x="4685" y="3037"/>
                                    </a:cubicBezTo>
                                    <a:cubicBezTo>
                                      <a:pt x="4602" y="2999"/>
                                      <a:pt x="4490" y="2980"/>
                                      <a:pt x="4350" y="2980"/>
                                    </a:cubicBezTo>
                                    <a:lnTo>
                                      <a:pt x="4229" y="2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23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47,7247" path="m1178,5013l1178,2229c1348,2242,1450,2248,1482,2248c1515,2248,1617,2242,1788,2229l1788,3329c2133,3342,2340,3349,2408,3349c2476,3349,2684,3342,3029,3329l3018,302c1440,587,243,1967,241,3627c243,5494,1757,7006,3624,7006c3832,7006,4035,6987,4233,6951l4229,4243l4256,4243c4284,4291,4327,4364,4387,4464c4446,4563,4491,4639,4521,4693l5004,5546c5207,5533,5329,5527,5370,5527c5412,5527,5535,5533,5739,5546l5581,5295c5527,5211,5446,5087,5337,4920c5230,4754,5140,4613,5067,4497c4995,4381,4927,4267,4862,4155c5056,4113,5211,4029,5324,3903c5439,3778,5496,3618,5496,3423c5496,3159,5378,2965,5142,2843c5028,2789,4809,2762,4484,2762l3619,2762l3621,5012c3463,5000,3367,4994,3334,4994c3299,4994,3198,5000,3029,5013l3029,3653c2684,3640,2476,3633,2408,3633c2340,3633,2133,3640,1788,3653l1788,5013c1617,5000,1515,4994,1482,4994c1450,4994,1348,5000,1178,5013xm3017,57l3017,52c3214,18,3418,0,3625,0l3625,6c5624,7,7246,1628,7247,3627l7247,3628l7247,3628c7247,3657,7247,3687,7246,3716c7246,3726,7245,3737,7245,3748c7244,3767,7244,3786,7243,3804c7242,3816,7241,3829,7241,3841c7240,3858,7239,3875,7238,3892c7237,3905,7235,3918,7234,3931c7233,3947,7232,3963,7230,3978c7229,3992,7227,4006,7226,4020c7224,4035,7222,4050,7221,4065c7219,4079,7217,4092,7215,4105c7213,4121,7211,4137,7209,4152c7207,4165,7205,4179,7203,4192c7200,4208,7198,4224,7195,4240c7193,4252,7191,4264,7189,4276c7186,4293,7182,4310,7179,4328c7177,4339,7174,4350,7172,4361c7167,4389,7161,4416,7154,4443c7152,4451,7150,4459,7148,4467c7144,4486,7139,4505,7134,4525c7131,4537,7128,4550,7124,4562c7120,4577,7116,4592,7112,4607c7109,4620,7105,4633,7101,4645c7097,4659,7093,4674,7088,4688c7084,4701,7080,4714,7076,4727c7072,4741,7067,4755,7062,4770c7058,4782,7054,4794,7050,4807c7045,4821,7040,4835,7034,4849c7030,4862,7026,4874,7021,4886c7016,4901,7010,4915,7005,4929c7000,4941,6995,4954,6990,4966c6985,4978,6980,4991,6975,5003c6970,5017,6964,5031,6958,5044c6953,5055,6949,5066,6944,5077c6931,5106,6917,5136,6904,5165c6900,5174,6895,5183,6891,5192c6884,5206,6877,5221,6870,5235c6865,5245,6860,5255,6855,5265c6847,5280,6840,5294,6833,5308c6827,5318,6822,5329,6816,5339c6809,5353,6801,5367,6793,5380c6788,5391,6782,5401,6776,5412c6768,5425,6761,5438,6753,5451c6747,5462,6741,5472,6735,5482c6726,5496,6718,5510,6709,5524c6704,5533,6698,5541,6693,5550c6684,5565,6675,5579,6665,5594c6660,5602,6655,5609,6650,5617c6640,5632,6629,5648,6619,5663c6615,5669,6611,5675,6607,5681c6596,5697,6584,5713,6573,5730l6570,5733c6528,5792,6484,5849,6439,5905c6435,5909,6432,5913,6429,5918c6417,5932,6404,5947,6392,5961c6386,5968,6381,5975,6375,5981c6363,5995,6351,6009,6339,6023l6323,6041c6310,6055,6297,6070,6284,6084l6269,6100c6255,6115,6241,6129,6227,6144l6217,6154c6201,6170,6185,6186,6169,6202l6164,6207c6073,6297,5977,6381,5878,6461l5877,6462c5858,6476,5839,6491,5820,6505l5813,6511c5794,6525,5775,6539,5757,6553l5750,6558c5731,6572,5712,6585,5693,6598l5684,6604c5665,6618,5645,6631,5625,6645l5623,6646c5472,6746,5312,6836,5146,6913l5146,6913c4683,7128,4167,7247,3624,7247c1624,7247,2,5626,0,3627c2,1834,1306,346,3017,57xm4229,2980l4229,4069c4252,4072,4286,4073,4330,4073c4688,4073,4866,3878,4866,3488c4866,3422,4859,3354,4845,3285c4822,3158,4769,3075,4685,3037c4602,2999,4490,2980,4350,2980l4229,2980xe" fillcolor="#96231d" stroked="f" o:allowincell="t" style="position:absolute;margin-left:6.3pt;margin-top:11.5pt;width:56.35pt;height:56.35pt;mso-wrap-style:none;v-text-anchor:middle">
                      <v:fill o:detectmouseclick="t" type="solid" color2="#69dce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8" w:right="227" w:hanging="0"/>
              <w:jc w:val="righ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HR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-компания «Развитие»</w:t>
            </w:r>
          </w:p>
          <w:p>
            <w:pPr>
              <w:pStyle w:val="Normal"/>
              <w:ind w:left="138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toprazvitie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ляют мастер-класс в рамках Молодежного форума «Карьера в Прикамье»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ОХОТНИКИ ЗА ГОЛОВ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4445</wp:posOffset>
                </wp:positionV>
                <wp:extent cx="2657475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 15:00 до 17 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уд.212 корп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198.7pt;mso-wrap-distance-left:9.05pt;mso-wrap-distance-right:9.05pt;mso-wrap-distance-top:0pt;mso-wrap-distance-bottom:0pt;margin-top:0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апр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 15:00 до 17 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Ауд.212 корп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как найти нужного специалиста в современном мир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ДЛЯ КОГО ЭТО ИНТЕРЕСНО?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-ДЛЯ БУДУЩИХ СПЕЦИАЛИСТОВ ПО УПРАВЛЕНИЮ ПЕРСОНАЛОМ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  <w:sz w:val="32"/>
          <w:szCs w:val="32"/>
        </w:rPr>
        <w:t xml:space="preserve">ПОЧЕМУ ЭТО ИНТЕРЕСНО?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- В курсе рассматривается одна из техник подбора персонала : ХЕДХАНТИНГ (</w:t>
      </w:r>
      <w:r>
        <w:rPr>
          <w:rFonts w:cs="Arial" w:ascii="Arial" w:hAnsi="Arial"/>
          <w:b/>
          <w:bCs/>
          <w:i/>
          <w:sz w:val="32"/>
          <w:szCs w:val="32"/>
          <w:lang w:val="en-US"/>
        </w:rPr>
        <w:t>HEADHUNTING</w:t>
      </w:r>
      <w:r>
        <w:rPr>
          <w:rFonts w:cs="Arial" w:ascii="Arial" w:hAnsi="Arial"/>
          <w:b/>
          <w:bCs/>
          <w:i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-Бесплатное участ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258" w:hanging="258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sz w:val="40"/>
          <w:szCs w:val="40"/>
        </w:rPr>
        <w:t>Узнать дополнительную информацию и записаться можно по тел</w:t>
      </w:r>
      <w:r>
        <w:rPr>
          <w:rFonts w:cs="Arial" w:ascii="Arial" w:hAnsi="Arial"/>
          <w:b/>
          <w:sz w:val="40"/>
          <w:szCs w:val="40"/>
        </w:rPr>
        <w:t xml:space="preserve">.   </w:t>
      </w:r>
    </w:p>
    <w:p>
      <w:pPr>
        <w:pStyle w:val="Normal"/>
        <w:ind w:left="258" w:hanging="258"/>
        <w:rPr/>
      </w:pPr>
      <w:r>
        <w:rPr>
          <w:rFonts w:cs="Arial" w:ascii="Arial" w:hAnsi="Arial"/>
          <w:b/>
          <w:sz w:val="40"/>
          <w:szCs w:val="40"/>
          <w:lang w:val="en-US"/>
        </w:rPr>
        <w:t>290-12-60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0"/>
          <w:szCs w:val="40"/>
        </w:rPr>
        <w:t>241-34-84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         </w:t>
      </w:r>
      <w:hyperlink r:id="rId5">
        <w:r>
          <w:rPr>
            <w:rStyle w:val="InternetLink"/>
            <w:rFonts w:cs="Arial" w:ascii="Arial" w:hAnsi="Arial"/>
            <w:sz w:val="40"/>
            <w:szCs w:val="40"/>
            <w:lang w:val="en-US"/>
          </w:rPr>
          <w:t>www.otdelkadrov.perm.ru</w:t>
        </w:r>
      </w:hyperlink>
    </w:p>
    <w:sectPr>
      <w:type w:val="nextPage"/>
      <w:pgSz w:orient="landscape" w:w="16838" w:h="11906"/>
      <w:pgMar w:left="539" w:right="53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delkadrov.perm.ru/" TargetMode="External"/><Relationship Id="rId4" Type="http://schemas.openxmlformats.org/officeDocument/2006/relationships/hyperlink" Target="http://www.toprazvitie.ru/" TargetMode="External"/><Relationship Id="rId5" Type="http://schemas.openxmlformats.org/officeDocument/2006/relationships/hyperlink" Target="http://www.otdelkadrov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6:00Z</dcterms:created>
  <dc:creator>User</dc:creator>
  <dc:description/>
  <cp:keywords/>
  <dc:language>en-US</dc:language>
  <cp:lastModifiedBy>Администратор</cp:lastModifiedBy>
  <cp:lastPrinted>2011-03-25T13:06:00Z</cp:lastPrinted>
  <dcterms:modified xsi:type="dcterms:W3CDTF">2011-04-22T11:11:00Z</dcterms:modified>
  <cp:revision>4</cp:revision>
  <dc:subject/>
  <dc:title>Уважаемые студенты и выпускники ВУЗов, </dc:title>
</cp:coreProperties>
</file>