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КОНКУРС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дейно-теоретическое наследие Е.Т. Гайдара в области экономических и социальных наук»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280" w:after="280"/>
        <w:ind w:hanging="0"/>
        <w:rPr/>
      </w:pPr>
      <w:r>
        <w:rPr/>
        <w:t xml:space="preserve">Институт экономической политики имени Е.Т. Гайдара и Фонд Егора Гайдара объявляют конкурс на выполнение научных работ, посвященных научному наследию Е. Т. Гайдара в области экономических и социальных наук. </w:t>
      </w:r>
    </w:p>
    <w:p>
      <w:pPr>
        <w:pStyle w:val="TextBodyIndent"/>
        <w:spacing w:before="280" w:after="280"/>
        <w:ind w:hanging="0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Конкурс проводится по трем номинация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 xml:space="preserve">«Монография» (объемом от 5 печатных листов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«Научная статья» (развернутые статьи или главы коллективных работ объемом 2–3 печатных листа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>«Публицистическая статья» (объемом до 1 печатных листов)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По итогам конкурса будут выделены гранты на подготовку: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2-х монографий по 300 тыс. рублей;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4-х развернутых статей по 100 тыс. рублей;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5-ти журнальных статей по 40 тыс. рублей.</w:t>
      </w:r>
    </w:p>
    <w:p>
      <w:pPr>
        <w:pStyle w:val="Normal"/>
        <w:spacing w:before="280" w:after="280"/>
        <w:jc w:val="both"/>
        <w:rPr/>
      </w:pPr>
      <w:r>
        <w:rPr/>
        <w:t>Выплаты гранта на подготовку статей осуществляются только по факту предоставления работы.</w:t>
      </w:r>
    </w:p>
    <w:p>
      <w:pPr>
        <w:pStyle w:val="Normal"/>
        <w:spacing w:before="280" w:after="280"/>
        <w:jc w:val="both"/>
        <w:rPr/>
      </w:pPr>
      <w:r>
        <w:rPr/>
        <w:t xml:space="preserve">На подготовку монографии 40% гранта предоставляется по итогам отбора заявок, а 60% – по факту предоставления работы. </w:t>
      </w:r>
    </w:p>
    <w:p>
      <w:pPr>
        <w:pStyle w:val="Normal"/>
        <w:spacing w:before="280" w:after="280"/>
        <w:jc w:val="both"/>
        <w:rPr/>
      </w:pPr>
      <w:r>
        <w:rPr/>
        <w:t>Научное наследие Е. Т. Гайдара многогранно и многопланово. Поэтому тематика работ, представляемых на конкурс, строго не задается. Важно, чтобы они отвечали характеру всего научного творчества Гайдар, его нацеленности в конечном счете на решение самых острых российских проблем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рганизационный комитет конкурса предлагает следующие направления исследований: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1. Творческое наследие Е.Т. Гайдара: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методологические подходы в работах Е.Т. Гайдара;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 xml:space="preserve">научные и практические результаты деятельности Е.Т. Гайдара; 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теоретическое наследие Е. Т. Гайдара в контексте развития экономической науки.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2. Актуальные проблемы современного и будущего развития России: 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 xml:space="preserve">экономическая политика и требования современного этапа развития; 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вызовы будущего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3. Актуальные проблемы и перспективы развития отдельных стран, регионов и мира в целом.</w:t>
      </w:r>
    </w:p>
    <w:p>
      <w:pPr>
        <w:pStyle w:val="Normal"/>
        <w:spacing w:before="280" w:after="280"/>
        <w:jc w:val="both"/>
        <w:rPr/>
      </w:pPr>
      <w:r>
        <w:rPr/>
        <w:t>Работы должны содержать историческое обоснование выводов, выявляемых тенденций и закономерностей, с привлечением обширного исторического и современного фактологического материала по разным странам (либо стране, региону), обобщение необходимых массивов статистических данных, критический анализ различных методологических подходов к исследованию по выбранной проблематике, встречающейся в научной литературе отечественных и зарубежных ученых.</w:t>
      </w:r>
    </w:p>
    <w:p>
      <w:pPr>
        <w:pStyle w:val="Normal"/>
        <w:spacing w:before="280" w:after="280"/>
        <w:jc w:val="both"/>
        <w:rPr/>
      </w:pPr>
      <w:r>
        <w:rPr/>
        <w:t xml:space="preserve">При оценке готовых работ будут приниматься во внимание содержательность, оригинальность, полученные результаты и их новизна, культура языка и стиля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Заявки на участие в конкурсе</w:t>
      </w:r>
      <w:r>
        <w:rPr/>
        <w:t xml:space="preserve"> представляются Организационному комитету в объеме до 10 стр. текста стандартного формата для участия в конкурсе в номинации  «Монография», до 5 стр. – «Научная статья» и до 1 стр. текста – «Публицистическая статья». </w:t>
      </w:r>
    </w:p>
    <w:p>
      <w:pPr>
        <w:pStyle w:val="Normal"/>
        <w:rPr>
          <w:lang w:val="en-US"/>
        </w:rPr>
      </w:pPr>
      <w:r>
        <w:rPr/>
        <w:t xml:space="preserve">Регистрация заявок проходит в электронном формате по адресу: </w:t>
      </w:r>
      <w:hyperlink r:id="rId2">
        <w:r>
          <w:rPr>
            <w:rStyle w:val="InternetLink"/>
          </w:rPr>
          <w:t>http://gaidarfund.ru/projects.php?chapter=project_concurs_reg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айт Фонда Егора Гайдар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idarfu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=&gt; вкладка «Проекты» =&gt; Конкурс теоретического наследия Е.Т.Гайдара =&gt; Регистрация заявки</w:t>
      </w:r>
    </w:p>
    <w:p>
      <w:pPr>
        <w:pStyle w:val="Normal"/>
        <w:spacing w:before="280" w:after="280"/>
        <w:jc w:val="both"/>
        <w:rPr/>
      </w:pPr>
      <w:r>
        <w:rPr>
          <w:b/>
        </w:rPr>
        <w:t>В заявке должно быть указано:</w:t>
      </w:r>
    </w:p>
    <w:p>
      <w:pPr>
        <w:pStyle w:val="Normal"/>
        <w:jc w:val="both"/>
        <w:rPr/>
      </w:pPr>
      <w:r>
        <w:rPr/>
        <w:t xml:space="preserve">1. Тема, идея работы;  </w:t>
      </w:r>
    </w:p>
    <w:p>
      <w:pPr>
        <w:pStyle w:val="Normal"/>
        <w:jc w:val="both"/>
        <w:rPr/>
      </w:pPr>
      <w:r>
        <w:rPr/>
        <w:t>2. Актуальность, новизна, цели, задачи, выводы, ожидаемые результаты;</w:t>
      </w:r>
    </w:p>
    <w:p>
      <w:pPr>
        <w:pStyle w:val="Normal"/>
        <w:jc w:val="both"/>
        <w:rPr/>
      </w:pPr>
      <w:r>
        <w:rPr/>
        <w:t xml:space="preserve">3. Развернутые тезисы в объеме, соответствующему жанру работы. </w:t>
      </w:r>
    </w:p>
    <w:p>
      <w:pPr>
        <w:pStyle w:val="Normal"/>
        <w:jc w:val="both"/>
        <w:rPr/>
      </w:pPr>
      <w:r>
        <w:rPr/>
        <w:t>4. Сведения об автор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Фамилия, имя, отчеств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есто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лж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машний адре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Телефон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Срок предоставления заявок до 31 июня 2011 года.</w:t>
      </w:r>
    </w:p>
    <w:p>
      <w:pPr>
        <w:pStyle w:val="Normal"/>
        <w:spacing w:before="280" w:after="280"/>
        <w:jc w:val="both"/>
        <w:rPr/>
      </w:pPr>
      <w:r>
        <w:rPr>
          <w:b/>
        </w:rPr>
        <w:t>Результаты отбора заявок</w:t>
      </w:r>
      <w:r>
        <w:rPr/>
        <w:t xml:space="preserve"> </w:t>
      </w:r>
      <w:r>
        <w:rPr>
          <w:b/>
        </w:rPr>
        <w:t>будут объявлены не позднее 1 октября 2011 года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Готовые монографии должны быть представлены через 1 год, научные статьи – через 6 месяцев, </w:t>
      </w:r>
      <w:r>
        <w:rPr/>
        <w:t xml:space="preserve">публицистические </w:t>
      </w:r>
      <w:r>
        <w:rPr>
          <w:bCs/>
        </w:rPr>
        <w:t xml:space="preserve">статьи – через 4 месяца после объявления результатов отбора заявок. 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</w:rPr>
        <w:t>Организационный комитет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: </w:t>
      </w:r>
    </w:p>
    <w:p>
      <w:pPr>
        <w:pStyle w:val="Normal"/>
        <w:spacing w:before="120" w:after="0"/>
        <w:jc w:val="both"/>
        <w:rPr/>
      </w:pPr>
      <w:r>
        <w:rPr/>
        <w:t>Ясин Евгений Григорьевич (Научный руководитель Государственного университета - Высшая школа экономики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Заместитель председателя: </w:t>
      </w:r>
    </w:p>
    <w:p>
      <w:pPr>
        <w:pStyle w:val="Normal"/>
        <w:spacing w:before="120" w:after="0"/>
        <w:jc w:val="both"/>
        <w:rPr/>
      </w:pPr>
      <w:r>
        <w:rPr/>
        <w:t>Мау Владимир Александрович (Ректор Российской академии народного хозяйства и государственной службы при Президенте Российской Федерации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Член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робышевский Сергей Михайлович (Руководитель научного направления Института экономической политики имени Е.Т. Гайдар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адочников Павел Анатольевич (Проректор Всероссийской академии внешней торговли Министерства экономического развития Российской Федерац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лесников Андрей Владимирович (журналист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дыгин Александр Дмитриевич (Член Совета Директоров Института экономической политики имени Е.Т. Гайдара)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Синельников-Мурылев Сергей Германович (Ректор Всероссийской академии внешней торговли Министерства экономического развития Российской Федерации)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Стародубровский Виктор Георгиевич (Главный научный сотрудник Института экономической политики имени Е.Т. Гайдара)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Приходько Сергей Вадимович (Исполнительный директор Института экономической политики имени Е.Т. Гайдар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омчин Григорий Алексеевич (Президент Всероссийской ассоциации приватизируемых и частных предприятий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ринсон Яков Моисеевич (Заместитель генерального директора Российской корпорации нанотехнологий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Энтов Револьт Михайлович (Академик РАН, Заведующий кафедрой Института мировой экономики и международных отношений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Ярошенко Виктор Афанасьевич (Главный редактор журнала «Вестник Европы»).</w:t>
      </w:r>
    </w:p>
    <w:p>
      <w:pPr>
        <w:pStyle w:val="Normal"/>
        <w:spacing w:before="0" w:after="280"/>
        <w:ind w:left="360" w:hanging="0"/>
        <w:jc w:val="both"/>
        <w:rPr/>
      </w:pPr>
      <w:r>
        <w:rPr/>
      </w:r>
    </w:p>
    <w:p>
      <w:pPr>
        <w:pStyle w:val="Normal"/>
        <w:spacing w:before="0" w:after="280"/>
        <w:ind w:left="360" w:hanging="0"/>
        <w:jc w:val="both"/>
        <w:rPr/>
      </w:pPr>
      <w:r>
        <w:rPr/>
        <w:t>По всем вопросам можно обращаться по адресу Оргкомитета: 125993 Москва, Газетный пер, д.5, ИЭП им. Гайдара</w:t>
      </w:r>
    </w:p>
    <w:p>
      <w:pPr>
        <w:pStyle w:val="Normal"/>
        <w:spacing w:before="0" w:after="280"/>
        <w:ind w:left="360" w:hanging="0"/>
        <w:jc w:val="both"/>
        <w:rPr/>
      </w:pPr>
      <w:r>
        <w:rPr/>
        <w:t>телефон: (495) 629-94-64</w:t>
      </w:r>
    </w:p>
    <w:p>
      <w:pPr>
        <w:pStyle w:val="Normal"/>
        <w:spacing w:before="0" w:after="280"/>
        <w:ind w:left="36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balych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Балычева Екатерина Евгеньевна)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idarfund.ru/projects.php?chapter=project_concurs_reg" TargetMode="External"/><Relationship Id="rId3" Type="http://schemas.openxmlformats.org/officeDocument/2006/relationships/hyperlink" Target="http://www.gaidarfund.ru/" TargetMode="External"/><Relationship Id="rId4" Type="http://schemas.openxmlformats.org/officeDocument/2006/relationships/hyperlink" Target="mailto:balycheva@ie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9:00Z</dcterms:created>
  <dc:creator>Виктор Стародубровский</dc:creator>
  <dc:description/>
  <cp:keywords/>
  <dc:language>en-US</dc:language>
  <cp:lastModifiedBy>user</cp:lastModifiedBy>
  <cp:lastPrinted>2011-02-02T10:33:00Z</cp:lastPrinted>
  <dcterms:modified xsi:type="dcterms:W3CDTF">2011-03-31T09:10:00Z</dcterms:modified>
  <cp:revision>5</cp:revision>
  <dc:subject/>
  <dc:title>О КОНКУРСЕ</dc:title>
</cp:coreProperties>
</file>