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ВПО «Перм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4 апреля 2007 года состоится </w:t>
      </w:r>
      <w:r>
        <w:rPr>
          <w:b/>
          <w:sz w:val="28"/>
          <w:szCs w:val="28"/>
        </w:rPr>
        <w:t>студенческая научная конференция «Актуальные проблемы социальной работы – 2007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участию в конференции приглашаются студенты Пермских вуз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ференции планируется издание сборника тезис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чное место и время проведения конференции будет известно поздне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конференции необходимо </w:t>
      </w:r>
      <w:r>
        <w:rPr>
          <w:b/>
          <w:i/>
          <w:sz w:val="28"/>
          <w:szCs w:val="28"/>
        </w:rPr>
        <w:t xml:space="preserve">до 10 </w:t>
      </w:r>
      <w:r>
        <w:rPr>
          <w:b/>
          <w:i/>
          <w:color w:val="000000"/>
          <w:sz w:val="28"/>
          <w:szCs w:val="28"/>
        </w:rPr>
        <w:t>апреля 2007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править на электронный адрес кафедры социальной работы (</w:t>
      </w:r>
      <w:hyperlink r:id="rId2">
        <w:r>
          <w:rPr>
            <w:rStyle w:val="InternetLink"/>
            <w:sz w:val="28"/>
            <w:szCs w:val="28"/>
            <w:lang w:val="en-US"/>
          </w:rPr>
          <w:t>socworkdp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письмо с темой «Студенческая конференция», сделав два вложенных файла – заявку и тезисы  (названия файлов: «ИвановА.А.-заявка» и «ИвановА.А.-тезисы»). После получения тезисов будет выслано подтверждение их пол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ы специальности «Социальная работа» представляют материалы непосредственно на кафедру социальной работы в двух вариантах – электронном и печатном (аналогично два файла – заявку и тезисы); на последней странице печатного варианта тезисов должна стоять подпись научного руководител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бования к оформлению заявки и тезисов размещены на 2 странице информационного письм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зисы, полученные позже 10 апреля 2007 г. или несоответствующие требованиям, к рассмотрению не принимаются.</w:t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редактирования тезис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принятых к опубликованию тезисов оргкомитетом конференции будут отобраны для выступления доклады. Программа конференции будет сформирована к 20 апреля 2007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ференции будет возможность использования мультимедийного </w:t>
      </w:r>
      <w:r>
        <w:rPr>
          <w:color w:val="000000"/>
          <w:sz w:val="28"/>
          <w:szCs w:val="28"/>
        </w:rPr>
        <w:t>проектора (информацию сохранять на компакт-дисках или флэш-картах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шению членов президиума конференции студенты специальности «Социальная работа», участвующие в конференции с докладом, могут быть освобождены от публичной защиты курсовых работ (с рекомендуемой оценкой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на кафедре социальной работы (Пермский госуниверситет, корпус 5, аудитория 46 и 46а; ул. Дзержинского, д. 3) или по телефону кафедры (2-396-630)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конференции – старший преподаватель кафедры социальной работы Пермского госуниверситета Мария Игоревна Баженов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пехов в научном творчеств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дем ваших работ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ЗАЯВКИ И ТЕЗИ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стия в конференции «Актуальные проблемы социальной работы – 2007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труктура заяв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ФИО автора / авторов (полность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Название тези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ВУЗ, факультет, специальность, форма обучения (очная / заочная), группа, курс обучения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ФИО научного руководителя (полность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Место работы научного руководителя, должность, ученая степень, ученое з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Контактные телефоны автора / авторов (домашний, сотовый)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бщие требования к форматированию и структуре тези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</w:t>
      </w:r>
      <w:r>
        <w:rPr>
          <w:color w:val="000000"/>
        </w:rPr>
        <w:t xml:space="preserve">Word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/>
        <w:t xml:space="preserve">: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; формат А5 (14,8 см * 21 см); поля – по 20 мм с каждой стороны; кегль – 10; межстрочный интервал – 1; абзацный отступ – 1см (5 знаков); выравнивание – по ширине; общий объем – не более 3 страниц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тексте </w:t>
      </w:r>
      <w:r>
        <w:rPr>
          <w:u w:val="single"/>
        </w:rPr>
        <w:t>не должно быть списка литературы, сносок</w:t>
      </w:r>
      <w:r>
        <w:rPr/>
        <w:t>, выделений, формул, таблиц, рисунков, подстрочных симво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раницы не нумеруютс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бразец оформления заголовка тезисов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7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 Иванович Иван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рмский государственный университ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РЕМЕННЫЕ ТЕХНОЛОГИИ СОЦИАЛЬНОЙ РАБО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, текст, текст …………………………………………………………………………..............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</w:p>
        </w:tc>
      </w:tr>
    </w:tbl>
    <w:p>
      <w:pPr>
        <w:pStyle w:val="TextBody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rPr/>
      </w:pPr>
      <w:r>
        <w:rPr>
          <w:b/>
          <w:sz w:val="24"/>
          <w:szCs w:val="24"/>
        </w:rPr>
        <w:t>Указание на литературный источник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Тезисы не должны содержать списка литерату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Тезисы не должны содержать сносо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  <w:szCs w:val="24"/>
        </w:rPr>
        <w:t>Примеры оформления указания на литературный источник: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И. И. Иванов (2006) предлагает…  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  <w:t>Технология – это … (И. И. Иванов, 2006).</w:t>
      </w:r>
    </w:p>
    <w:p>
      <w:pPr>
        <w:pStyle w:val="TextBody"/>
        <w:ind w:left="540" w:hanging="0"/>
        <w:rPr/>
      </w:pPr>
      <w:r>
        <w:rPr>
          <w:sz w:val="24"/>
          <w:szCs w:val="24"/>
        </w:rPr>
        <w:t>З. Фрейд считал, что… (Д. Майерс, 2000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  <w:szCs w:val="24"/>
        </w:rPr>
        <w:t>Не следует избегать ссылок, наоборот – их использование является проявлением уважения авторского права и в целом является критерием научности работы. По сути, любое предложение, абзац, не являющиеся самостоятельными выводами автора работы, должны быть соотнесены с литературными источниками. В противном случае получается, что автор передает мысль, которую он «где-то когда-то от кого-то услышал», либо просто «украл».</w:t>
      </w:r>
    </w:p>
    <w:p>
      <w:pPr>
        <w:pStyle w:val="TextBody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Требования к оформлению текста тезис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нимательно отнеситесь к примеру оформления сведений об авторе, научном руководителе, заголовка статьи, литературы (шрифт, размер букв, точки, интервал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спользуйте такой вариант кавычек: « 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е ставьте над «ё» точки – просто «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е путайте: тире ( – ) – ставится между словами, с обеих сторон по одному пробелу и дефис (-) – внутри словосочетаний и без пробелов до и пос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е используйте переносы в сло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е используйте в тексте никаких выделений через изменение шрифта (только в заголовке тезисов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е делайте между абзацами интерв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качестве маркеров используйте круглые точки. Начало списков –  точно по левому краю страницы (см. данный текст).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workdpt@ps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11:00Z</dcterms:created>
  <dc:creator>Сатурн</dc:creator>
  <dc:description/>
  <cp:keywords/>
  <dc:language>en-US</dc:language>
  <cp:lastModifiedBy>Margolina</cp:lastModifiedBy>
  <cp:lastPrinted>2006-04-26T09:51:00Z</cp:lastPrinted>
  <dcterms:modified xsi:type="dcterms:W3CDTF">2007-03-02T08:57:00Z</dcterms:modified>
  <cp:revision>26</cp:revision>
  <dc:subject/>
  <dc:title>Государственное образовательное учреждение высшего профессионального образования</dc:title>
</cp:coreProperties>
</file>